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"/>
        <w:gridCol w:w="41"/>
        <w:gridCol w:w="29"/>
        <w:gridCol w:w="2205"/>
        <w:gridCol w:w="137"/>
        <w:gridCol w:w="10"/>
        <w:gridCol w:w="10"/>
        <w:gridCol w:w="2634"/>
        <w:gridCol w:w="19"/>
        <w:gridCol w:w="10"/>
        <w:gridCol w:w="127"/>
        <w:gridCol w:w="1944"/>
        <w:gridCol w:w="293"/>
        <w:gridCol w:w="137"/>
        <w:gridCol w:w="3106"/>
        <w:gridCol w:w="98"/>
        <w:gridCol w:w="160"/>
        <w:gridCol w:w="105"/>
        <w:gridCol w:w="23"/>
        <w:gridCol w:w="140"/>
        <w:gridCol w:w="3886"/>
      </w:tblGrid>
      <w:tr>
        <w:trPr/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18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ADMINISTRACYJNA DS. OBSŁUGI MONITORINGU WIZYJNEGO W STRAŻY MIEJ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10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1.1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asta Kołobrzeg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brze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Ratuszowa 1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bip.um.kolobrzeg.pl/m,31224,urzad-miasta-kolobrzeg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u w:val="single"/>
              </w:rPr>
              <w:t>dokumenty należy składać do dn. 31.10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Szczegółowe informacje o ofercie znajdują się na stronie internetowej: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bip.um.kolobrzeg.pl/m,31224,urzad-miasta-kolobrzeg.html</w:t>
              </w:r>
            </w:hyperlink>
            <w:r>
              <w:rPr>
                <w:rFonts w:cs="Arial" w:ascii="Arial" w:hAnsi="Arial"/>
                <w:iCs/>
                <w:sz w:val="17"/>
                <w:szCs w:val="17"/>
              </w:rPr>
              <w:t xml:space="preserve"> 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Zgodnie z opisem stanowiska w ogłoszeniu o naborze: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bip.um.kolobrzeg.pl/m,31224,urzad-miasta-kolobrzeg.html</w:t>
              </w:r>
            </w:hyperlink>
            <w:r>
              <w:rPr>
                <w:rFonts w:cs="Arial" w:ascii="Arial" w:hAnsi="Arial"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iCs/>
                <w:sz w:val="17"/>
                <w:szCs w:val="17"/>
                <w:u w:val="single"/>
              </w:rPr>
              <w:t xml:space="preserve">Miejsce pracy: </w:t>
            </w:r>
            <w:r>
              <w:rPr>
                <w:rFonts w:cs="Arial" w:ascii="Arial" w:hAnsi="Arial"/>
                <w:b/>
                <w:iCs/>
                <w:sz w:val="17"/>
                <w:szCs w:val="17"/>
                <w:u w:val="single"/>
              </w:rPr>
              <w:t>Budynek Komendy Powiatowej Policji w Kołobrzeg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85510307, 885996306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zór obiektu (zakład pracy zajmujący się produkcją ryb). Praca w godzinach 7-19, 19-7, również w weekendy. Umowa o pracę. Wynagrodzenie 4666 zł brutto. Praca w Kukinii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7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9-29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76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9-24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. z kierownikiem sklepu po umówieniu tel.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. </w:t>
            </w:r>
            <w:r>
              <w:rPr>
                <w:rFonts w:cs="Arial" w:ascii="Arial" w:hAnsi="Arial"/>
                <w:b/>
                <w:sz w:val="17"/>
                <w:szCs w:val="17"/>
              </w:rPr>
              <w:t>Praca w sklepie Biedronka, przy ul. Trzebiatowskiej</w:t>
            </w:r>
          </w:p>
        </w:tc>
      </w:tr>
      <w:tr>
        <w:trPr/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17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 W WYDZIALE ORGANIZACJI I SPRAWA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10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7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ostwo Powiatowe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 Ratuszow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el.: 094 3547618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www.spkolobrzeg.finn.pl/bipkod/001/005/001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dokumenty należy składać do dn. 27.10.2025 r. do godz. 11:30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Szczegółowe informacje o ofercie znajdują się na stronie internetowej Biuletynu Informacji Publicznej Starostwa Powiatowego w Kołobrzegu: 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www.spkolobrzeg.finn.pl/bipkod/001/005/001</w:t>
              </w:r>
            </w:hyperlink>
            <w:r>
              <w:rPr>
                <w:rFonts w:cs="Arial" w:ascii="Arial" w:hAnsi="Arial"/>
                <w:iCs/>
                <w:sz w:val="17"/>
                <w:szCs w:val="17"/>
              </w:rPr>
              <w:t xml:space="preserve"> 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Zgodnie z opisem stanowiska w ogłoszeniu o naborze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www.spkolobrzeg.finn.pl/bipkod/001/005/001</w:t>
              </w:r>
            </w:hyperlink>
            <w:r>
              <w:rPr>
                <w:rFonts w:cs="Arial" w:ascii="Arial" w:hAnsi="Arial"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nagrodzenie 5200 zł brutto.</w:t>
            </w:r>
          </w:p>
        </w:tc>
      </w:tr>
      <w:tr>
        <w:trPr>
          <w:trHeight w:val="9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13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ŻNIK MIEJSKI – APLIK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10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1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ząd Miasta Kołobrzeg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. Ratuszowa 13, 78-100 Kołobrzeg, tel.: 94 35 515 9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bip.um.kolobrzeg.pl/a,64063,aplikant-strazy-miejskiej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31.10.2025 r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bip.um.kolobrzeg.pl/a,64063,aplikant-strazy-miejskiej.html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80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9-29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Trzebiatowska 48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,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o specjalności: praca socjalna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- pomocowych w procedurze Niebieska Karta, sporządzanie pism, współpraca z instytucjami. Umowa o pracę na czas nieokreślony. Wynagrodzenie 5000 zł brutto + dodatek stażowy, dodatek motywacyjny, za pracę w terenie</w:t>
            </w:r>
          </w:p>
        </w:tc>
      </w:tr>
      <w:tr>
        <w:trPr>
          <w:trHeight w:val="9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79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9-29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84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9-29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</w:t>
            </w:r>
            <w:hyperlink r:id="rId1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www.morski.strazgraniczna.pl/mor/komenda/nabor-do-sluzby/25614,Nabor-do-sluzby.htm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zczegółowe informacje na temat oferty dostępne na stronie internetowej MOSG: </w:t>
            </w:r>
            <w:hyperlink r:id="rId1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www.morski.strazgraniczna.pl/mor/komenda/nabor-do-sluzby/25614,Nabor-do-sluzby.htm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96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10-31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16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RAPEUTA PEDAGOGI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10-31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 tel.: 94 35 820 25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pedagogiczne z przygotowaniem pedagogicznym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korekcyjno - kompensacyjnych. Wynagrodzenie od 468 zł brutto. Praca na 2/22 etatu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27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ĘZYKA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10-31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2 im. Bolesława III Krzywoustego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iastowska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35 239 36 w.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zory dokumentów aplikacyjnych znajdują się na stron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zs2kolobrzeg.finn.pl/bipkod/009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filologia germańska z przygotowaniem pedagogicznym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wynikający z charakterystyki pracy nauczyciela języka niemieckiego w szkole ponadpodstawowej. Praca w godzinach między 8:00 a 17:05 (10/18 etatu). Wynagrodzenie od 5027 do 6211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15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WCZESNO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10-31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 tel.: 94 35 820 25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nauczyciel edukacji wczesnoszkolnej z przygotowaniem pedagogicznym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w klasie trzeciej szkoły podstawowej. Wynagrodzenie od 5 153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22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ĘZY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10-31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nr 1 z Oddziałami Integracyjnymi im. Bolesława Chrobrego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352238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żądane wykształcenie wyższe o kierunku filologia polska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może być osoba bez przygotowania pedagogicznego lub w trakcie studiów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wynikający z zawodu. Praca w godzinach 8-16: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5153-6211 zł brutto.</w:t>
            </w:r>
          </w:p>
        </w:tc>
      </w:tr>
      <w:tr>
        <w:trPr>
          <w:trHeight w:val="9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23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10-14.11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UBLICZNE PRZEDSZKOLE "RÓŻANY DWOREK" Beata Bednarczyk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Różana 8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3514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98049913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magisterskie z przygotowaniem pedagogicznym o kierunku: Edukacja wczesnoszkolna i przedszkolna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z dziećmi w godz. 6:30-16:30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nagrodzenie od 5500 zł brutto.</w:t>
            </w:r>
          </w:p>
        </w:tc>
      </w:tr>
      <w:tr>
        <w:trPr>
          <w:trHeight w:val="9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19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10-14.11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4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7191550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magisterskie z przygotowaniem pedagogicznym o kierunku: Edukacja wczesnoszkolna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Realizacja podstawy programowej wychowania przedszkolnego, obserwacja dzieci, prowadzenie PPP, organizacja imprez i uroczystości, współpraca z rodzicami, nauczycielami i środowiskiem lokalnym. Praca w godz. 6:30-11:30, 12-16:30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sokość wynagrodzenia wg stopnia awansu zawodowego od 4666 do 5900 zł brutto.</w:t>
            </w:r>
          </w:p>
        </w:tc>
      </w:tr>
      <w:tr>
        <w:trPr>
          <w:trHeight w:val="9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54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9-21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warzyszenie Na Rzecz Ekorozwoju Wsi Goraw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unkt przedszkolny w Gorawinie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Gorawino 44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: 94 35 860 6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15 236 161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magisterskie z przygotowaniem pedagogicznym o kierunku: Edukacja wczesnoszkolna lub nauczanie przedszkolne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z dziećmi w wieku przedszkolnym. Praca w godz. 7:30-13:30. Umowa o pracę. Wynagrodzenie 5200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98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10-31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pow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 Umowa o pracę. Wynagrodzenie 4800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06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10-06.11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1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ROLNIKÓW KASY ROLNICZEGO UBEZPIECZENIA SPOŁECZNEGO NIW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CYPRIANA KAMILA NORWIDA 3, 78-100 KOŁOBRZEG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iążeczka sanitarno-epidemiologiczna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w przygotowywaniu posiłków, wstępna obróbka warzyw( obieranie, krojenie), mycie naczyń. Umowa o pracę. Wynagrodzenie 4766 zł brutto. Praca w godz. 7-19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2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PRZYGOTOWUJĄCA I SPRZEDAJĄCA KEBA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17.10-14.11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żbieta Jurczak AM AM KEBAB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Trzebiatowsk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1527748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wodowe, mile widziane Orzeczenie  lekarskie  dla  celów  sanitarno  epidemiologicznych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na kasie, przygotowywanie produktów, produkcja surówek i sosów, porządki w godzinach pracy i sprzątanie po zamknięciu. Praca na umowę zlecenie w godz. 10-22, również w soboty i niedziele. Wynagrodzenie 30,50 zł brutto/h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91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Sikor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5-371-308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a.brzezinska@uzdrowisko.kolobrzeg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, 2 lata doświadczenia zawodoweg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głównych zadań należ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ywanie i wydawanie ciepłych i zimnych dań w standardach uzdrowisk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sprawnego obiegu kuchennych produktów i utrzymywanie odpowiedniego stanu magazynoweg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banie o czystość i higienę stanowiska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okresie próbnym możliwość dalszego zatrudni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dwuzmianowa w przedziale godz. 6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żliwość zatrudnienia na podstawie umowy zlec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5 740 zł brutto. Dla osób posiadających doświadczenie zawodowe - staż kierunkowy do 20%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2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10-19.1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 wew 401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od 52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3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ELNE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10-20.1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ATORIUM UZDROWISKOWE "MESKO" ADAM MACIEJEWSKI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Fryderyka Chopina 15A, 78-100 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50203220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a sali konsumpcyjnej i rewiru do obsługi, przenoszenie i podawanie potraw oraz naczyń w ręku na tacy i wózkach, zbieranie brudnych naczyń, sprzątanie ze stołów, zmywanie, wyjaławianie, wycieranie oraz polerowanie naczyń stołowych, mycie okien w sali konsumpcyjnej. Praca wg grafiku w godz. 7-19, również w soboty i niedziele. Umowa o pracę. Wynagrodzenie 5666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3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10-19.1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 wew 401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, 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wszystkich czynności związanych z przygotowaniem sali konsumpcyjnej do wydawania posiłków. podawanie posiłków zgodnie z wyznaczonymi dietami, sprzątanie sali konsumpcyjnej i rozdzielni kelnerskiej. Praca w godz. 6:30-14:30, 12:00-20:00. Umowa o pracę. Wynagrodzenie od 54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2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 HOTE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10-14.1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NDRZEJCZUK"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3 111 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nager@nadparseta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hotelarskie, 2 lata doświadczenia, znajomość j. niemieckiego na poziomie B1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hotelowych, obsługa kasy fiskalnej, obsługa hotelowego programu komputerowego. Praca w godz. 6-14, 14-22, 22-6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9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/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Wojskowy Oddział Gospodarczy w Kołobrzegu (JW Nr 2117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261 223 514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preferowane doświadczenie w pracy w administracji, umiejętność pracy w zespole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sprzętu przydzielonego do Klubu Wojskowego, udzielanie pomocy jednostkom i instytucjom wojskowym w organizowaniu i przeprowadzaniu imprez kulturalno-artystycznych; prowadzenie zajęć plastycznych dla dzieci kadry i pracowników RON; zabezpieczanie obsługi audio- wizualnej uroczystości i przedsięwzięć kulturalno-oświatowych (festiwale, przeglądy, konkursy, itp.) realizowanych przez Klub 12 Pułku Logisty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pon.-czw. w godz. 7:00-15:30, w piąt. 7:00-13:00. Umowa o pracę na zastępstw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700 zł brutto  +premia+dodatki.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Wojskowy Oddział Gospodarczy w Kołobrzegu (JW Nr 2117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261 223 514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: praca na stanowisku mechanik lub elektromechanik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w zakresie naprawy i remontu pojazdów gąsienicowych. Znajomość zasad technologii obsługi i naprawy pojazdów gąsienicowych. Udzielanie pomocy technicznej jednostkom wojskowym na terenie ich garnizonu i w czasie szkolenia poligon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-czw. w godz. 7:00-15:30, w piąt. 7:00-13:00. Umowa o pracę na okres próbny z możliwością przedłużenia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700 zł brutto  +premia+dodatki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Wojskowy Oddział Gospodarczy w Kołobrzegu (JW Nr 2117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261 223 514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w zakresie spawania gazowego oraz elektrycznego MIG/MAG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amodzielnie i zespołowo prac związanych z przygotowaniem i spawaniem sprzętu zgodnie z kartą weryfikacji lub planem operacyjnym oraz warunkami technicznymi dla poszczególnych typów uzbrojenia i sprzętu wojskowego. Obsługa maszyn i urządzeń wykorzystywanych w pracach spawalniczych zgodnie z DTR oraz prowadzenie ewidencji czasu pracy tych urządzeń i maszy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-czw. w godz. 7:00-15:30, w piąt. 7:00-13:00. Umowa o pracę na okres próbny z możliwością przedłużenia na czas nieokreślony.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ŁADOW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6.1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oszalińska 6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362 777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naprawy urządzeń mechanicznych, prawo jazdy kat. B, Mile widziane uprawnienia obsługi wózków widłowych. Dla osób posiadających doświadczenie zawodowe - staż kierunkowy do 20%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fekcjonowanie borowiny (torfu) o wadze do 30 kg, wykonywanie prac związanych z pakowaniem borowiny (torfu) oraz przygotowywaniem borowiny (torfu) do transportu. Praca w godz. 7-15. Umowa o pracę. Wynagrodzenie 5405 zł brutto.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"JACEX" SPÓŁKA JAWNA R.E. KOZŁOWSC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ałtycka 3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502 532 867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Umowa o pracę. Wynagrodzenie 8000 zł brutto.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"JACEX" SPÓŁKA JAWNA R.E. KOZŁOWSC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ałtycka 3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502 532 867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Umowa o pracę. Wynagrodzenie 8000 zł brutto.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Serwis "MAX-TUX" Agnieszka Tuszyńsk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. Krzywoustego 9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7 191 019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naprawa pojazdów samochodowych, obsługa komputera diagnostycznego, doświadczenie zawodowe min. 2 lata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a i naprawa pojazdów samochodowych osobowych i dostawczych , mile widziana umiejętność naprawy i wymiany opon. Praca w godz. 8-17. Wynagrodzenie 6 000 zł brutto.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4.1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ppor. Edmunda Łopuskiego 30A m. 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792 350 90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egowosc.hydroinstal@gmail.co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zawód: Monter instalacji wodno-kanalizacyjnej. Uprawnienia do zgrzewania gorącym narzędziem rur z PE, uprawnienia do spawania gazowego acetylenowo-tlenowego 311, uprawnienia do spawania metodą elektryczną, uprawnienia do zgrzewania elektrooporowego rur z PE, umiejętność obsługi elektronarzędzi. Mile widziane prawo jazdy kat. B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no-kanalizacyjnej i C.O. , montaż i wymiana armatury sanitarnej, pozostałe prace  związane z wykonaniem usług wg zawartych kontraktów przez pracodawcę. Praca w godzinach 8-16. Umowa o pracę. Wynagrodzenie 6000 zł brutto.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HYDRAUL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ppor. Edmunda Łopuskiego 30A m. 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792 350 90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egowosc.hydroinstal@gmail.co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praca w zespole, samodzielność, dokładność, odporność na stres, umiejętność obsługi sprężarki , umiejętność obsługi elektronarzędzi. Mile widziane prawo jazdy kat. B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instalacyjnych sanitarnych, wodnych i gazowych, uporządkowanie terenu po zakończeniu robót. Praca w godz. 8-16.  Umowa o pracę. Wynagrodzenie 5000 zł brutto.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DOST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ST POINT ADAM NOWACZYŃSKI, PIOTR BĄCZEK SPÓŁKA CYWIL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4 553 774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 B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butli z gazem, rozładunki i załadunki pojazdu. Praca na terenie woj. zachodniopomorskiego. Dźwiganie do 30 kg. Praca w przedziale godz. 6-22 z zachowaniem 40 godz. tyg. pracy (rozkład czasu pracy zależy od dostaw towaru i zapotrzebowania klientów). Umowa o pracę. Wynagrodzenie 61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6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6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6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8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9-29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Bezpraw 1, 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3 39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prac budowlanych. Przygotowywanie terenu do robót. Pomoc przy rozładunkach, przemieszczaniu materiałów. Utrzymywanie porządku na placu budowy. Obsługa prostych narzędzi ręcznych i elektronarzędzi. Umowa o pracę. Wynagrodzenie 55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66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S.PIOTRA SCIEGIENNEGO 1, 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2-444-32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 – 2 lata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remontowe - obiekt hotelowy. Praca w godz. 7-15. Umowa zlecenia. Wynagrodzenie 36 zł brutto/h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28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-10-19.1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iekan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722256185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30,50 zł brutto/h.</w:t>
            </w:r>
          </w:p>
        </w:tc>
      </w:tr>
      <w:tr>
        <w:trPr/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5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STOMATOL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9-17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YWATNY GABINET STOMATOLOGICZNY ANITA STASIERSK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upiecka 3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6253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(dzwonić po godz. 19-te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anista@interia.eu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mile widziane doświadczenie w pracy w gabinecie lekarskim/ w branży medycznej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banie o porządek, higienę i sterylność narzędzi, sprzątanie gabinetu, rejestracja pacjentów. Praca w godz. 11-15, 16-19 na umowę zlecenie. Wynagrodzenie 30,50 zł brut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od 01.01.2026 r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67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68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MEDYCYNY RODZI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0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FIZ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10-27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sik Krzysztof WEKAA-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. Stoczniowa 6, 78-100 Kołobrzeg, tel.: 728967236, 664774534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kładanie skrzynki z rybą ( waga ok 30 kg), jazda wózkiem typu "paleciak". Umowa o pracę. Wynagrodzenie 4666 zł brutto. Praca w godz. 7-15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5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ŁADOW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9-2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USŁUGOWY "EW-PARK" Ewa Małot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. 506 113 909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oszenie gabarytów z piwnic lokali, spod wiat śmietnikowych, koszenie. Praca na terenie Kołobrzegu w godz. 8-14. Dźwiganie do 30 kg. Umowa zlecenia. Wynagrodzenie 30,50 zł brutto/h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2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10-14.1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NR 4 W KOL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. Kupie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.: 94354487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kształcenie podstawowe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szkoły. Praca w godzinach 13-21. Wynagrodzenie 4666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9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ogólny stan techniczny budynków, koszenie, drobne prace porządkowe. Praca na terenie Kołobrzegu w godz. 8-16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9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/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>
          <w:trHeight w:val="458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9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10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ze Smaku sp. z o.o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zeczenie  lekarskie  dla  celów  sanitarno – epidemiologicznych, 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10:00-18:00 od poniedziałku do niedzieli w Grzybowie. Umowa o pracę. Wynagrodzenie 5 130,6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7"/>
                <w:szCs w:val="17"/>
                <w:lang w:val="pl-PL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FFFFFF"/>
                <w:sz w:val="17"/>
                <w:szCs w:val="17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9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ółka Cywilna "Róża" Piecha Róża, Piecha Grzegorz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ścieranie kurzy, odkurzanie, zamiatanie, mycie podłóg, mycie okien, przebieranie pościeli, sprzątanie pokoi po gościach, korytarzy, opróżnianie koszy na śmieci. Umowa o pracę. Praca w Grzybowie, w godz. 8:00-16:00, praca również w soboty i niedziele. Wynagrodzenie 4666 zł brutto.</w:t>
            </w:r>
          </w:p>
        </w:tc>
      </w:tr>
      <w:tr>
        <w:trPr/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character" w:styleId="ZwykytekstZnak">
    <w:name w:val="Zwykły tekst Znak"/>
    <w:qFormat/>
    <w:rPr>
      <w:sz w:val="22"/>
      <w:szCs w:val="21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bip.um.kolobrzeg.pl/m,31224,urzad-miasta-kolobrzeg.html" TargetMode="External"/><Relationship Id="rId5" Type="http://schemas.openxmlformats.org/officeDocument/2006/relationships/hyperlink" Target="https://bip.um.kolobrzeg.pl/m,31224,urzad-miasta-kolobrzeg.html" TargetMode="External"/><Relationship Id="rId6" Type="http://schemas.openxmlformats.org/officeDocument/2006/relationships/hyperlink" Target="https://bip.um.kolobrzeg.pl/m,31224,urzad-miasta-kolobrzeg.html" TargetMode="External"/><Relationship Id="rId7" Type="http://schemas.openxmlformats.org/officeDocument/2006/relationships/hyperlink" Target="mailto:ops-kierownik@siemysl.pl" TargetMode="External"/><Relationship Id="rId8" Type="http://schemas.openxmlformats.org/officeDocument/2006/relationships/hyperlink" Target="https://www.spkolobrzeg.finn.pl/bipkod/001/005/001" TargetMode="External"/><Relationship Id="rId9" Type="http://schemas.openxmlformats.org/officeDocument/2006/relationships/hyperlink" Target="https://www.spkolobrzeg.finn.pl/bipkod/001/005/001" TargetMode="External"/><Relationship Id="rId10" Type="http://schemas.openxmlformats.org/officeDocument/2006/relationships/hyperlink" Target="https://www.spkolobrzeg.finn.pl/bipkod/001/005/001" TargetMode="External"/><Relationship Id="rId11" Type="http://schemas.openxmlformats.org/officeDocument/2006/relationships/hyperlink" Target="https://bip.um.kolobrzeg.pl/a,64063,aplikant-strazy-miejskiej.html" TargetMode="External"/><Relationship Id="rId12" Type="http://schemas.openxmlformats.org/officeDocument/2006/relationships/hyperlink" Target="https://bip.um.kolobrzeg.pl/a,64063,aplikant-strazy-miejskiej.html" TargetMode="External"/><Relationship Id="rId13" Type="http://schemas.openxmlformats.org/officeDocument/2006/relationships/hyperlink" Target="mailto:ops-kierownik@siemysl.pl" TargetMode="External"/><Relationship Id="rId14" Type="http://schemas.openxmlformats.org/officeDocument/2006/relationships/hyperlink" Target="https://www.morski.strazgraniczna.pl/mor/komenda/nabor-do-sluzby/25614,Nabor-do-sluzby.html" TargetMode="External"/><Relationship Id="rId15" Type="http://schemas.openxmlformats.org/officeDocument/2006/relationships/hyperlink" Target="https://www.morski.strazgraniczna.pl/mor/komenda/nabor-do-sluzby/25614,Nabor-do-sluzby.html" TargetMode="External"/><Relationship Id="rId16" Type="http://schemas.openxmlformats.org/officeDocument/2006/relationships/hyperlink" Target="https://zs2kolobrzeg.finn.pl/bipkod/009" TargetMode="External"/><Relationship Id="rId17" Type="http://schemas.openxmlformats.org/officeDocument/2006/relationships/hyperlink" Target="mailto:pow@kolobrzeg.powiat.pl" TargetMode="External"/><Relationship Id="rId18" Type="http://schemas.openxmlformats.org/officeDocument/2006/relationships/hyperlink" Target="mailto:szkola@2lo.pl" TargetMode="External"/><Relationship Id="rId19" Type="http://schemas.openxmlformats.org/officeDocument/2006/relationships/hyperlink" Target="mailto:a.brzezinska@uzdrowisko.kolobrzeg.pl" TargetMode="External"/><Relationship Id="rId20" Type="http://schemas.openxmlformats.org/officeDocument/2006/relationships/hyperlink" Target="mailto:anista@interia.e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5-10-21T14:30:00Z</cp:lastPrinted>
  <dcterms:modified xsi:type="dcterms:W3CDTF">2025-10-23T12:10:00Z</dcterms:modified>
  <cp:revision>777</cp:revision>
  <dc:subject/>
  <dc:title>Kołobrzeg, dn</dc:title>
</cp:coreProperties>
</file>