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7" w:after="0"/>
              <w:ind w:left="66" w:right="5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Formularz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i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anych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y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bieganiu</w:t>
            </w:r>
            <w:r>
              <w:rPr>
                <w:rFonts w:eastAsia="Calibri" w:cs="Calibri" w:ascii="Calibri" w:hAnsi="Calibri"/>
                <w:b/>
                <w:spacing w:val="-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1"/>
                <w:szCs w:val="22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0" w:before="9" w:after="0"/>
              <w:ind w:left="418" w:right="360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Stosuje się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udzielanej na warunkach określonych w rozporządzeniu Komisji (UE) 2023/2831 z dnia 13 grudnia 2023 r. w sprawie stosowania art. 107 i 108 Traktatu o funkcjonowaniu Unii Europejskiej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(Dz. Urz. UE L 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48" w:before="37" w:after="0"/>
              <w:ind w:left="486" w:right="526" w:hanging="171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.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któremu ma 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37" w:after="0"/>
              <w:ind w:left="335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1.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wnioskodawcy</w:t>
            </w:r>
          </w:p>
          <w:p>
            <w:pPr>
              <w:pStyle w:val="Normal"/>
              <w:widowControl w:val="false"/>
              <w:spacing w:lineRule="atLeast" w:line="280"/>
              <w:ind w:left="700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niebędącego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em,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4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6" w:leader="none"/>
              </w:tabs>
              <w:spacing w:before="58" w:after="0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16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17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1590</wp:posOffset>
                  </wp:positionV>
                  <wp:extent cx="2105660" cy="229870"/>
                  <wp:effectExtent l="0" t="0" r="0" b="0"/>
                  <wp:wrapNone/>
                  <wp:docPr id="1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6" w:leader="none"/>
              </w:tabs>
              <w:spacing w:before="0" w:after="15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a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ind w:left="273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2" name="Grupa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67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67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9" style="position:absolute;margin-left:0pt;margin-top:0pt;width:201.25pt;height:15.85pt" coordorigin="0,0" coordsize="4025,317">
                      <v:shape id="shape_0" ID="Graphic 7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4" w:leader="none"/>
                <w:tab w:val="left" w:pos="496" w:leader="none"/>
              </w:tabs>
              <w:spacing w:lineRule="auto" w:line="302" w:before="21" w:after="0"/>
              <w:ind w:left="474" w:right="605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0675</wp:posOffset>
                      </wp:positionV>
                      <wp:extent cx="2555875" cy="313690"/>
                      <wp:effectExtent l="635" t="0" r="0" b="635"/>
                      <wp:wrapNone/>
                      <wp:docPr id="3" name="Grupa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67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67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7" style="position:absolute;margin-left:13.9pt;margin-top:25.25pt;width:201.25pt;height:24.7pt" coordorigin="278,505" coordsize="4025,494">
                      <v:shape id="shape_0" ID="Graphic 9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  <w:t>Adres miejsca zamieszkania albo adres siedziby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688" w:before="58" w:after="0"/>
              <w:ind w:left="333" w:right="52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90500</wp:posOffset>
                  </wp:positionV>
                  <wp:extent cx="2105660" cy="229870"/>
                  <wp:effectExtent l="0" t="0" r="0" b="0"/>
                  <wp:wrapNone/>
                  <wp:docPr id="4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1a)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2a) Imię i nazwisko albo nazwa wnioskodawcy</w:t>
            </w:r>
          </w:p>
          <w:p>
            <w:pPr>
              <w:pStyle w:val="Normal"/>
              <w:widowControl w:val="false"/>
              <w:spacing w:lineRule="auto" w:line="302" w:before="1" w:after="0"/>
              <w:ind w:left="617" w:hanging="28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38125</wp:posOffset>
                      </wp:positionV>
                      <wp:extent cx="2555875" cy="201295"/>
                      <wp:effectExtent l="635" t="0" r="0" b="0"/>
                      <wp:wrapNone/>
                      <wp:docPr id="5" name="Grupa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79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79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5" style="position:absolute;margin-left:13.9pt;margin-top:-18.75pt;width:201.25pt;height:15.85pt" coordorigin="278,-375" coordsize="4025,317">
                      <v:shape id="shape_0" ID="Graphic 11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75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07975</wp:posOffset>
                      </wp:positionV>
                      <wp:extent cx="2555875" cy="313690"/>
                      <wp:effectExtent l="635" t="0" r="0" b="0"/>
                      <wp:wrapNone/>
                      <wp:docPr id="6" name="Grupa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79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79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3" style="position:absolute;margin-left:13.9pt;margin-top:24.25pt;width:201.25pt;height:24.7pt" coordorigin="278,485" coordsize="4025,494">
                      <v:shape id="shape_0" ID="Graphic 13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48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3a)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y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74" w:leader="none"/>
                <w:tab w:val="left" w:pos="496" w:leader="none"/>
              </w:tabs>
              <w:spacing w:lineRule="auto" w:line="264" w:before="41" w:after="0"/>
              <w:ind w:left="474" w:right="5718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dentyfikator gminy, 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której podmiot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e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ę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4)</w:t>
            </w:r>
          </w:p>
          <w:tbl>
            <w:tblPr>
              <w:tblW w:w="238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33" w:after="0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4625</wp:posOffset>
                      </wp:positionV>
                      <wp:extent cx="193040" cy="201295"/>
                      <wp:effectExtent l="0" t="635" r="0" b="0"/>
                      <wp:wrapNone/>
                      <wp:docPr id="7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13.9pt;margin-top:13.75pt;width:15.2pt;height:15.85pt" coordorigin="278,275" coordsize="304,317">
                      <v:shape id="shape_0" ID="Graphic 1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5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Form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pacing w:before="89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3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owe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8" name="Grupa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9" style="position:absolute;margin-left:13.9pt;margin-top:-1.1pt;width:15.2pt;height:15.85pt" coordorigin="278,-22" coordsize="304,317">
                      <v:shape id="shape_0" ID="Graphic 17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karbu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a</w:t>
            </w:r>
          </w:p>
          <w:p>
            <w:pPr>
              <w:pStyle w:val="Normal"/>
              <w:widowControl w:val="false"/>
              <w:spacing w:before="26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886" w:right="1883" w:hanging="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177800"/>
                      <wp:effectExtent l="0" t="0" r="0" b="0"/>
                      <wp:wrapNone/>
                      <wp:docPr id="9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17780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7685"/>
                                      </a:lnTo>
                                      <a:lnTo>
                                        <a:pt x="10845" y="177685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177800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66827"/>
                                      </a:lnTo>
                                      <a:lnTo>
                                        <a:pt x="10858" y="166827"/>
                                      </a:lnTo>
                                      <a:lnTo>
                                        <a:pt x="10858" y="177673"/>
                                      </a:lnTo>
                                      <a:lnTo>
                                        <a:pt x="181762" y="177673"/>
                                      </a:lnTo>
                                      <a:lnTo>
                                        <a:pt x="192608" y="177673"/>
                                      </a:lnTo>
                                      <a:lnTo>
                                        <a:pt x="192608" y="166827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13.9pt;margin-top:-1.1pt;width:15.2pt;height:14pt" coordorigin="278,-22" coordsize="304,280">
                      <v:shape id="shape_0" ID="Graphic 19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2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 spółka jednostki samorządu terytorialnego, w rozumieniu ustawy z dnia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 grudnia 1996 r. o gospodarce komunalnej (Dz. U. z 2021 r. poz. 679)</w:t>
            </w:r>
          </w:p>
          <w:p>
            <w:pPr>
              <w:pStyle w:val="Normal"/>
              <w:widowControl w:val="false"/>
              <w:spacing w:lineRule="auto" w:line="264" w:before="6" w:after="0"/>
              <w:ind w:left="886" w:right="262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0160</wp:posOffset>
                      </wp:positionV>
                      <wp:extent cx="193040" cy="201295"/>
                      <wp:effectExtent l="0" t="635" r="0" b="0"/>
                      <wp:wrapNone/>
                      <wp:docPr id="10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13.9pt;margin-top:-0.8pt;width:15.2pt;height:15.85pt" coordorigin="278,-16" coordsize="304,317">
                      <v:shape id="shape_0" ID="Graphic 21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1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ółka akcyjna albo spółka z ograniczoną odpowiedzialnością, w stosunku d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tórych Skarb Państwa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stk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amorządu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terytorialnego,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aństwowe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9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Skarbu</w:t>
            </w:r>
          </w:p>
          <w:p>
            <w:pPr>
              <w:pStyle w:val="Normal"/>
              <w:widowControl w:val="false"/>
              <w:spacing w:lineRule="auto" w:line="264" w:before="1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aństw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ami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siadaj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prawnie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akie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jak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umieniu przepis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stawy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uteg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chro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kurencji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sument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24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594)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ind w:left="886" w:right="1057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1" name="Grupa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3" style="position:absolute;margin-left:13.9pt;margin-top:-1.1pt;width:15.2pt;height:15.85pt" coordorigin="278,-22" coordsize="304,317">
                      <v:shape id="shape_0" ID="Graphic 23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jednostka sektora finansów publicznych w rozumieniu przepisów ustawy z dnia 27 sierpnia 2009 r.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o finansach publicznych (Dz. U. z 2023 r. poz. 1270, z późn. zm.)</w:t>
            </w:r>
          </w:p>
          <w:p>
            <w:pPr>
              <w:pStyle w:val="Normal"/>
              <w:widowControl w:val="false"/>
              <w:spacing w:before="114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70</wp:posOffset>
                      </wp:positionV>
                      <wp:extent cx="193040" cy="201295"/>
                      <wp:effectExtent l="0" t="635" r="0" b="0"/>
                      <wp:wrapNone/>
                      <wp:docPr id="12" name="Grupa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1" style="position:absolute;margin-left:13.9pt;margin-top:1.1pt;width:15.2pt;height:15.85pt" coordorigin="278,22" coordsize="304,317">
                      <v:shape id="shape_0" ID="Graphic 2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nna</w:t>
            </w:r>
            <w:r>
              <w:rPr>
                <w:rFonts w:eastAsia="Calibri" w:cs="Calibri" w:ascii="Calibri" w:hAnsi="Calibri"/>
                <w:b/>
                <w:spacing w:val="1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(podać</w:t>
            </w:r>
            <w:r>
              <w:rPr>
                <w:rFonts w:eastAsia="Calibri" w:cs="Calibri" w:ascii="Calibri" w:hAnsi="Calibri"/>
                <w:b/>
                <w:spacing w:val="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jaka)</w:t>
            </w:r>
          </w:p>
          <w:p>
            <w:pPr>
              <w:pStyle w:val="Normal"/>
              <w:widowControl w:val="false"/>
              <w:spacing w:before="8" w:after="0"/>
              <w:rPr>
                <w:rFonts w:ascii="Calibri" w:hAnsi="Calibri" w:eastAsia="Calibri" w:cs="Calibri"/>
                <w:b/>
                <w:b/>
                <w:sz w:val="7"/>
                <w:szCs w:val="22"/>
              </w:rPr>
            </w:pPr>
            <w:r>
              <w:rPr>
                <w:rFonts w:eastAsia="Calibri" w:cs="Calibri" w:ascii="Calibri" w:hAnsi="Calibri"/>
                <w:b/>
                <w:sz w:val="7"/>
                <w:szCs w:val="22"/>
              </w:rPr>
            </w:r>
          </w:p>
          <w:p>
            <w:pPr>
              <w:pStyle w:val="Normal"/>
              <w:widowControl w:val="false"/>
              <w:ind w:left="845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9" style="position:absolute;margin-left:0pt;margin-top:0pt;width:401.6pt;height:15.85pt" coordorigin="0,0" coordsize="8032,317">
                      <v:shape id="shape_0" ID="Graphic 27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96" w:leader="none"/>
                <w:tab w:val="left" w:pos="557" w:leader="none"/>
              </w:tabs>
              <w:spacing w:lineRule="auto" w:line="228" w:before="23" w:after="0"/>
              <w:ind w:left="557" w:right="274" w:hanging="24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ielkość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łącznikiem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651/2014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7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czerwc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14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 uznająceg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iektór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dzaj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ynkie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ewnętrzny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stosowaniu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7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8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raktatu</w:t>
            </w:r>
          </w:p>
          <w:p>
            <w:pPr>
              <w:pStyle w:val="Normal"/>
              <w:widowControl w:val="false"/>
              <w:spacing w:lineRule="auto" w:line="386" w:before="52" w:after="0"/>
              <w:ind w:left="886" w:right="3372" w:hanging="329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2410</wp:posOffset>
                      </wp:positionV>
                      <wp:extent cx="193040" cy="201295"/>
                      <wp:effectExtent l="0" t="635" r="0" b="0"/>
                      <wp:wrapNone/>
                      <wp:docPr id="14" name="Grupa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" style="position:absolute;margin-left:13.9pt;margin-top:18.3pt;width:15.2pt;height:15.85pt" coordorigin="278,366" coordsize="304,317">
                      <v:shape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6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r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E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7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6.06.2014,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t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,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kroprzedsiębiorca</w:t>
            </w:r>
          </w:p>
          <w:p>
            <w:pPr>
              <w:pStyle w:val="Normal"/>
              <w:widowControl w:val="false"/>
              <w:spacing w:lineRule="auto" w:line="472" w:before="52" w:after="0"/>
              <w:ind w:left="886" w:right="638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050</wp:posOffset>
                      </wp:positionV>
                      <wp:extent cx="193040" cy="201295"/>
                      <wp:effectExtent l="0" t="635" r="0" b="0"/>
                      <wp:wrapNone/>
                      <wp:docPr id="15" name="Grupa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" style="position:absolute;margin-left:13.9pt;margin-top:1.5pt;width:15.2pt;height:15.85pt" coordorigin="278,30" coordsize="304,317">
                      <v:shape id="shape_0" ID="Graphic 3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30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5590</wp:posOffset>
                      </wp:positionV>
                      <wp:extent cx="193040" cy="201295"/>
                      <wp:effectExtent l="0" t="635" r="0" b="0"/>
                      <wp:wrapNone/>
                      <wp:docPr id="16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13.9pt;margin-top:21.7pt;width:15.2pt;height:15.85pt" coordorigin="278,434" coordsize="304,317">
                      <v:shape id="shape_0" ID="Graphic 3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mały przedsiębiorca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średn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inny przedsiębior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96" w:leader="none"/>
              </w:tabs>
              <w:spacing w:lineRule="exact" w:line="169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5590</wp:posOffset>
                      </wp:positionV>
                      <wp:extent cx="193040" cy="201295"/>
                      <wp:effectExtent l="0" t="0" r="0" b="0"/>
                      <wp:wrapNone/>
                      <wp:docPr id="17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" style="position:absolute;margin-left:13.9pt;margin-top:-21.7pt;width:15.2pt;height:15.85pt" coordorigin="278,-434" coordsize="304,317">
                      <v:shape id="shape_0" ID="Graphic 35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lasa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ziałalności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ady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nistrów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4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raw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lskiej</w:t>
            </w:r>
          </w:p>
          <w:p>
            <w:pPr>
              <w:pStyle w:val="Normal"/>
              <w:widowControl w:val="false"/>
              <w:spacing w:before="85" w:after="0"/>
              <w:ind w:left="516" w:hanging="0"/>
              <w:rPr/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lasyfikacji</w:t>
            </w:r>
            <w:r>
              <w:rPr>
                <w:rFonts w:eastAsia="Calibri" w:cs="Calibri" w:ascii="Calibri" w:hAnsi="Calibri"/>
                <w:b/>
                <w:spacing w:val="2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PKD)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85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ind w:left="516" w:hanging="0"/>
              <w:rPr>
                <w:rFonts w:ascii="Calibri" w:hAnsi="Calibri" w:eastAsia="Calibri" w:cs="Calibri"/>
                <w:b/>
                <w:b/>
                <w:spacing w:val="-2"/>
                <w:w w:val="105"/>
                <w:sz w:val="8"/>
                <w:szCs w:val="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pacing w:val="-2"/>
                <w:w w:val="105"/>
                <w:sz w:val="8"/>
                <w:szCs w:val="8"/>
                <w:vertAlign w:val="superscript"/>
              </w:rPr>
            </w:r>
          </w:p>
          <w:tbl>
            <w:tblPr>
              <w:tblW w:w="1144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279" w:hRule="atLeast"/>
              </w:trPr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ind w:left="-272" w:firstLine="12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0970</wp:posOffset>
                      </wp:positionV>
                      <wp:extent cx="374650" cy="201295"/>
                      <wp:effectExtent l="0" t="635" r="0" b="0"/>
                      <wp:wrapNone/>
                      <wp:docPr id="18" name="Grupa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10858"/>
                                      </a:moveTo>
                                      <a:lnTo>
                                        <a:pt x="363512" y="10858"/>
                                      </a:lnTo>
                                      <a:lnTo>
                                        <a:pt x="363512" y="189890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363512" y="200736"/>
                                      </a:lnTo>
                                      <a:lnTo>
                                        <a:pt x="374357" y="200748"/>
                                      </a:lnTo>
                                      <a:lnTo>
                                        <a:pt x="374357" y="189890"/>
                                      </a:lnTo>
                                      <a:lnTo>
                                        <a:pt x="374357" y="10858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374357" y="10845"/>
                                      </a:lnTo>
                                      <a:lnTo>
                                        <a:pt x="374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" style="position:absolute;margin-left:13.9pt;margin-top:11.1pt;width:29.5pt;height:15.85pt" coordorigin="278,222" coordsize="590,317">
                      <v:shape id="shape_0" ID="Graphic 37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22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utworzeni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/>
            </w:pPr>
            <w:r>
              <w:rPr>
                <w:rFonts w:eastAsia="Calibri"/>
                <w:b/>
                <w:spacing w:val="-10"/>
                <w:sz w:val="16"/>
                <w:szCs w:val="1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525</wp:posOffset>
                      </wp:positionV>
                      <wp:extent cx="374650" cy="201295"/>
                      <wp:effectExtent l="635" t="1270" r="0" b="0"/>
                      <wp:wrapNone/>
                      <wp:docPr id="19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56.8pt;margin-top:0.75pt;width:29.5pt;height:15.85pt" coordorigin="1136,15" coordsize="590,317">
                      <v:shape id="shape_0" ID="Graphic 39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15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-</w:t>
            </w:r>
            <w:r>
              <w:rPr>
                <w:rFonts w:eastAsia="Calibri"/>
                <w:b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-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5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38100</wp:posOffset>
                      </wp:positionV>
                      <wp:extent cx="695960" cy="172085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ind w:left="-272" w:firstLine="12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8pt;height:13.55pt;mso-wrap-distance-left:7.05pt;mso-wrap-distance-right:7.05pt;mso-wrap-distance-top:0pt;mso-wrap-distance-bottom:0pt;margin-top:3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ind w:left="-272" w:firstLine="12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                         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3" w:before="3" w:after="0"/>
              <w:ind w:left="66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before="2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ięd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e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lega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,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ż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spacing w:before="86" w:after="0"/>
              <w:ind w:left="841" w:hanging="227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siad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łos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ów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11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0" r="0" b="635"/>
                      <wp:wrapNone/>
                      <wp:docPr id="21" name="Grup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147015"/>
                                      </a:move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51" y="147015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96951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7" style="position:absolute;margin-left:380pt;margin-top:-11.85pt;width:15.55pt;height:12.45pt" coordorigin="7600,-237" coordsize="311,249">
                      <v:shape id="shape_0" ID="Graphic 42" coordsize="197485,158115" path="m11099,0l0,0l0,158102l11099,158102l11099,0xem196951,147015l196938,11112l185839,11112l185839,147015l11112,147015l11112,158115l185839,158115l196938,158115l196951,147015xem196951,0l11112,0l11112,11099l196951,11099l196951,0xe" fillcolor="black" stroked="f" o:allowincell="t" style="position:absolute;left:7600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2" name="Grupa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5" style="position:absolute;margin-left:380pt;margin-top:11.3pt;width:15.55pt;height:12.45pt" coordorigin="7600,226" coordsize="311,249">
                      <v:shape id="shape_0" ID="Graphic 44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3" name="Grupa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3" style="position:absolute;margin-left:423.9pt;margin-top:-11.85pt;width:15.55pt;height:12.45pt" coordorigin="8478,-237" coordsize="311,249">
                      <v:shape id="shape_0" ID="Graphic 46" coordsize="197485,158115" path="m196938,0l11099,0l0,0l0,158102l11099,158102l185839,158115l196938,158115l196938,147015l196938,11112l185839,11112l185839,147015l11099,147015l11099,11099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635" r="0" b="0"/>
                      <wp:wrapNone/>
                      <wp:docPr id="24" name="Grupa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1" style="position:absolute;margin-left:423.9pt;margin-top:11.3pt;width:15.55pt;height:12.45pt" coordorigin="8478,226" coordsize="311,249">
                      <v:shape id="shape_0" ID="Graphic 48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rugieg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2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znaczy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woł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rganu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12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5" name="Grupa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9" style="position:absolute;margin-left:380pt;margin-top:12.65pt;width:15.55pt;height:12.45pt" coordorigin="7600,253" coordsize="311,249">
                      <v:shape id="shape_0" ID="Graphic 50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6" name="Grupa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7" style="position:absolute;margin-left:423.9pt;margin-top:12.65pt;width:15.55pt;height:12.45pt" coordorigin="8478,253" coordsize="311,249">
                      <v:shape id="shape_0" ID="Graphic 52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rządzając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dzorcz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38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wier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ły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242" w:before="12" w:after="0"/>
              <w:ind w:left="862" w:right="1896" w:hanging="4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mow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wart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 dokumentami założycielskimi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lineRule="exact" w:line="221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,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któr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cjonariuszem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iem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27" name="Grupa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96951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5" style="position:absolute;margin-left:380pt;margin-top:-11.8pt;width:15.55pt;height:12.15pt" coordorigin="7600,-236" coordsize="311,243">
                      <v:shape id="shape_0" ID="Graphic 54" coordsize="197485,154305" path="m11099,0l0,0l0,153936l11099,153936l11099,0xem196951,0l11112,0l11112,11099l185839,11099l185839,142836l11112,142836l11112,153936l196951,153936l196951,142836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28" name="Grupa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3" style="position:absolute;margin-left:423.9pt;margin-top:-11.8pt;width:15.55pt;height:12.15pt" coordorigin="8478,-236" coordsize="311,243">
                      <v:shape id="shape_0" ID="Graphic 56" coordsize="197485,154305" path="m196938,0l185839,0l185839,11099l185839,142836l11099,142836l11099,11099l185839,11099l185839,0l11099,0l0,0l0,153936l11099,153936l196938,153936l196938,142836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iem,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rozumienie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ymi</w:t>
            </w:r>
          </w:p>
          <w:p>
            <w:pPr>
              <w:pStyle w:val="Normal"/>
              <w:widowControl w:val="false"/>
              <w:spacing w:lineRule="auto" w:line="242" w:before="5" w:after="0"/>
              <w:ind w:left="821" w:right="1896" w:hanging="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ami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pólni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amodzielnie kontroluje większość praw głosu u tego przedsiębiorc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99" w:leader="none"/>
                <w:tab w:val="left" w:pos="7930" w:leader="none"/>
                <w:tab w:val="left" w:pos="8808" w:leader="none"/>
              </w:tabs>
              <w:spacing w:before="44" w:after="0"/>
              <w:ind w:left="799" w:hanging="185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zostaj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mkolwiek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tosunkó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a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wyżej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29" name="Grupa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1" style="position:absolute;margin-left:380pt;margin-top:-11.8pt;width:15.55pt;height:12.15pt" coordorigin="7600,-236" coordsize="311,243">
                      <v:shape id="shape_0" ID="Graphic 5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30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52"/>
                                      </a:lnTo>
                                      <a:lnTo>
                                        <a:pt x="11099" y="2898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11074" y="300939"/>
                                      </a:lnTo>
                                      <a:lnTo>
                                        <a:pt x="2601709" y="300951"/>
                                      </a:lnTo>
                                      <a:lnTo>
                                        <a:pt x="2612783" y="300951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248.3pt;margin-top:31.15pt;width:205.75pt;height:23.7pt" coordorigin="4966,623" coordsize="4115,474">
                      <v:shape id="shape_0" ID="Graphic 60" coordsize="2613025,300990" path="m2612809,11099l2612783,0l2601709,0l2601709,11099l2601709,289852l11099,289852l11099,11099l2601709,11099l2601709,0l11099,0l0,0l0,300939l11074,300939l2601709,300951l2612783,300951l2612809,11099xe" fillcolor="black" stroked="f" o:allowincell="t" style="position:absolute;left:4966;top:623;width:4114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1" name="Grupa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7" style="position:absolute;margin-left:423.9pt;margin-top:-11.8pt;width:15.55pt;height:12.15pt" coordorigin="8478,-236" coordsize="311,243">
                      <v:shape id="shape_0" ID="Graphic 62" coordsize="197485,154305" path="m196938,0l185839,0l185839,11099l185839,142849l11099,142849l11099,11099l185839,11099l185839,0l11099,0l0,0l0,153936l11099,153936l196938,153949l196938,142849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ilk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</w:p>
          <w:p>
            <w:pPr>
              <w:pStyle w:val="Normal"/>
              <w:widowControl w:val="false"/>
              <w:spacing w:before="3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najmniej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nej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96" w:leader="none"/>
                <w:tab w:val="left" w:pos="821" w:leader="none"/>
              </w:tabs>
              <w:spacing w:lineRule="auto" w:line="242" w:before="155" w:after="0"/>
              <w:ind w:left="821" w:right="4509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ch z podmiotem przedsiębiorc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07" w:leader="none"/>
              </w:tabs>
              <w:spacing w:before="10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4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32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86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248.3pt;margin-top:-11.8pt;width:205.75pt;height:23.4pt" coordorigin="4966,-236" coordsize="4115,468">
                      <v:shape id="shape_0" ID="Graphic 64" coordsize="2613025,297180" path="m2612809,11112l2601709,11112l2601709,285686l11099,285686l11099,11099l2612783,11099l2612783,0l11099,0l0,0l0,296786l11074,296786l2601709,296786l2612809,296799l2612809,11112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m z podmiote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569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)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j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tworzeniu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 przedsiębiorcą, w tym przez przejęcie innego przedsiębiorcy, lub przekształcenia przedsiębiorcy</w:t>
            </w:r>
          </w:p>
          <w:p>
            <w:pPr>
              <w:pStyle w:val="Normal"/>
              <w:widowControl w:val="false"/>
              <w:spacing w:before="51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3" name="Grupa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3" style="position:absolute;margin-left:380pt;margin-top:13.5pt;width:15.55pt;height:16.2pt" coordorigin="7600,270" coordsize="311,324">
                      <v:shape id="shape_0" ID="Graphic 66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4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380pt;margin-top:33.4pt;width:15.55pt;height:16.2pt" coordorigin="7600,668" coordsize="311,324">
                      <v:shape id="shape_0" ID="Graphic 68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5" name="Grupa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9" style="position:absolute;margin-left:423.9pt;margin-top:13.5pt;width:15.55pt;height:16.2pt" coordorigin="8478,270" coordsize="311,324">
                      <v:shape id="shape_0" ID="Graphic 70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6" name="Grupa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7" style="position:absolute;margin-left:423.9pt;margin-top:33.4pt;width:15.55pt;height:16.2pt" coordorigin="8478,668" coordsize="311,324">
                      <v:shape id="shape_0" ID="Graphic 72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l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7" w:leader="none"/>
                <w:tab w:val="left" w:pos="7930" w:leader="none"/>
                <w:tab w:val="left" w:pos="8808" w:leader="none"/>
              </w:tabs>
              <w:spacing w:before="1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utek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7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ą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ę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16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8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97" w:leader="none"/>
              </w:tabs>
              <w:spacing w:before="40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zystkich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37" name="Grupa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5" style="position:absolute;margin-left:380pt;margin-top:-60.95pt;width:15.55pt;height:16.2pt" coordorigin="7600,-1219" coordsize="311,324">
                      <v:shape id="shape_0" ID="Graphic 74" coordsize="197485,205740" path="m11099,0l0,0l0,205257l11099,205257l11099,0xem196951,0l11112,0l11112,11099l185839,11099l185839,194157l11112,194157l11112,205257l196951,205257l196951,194157l196938,11099l196951,0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38" name="Grupa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3" style="position:absolute;margin-left:380pt;margin-top:-41.2pt;width:15.55pt;height:16.2pt" coordorigin="7600,-824" coordsize="311,324">
                      <v:shape id="shape_0" ID="Graphic 76" coordsize="197485,205740" path="m11099,0l0,0l0,205257l11099,205257l11099,0xem196951,0l11112,0l11112,11099l185839,11099l185839,194157l11112,194157l11112,205257l185839,205257l196938,205257l196951,194157l196938,11099l196951,0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39" name="Grupa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1" style="position:absolute;margin-left:423.9pt;margin-top:-60.95pt;width:15.55pt;height:16.2pt" coordorigin="8478,-1219" coordsize="311,324">
                      <v:shape id="shape_0" ID="Graphic 7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8478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40" name="Grupa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7007"/>
                                      </a:moveTo>
                                      <a:lnTo>
                                        <a:pt x="2612783" y="325920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606"/>
                                      </a:lnTo>
                                      <a:lnTo>
                                        <a:pt x="11099" y="611606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11099" y="325920"/>
                                      </a:lnTo>
                                      <a:lnTo>
                                        <a:pt x="0" y="325920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74" y="622706"/>
                                      </a:lnTo>
                                      <a:lnTo>
                                        <a:pt x="2612783" y="622706"/>
                                      </a:lnTo>
                                      <a:lnTo>
                                        <a:pt x="2612809" y="337007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2612809" y="296786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9" style="position:absolute;margin-left:248.3pt;margin-top:-11.8pt;width:205.75pt;height:49.05pt" coordorigin="4966,-236" coordsize="4115,981">
                      <v:shape id="shape_0" ID="Graphic 80" coordsize="2613025,622935" path="m2612809,337007l2612783,325920l2601709,325920l2601709,337019l2601709,611606l11099,611606l11099,337019l2601709,337019l2601709,325920l11099,325920l0,325920l0,622706l11074,622706l2612783,622706l2612809,337007xem2612809,11099l2612783,0l2601709,0l2601709,11099l2601709,285686l11099,285686l11099,11099l2601709,11099l2601709,0l11099,0l0,0l0,296786l2612809,296786l2612809,11099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1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7" style="position:absolute;margin-left:423.9pt;margin-top:-41.2pt;width:15.55pt;height:16.2pt" coordorigin="8478,-824" coordsize="311,324">
                      <v:shape id="shape_0" ID="Graphic 82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8478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ch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ęt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07" w:leader="none"/>
              </w:tabs>
              <w:spacing w:before="6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m lub przejęty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before="4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796" w:leader="none"/>
                <w:tab w:val="left" w:pos="821" w:leader="none"/>
              </w:tabs>
              <w:spacing w:lineRule="auto" w:line="278" w:before="86" w:after="0"/>
              <w:ind w:left="821" w:right="5234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 przed podziałem lub przekształcenie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778" w:leader="none"/>
                <w:tab w:val="left" w:pos="806" w:leader="none"/>
              </w:tabs>
              <w:spacing w:lineRule="auto" w:line="242" w:before="12" w:after="0"/>
              <w:ind w:left="778" w:right="5074" w:hanging="165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łączn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 w okresie minionych 3 lat przedsiębiorcy</w:t>
            </w:r>
          </w:p>
          <w:p>
            <w:pPr>
              <w:pStyle w:val="Normal"/>
              <w:widowControl w:val="false"/>
              <w:spacing w:lineRule="auto" w:line="242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42" name="Grupa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99"/>
                                      </a:lnTo>
                                      <a:lnTo>
                                        <a:pt x="2612783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5" style="position:absolute;margin-left:248.3pt;margin-top:-23.25pt;width:205.75pt;height:23.4pt" coordorigin="4966,-465" coordsize="4115,468">
                      <v:shape id="shape_0" ID="Graphic 84" coordsize="2613025,297180" path="m2612809,11112l2601709,11112l2601709,285699l11099,285699l11099,11099l2612783,11099l2612783,0l11099,0l0,0l0,296786l11074,296786l2601709,296799l2612783,296799l2612809,11112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cemu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em w odniesieniu do działalności przejmowanej</w:t>
            </w:r>
          </w:p>
          <w:p>
            <w:pPr>
              <w:pStyle w:val="Normal"/>
              <w:widowControl w:val="false"/>
              <w:spacing w:before="54" w:after="0"/>
              <w:ind w:left="77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43" name="Grupa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68"/>
                                      </a:moveTo>
                                      <a:lnTo>
                                        <a:pt x="2612783" y="496481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80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11099" y="496481"/>
                                      </a:lnTo>
                                      <a:lnTo>
                                        <a:pt x="0" y="496481"/>
                                      </a:lnTo>
                                      <a:lnTo>
                                        <a:pt x="0" y="807135"/>
                                      </a:lnTo>
                                      <a:lnTo>
                                        <a:pt x="11074" y="807135"/>
                                      </a:lnTo>
                                      <a:lnTo>
                                        <a:pt x="2612783" y="807148"/>
                                      </a:lnTo>
                                      <a:lnTo>
                                        <a:pt x="2612809" y="507568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26"/>
                                      </a:lnTo>
                                      <a:lnTo>
                                        <a:pt x="11099" y="4493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2612809" y="460425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3" style="position:absolute;margin-left:248.3pt;margin-top:40.45pt;width:205.75pt;height:63.6pt" coordorigin="4966,809" coordsize="4115,1272">
                      <v:shape id="shape_0" ID="Graphic 86" coordsize="2613025,807720" path="m2612809,507568l2612783,496481l2601709,496481l2601709,507580l2601709,796048l11099,796048l11099,507580l2601709,507580l2601709,496481l11099,496481l0,496481l0,807135l11074,807135l2612783,807148l2612809,507568xem2612809,11087l2612783,0l2601709,0l2601709,11099l2601709,449326l11099,449326l11099,11099l2601709,11099l2601709,0l11099,0l0,0l0,460425l2612809,460425l2612809,11087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śl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żliw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alenie,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ęś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2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ła przeznaczona na działalność przejętą przez podmiot, należy podać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742" w:leader="none"/>
              </w:tabs>
              <w:spacing w:lineRule="auto" w:line="264" w:before="67" w:after="0"/>
              <w:ind w:left="614" w:right="512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udzielonej w okresie minionych 3 lat przedsiębiorcy przed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742" w:leader="none"/>
              </w:tabs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742" w:leader="none"/>
              </w:tabs>
              <w:spacing w:lineRule="auto" w:line="252" w:before="124" w:after="0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44" name="Grupa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501"/>
                                      </a:lnTo>
                                      <a:lnTo>
                                        <a:pt x="11099" y="30650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588"/>
                                      </a:lnTo>
                                      <a:lnTo>
                                        <a:pt x="11074" y="317588"/>
                                      </a:lnTo>
                                      <a:lnTo>
                                        <a:pt x="2612783" y="317601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1" style="position:absolute;margin-left:248.3pt;margin-top:5.4pt;width:205.75pt;height:25.05pt" coordorigin="4966,108" coordsize="4115,501">
                      <v:shape id="shape_0" ID="Graphic 88" coordsize="2613025,318135" path="m2612809,11087l2612783,0l2601709,0l2601709,11099l2601709,306501l11099,306501l11099,11099l2601709,11099l2601709,0l11099,0l0,0l0,317588l11074,317588l2612783,317601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men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6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ytuacj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konomicz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pomoc</w:t>
            </w:r>
          </w:p>
          <w:p>
            <w:pPr>
              <w:pStyle w:val="Normal"/>
              <w:widowControl w:val="false"/>
              <w:spacing w:lineRule="exact" w:line="244" w:before="87" w:after="0"/>
              <w:ind w:left="574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5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peł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yter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stępowaniem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exact" w:line="218" w:before="6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45" name="Grupa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1" style="position:absolute;margin-left:380pt;margin-top:-11.75pt;width:15.55pt;height:12.15pt" coordorigin="7600,-235" coordsize="311,243">
                      <v:shape id="shape_0" ID="Graphic 90" coordsize="197485,154305" path="m196938,11087l196913,0l185839,0l185839,11099l185839,142836l11099,142836l11099,11099l185839,11099l185839,0l11099,0l0,0l0,153936l196938,153936l196938,11087xe" fillcolor="black" stroked="f" o:allowincell="t" style="position:absolute;left:7600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46" name="Grupa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9" style="position:absolute;margin-left:380pt;margin-top:10.85pt;width:15.55pt;height:12.15pt" coordorigin="7600,217" coordsize="311,243">
                      <v:shape id="shape_0" ID="Graphic 92" coordsize="197485,154305" path="m196938,11087l196913,0l185839,0l185839,11099l185839,142849l11099,142849l11099,11099l185839,11099l185839,0l11099,0l0,0l0,153936l11074,153936l196913,153949l196938,11087xe" fillcolor="black" stroked="f" o:allowincell="t" style="position:absolute;left:7600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47" name="Grupa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7" style="position:absolute;margin-left:423.9pt;margin-top:-11.75pt;width:15.55pt;height:12.15pt" coordorigin="8478,-235" coordsize="311,243">
                      <v:shape id="shape_0" ID="Graphic 94" coordsize="197485,154305" path="m11099,0l0,0l0,153936l11099,153936l11099,0xem196951,0l11112,0l11112,11099l185839,11099l185839,142836l11112,142836l11112,153936l185839,153936l196938,153936l196951,142836l196938,11099l196951,0xe" fillcolor="black" stroked="f" o:allowincell="t" style="position:absolute;left:8478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3545</wp:posOffset>
                      </wp:positionV>
                      <wp:extent cx="197485" cy="154305"/>
                      <wp:effectExtent l="635" t="635" r="0" b="0"/>
                      <wp:wrapNone/>
                      <wp:docPr id="48" name="Grupa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112"/>
                                      </a:move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5" style="position:absolute;margin-left:380pt;margin-top:33.35pt;width:15.55pt;height:12.15pt" coordorigin="7600,667" coordsize="311,243">
                      <v:shape id="shape_0" ID="Graphic 96" coordsize="197485,154305" path="m196938,11112l185839,11112l185839,142849l11099,142849l11099,11099l196913,11099l196913,0l11099,0l0,0l0,153936l11074,153936l185839,153949l196938,153962l196938,11112xe" fillcolor="black" stroked="f" o:allowincell="t" style="position:absolute;left:7600;top:66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49" name="Grupa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3" style="position:absolute;margin-left:423.9pt;margin-top:10.85pt;width:15.55pt;height:12.15pt" coordorigin="8478,217" coordsize="311,243">
                      <v:shape id="shape_0" ID="Graphic 9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8478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padłościowym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spacing w:lineRule="exact" w:line="228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ą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kro-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ł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edni-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,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m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23/2831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0" w:leader="none"/>
              </w:tabs>
              <w:spacing w:lineRule="auto" w:line="242" w:before="5" w:after="0"/>
              <w:ind w:left="529" w:right="532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 sprawie stosowania art. 107 i 108 Traktatu o funkcjonowaniu Unii Europejskiej</w:t>
              <w:tab/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do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 będący każdym przedsiębiorcą - znajduje się w sytuacji gorszej</w:t>
            </w:r>
          </w:p>
          <w:p>
            <w:pPr>
              <w:pStyle w:val="Normal"/>
              <w:widowControl w:val="false"/>
              <w:spacing w:before="32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ytuacj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cen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edyt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-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spacing w:before="34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51" w:leader="none"/>
                <w:tab w:val="left" w:pos="569" w:leader="none"/>
              </w:tabs>
              <w:spacing w:lineRule="auto" w:line="216" w:before="1" w:after="0"/>
              <w:ind w:left="569" w:right="1935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niesieni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tatni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dzających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stąpi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wnioskiem o udzielenie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797" w:leader="none"/>
                <w:tab w:val="left" w:pos="5296" w:leader="none"/>
                <w:tab w:val="left" w:pos="6174" w:leader="none"/>
              </w:tabs>
              <w:spacing w:before="16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5885</wp:posOffset>
                      </wp:positionV>
                      <wp:extent cx="197485" cy="205740"/>
                      <wp:effectExtent l="635" t="635" r="0" b="0"/>
                      <wp:wrapNone/>
                      <wp:docPr id="50" name="Grupa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1" style="position:absolute;margin-left:248.3pt;margin-top:7.55pt;width:15.55pt;height:16.2pt" coordorigin="4966,151" coordsize="311,324">
                      <v:shape id="shape_0" ID="Graphic 100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5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notowuj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snąc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rat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4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broty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leją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784" w:leader="none"/>
                <w:tab w:val="left" w:pos="5296" w:leader="none"/>
                <w:tab w:val="left" w:pos="6174" w:leader="none"/>
              </w:tabs>
              <w:spacing w:before="13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eni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lega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pas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4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1" name="Grupa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13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74" y="447941"/>
                                      </a:lnTo>
                                      <a:lnTo>
                                        <a:pt x="185813" y="447967"/>
                                      </a:lnTo>
                                      <a:lnTo>
                                        <a:pt x="196913" y="447967"/>
                                      </a:lnTo>
                                      <a:lnTo>
                                        <a:pt x="196913" y="436867"/>
                                      </a:lnTo>
                                      <a:lnTo>
                                        <a:pt x="196913" y="255193"/>
                                      </a:lnTo>
                                      <a:lnTo>
                                        <a:pt x="185813" y="255193"/>
                                      </a:lnTo>
                                      <a:lnTo>
                                        <a:pt x="185813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13" y="255181"/>
                                      </a:lnTo>
                                      <a:lnTo>
                                        <a:pt x="196913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13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70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13" y="194170"/>
                                      </a:lnTo>
                                      <a:lnTo>
                                        <a:pt x="196913" y="11112"/>
                                      </a:lnTo>
                                      <a:lnTo>
                                        <a:pt x="185813" y="11112"/>
                                      </a:lnTo>
                                      <a:lnTo>
                                        <a:pt x="185813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9" style="position:absolute;margin-left:248.3pt;margin-top:-32.5pt;width:15.55pt;height:35.3pt" coordorigin="4966,-650" coordsize="311,706">
                      <v:shape id="shape_0" ID="Graphic 102" coordsize="197485,448309" path="m196913,244081l11099,244081l0,244081l0,447941l11074,447941l185813,447967l196913,447967l196913,436867l196913,255193l185813,255193l185813,436867l11099,436867l11099,255181l196913,255181l196913,244081xem196913,0l11099,0l0,0l0,205257l11074,205257l185813,205270l196913,205270l196913,194170l196913,11112l185813,11112l185813,194170l11099,194170l11099,11099l196913,11099l196913,0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52" name="Grupa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7" style="position:absolute;margin-left:292.2pt;margin-top:-53.15pt;width:15.55pt;height:16.2pt" coordorigin="5844,-1063" coordsize="311,324">
                      <v:shape id="shape_0" ID="Graphic 10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3" name="Grupa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67"/>
                                      </a:lnTo>
                                      <a:lnTo>
                                        <a:pt x="196938" y="447967"/>
                                      </a:lnTo>
                                      <a:lnTo>
                                        <a:pt x="196938" y="436867"/>
                                      </a:lnTo>
                                      <a:lnTo>
                                        <a:pt x="196938" y="255193"/>
                                      </a:lnTo>
                                      <a:lnTo>
                                        <a:pt x="185839" y="255193"/>
                                      </a:lnTo>
                                      <a:lnTo>
                                        <a:pt x="185839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38" y="255181"/>
                                      </a:lnTo>
                                      <a:lnTo>
                                        <a:pt x="196938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70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5" style="position:absolute;margin-left:292.2pt;margin-top:-32.5pt;width:15.55pt;height:35.3pt" coordorigin="5844,-650" coordsize="311,706">
                      <v:shape id="shape_0" ID="Graphic 106" coordsize="197485,448309" path="m196938,244081l11099,244081l0,244081l0,447941l11099,447941l185839,447967l196938,447967l196938,436867l196938,255193l185839,255193l185839,436867l11099,436867l11099,255181l196938,255181l196938,244081xem196938,0l11099,0l0,0l0,205257l11099,205257l185839,205270l196938,205270l196938,194170l196938,11112l185839,11112l185839,194170l11099,194170l11099,11099l196938,11099l196938,0xe" fillcolor="black" stroked="f" o:allowincell="t" style="position:absolute;left:5844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4" name="Grupa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3" style="position:absolute;margin-left:248.3pt;margin-top:17.05pt;width:15.55pt;height:16.2pt" coordorigin="4966,341" coordsize="311,324">
                      <v:shape id="shape_0" ID="Graphic 10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5" name="Grupa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1" style="position:absolute;margin-left:248.3pt;margin-top:37.7pt;width:15.55pt;height:16.2pt" coordorigin="4966,754" coordsize="311,324">
                      <v:shape id="shape_0" ID="Graphic 11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6" name="Grupa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9" style="position:absolute;margin-left:292.2pt;margin-top:17.05pt;width:15.55pt;height:16.2pt" coordorigin="5844,341" coordsize="311,324">
                      <v:shape id="shape_0" ID="Graphic 112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7" name="Grupa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7" style="position:absolute;margin-left:292.2pt;margin-top:37.7pt;width:15.55pt;height:16.2pt" coordorigin="5844,754" coordsize="311,324">
                      <v:shape id="shape_0" ID="Graphic 11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58" name="Grupa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5" style="position:absolute;margin-left:292.2pt;margin-top:58.35pt;width:15.55pt;height:16.2pt" coordorigin="5844,1167" coordsize="311,324">
                      <v:shape id="shape_0" ID="Graphic 116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116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wykorzystan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tencjał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świad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sług?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1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dwyżk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799" w:leader="none"/>
                <w:tab w:val="left" w:pos="5296" w:leader="none"/>
                <w:tab w:val="left" w:pos="6174" w:leader="none"/>
              </w:tabs>
              <w:spacing w:before="158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pły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od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finansowych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768" w:leader="none"/>
                <w:tab w:val="left" w:pos="5296" w:leader="none"/>
                <w:tab w:val="left" w:pos="6174" w:leader="none"/>
              </w:tabs>
              <w:spacing w:before="163" w:after="0"/>
              <w:ind w:left="768" w:hanging="154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59" name="Grupa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3" style="position:absolute;margin-left:248.3pt;margin-top:7.35pt;width:15.55pt;height:16.2pt" coordorigin="4966,147" coordsize="311,324">
                      <v:shape id="shape_0" ID="Graphic 11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u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dłuż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spacing w:before="148" w:after="0"/>
              <w:ind w:left="795" w:hanging="18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s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ot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setek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obowiąza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3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tywów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ett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0" name="Grupa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1" style="position:absolute;margin-left:248.3pt;margin-top:-33.95pt;width:15.55pt;height:16.2pt" coordorigin="4966,-679" coordsize="311,324">
                      <v:shape id="shape_0" ID="Graphic 12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1" name="Grupa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9" style="position:absolute;margin-left:248.3pt;margin-top:-13.3pt;width:15.55pt;height:16.2pt" coordorigin="4966,-266" coordsize="311,324">
                      <v:shape id="shape_0" ID="Graphic 122" coordsize="197485,205740" path="m196913,0l185813,0l185813,11099l185813,194157l11099,194157l11099,11099l185813,11099l185813,0l11099,0l0,0l0,205257l11074,205257l196913,205257l196913,194157l196913,11099l196913,0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6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2" name="Grupa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7" style="position:absolute;margin-left:292.2pt;margin-top:-33.95pt;width:15.55pt;height:16.2pt" coordorigin="5844,-679" coordsize="311,324">
                      <v:shape id="shape_0" ID="Graphic 12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3" name="Grupa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5" style="position:absolute;margin-left:248.3pt;margin-top:17.6pt;width:15.55pt;height:16.2pt" coordorigin="4966,352" coordsize="311,324">
                      <v:shape id="shape_0" ID="Graphic 126" coordsize="197485,205740" path="m196913,0l185813,0l185813,11099l185813,194157l11099,194157l11099,11099l185813,11099l185813,0l11099,0l0,0l0,205257l11074,205257l185813,205257l196913,205257l196913,194157l196913,11099l196913,0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635</wp:posOffset>
                      </wp:positionV>
                      <wp:extent cx="197485" cy="205740"/>
                      <wp:effectExtent l="635" t="0" r="0" b="0"/>
                      <wp:wrapNone/>
                      <wp:docPr id="64" name="Grup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3" style="position:absolute;margin-left:292.2pt;margin-top:0pt;width:15.55pt;height:16.2pt" coordorigin="5844,0" coordsize="311,324">
                      <v:shape id="shape_0" ID="Graphic 12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5844;top:0;width:310;height:32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5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292.2pt;margin-top:17.6pt;width:15.55pt;height:16.2pt" coordorigin="5844,352" coordsize="311,324">
                      <v:shape id="shape_0" ID="Graphic 13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5844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erowa?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754" w:leader="none"/>
                <w:tab w:val="left" w:pos="5296" w:leader="none"/>
                <w:tab w:val="left" w:pos="6174" w:leader="none"/>
              </w:tabs>
              <w:spacing w:before="92" w:after="0"/>
              <w:ind w:left="754" w:hanging="14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istniał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oliczno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azu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rudności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338" w:before="56" w:after="0"/>
              <w:ind w:left="614" w:right="5826" w:firstLine="124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66" name="Grupa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70" y="11074"/>
                                      </a:moveTo>
                                      <a:lnTo>
                                        <a:pt x="5400357" y="0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920838"/>
                                      </a:lnTo>
                                      <a:lnTo>
                                        <a:pt x="11099" y="9208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99" y="931951"/>
                                      </a:lnTo>
                                      <a:lnTo>
                                        <a:pt x="5389270" y="931938"/>
                                      </a:lnTo>
                                      <a:lnTo>
                                        <a:pt x="5400357" y="931938"/>
                                      </a:lnTo>
                                      <a:lnTo>
                                        <a:pt x="5400370" y="1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9" style="position:absolute;margin-left:28.85pt;margin-top:32.8pt;width:425.25pt;height:73.4pt" coordorigin="577,656" coordsize="8505,1468">
                      <v:shape id="shape_0" ID="Graphic 132" coordsize="5400675,932180" path="m5400370,11074l5400357,0l5389270,0l5389270,11099l5389270,920838l11099,920838l11099,11099l5389270,11099l5389270,0l11099,0l0,0l0,931951l11099,931951l5389270,931938l5400357,931938l5400370,11074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łynn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3"/>
              <w:ind w:left="574" w:right="1972" w:hanging="249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,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wa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ziałalność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2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ektorz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58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67" name="Grupa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9" style="position:absolute;margin-left:365.4pt;margin-top:-33.95pt;width:15.55pt;height:16.2pt" coordorigin="7308,-679" coordsize="311,324">
                      <v:shape id="shape_0" ID="Graphic 13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68" name="Grupa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7" style="position:absolute;margin-left:365.4pt;margin-top:-13.3pt;width:15.55pt;height:16.2pt" coordorigin="7308,-266" coordsize="311,324">
                      <v:shape id="shape_0" ID="Graphic 136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5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9" name="Grupa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5" style="position:absolute;margin-left:409.3pt;margin-top:-33.95pt;width:15.55pt;height:16.2pt" coordorigin="8186,-679" coordsize="311,324">
                      <v:shape id="shape_0" ID="Graphic 138" coordsize="197485,205740" path="m196951,11087l196938,0l185851,0l185851,11099l185851,194144l11099,194144l11099,11099l185851,11099l185851,0l11099,0l0,0l0,205257l11099,205257l185851,205244l196938,205244l196951,11087xe" fillcolor="black" stroked="f" o:allowincell="t" style="position:absolute;left:818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1270" t="0" r="0" b="0"/>
                      <wp:wrapNone/>
                      <wp:docPr id="70" name="Grupa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3" style="position:absolute;margin-left:365.4pt;margin-top:15.4pt;width:15.55pt;height:16.2pt" coordorigin="7308,308" coordsize="311,324">
                      <v:shape id="shape_0" ID="Graphic 14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7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1" name="Grupa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1" style="position:absolute;margin-left:409.3pt;margin-top:-13.3pt;width:15.55pt;height:16.2pt" coordorigin="8186,-266" coordsize="311,324">
                      <v:shape id="shape_0" ID="Graphic 142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9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635" t="0" r="0" b="0"/>
                      <wp:wrapNone/>
                      <wp:docPr id="72" name="Grupa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9" style="position:absolute;margin-left:409.3pt;margin-top:15.4pt;width:15.55pt;height:16.2pt" coordorigin="8186,308" coordsize="311,324">
                      <v:shape id="shape_0" ID="Graphic 144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49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1270" t="635" r="0" b="0"/>
                      <wp:wrapNone/>
                      <wp:docPr id="73" name="Grupa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13"/>
                                      </a:lnTo>
                                      <a:lnTo>
                                        <a:pt x="196938" y="196926"/>
                                      </a:lnTo>
                                      <a:lnTo>
                                        <a:pt x="196938" y="18581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7" style="position:absolute;margin-left:365.4pt;margin-top:17.25pt;width:15.55pt;height:15.55pt" coordorigin="7308,345" coordsize="311,311">
                      <v:shape id="shape_0" ID="Graphic 146" coordsize="197485,197485" path="m196938,0l185839,0l185839,11099l185839,185813l11099,185813l11099,11099l185839,11099l185839,0l11099,0l0,0l0,196926l11099,196926l185839,196913l196938,196926l196938,185813l196938,11099l196938,0xe" fillcolor="black" stroked="f" o:allowincell="t" style="position:absolute;left:7308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635" t="635" r="0" b="0"/>
                      <wp:wrapNone/>
                      <wp:docPr id="74" name="Grupa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51" y="196913"/>
                                      </a:lnTo>
                                      <a:lnTo>
                                        <a:pt x="196951" y="196926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5" style="position:absolute;margin-left:409.3pt;margin-top:17.25pt;width:15.55pt;height:15.55pt" coordorigin="8186,345" coordsize="311,311">
                      <v:shape id="shape_0" ID="Graphic 148" coordsize="197485,197485" path="m196951,11087l196938,0l185851,0l185851,11099l185851,185813l11099,185813l11099,11099l185851,11099l185851,0l11099,0l0,0l0,196926l11099,196926l185851,196913l196951,196926l196951,11087xe" fillcolor="black" stroked="f" o:allowincell="t" style="position:absolute;left:8186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86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3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1270" t="1270" r="0" b="0"/>
                      <wp:wrapNone/>
                      <wp:docPr id="75" name="Grupa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39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38" y="18997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3" style="position:absolute;margin-left:365.4pt;margin-top:17.35pt;width:15.55pt;height:15.85pt" coordorigin="7308,347" coordsize="311,317">
                      <v:shape id="shape_0" ID="Graphic 150" coordsize="197485,201295" path="m196938,0l185839,0l185839,11099l185839,189979l11099,189979l11099,11099l185839,11099l185839,0l11099,0l0,0l0,201091l11099,201091l185839,201079l196938,201079l196938,189979l196938,11099l196938,0xe" fillcolor="black" stroked="f" o:allowincell="t" style="position:absolute;left:7308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635" t="1270" r="0" b="0"/>
                      <wp:wrapNone/>
                      <wp:docPr id="76" name="Grupa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51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1" style="position:absolute;margin-left:409.3pt;margin-top:17.35pt;width:15.55pt;height:15.85pt" coordorigin="8186,347" coordsize="311,317">
                      <v:shape id="shape_0" ID="Graphic 152" coordsize="197485,201295" path="m196951,11087l196938,0l185851,0l185851,11099l185851,189979l11099,189979l11099,11099l185851,11099l185851,0l11099,0l0,0l0,201091l11099,201091l185851,201079l196938,201079l196951,11087xe" fillcolor="black" stroked="f" o:allowincell="t" style="position:absolute;left:8186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7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wa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zie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nacz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49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77" name="Grupa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60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70561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9" style="position:absolute;margin-left:365.4pt;margin-top:16.05pt;width:15.55pt;height:14.35pt" coordorigin="7308,321" coordsize="311,287">
                      <v:shape id="shape_0" ID="Graphic 154" coordsize="197485,182245" path="m196938,0l185839,0l185839,11099l185839,170561l11099,170561l11099,11099l185839,11099l185839,0l11099,0l0,0l0,181673l11099,181673l185839,181660l196938,181673l196938,170561l196938,11099l196938,0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78" name="Grupa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51" y="181660"/>
                                      </a:lnTo>
                                      <a:lnTo>
                                        <a:pt x="196951" y="181673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7" style="position:absolute;margin-left:409.3pt;margin-top:16.05pt;width:15.55pt;height:14.35pt" coordorigin="8186,321" coordsize="311,287">
                      <v:shape id="shape_0" ID="Graphic 156" coordsize="197485,182245" path="m196951,11087l196938,0l185851,0l185851,11099l185851,170561l11099,170561l11099,11099l185851,11099l185851,0l11099,0l0,0l0,181673l11099,181673l185851,181660l196951,181673l196951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1–4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64" w:after="0"/>
              <w:ind w:left="509" w:hanging="188"/>
              <w:rPr>
                <w:rFonts w:ascii="Calibri" w:hAnsi="Calibri" w:eastAsia="Calibri" w:cs="Calibri"/>
                <w:b/>
                <w:b/>
                <w:position w:val="2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9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2: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pewnion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dzielność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achunkowa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niemożliwiając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niesienie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37" w:leader="none"/>
              </w:tabs>
              <w:spacing w:before="5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79" name="Grupa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85839" y="203873"/>
                                      </a:lnTo>
                                      <a:lnTo>
                                        <a:pt x="196938" y="203873"/>
                                      </a:lnTo>
                                      <a:lnTo>
                                        <a:pt x="196938" y="19277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5" style="position:absolute;margin-left:365.4pt;margin-top:1.9pt;width:15.55pt;height:16.1pt" coordorigin="7308,38" coordsize="311,322">
                      <v:shape id="shape_0" ID="Graphic 158" coordsize="197485,204470" path="m196938,0l185839,0l185839,11099l185839,192773l11099,192773l11099,11099l185839,11099l185839,0l11099,0l0,0l0,203860l11099,203860l185839,203873l196938,203873l196938,192773l196938,11099l196938,0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unkta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rzy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ając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</w:p>
          <w:p>
            <w:pPr>
              <w:pStyle w:val="Normal"/>
              <w:widowControl w:val="false"/>
              <w:spacing w:before="84" w:after="0"/>
              <w:ind w:left="44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950</wp:posOffset>
                      </wp:positionV>
                      <wp:extent cx="5400675" cy="1176655"/>
                      <wp:effectExtent l="635" t="635" r="0" b="0"/>
                      <wp:wrapNone/>
                      <wp:docPr id="80" name="Grupa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70" y="0"/>
                                      </a:move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1164958"/>
                                      </a:lnTo>
                                      <a:lnTo>
                                        <a:pt x="11099" y="116495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400370" y="1176058"/>
                                      </a:lnTo>
                                      <a:lnTo>
                                        <a:pt x="5400370" y="1164958"/>
                                      </a:lnTo>
                                      <a:lnTo>
                                        <a:pt x="5400370" y="11099"/>
                                      </a:lnTo>
                                      <a:lnTo>
                                        <a:pt x="5400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3" style="position:absolute;margin-left:28.85pt;margin-top:28.5pt;width:425.25pt;height:92.65pt" coordorigin="577,570" coordsize="8505,1853">
                      <v:shape id="shape_0" ID="Graphic 160" coordsize="5400675,1176655" path="m5400370,0l5389270,0l5389270,11099l5389270,1164958l11099,1164958l11099,11099l5389270,11099l5389270,0l11099,0l0,0l0,1176045l11099,1176045l5400370,1176058l5400370,1164958l5400370,11099l5400370,0xe" fillcolor="black" stroked="f" o:allowincell="t" style="position:absolute;left:577;top:570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w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53810" cy="9109710"/>
            <wp:effectExtent l="0" t="0" r="0" b="0"/>
            <wp:docPr id="81" name="Obraz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325" w:right="231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, należy dodatkowo wypełnić pkt 1–8 poniżej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509" w:leader="none"/>
              </w:tabs>
              <w:spacing w:before="9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82" name="Grupa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1019314"/>
                                      </a:lnTo>
                                      <a:lnTo>
                                        <a:pt x="11099" y="101931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99" y="1030427"/>
                                      </a:lnTo>
                                      <a:lnTo>
                                        <a:pt x="5575084" y="1030414"/>
                                      </a:lnTo>
                                      <a:lnTo>
                                        <a:pt x="5586184" y="1030414"/>
                                      </a:lnTo>
                                      <a:lnTo>
                                        <a:pt x="5586184" y="1019314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4" style="position:absolute;margin-left:0pt;margin-top:0pt;width:439.9pt;height:81.15pt" coordorigin="0,0" coordsize="8798,1623">
                      <v:shape id="shape_0" ID="Graphic 166" coordsize="5586730,1030605" path="m5586184,0l5575084,0l5575084,11099l5575084,1019314l11099,1019314l11099,11099l5575084,11099l5575084,0l11099,0l0,0l0,1030427l11099,1030427l5575084,1030414l5586184,1030414l5586184,1019314l5586184,11099l5586184,0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509" w:leader="none"/>
              </w:tabs>
              <w:spacing w:before="14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ą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minalnej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dyskontow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ra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dzaje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3" name="Grupa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84" y="761377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2" style="position:absolute;margin-left:0pt;margin-top:0pt;width:439.9pt;height:60.85pt" coordorigin="0,0" coordsize="8798,1217">
                      <v:shape id="shape_0" ID="Graphic 168" coordsize="5586730,772795" path="m5586184,0l5575084,0l5575084,11099l5575084,761377l11099,761377l11099,11099l5575084,11099l5575084,0l11099,0l0,0l0,772464l11087,772464l5586184,772477l5586184,761377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509" w:leader="none"/>
              </w:tabs>
              <w:spacing w:before="102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ksymalna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puszczalna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mocy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4" name="Grupa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0" style="position:absolute;margin-left:0pt;margin-top:0pt;width:439.9pt;height:16.95pt" coordorigin="0,0" coordsize="8798,339">
                      <v:shape id="shape_0" ID="Graphic 170" coordsize="5586730,215265" path="m5586184,0l5575084,0l5575084,11099l5575084,203873l11099,203873l11099,11099l5575084,11099l5575084,0l11099,0l0,0l0,214960l11087,214960l5586184,214972l5586184,203873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uż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ami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>2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5" name="Grupa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75084" y="214972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112"/>
                                      </a:lnTo>
                                      <a:lnTo>
                                        <a:pt x="5575084" y="11112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8" style="position:absolute;margin-left:0pt;margin-top:0pt;width:439.9pt;height:16.95pt" coordorigin="0,0" coordsize="8798,339">
                      <v:shape id="shape_0" ID="Graphic 172" coordsize="5586730,215265" path="m5586184,0l11099,0l0,0l0,214960l11087,214960l5575084,214972l5586184,214972l5586184,203873l5586184,11112l5575084,11112l5575084,203873l11099,203873l11099,11099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okalizacja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86" name="Grupa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20"/>
                                      </a:lnTo>
                                      <a:lnTo>
                                        <a:pt x="11099" y="40772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84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20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6" style="position:absolute;margin-left:0pt;margin-top:0pt;width:439.9pt;height:33pt" coordorigin="0,0" coordsize="8798,660">
                      <v:shape id="shape_0" ID="Graphic 174" coordsize="5586730,419100" path="m5586184,0l5575084,0l5575084,11099l5575084,407720l11099,407720l11099,11099l5575084,11099l5575084,0l11099,0l0,0l0,418820l11087,418820l5575084,418820l5586184,418833l5586184,407720l5586184,11099l5586184,0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509" w:leader="none"/>
              </w:tabs>
              <w:spacing w:before="128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ele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iągnięte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ealizac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7" name="Grupa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52"/>
                                      </a:lnTo>
                                      <a:lnTo>
                                        <a:pt x="11099" y="7613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99" y="772464"/>
                                      </a:lnTo>
                                      <a:lnTo>
                                        <a:pt x="5575084" y="772452"/>
                                      </a:lnTo>
                                      <a:lnTo>
                                        <a:pt x="5586184" y="772452"/>
                                      </a:lnTo>
                                      <a:lnTo>
                                        <a:pt x="5586184" y="761352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4" style="position:absolute;margin-left:0pt;margin-top:0pt;width:439.9pt;height:60.85pt" coordorigin="0,0" coordsize="8798,1217">
                      <v:shape id="shape_0" ID="Graphic 176" coordsize="5586730,772795" path="m5586184,0l5575084,0l5575084,11099l5575084,761352l11099,761352l11099,11099l5575084,11099l5575084,0l11099,0l0,0l0,772464l11099,772464l5575084,772452l5586184,772452l5586184,761352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509" w:leader="none"/>
              </w:tabs>
              <w:spacing w:before="87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tapy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88" name="Grupa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14235"/>
                                      </a:lnTo>
                                      <a:lnTo>
                                        <a:pt x="11099" y="71423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11087" y="725322"/>
                                      </a:lnTo>
                                      <a:lnTo>
                                        <a:pt x="5586184" y="725335"/>
                                      </a:lnTo>
                                      <a:lnTo>
                                        <a:pt x="5586184" y="714235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2" style="position:absolute;margin-left:0pt;margin-top:0pt;width:439.9pt;height:57.15pt" coordorigin="0,0" coordsize="8798,1143">
                      <v:shape id="shape_0" ID="Graphic 178" coordsize="5586730,725805" path="m5586184,0l5575084,0l5575084,11099l5575084,714235l11099,714235l11099,11099l5575084,11099l5575084,0l11099,0l0,0l0,725322l11087,725322l5586184,725335l5586184,714235l5586184,11099l5586184,0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509" w:leader="none"/>
              </w:tabs>
              <w:spacing w:before="107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89" name="Grupa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3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0" style="position:absolute;margin-left:14.2pt;margin-top:17.95pt;width:439.9pt;height:33pt" coordorigin="284,359" coordsize="8798,660">
                      <v:shape id="shape_0" ID="Graphic 180" coordsize="5586730,419100" path="m5586184,0l5575084,0l5575084,11099l5575084,407733l11099,407733l11099,11099l5575084,11099l5575084,0l11099,0l0,0l0,418820l11087,418820l5586184,418833l5586184,407733l5586184,11099l5586184,0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poczęc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kończen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5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.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6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soby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poważnio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eni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6" w:leader="none"/>
              </w:tabs>
              <w:spacing w:before="0" w:after="2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Numer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5" w:leader="none"/>
              </w:tabs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90" name="Grupa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8" style="position:absolute;margin-left:0pt;margin-top:0pt;width:191.1pt;height:12.9pt" coordorigin="0,0" coordsize="3822,258">
                      <v:shape id="shape_0" ID="Graphic 182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91" name="Grupa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6" style="position:absolute;margin-left:0pt;margin-top:0pt;width:191.15pt;height:12.9pt" coordorigin="0,0" coordsize="3823,258">
                      <v:shape id="shape_0" ID="Graphic 184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7" w:leader="none"/>
              </w:tabs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0970</wp:posOffset>
                      </wp:positionV>
                      <wp:extent cx="2426970" cy="163830"/>
                      <wp:effectExtent l="0" t="0" r="635" b="0"/>
                      <wp:wrapNone/>
                      <wp:docPr id="92" name="Grupa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4" style="position:absolute;margin-left:14.2pt;margin-top:11.1pt;width:191.1pt;height:12.9pt" coordorigin="284,222" coordsize="3822,258">
                      <v:shape id="shape_0" ID="Graphic 186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284;top:222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40970</wp:posOffset>
                      </wp:positionV>
                      <wp:extent cx="2427605" cy="316230"/>
                      <wp:effectExtent l="1270" t="635" r="0" b="0"/>
                      <wp:wrapNone/>
                      <wp:docPr id="93" name="Grupa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3162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305092"/>
                                      </a:lnTo>
                                      <a:lnTo>
                                        <a:pt x="11099" y="3050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70" y="316191"/>
                                      </a:lnTo>
                                      <a:lnTo>
                                        <a:pt x="2426957" y="316191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2" style="position:absolute;margin-left:262.95pt;margin-top:11.1pt;width:191.15pt;height:24.9pt" coordorigin="5259,222" coordsize="3823,498">
                      <v:shape id="shape_0" ID="Graphic 188" coordsize="2426970,316230" path="m2426970,11087l2426957,0l2415870,0l2415870,11099l2415870,305092l11099,305092l11099,11099l2415870,11099l2415870,0l11099,0l0,0l0,316204l11099,316204l2415870,316191l2426957,316191l2426970,11087xe" fillcolor="black" stroked="f" o:allowincell="t" style="position:absolute;left:5259;top:222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anowisko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łużbowe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Dat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23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gd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cywilnej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awn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artnerskiej, komplementariusz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mandytowej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albo</w:t>
            </w:r>
          </w:p>
          <w:p>
            <w:pPr>
              <w:pStyle w:val="Normal"/>
              <w:widowControl w:val="false"/>
              <w:spacing w:lineRule="auto" w:line="266" w:before="22" w:after="0"/>
              <w:ind w:left="149" w:right="34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Normal"/>
              <w:widowControl w:val="false"/>
              <w:spacing w:lineRule="auto" w:line="266" w:before="1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dotyczące tej spółki. W przypadku spółki cywilnej należy podać NIP tej spółki, nazwę, pod jaką spółka funkcjonuje na rynku, oraz miejsce prowadzeni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widowControl w:val="false"/>
              <w:spacing w:lineRule="auto" w:line="266" w:before="166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Normal"/>
              <w:widowControl w:val="false"/>
              <w:spacing w:lineRule="auto" w:line="266" w:before="1" w:after="0"/>
              <w:ind w:left="149" w:right="231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formacje dotycząc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g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spólnika, akcjon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plement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osob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rzeciej,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ą przeniesion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dpowiedzialność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 xml:space="preserve"> podatkową).</w:t>
            </w:r>
          </w:p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l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siad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datkowy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NIP.</w:t>
            </w:r>
          </w:p>
          <w:p>
            <w:pPr>
              <w:pStyle w:val="Normal"/>
              <w:widowControl w:val="false"/>
              <w:spacing w:lineRule="auto" w:line="266" w:before="83" w:after="0"/>
              <w:ind w:left="149" w:right="201" w:hanging="1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dministracji rządowej i jednostek samorządu terytorialnego (Dz. U. poz. 1031, z późn. zm.).</w:t>
            </w:r>
          </w:p>
          <w:p>
            <w:pPr>
              <w:pStyle w:val="Normal"/>
              <w:widowControl w:val="false"/>
              <w:spacing w:before="79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znac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ycj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nakiem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  <w:szCs w:val="22"/>
              </w:rPr>
              <w:t>X.</w:t>
            </w:r>
          </w:p>
          <w:p>
            <w:pPr>
              <w:pStyle w:val="Normal"/>
              <w:widowControl w:val="false"/>
              <w:spacing w:lineRule="auto" w:line="266" w:before="8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6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klasę działalności, w związku z którą podmiot ubiega się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. Jeżeli nie jest możliwe ustalenie jednej takiej działalności, 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lasę PKD tej działalności, która generuje największy przychód.</w:t>
            </w:r>
          </w:p>
          <w:p>
            <w:pPr>
              <w:pStyle w:val="Normal"/>
              <w:widowControl w:val="false"/>
              <w:spacing w:lineRule="auto" w:line="266" w:before="7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dnostki samorządu terytorialnego.</w:t>
            </w:r>
          </w:p>
          <w:p>
            <w:pPr>
              <w:pStyle w:val="Normal"/>
              <w:widowControl w:val="false"/>
              <w:spacing w:lineRule="auto" w:line="266" w:before="71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8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wartość pomocy w euro obliczoną zgodnie z art. 11 ust. 3 ustawy z dnia 30 kwietnia 2004 r. o postępowaniu w sprawach dotyczących pomocy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ublicznej (Dz. U. z 2023 r. poz. 702), rozporządzeniem Rady Ministrów wydanym na podstawie art. 11 ust. 2</w:t>
            </w:r>
            <w:r>
              <w:rPr>
                <w:rFonts w:eastAsia="Calibri" w:cs="Calibri" w:ascii="Calibri" w:hAnsi="Calibri"/>
                <w:spacing w:val="39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j ustawy oraz właściwymi przepisami unijnymi.</w:t>
            </w:r>
          </w:p>
          <w:p>
            <w:pPr>
              <w:pStyle w:val="Normal"/>
              <w:widowControl w:val="false"/>
              <w:spacing w:before="88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 się jedynie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 podmiotów, którym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m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dzielo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blicze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artośc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nieczn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st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stalenie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ch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stopy</w:t>
            </w:r>
          </w:p>
          <w:p>
            <w:pPr>
              <w:pStyle w:val="Normal"/>
              <w:widowControl w:val="false"/>
              <w:spacing w:lineRule="auto" w:line="266" w:before="22" w:after="0"/>
              <w:ind w:left="149" w:right="-29" w:hanging="0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referencyjnej (tj. w formie takiej jak: pożyczki, gwarancje, odroczenia, rozłożenia na raty), z wyjątkiem podmiotów, którym pomoc de minimis ma być udzielo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Normal"/>
              <w:widowControl w:val="false"/>
              <w:spacing w:before="2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gospodarczej.</w:t>
            </w:r>
          </w:p>
          <w:p>
            <w:pPr>
              <w:pStyle w:val="Normal"/>
              <w:widowControl w:val="false"/>
              <w:spacing w:lineRule="auto" w:line="266" w:before="131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iom odzyskania wierzytelności w przypadku wystąpienia niewypłacalności jest średni lub niski.</w:t>
            </w:r>
          </w:p>
          <w:p>
            <w:pPr>
              <w:pStyle w:val="Normal"/>
              <w:widowControl w:val="false"/>
              <w:spacing w:before="7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tyczy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łącznie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producentów.</w:t>
            </w:r>
          </w:p>
          <w:p>
            <w:pPr>
              <w:pStyle w:val="Normal"/>
              <w:widowControl w:val="false"/>
              <w:spacing w:lineRule="auto" w:line="266" w:before="83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Normal"/>
              <w:widowControl w:val="false"/>
              <w:spacing w:before="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104/2000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(Dz.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rz.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E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 354 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28.12.2013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tr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1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óźn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zm.).</w:t>
            </w:r>
          </w:p>
          <w:p>
            <w:pPr>
              <w:pStyle w:val="Normal"/>
              <w:widowControl w:val="false"/>
              <w:spacing w:lineRule="auto" w:line="266" w:before="100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kreśleniu w dokumentacji, o której mowa w art. 10 ustawy z dnia 29 września 1994 r. o rachunkowości (Dz. U. z 2023 r. poz. 120, z późn. zm.), zasad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owadzenia odrębnej ewidencji oraz metod przypisywania kosztów i przychodów.</w:t>
            </w:r>
          </w:p>
          <w:p>
            <w:pPr>
              <w:pStyle w:val="Normal"/>
              <w:widowControl w:val="false"/>
              <w:spacing w:before="104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strukcj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abeli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 części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37" w:before="37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strukcja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tabel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części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 w:before="80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ł w przeszłości pomoc w związku z</w:t>
            </w:r>
          </w:p>
          <w:p>
            <w:pPr>
              <w:pStyle w:val="Normal"/>
              <w:widowControl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5" w:leader="none"/>
              </w:tabs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miot udzielający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2) – należy podać pełną nazwę i adres podmiotu, który udzielił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.</w:t>
            </w:r>
            <w:r>
              <w:rPr>
                <w:rFonts w:eastAsia="Calibri" w:cs="Calibri" w:ascii="Calibri" w:hAnsi="Calibri"/>
                <w:sz w:val="21"/>
                <w:szCs w:val="22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konieczności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ecyzji albo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awarci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mowy, 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ostawi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miejsc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3b)</w:t>
            </w:r>
          </w:p>
          <w:p>
            <w:pPr>
              <w:pStyle w:val="Normal"/>
              <w:widowControl w:val="false"/>
              <w:spacing w:lineRule="auto" w:line="256" w:before="161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Uwaga: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39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02" w:right="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w w:val="105"/>
                <w:sz w:val="19"/>
                <w:szCs w:val="22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  <w:p>
            <w:pPr>
              <w:pStyle w:val="Normal"/>
              <w:widowControl w:val="false"/>
              <w:spacing w:before="65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102" w:right="47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1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2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6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51" w:hanging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*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ykonawczego,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decyzji,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chwały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mowy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pisać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określenie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22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Kol. 3a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widowControl w:val="false"/>
              <w:spacing w:before="175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b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aw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zczegółow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jeżel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ł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akt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eg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ejności: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aragraf,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ęp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unkt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litera,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tiret).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Akt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winien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aktem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konawczy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anej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aktu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Normal"/>
              <w:widowControl w:val="false"/>
              <w:spacing w:lineRule="auto" w:line="256" w:before="2" w:after="0"/>
              <w:ind w:left="157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1" w:after="0"/>
              <w:ind w:left="103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Form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4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znacza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ormę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kreśl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załączniku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>nr 1 do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przedsiębiorcó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e wpłata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wiadczeń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ny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zecz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ektora finansów publicznych (Dz.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lineRule="exact" w:line="242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r.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.</w:t>
            </w:r>
            <w:r>
              <w:rPr>
                <w:rFonts w:eastAsia="Calibri" w:cs="Calibri" w:ascii="Calibri" w:hAnsi="Calibri"/>
                <w:spacing w:val="4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8" w:leader="none"/>
              </w:tabs>
              <w:spacing w:lineRule="auto" w:line="256" w:before="2" w:after="0"/>
              <w:ind w:left="157" w:right="232" w:hanging="57"/>
              <w:rPr/>
            </w:pP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465" w:leader="none"/>
              </w:tabs>
              <w:spacing w:lineRule="exact" w:line="236"/>
              <w:ind w:left="465" w:hanging="30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94" name="Grupa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0" style="position:absolute;margin-left:1.3pt;margin-top:11.15pt;width:465.65pt;height:2.65pt" coordorigin="26,223" coordsize="9313,53">
                      <v:shape id="shape_0" ID="Graphic 190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ominalną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całkowitą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ielkoś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rodkó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inansow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do</w:t>
            </w:r>
          </w:p>
          <w:p>
            <w:pPr>
              <w:pStyle w:val="Normal"/>
              <w:widowControl w:val="false"/>
              <w:spacing w:lineRule="auto" w:line="256" w:before="38" w:after="0"/>
              <w:ind w:left="531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bliczania wielkości udzielonej pomocy, np. kwotę udzielonej pożyczki lub kwotę odroczonego podatku) oraz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475" w:leader="none"/>
              </w:tabs>
              <w:spacing w:before="19" w:after="0"/>
              <w:ind w:left="475" w:hanging="31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95" name="Grupa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8" style="position:absolute;margin-left:1.3pt;margin-top:13.15pt;width:465.65pt;height:2.65pt" coordorigin="26,263" coordsize="9313,53">
                      <v:shape id="shape_0" ID="Graphic 192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ekwiwalent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tacj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blicz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ad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Ministrów</w:t>
            </w:r>
          </w:p>
          <w:p>
            <w:pPr>
              <w:pStyle w:val="Normal"/>
              <w:widowControl w:val="false"/>
              <w:spacing w:lineRule="atLeast" w:line="260"/>
              <w:ind w:left="531" w:hanging="125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96" name="Grupa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6" style="position:absolute;margin-left:1.3pt;margin-top:12.8pt;width:465.65pt;height:2.65pt" coordorigin="26,256" coordsize="9313,53">
                      <v:shape id="shape_0" ID="Graphic 194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ym na podstawie art. 11 ust. 2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6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6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u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eznacze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1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276" w:right="1133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1995" cy="350520"/>
              <wp:effectExtent l="0" t="0" r="0" b="0"/>
              <wp:wrapSquare wrapText="largest"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99"/>
        <w:lang w:val="pl-PL" w:bidi="ar-SA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9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9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true"/>
      <w:outlineLvl w:val="3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w w:val="99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3z1">
    <w:name w:val="WW8Num2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cs="Times New Roman"/>
      <w:b/>
      <w:bCs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i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Verdana" w:hAnsi="Verdana" w:cs="Verdana"/>
      <w:b/>
      <w:sz w:val="16"/>
    </w:rPr>
  </w:style>
  <w:style w:type="character" w:styleId="FontStyle34">
    <w:name w:val="Font Style34"/>
    <w:qFormat/>
    <w:rPr>
      <w:rFonts w:ascii="Verdana" w:hAnsi="Verdana" w:cs="Verdana"/>
      <w:sz w:val="1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ListParagraph1">
    <w:name w:val="List Paragraph1"/>
    <w:basedOn w:val="Normal"/>
    <w:qFormat/>
    <w:pPr>
      <w:widowControl w:val="false"/>
    </w:pPr>
    <w:rPr/>
  </w:style>
  <w:style w:type="paragraph" w:styleId="Heading11">
    <w:name w:val="Heading 11"/>
    <w:basedOn w:val="Normal"/>
    <w:qFormat/>
    <w:pPr>
      <w:widowControl w:val="false"/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estion1">
    <w:name w:val="question1"/>
    <w:basedOn w:val="Normal"/>
    <w:qFormat/>
    <w:pPr>
      <w:autoSpaceDE w:val="true"/>
      <w:spacing w:before="27" w:after="27"/>
    </w:pPr>
    <w:rPr>
      <w:b/>
      <w:bCs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>
      <w:widowControl w:val="false"/>
    </w:pPr>
    <w:rPr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true"/>
      <w:ind w:left="102" w:hanging="0"/>
      <w:outlineLvl w:val="1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6:00Z</dcterms:created>
  <dc:creator>PUP Kołobrzeg</dc:creator>
  <dc:description/>
  <cp:keywords/>
  <dc:language>en-US</dc:language>
  <cp:lastModifiedBy>Dell</cp:lastModifiedBy>
  <cp:lastPrinted>2025-06-13T12:01:00Z</cp:lastPrinted>
  <dcterms:modified xsi:type="dcterms:W3CDTF">2025-10-07T11:16:00Z</dcterms:modified>
  <cp:revision>2</cp:revision>
  <dc:subject/>
  <dc:title>WNIOSKODAWCA</dc:title>
</cp:coreProperties>
</file>