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. 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pracodawcy                                                                             Miejscowość i da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Zaświadczenie wystawione w celu ustalenia prawa do dodatku aktywizacyjnego  i jego wysokoś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za okres od……………………………… do………………………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potwierdzam, że Pan/Pani ……………………………………ur…………………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.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Pozostaje w zatrudnieniu / wykonuje inną pracę zarobkową.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ywał(ła) na urlopach bezpłatnych od dnia …………….. do dnia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, że w okresie od dnia……………..do dnia ……………..wystąpiła nieobecność nieusprawiedliwio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wydaje się w celu przedłożenia w Powiatowym Urzędzie Pracy w Kołobrzeg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niepotrzebne skreślić</w:t>
        <w:tab/>
        <w:t>Podpis i pieczęć Pracodawcy</w:t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ub osoby upoważnionej </w:t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 wydania zaświadczenia</w:t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. 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pracodawcy                                                                             Miejscowość i da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Zaświadczenie wystawione w celu ustalenia prawa do dodatku aktywizacyjnego  i jego wysokoś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za okres od……………………………… do………………………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potwierdzam, że Pan/Pani ……………………………………ur…………………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.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je w zatrudnieniu / wykonuje inną pracę zarobkową.*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bywał(ła) na urlopach bezpłatnych od dnia …………….. do dnia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, że w okresie od dnia……………..do dnia ……………..wystąpiła nieobecność nieusprawiedliwio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wydaje się w celu przedłożenia w Powiatowym Urzędzie Pracy w Kołobrzeg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niepotrzebne skreślić</w:t>
        <w:tab/>
        <w:t>Podpis i pieczęć Pracodawcy</w:t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ub osoby upoważnionej </w:t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 wydania zaświadczenia</w:t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09:00Z</dcterms:created>
  <dc:creator>user</dc:creator>
  <dc:description/>
  <cp:keywords/>
  <dc:language>en-US</dc:language>
  <cp:lastModifiedBy>Dell</cp:lastModifiedBy>
  <cp:lastPrinted>2022-12-02T10:34:00Z</cp:lastPrinted>
  <dcterms:modified xsi:type="dcterms:W3CDTF">2025-10-07T11:09:00Z</dcterms:modified>
  <cp:revision>2</cp:revision>
  <dc:subject/>
  <dc:title/>
</cp:coreProperties>
</file>