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"/>
        <w:gridCol w:w="41"/>
        <w:gridCol w:w="29"/>
        <w:gridCol w:w="2205"/>
        <w:gridCol w:w="137"/>
        <w:gridCol w:w="10"/>
        <w:gridCol w:w="10"/>
        <w:gridCol w:w="2634"/>
        <w:gridCol w:w="19"/>
        <w:gridCol w:w="10"/>
        <w:gridCol w:w="127"/>
        <w:gridCol w:w="1944"/>
        <w:gridCol w:w="293"/>
        <w:gridCol w:w="137"/>
        <w:gridCol w:w="3106"/>
        <w:gridCol w:w="98"/>
        <w:gridCol w:w="160"/>
        <w:gridCol w:w="127"/>
        <w:gridCol w:w="140"/>
        <w:gridCol w:w="3886"/>
      </w:tblGrid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5510307, 885996306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zór obiektu (zakład pracy zajmujący się produkcją ryb). Praca w godzinach 7-19, 19-7, również w weekendy. Umowa o pracę. Wynagrodzenie 4666 zł brutto. Praca w Kukin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9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IM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-03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BAX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odziewiczówny 1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a znajomość j. niemieckiego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animacji dla gości hotelowych (seniorów). Praca w godz. 16-18 na 1/6 lub 1/8 etatu. Umowa o pracę. Wynagrodzenie 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7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7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9-24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. z kierownikiem sklepu po umówieniu tel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w sklepie Biedronka, przy ul. Trzebiatowskiej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7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A DS ROZLI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8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ŁECZNE LICEUM OGÓLNOKSZTAŁCĄCE SPOŁECZNEGO TOWARZYSTWA OŚWIATOWEGO IM. ZBIGNIEWA HERBERTA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Jedności Narodowej 58A, 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l.: 943517513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średnie, 2 lata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owadzenie dokumentacji rozliczeniowej. Godziny pracy i ilość godzin w tygodniu do ustalenia. Umowa zlecenia. Wynagrodzenie 30,50 zł brutto/h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15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 BIURO RACHUNKOWE AGNIESZKA DĄGOW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ad.biurorachunkowe@gmail.com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194522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wyższe, podstawy obsługi komputera i Internetu, obsługa programów Excel, Word, 1 rok doświadczenia zawodowego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rchiwizacja dokumentów, zakładanie akt pracowników, obsługa dokumentacji personalnej, zajmowanie się dokumentacją, kontrola nad korespondencją przychodzącą i wychodzącą ,  obsługa urządzeń biurowych (np. drukarka, skaner), kompletowanie dokumentacji księgowej. Praca w godz. 8-16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PIRANT PRACY SOCJALNEJ DS. PIECZY ZASTĘP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15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atowe Centrum Pomocy Rodzinie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pcpr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o kierunku: pedagogika/psychologia/socjologia/resocjalizacja/nauka o rodzinie/praca socjalna;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Chęć pomocy, zaangażowanie, odporność na stres, umiejętność współpracy w grupie,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Kołobrzegu w godz. 7:30-15:30. Wynagrodzenie 4900 zł brutto+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8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79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8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</w:t>
            </w: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czegółowe informacje na temat oferty dostępne na stronie internetowej MOSG: </w:t>
            </w: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9-10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8 im. Jana Brzechw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ciania 4A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a wyższe z przygotowaniem pedagogicznym na kierunku: oligofrenopedagogika lub edukacja i terapia osób ze spektrum autyzmu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auczyciel współorganizujący kształcenie specjalne dziecka zgodnie z zaleceniami zawartymi w orzeczeniu o kształceniu specjal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dywidualizacja procesu edukacyjnego przy współpracy z nauczycielem wychowawcą. Wymiar etatu: 20/20. Praca w godz. 9-13. Wynagrodzenie od 4 877,00 do 5 915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8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10-1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, Charzyn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94 35 820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.charzyno@siemysl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terapia pedagogiczna.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korekcyjno - kompensacyjnych. Wymiar etatu: 2/18. Wynagrodzenie: 542,42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 ŚWIET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-10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1 z Oddziałami Integracyjnymi im. Bolesława Chrobr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23 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ynka@sp1kg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opiekuńcza lub inny kierunek nauczycielski.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1 z Oddziałami Integracyjnymi im. Bolesława Chrobr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2238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żądane wykształcenie wyższe o kierunku filologia pols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może być osoba bez przygotowania pedagogicznego lub w trakcie studiów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wynikający z zawodu. Praca w godzinach 8-16: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153-6211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2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-09-0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719155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Realizacja podstawy programowej wychowania przedszkolnego, obserwacja dzieci, prowadzenie PPP, organizacja imprez i uroczystości, współpraca z rodzicami, nauczycielami i środowiskiem lokalnym. Praca w godz. 6:30-11:30, 12-16:30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sokość wynagrodzenia wg stopnia awansu zawodowego od 4666 do 5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9-2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warzyszenie Na Rzecz Ekorozwoju Wsi Goraw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unkt przedszkolny w Gorawinie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orawino 4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: 94 35 860 6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5 236 161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 lub nauczanie przedszkol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dziećmi w wieku przedszkolnym. Praca w godz. 7:30-13:30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15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ORWIDA 3,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5204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podstaw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oraz miejsc ogólnodostępnych (korytarze, windy, toalety). Praca w godz. 7-15 również w soboty i niedziele. Wynagrodzenie 4 666 zł brutto+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PPING WORK EUROPE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6 762 598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nie tylko pokoi, ale również innych pomieszczeń, takich jak korytarze, windy lub recepcje, zgłaszanie rzeczy zaginionych, informowanie przełożonego o znalezionych usterkach, uzupełnianie artykułów eksploatacyjnych i konsumpcyjnych, wymiana ręczników oraz pościeli przekazywanie niezbędnych informacji innym pracownikom, współpraca z personelem sprzątającym. Praca w godz. 8-16. Umowa zlecenie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2 177 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w.kowela@uzdrowisko.kolobrzeg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Utrzymywanie w czystości pokoi, części wspólnych ośrodka, baz zabiegowych z zachowaniem ustalonych standardów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Zgłaszanie wszelkich nieprawidłowości w zakresie utrzymania czystości oraz reagowanie na prośby gości. Praca w godz. 7-15 (raz na 3 tyg. do 17). Umowa zlecenia. Wynagrodzenie 33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PRZYGOTOWUJĄCA I SPRZEDAJĄCA KEBA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5.05-14.10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żbieta Jurczak AM AM KEBAB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Trzebiatowsk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1527748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mile widziane Orzeczenie  lekarskie  dla  celów  sanitarno 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kasie, przygotowywanie produktów, produkcja surówek i sosów, porządki w godzinach pracy i sprzątanie po zamknięciu. Praca na umowę zlecenie w godz. 10-22, również w soboty i niedziele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-371-308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a.brzezinska@uzdrowisko.kolobrzeg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, 2 lata doświadczenia zawodoweg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i wydawanie ciepłych i zimnych dań w standardach uzdrowisk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sprawnego obiegu kuchennych produktów i utrzymywanie odpowiedniego stanu magazynow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banie o czystość i higienę stanowiska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okresie próbnym możliwość dalszego zatrud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dwuzmianowa w przedziale godz. 6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żliwość zatrudnienia na podstawie umowy zlec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 740 zł brutto. Dla osób posiadających doświadczenie zawodowe - staż kierunkowy do 20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9-1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od 5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9-.1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szystkich czynności związanych z przygotowaniem sali konsumpcyjnej do wydawania posiłków. podawanie posiłków zgodnie z wyznaczonymi dietami, sprzątanie sali konsumpcyjnej i rozdzielni kelnerskiej. Praca w godz. 6:30-14:30, 12:00-20:00. Umowa o pracę. Wynagrodzenie od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9-09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3 111 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ager@nadparseta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hotelarskie, 2 lata doświadczenia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hotelowych, obsługa kasy fiskalnej, obsługa hotelowego programu komputerowego. Praca w godz. 6-14, 14-22, 22-6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1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ortowa 2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 446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malarz lub hydraulik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bieżących przeglądów urządzeń, instalacji i sprzętu w jakie wyposażone jest sanatorium mających na celu zapobieganie wystąpienia awarii lub konieczności wyłączenia ich z eksploatacji. Wykonywanie bieżących konserwacji oraz napraw wszystkich elementów technicznych i budowlanych z zastrzeżeniem czynności wymagających uprawnień specjalnych. Dbałośc o prawidłowe funkcjonowanie urządzeń, instalacji, sprzętu, narzędzi. Prawidłowa obsługa urządzeń, sprzętu i narzędzi. Dbałość o czystość warsztatu, stanowiska pracy, powierzone wyposażenie. Praca w godz. 6-14, 11-19, 7-19 również w weekendy. Umowa o pracę. Wynagrodzenie 5500-572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w Kołobrzegu (JW Nr 2117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w zakresie spawania gazowego oraz elektrycznego MIG/MAG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i zespołowo prac związanych z przygotowaniem i spawaniem sprzętu zgodnie z kartą weryfikacji lub planem operacyjnym oraz warunkami technicznymi dla poszczególnych typów uzbrojenia i sprzętu wojskowego. Obsługa maszyn i urządzeń wykorzystywanych w pracach spawalniczych zgodnie z DTR oraz prowadzenie ewidencji czasu pracy tych urządzeń i masz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w Kołobrzegu (JW Nr 2117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: praca na stanowisku mechanik lub elektromechanik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y i remontu pojazdów gąsienicowych. Znajomość zasad technologii obsługi i naprawy pojazdów gąsienicowych. Udzielanie pomocy technicznej jednostkom wojskowym na terenie ich garnizonu i w czasie szkolenia poligon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ŁADO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05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szalińska 6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62 77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naprawy urządzeń mechanicznych, prawo jazdy kat. B, Mile widziane uprawnienia obsługi wózków widłowych. Dla osób posiadających doświadczenie zawodowe - staż kierunkowy do 20%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borowiny (torfu) o wadze do 30 kg, wykonywanie prac związanych z pakowaniem borowiny (torfu) oraz przygotowywaniem borowiny (torfu) do transportu. Praca w godz. 7-15. Umowa o pracę. Wynagrodzenie 5405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"JACEX" SPÓŁKA JAWNA R.E. KOZŁOWSC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ałtycka 3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02 532 8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Umowa o pracę. Wynagrodzenie 8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"JACEX" SPÓŁKA JAWNA R.E. KOZŁOWSC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ałtycka 3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02 532 8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Umowa o pracę. Wynagrodzenie 8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Serwis "MAX-TUX" Agnieszka Tuszyń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. Krzywoustego 9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7 191 019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naprawa pojazdów samochodowych, obsługa komputera diagnostycznego, doświadczenie zawodowe min. 2 lat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naprawa pojazdów samochodowych osobowych i dostawczych , mile widziana umiejętność naprawy i wymiany opon. Praca w godz. 8-17. Wynagrodzenie 6 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por. Edmunda Łopuskiego 30A m. 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2 350 90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egowosc.hydroinstal@gmail.co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ca w zespole, samodzielność, dokładność, odporność na stres, umiejętność obsługi sprężarki , umiejętność obsługi elektronarzędzi. Mile widziane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instalacyjnych sanitarnych, wodnych i gazowych, uporządkowanie terenu po zakończeniu robót. Praca w godz. 8-16.  Umowa o pracę. Wynagrodzenie 5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DOST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T POINT ADAM NOWACZYŃSKI, PIOTR BĄCZEK SPÓŁKA CYWIL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4 553 77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butli z gazem, rozładunki i załadunki pojazdu. Praca na terenie woj. zachodniopomorskiego. Dźwiganie do 30 kg. Praca w przedziale godz. 6-22 z zachowaniem 40 godz. tyg. pracy (rozkład czasu pracy zależy od dostaw towaru i zapotrzebowania klientów). Umowa o pracę. Wynagrodzenie 61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8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9-29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Bezpraw 1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3 39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prac budowlanych. Przygotowywanie terenu do robót. Pomoc przy rozładunkach, przemieszczaniu materiałów. Utrzymywanie porządku na placu budowy. Obsługa prostych narzędzi ręcznych i elektronarzędzi. Umowa o pracę. Wynagrodzenie 5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9-1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iekan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72225618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30,50 zł brutto/h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STOMAT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9-1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YWATNY GABINET STOMATOLOGICZNY ANITA STASIER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upiecka 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6253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(dzwonić po godz. 19-te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anista@interia.eu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mile widziane doświadczenie w pracy w gabinecie lekarskim/ w branży medy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banie o porządek, higienę i sterylność narzędzi, sprzątanie gabinetu, rejestracja pacjentów. Praca w godz. 11-15, 16-19 na umowę zlecenie. Wynagrodzenie 30,50 zł brut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od 01.01.2026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W DOMU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9-0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łościbórz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łościbó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losciborz5@wp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mile widziane ukończenie szkoły min. średniej w zawodzie: opiekun medyczny lub opiekun w DPS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nad mieszkańcami, wykonywanie czynności higienicznych (mycie, obcinanie paznokci, czesanie, golenie). Pomoc przy ubieraniu oraz karmieniu mieszkańców. Ścielenie łóżek, zmiana pościeli, dbanie o czystość w pokojach. Praca w godzinach 7-19, 19-7. Umowa na czas określony, a następnie na czas nieokreślony. Wynagrodzenie 4800 zł brutto + 1000 zł dodatek motywacyjny + dodatek stażowy + 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6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9-2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5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ŁADO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9-2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506 113 909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oszenie gabarytów z piwnic lokali, spod wiat śmietnikowych, koszenie. Praca na terenie Kołobrzegu w godz. 8-14. Dźwiganie do 30 kg. Umowa zlecenia. Wynagrodzenie 30,5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APARTAME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9-1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ARTAMENTYPRZYMORZU.PL MICHAŁ MALAREWICZ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667 187 0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1 rok doświadczenia, prawo jazdy kat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gotowywanie apartamentów na przyjazd gości. Dojazd autem służbowym do apartamentów. Rozpakowywanie koszów z pościelą. Dźwiganie 10-15 kg. Praca w godz. 9-14 od poniedziałku do niedzieli (1 dzień wolny). Umowa o pracę. Wynagrodzenie 2333 zł brutto + premia 500 zł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9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10-3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AGA AGNIESZKA MALENDOWICZ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 lekarskie  dla  celów  sanitarno – epidemiol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  <w:t>EFS+(III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asortymentu cukierni. Praca w godzinach od 08:00 do 20:00 również w soboty i niedziele. Umowa o pracę. Wynagrodzenie 4666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ka Cywilna "Róża" Piecha Róża, Piecha Grzegorz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ścieranie kurzy, odkurzanie, zamiatanie, mycie podłóg, mycie okien, przebieranie pościeli, sprzątanie pokoi po gościach, korytarzy, opróżnianie koszy na śmieci. Umowa o pracę. Praca w Grzybowie, w godz. 8:00-16:00, praca również w soboty i niedziele. Wynagrodzenie 4666 zł brutto.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ad.biurorachunkowe@gmail.com" TargetMode="External"/><Relationship Id="rId6" Type="http://schemas.openxmlformats.org/officeDocument/2006/relationships/hyperlink" Target="mailto:pcpr@kolobrzeg.powiat.pl" TargetMode="External"/><Relationship Id="rId7" Type="http://schemas.openxmlformats.org/officeDocument/2006/relationships/hyperlink" Target="mailto:ops-kierownik@siemysl.pl" TargetMode="External"/><Relationship Id="rId8" Type="http://schemas.openxmlformats.org/officeDocument/2006/relationships/hyperlink" Target="https://www.morski.strazgraniczna.pl/mor/komenda/nabor-do-sluzby/25614,Nabor-do-sluzby.html" TargetMode="External"/><Relationship Id="rId9" Type="http://schemas.openxmlformats.org/officeDocument/2006/relationships/hyperlink" Target="https://www.morski.strazgraniczna.pl/mor/komenda/nabor-do-sluzby/25614,Nabor-do-sluzby.html" TargetMode="External"/><Relationship Id="rId10" Type="http://schemas.openxmlformats.org/officeDocument/2006/relationships/hyperlink" Target="mailto:pow@kolobrzeg.powiat.pl" TargetMode="External"/><Relationship Id="rId11" Type="http://schemas.openxmlformats.org/officeDocument/2006/relationships/hyperlink" Target="mailto:szkola@2lo.pl" TargetMode="External"/><Relationship Id="rId12" Type="http://schemas.openxmlformats.org/officeDocument/2006/relationships/hyperlink" Target="mailto:w.kowela@uzdrowisko.kolobrzeg.pl" TargetMode="External"/><Relationship Id="rId13" Type="http://schemas.openxmlformats.org/officeDocument/2006/relationships/hyperlink" Target="mailto:a.brzezinska@uzdrowisko.kolobrzeg.pl" TargetMode="External"/><Relationship Id="rId14" Type="http://schemas.openxmlformats.org/officeDocument/2006/relationships/hyperlink" Target="mailto:anista@interia.e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5-09-19T13:43:00Z</cp:lastPrinted>
  <dcterms:modified xsi:type="dcterms:W3CDTF">2025-10-03T11:02:00Z</dcterms:modified>
  <cp:revision>686</cp:revision>
  <dc:subject/>
  <dc:title>Kołobrzeg, dn</dc:title>
</cp:coreProperties>
</file>