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"/>
        <w:gridCol w:w="41"/>
        <w:gridCol w:w="29"/>
        <w:gridCol w:w="2205"/>
        <w:gridCol w:w="137"/>
        <w:gridCol w:w="10"/>
        <w:gridCol w:w="10"/>
        <w:gridCol w:w="2634"/>
        <w:gridCol w:w="19"/>
        <w:gridCol w:w="10"/>
        <w:gridCol w:w="127"/>
        <w:gridCol w:w="1944"/>
        <w:gridCol w:w="293"/>
        <w:gridCol w:w="137"/>
        <w:gridCol w:w="3106"/>
        <w:gridCol w:w="98"/>
        <w:gridCol w:w="160"/>
        <w:gridCol w:w="127"/>
        <w:gridCol w:w="140"/>
        <w:gridCol w:w="3886"/>
      </w:tblGrid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0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95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NIM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.09-03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BAX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Rodziewiczówny 15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a znajomość j. niemieckiego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wadzenie animacji dla gości hotelowych (seniorów). Praca w godz. 16-18 na 1/6 lub 1/8 etatu. Umowa o pracę. Wynagrodzenie 8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69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8-26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67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8-26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. z kierownikiem sklepu po umówieniu tel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</w:t>
            </w:r>
            <w:r>
              <w:rPr>
                <w:rFonts w:cs="Arial" w:ascii="Arial" w:hAnsi="Arial"/>
                <w:b/>
                <w:sz w:val="17"/>
                <w:szCs w:val="17"/>
              </w:rPr>
              <w:t>Praca w sklepie Biedronka w Ustroniu Morskim na ul. Kolejowej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55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8-23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. z kierownikiem sklepu po umówieniu tel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</w:t>
            </w:r>
            <w:r>
              <w:rPr>
                <w:rFonts w:cs="Arial" w:ascii="Arial" w:hAnsi="Arial"/>
                <w:b/>
                <w:sz w:val="17"/>
                <w:szCs w:val="17"/>
              </w:rPr>
              <w:t>Praca w sklepie Biedronka, przy ul. Trzebiatowskiej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44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BIUR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9-15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 BIURO RACHUNKOWE AGNIESZKA DĄGOWSK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łobrzeg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ad.biurorachunkowe@gmail.com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79194522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Wykształcenie wyższe, podstawy obsługi komputera i Internetu, obsługa programów Excel, Word, 1 rok doświadczenia zawodowego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Archiwizacja dokumentów, zakładanie akt pracowników, obsługa dokumentacji personalnej, zajmowanie się dokumentacją, kontrola nad korespondencją przychodzącą i wychodzącą ,  obsługa urządzeń biurowych (np. drukarka, skaner), kompletowanie dokumentacji księgowej. Praca w godz. 8-16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35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INSPEKTOR W BIURZE PREZYDENTA MIASTA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9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2.09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ząd Miasta Kołobrzeg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Ratuszowa 13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Informacje znajdują się w BIP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um.kolobrzeg.pl/a,64015,podinspektor-w-biurze-prezydenta-miasta-kolobrzeg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2.09.2025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Informacje znajdują się w BIP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um.kolobrzeg.pl/a,64015,podinspektor-w-biurze-prezydenta-miasta-kolobrzeg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97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NOWISKO DS ROZLICZANIA USŁUG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.09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19.09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Usług Społecznych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Okopowa 15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Wszystkie informacje znajdują się na stronie BIP: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bip.cus.kolobrzeg.pl/a,1431,ogloszenie-o-naborze-stanowisko-ds-rozliczen-uslug-spolecznych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19.09.2025 r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szystkie informacje znajdują się na stronie BIP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cus.kolobrzeg.pl/a,1431,ogloszenie-o-naborze-stanowisko-ds-rozliczen-uslug-spolecznych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23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IEKUN FINANS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8-17.09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EFCZYK FINANSE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7858828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min. średnie, umiejętność obsługi komputer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Obsługa transakcji gotówkowych i bezgotówkowych, sprzedaż produktów finansowych i ubezpieczeniowych- również telefonicznie, budowanie długotrwałych relacji z klientami. Praca w Kołobrzegu w godz. 9-17. Wynagrodzenie od 4900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91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SYCH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9-02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jalny Ośrodek Szkolno - Wychowawczy OKRUSZEK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Brzozowa 2, 78-100 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496 70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wyższe- psychologia, przygotowanie pedagogiczne, studia podyplomowe- oligofrenopedagogik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aca z uczniami z niepełnosprawnością intelektualną w stopniu umiarkowanym i znacznym oraz ze sprzężeniami. Praca w przedziale godz. 8-16, 20 godz. tygodniowo. Wynagrodzenie od 5153 do 6211 zł brutto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41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PIRANT PRACY SOCJALNEJ DS. PIECZY ZASTĘPC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9-15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iatowe Centrum Pomocy Rodzinie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Grottgera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pcpr@kolobrzeg.powiat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wyższe o kierunku: pedagogika/psychologia/socjologia/resocjalizacja/nauka o rodzinie/praca socjalna;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Chęć pomocy, zaangażowanie, odporność na stres, umiejętność współpracy w grupie, prawo jazdy kat. B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Zakres obowiązków reguluje art. 77 Ustawy z dn. 9 czerwca 2011r o wspieraniu rodziny i systemie pieczy zastępczej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aca w Kołobrzegu w godz. 7:30-15:30. Wynagrodzenie 4900 zł brutto+dodatek stażowy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37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9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6.09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 Pomocy Społecznej w Gościnie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rlińsk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dpsg@kolobrzeg.powiat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Wykształcenie wyższe o kierunku praca socjalna. Więcej informacji na temat wymagań na stronie: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dpsgoscino.finn.pl/bipkod/012</w:t>
              </w:r>
            </w:hyperlink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6.09.2025 r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Informacje o naborz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dpsgoscino.finn.pl/bipkod/012</w:t>
              </w:r>
            </w:hyperlink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68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8-26.09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Trzebiatowska 48 b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00 Kołobrzeg,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o specjalności: praca socjalna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- pomocowych w procedurze Niebieska Karta, sporządzanie pism, współpraca z instytucjami. Umowa o pracę na czas nieokreślony. Wynagrodzenie 5000 zł brutto + dodatek stażowy, dodatek motywacyjny, za pracę w terenie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69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8-26.09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70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8-26.09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Ustroniu Morskim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41 76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Wymagane dokumenty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666 zł brutto.</w:t>
            </w:r>
          </w:p>
          <w:p>
            <w:pPr>
              <w:pStyle w:val="ListParagraph"/>
              <w:ind w:left="0" w:hanging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72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8-26.09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Morski Oddział Straży Granicznej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</w:t>
            </w:r>
            <w:hyperlink r:id="rId15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www.morski.strazgraniczna.pl/mor/komenda/nabor-do-sluzby/25614,Nabor-do-sluzby.htm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rudnienie po zakończeniu rekrutacji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zczegółowe informacje na temat oferty dostępne na stronie internetowej MOSG: </w:t>
            </w:r>
            <w:hyperlink r:id="rId16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www.morski.strazgraniczna.pl/mor/komenda/nabor-do-sluzby/25614,Nabor-do-sluzby.htm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53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 51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6064,5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5594,51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85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9-02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enda Powiatowa Policji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ilińskiego 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47784661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666-5600 zł brutto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32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ĘZYKA ANGIE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9-10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zkole w Ustroniu Morskim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51 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edszkole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 (filologia angielska), certyfikat znajomości j. angielskiego na poziomie B2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owanie i realizowanie zajęć dydaktycznych i wychowawczych. Rozwijanie zdolności i zainteresowania każdego dziecka. Stosowanie nowoczesnych metod wychowawczych. Dbanie o bezpieczeństwo dzieci. prowadzenie zajęć metodą komunikacyjną i audiowizualną. Prowadzenie dokumentów nauczania zgodnie z obowiązującymi przepisami. ½ etatu. Praca w godz. 8-16. Wynagrodzenie 3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38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SPÓŁORGANIZUJĄCY KSZTAŁC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.09-10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Bociania 4A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udia wyższe z przygotowaniem pedagogicznym na kierunku: oligofrenopedagogika lub edukacja i terapia osób ze spektrum autyzmu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auczyciel współorganizujący kształcenie specjalne dziecka zgodnie z zaleceniami zawartymi w orzeczeniu o kształceniu specjalny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dywidualizacja procesu edukacyjnego przy współpracy z nauczycielem wychowawcą. Wymiar etatu: 20/20. Praca w godz. 9-13. Wynagrodzenie od 4 877,00 do 5 915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80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SPÓŁORGANIZUJĄCY 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9-30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, 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el.: 94 35 820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.charzyno@siemysl.pl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, kierunek: pedagogika specjaln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spieranie pracy innych nauczycieli, pedagogów i wychowawców w zakresie diagnozy potrzeb ucznia, realizacji indywidualnych programów edukacyjno-terapeutycznych (IPET). Umowa o pracę. Wynagrodzenie 5153 zł brutto. 1 etat dla dziecka w oddziale przedszkolnym i 1 etat w szkole podstawowe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81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9-30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Siemyśl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Szkolna 10, Siemyśl, tel.: 94 35 880 25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, kierunek matematyka,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z matematyki w klasach IV - VI. ½ etatu. Wynagrodzenie 2576,5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34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CHOWAWCA ŚWIETL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9-10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nr 1 z Oddziałami Integracyjnymi im. Bolesława Chrobrego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223 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edynka@sp1kg.pl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pedagogika opiekuńcza lub inny kierunek nauczycielski.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66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ĘZYKA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8-25.09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nr 1 z Oddziałami Integracyjnymi im. Bolesława Chrobrego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352238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żądane wykształcenie wyższe o kierunku filologia polska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może być osoba bez przygotowania pedagogicznego lub w trakcie studiów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wynikający z zawodu. Praca w godzinach 8-16: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5153-6211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26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-09-09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zkole Miejskie Nr 4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Radomska 2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7191550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wyższe magisterskie z przygotowaniem pedagogicznym o kierunku: Edukacja wczesnoszkoln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Realizacja podstawy programowej wychowania przedszkolnego, obserwacja dzieci, prowadzenie PPP, organizacja imprez i uroczystości, współpraca z rodzicami, nauczycielami i środowiskiem lokalnym. Praca w godz. 6:30-11:30, 12-16:30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sokość wynagrodzenia wg stopnia awansu zawodowego od 4666 do 5900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08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8-11.09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owarzyszenie Na Rzecz Ekorozwoju Wsi Goraw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unkt przedszkolny w Gorawinie)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Gorawino 44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: 94 35 860 66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15 236 161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wyższe magisterskie z przygotowaniem pedagogicznym o kierunku: Edukacja wczesnoszkolna lub nauczanie przedszkoln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aca z dziećmi w wieku przedszkolnym. Praca w godz. 7:30-13:30. Umowa o pracę. Wynagrodzenie 52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86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CHOW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9-02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CÓWKA OPIEKUŃCZO-WYCHOWAWCZA W GOŚCINIE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Zacisz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71 362 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pow@kolobrzeg.powiat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o kierunku: pedagogika, pedagogika specjalna, psychologia, praca socjalna, nauka o rodzinie lub na innym kierunku, którego program obejmuje resocjalizację, pracę socjalną, pedagogikę opiekuńczo- wychowawczą lub na dowolnym kierunku- uzupełnione studiami podyplomowymi w zakresie psychologii, pedagogiki, nauki o rodzinie oraz przygotowanie pedagogiczne.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ckiem w placówce opiekuńczo wychowawczej. Praca w godz. 7-19, 19-7. Umowa o pracę. Wynagrodzenie 48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87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9-02.1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0,73 etatu (13 h tygodniowo). Wynagrodzenie 3 835,00 do 4 485,00 zł brutto.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60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/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8-24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ROMIC"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W „Gwiazda Morza”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Kościelna 9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603872504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pokoi i utrzymanie czystości w ośrodku. Praca w godz. 10-14. Po okresie próbnym na umowę zlecenie możliwa praca na umowę o pracę. Wynagrodzenie 35 zł brutto/h. Praca w Grzybowie w ORW „Gwiazda Morza”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45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9-15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REHABILITACJI ROLNIKÓW KASY ROLNICZEGO UBEZPIECZENIA SPOŁECZNEGO NIW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NORWIDA 3,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3552045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podstawow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pokoi oraz miejsc ogólnodostępnych (korytarze, windy, toalety). Praca w godz. 7-15 również w soboty i niedziele. Wynagrodzenie 4 666 zł brutto+dodatek stażow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93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9-0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PPING WORK EUROPE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schodnia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nie tylko pokoi, ale również innych pomieszczeń, takich jak korytarze, windy lub recepcje, zgłaszanie rzeczy zaginionych, informowanie przełożonego o znalezionych usterkach, uzupełnianie artykułów eksploatacyjnych i konsumpcyjnych, wymiana ręczników oraz pościeli przekazywanie niezbędnych informacji innym pracownikom, współpraca z personelem sprzątającym. Praca w godz. 8-16. Umowa zlecenie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88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9-0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Sikorskieg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2 177 5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w.kowela@uzdrowisko.kolobrzeg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głównych zadań należ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Utrzymywanie w czystości pokoi, części wspólnych ośrodka, baz zabiegowych z zachowaniem ustalonych standardów czystoś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Zgłaszanie wszelkich nieprawidłowości w zakresie utrzymania czystości oraz reagowanie na prośby gości. Praca w godz. 7-15 (raz na 3 tyg. do 17). Umowa zlecenia. Wynagrodzenie 33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04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8-10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WOREK FAMILIJNY Usługi Gastronomiczno-Hotelarskie Adela Anna Kwiecińsk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erłowa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208956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pokoi i części wspólnych. Praca w godz. 8-15. Umowa zlecenia. Wynagrodzenie 30,50 zł brutto/h. Możliwość zakwaterowania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40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PRZYGOTOWUJĄCA I SPRZEDAJĄCA KEBA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15.05-14.10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żbieta Jurczak AM AM KEBAB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Trzebiatowsk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601527748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mile widziane Orzeczenie  lekarskie  dla  celów  sanitarno 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na kasie, przygotowywanie produktów, produkcja surówek i sosów, porządki w godzinach pracy i sprzątanie po zamknięciu. Praca na umowę zlecenie w godz. 10-22, również w soboty i niedziele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42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9-30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Sikorskieg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5-371-308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a.brzezinska@uzdrowisko.kolobrzeg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, 2 lata doświadczenia zawodowego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głównych zadań należ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ywanie i wydawanie ciepłych i zimnych dań w standardach uzdrowiska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sprawnego obiegu kuchennych produktów i utrzymywanie odpowiedniego stanu magazynoweg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banie o czystość i higienę stanowiska pra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okresie próbnym możliwość dalszego zatrudni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dwuzmianowa w przedziale godz. 6:00-20:00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żliwość zatrudnienia na podstawie umowy zlece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5 740 zł brutto. Dla osób posiadających doświadczenie zawodowe - staż kierunkowy do 20%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43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9-30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Sikorskieg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5-371-308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a.brzezinska@uzdrowisko.kolobrzeg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, 1 rok doświadczenia zawodowego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głównych zadań należ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pomoc w przygotowywaniu posiłków w standardach uzdrowisk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sz w:val="17"/>
                <w:szCs w:val="17"/>
              </w:rPr>
              <w:t>prowadzenie sprawnego obiegu kuchennych produktów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sz w:val="17"/>
                <w:szCs w:val="17"/>
              </w:rPr>
              <w:t>współpraca z kucharzami w codziennej pracy kuchni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sz w:val="17"/>
                <w:szCs w:val="17"/>
              </w:rPr>
              <w:t>dbanie o czystość i higienę stanowiska pra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okresie próbnym możliwość dalszego zatrud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dwuzmianowa w przedziale godz. 6:00- 20:00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żliwość zatrudnienia na podstawie umowy zlece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5 066 zł brutto. Dla osób posiadających doświadczenie zawodowe - staż kierunkowy do 20%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31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.08-18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446 20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doświadczeni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. Umowa o pracę. Wynagrodzenie 52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32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.08-18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446 20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doświadczenie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wszystkich czynności związanych z przygotowaniem sali konsumpcyjnej do wydawania posiłków. podawanie posiłków zgodnie z wyznaczonymi dietami, sprzątanie sali konsumpcyjnej i rozdzielni kelnerskiej. Praca w godz. 6:30-14:30, 12:00-20:00. Umowa o pracę. Wynagrodzenie 54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27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 HOTEL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09-09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ANDRZEJCZUK"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3 111 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nager@nadparseta.pl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hotelarskie, 2 lata doświadczenia, znajomość j. niemieckiego na poziomie B1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 hotelowych, obsługa kasy fiskalnej, obsługa hotelowego programu komputerowego. Praca w godz. 6-14, 14-22, 22-6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89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9-02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sprowicz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1 056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chudyk@olymp2.pl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666 zł brutto. 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4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5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6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2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 PUŁK LOGISTYCZNY w Kołobrzegu/17 Wojskowy Oddział Gospodarczy w Kołobrzegu (JW Nr 2117)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w zakresie spawania gazowego oraz elektrycznego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SKOWA NR 211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amodzielnie i zespołowo prac związanych z przygotowaniem i spawaniem sprzętu zgodnie z kartą weryfikacji lub planem operacyjnym oraz warunkami technicznymi dla poszczególnych typów uzbrojenia i sprzętu wojskowego. Obsługa maszyn i urządzeń wykorzystywanych w pracach spawalniczych zgodnie z DTR oraz prowadzenie ewidencji czasu pracy tych urządzeń i maszy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pon.-czw. w godz. 7:00-15:30, w piąt. 7:00-13:00. Umowa o pracę na okres próbny z możliwością przedłużenia na czas nieokreślony. Wynagrodzenie 47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4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Serwis "MAX-TUX" Agnieszka Tuszyńsk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B.Krzywoustego 9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607191019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naprawa pojazdów samochodowych, obsługa komputera diagnostycznego, doświadczenie zawodowe min. 2 lat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za i naprawa pojazdów samochodowych osobowych i dostawczych , mile widziana umiejętność naprawy i wymiany opon. Praca w godz. 8-17. Wynagrodzenie 6 0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2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MATYK- BRANŻA ENERGETY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7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VEL WORK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515599893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zawodowe, uprawnienia do eksploatacji urządzeń, instalacji i sieci elektroenergetycznych o napięciu nie wyższym niż 1 kV, naprawa urządzeń mechanicznych, prawo jazdy kat. B, znajomość dokumentacji technicznej, 2 lata doświadczenia zawodowego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glądy, naprawy i konserwacja silników gazowych, biogazowych oraz agregatów kogeneracyj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cja i konfiguracja systemów automatyki i sterow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systemów i ich uruchami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alny monitoring parametrów pracy urządzeń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nej i sprawnej pracy instal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a realizacja zleceń serwisowych w ter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okumentacji technicznej i raport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zentowanie firmy u klienta i dbałość o sprzęt oraz narzędzia. Praca Zieleniewie w godz. 7-16. Wynagrodzenie 12 0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3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HYDRAUL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-INSTAL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ppor.Edmunda Łopuskiego 30A m. 6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78-100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79235090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egowosc.hydroinstal@gmail.co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praca w zespole, samodzielność, dokładność, odporność na stres, umiejętność obsługi sprężarki , umiejętność obsługi elektronarzędzi. Mile widziane prawo jazdy kat. B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robotach instalacyjnych sanitarnych, wodnych i gazowych, uporządkowanie terenu po zakończeniu robót. Praca w godz. 8-16.  Umowa o pracę. Wynagrodzenie 50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8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-DOST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30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ST POINT ADAM NOWACZYŃSKI, PIOTR BĄCZEK SPÓŁKA CYWIL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4 553 774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 B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butli z gazem, rozładunki i załadunki pojazdu. Praca na terenie woj. zachodniopomorskiego. Dźwiganie do 30 kg. Praca w przedziale godz. 6-22 z zachowaniem 40 godz. tyg. pracy (rozkład czasu pracy zależy od dostaw towaru i zapotrzebowania klientów). Umowa o pracę. Wynagrodzenie 61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49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UR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8-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murarskie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48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IEŚ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8-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cieśla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47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BROJ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8-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zbrojarz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07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BOT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8-11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HANDLOWO-USŁUGOWE „HYDROBUD” ADAM DZIK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Bezpraw 1, 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3 396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prac budowlanych. Przygotowywanie terenu do robót. Pomoc przy rozładunkach, przemieszczaniu materiałów. Utrzymywanie porządku na placu budowy. Obsługa prostych narzędzi ręcznych i elektronarzędzi. Umowa o pracę. Wynagrodzenie 55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40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8-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KS.PIOTRA SCIEGIENNEGO 1, 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2-444-32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 – 2 lat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remontowe - obiekt hotelowy. Praca w godz. 7-15. Umowa zlecenia. Wynagrodzenie 36 zł brutto/h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49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9-17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MALM" MACIEJ WAGNER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iekan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rzyjemn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el.: 722256185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, prawo jazdy kat. B, mile widziane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pon, naprawa samochodów osobowych. Praca w godzinach 8-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30,50 zł brutto/h.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23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IEKUN W DOMU POMOCY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9-07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 Pomocy Społecznej Włościbórz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łościbó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19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losciborz5@wp.pl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, mile widziane ukończenie szkoły min. średniej w zawodzie: opiekun medyczny lub opiekun w DPS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ieka nad mieszkańcami, wykonywanie czynności higienicznych (mycie, obcinanie paznokci, czesanie, golenie). Pomoc przy ubieraniu oraz karmieniu mieszkańców. Ścielenie łóżek, zmiana pościeli, dbanie o czystość w pokojach. Praca w godzinach 7-19, 19-7. Umowa na czas określony, a następnie na czas nieokreślony. Wynagrodzenie 4800 zł brutto + 1000 zł dodatek motywacyjny + dodatek stażowy + premi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41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8-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lub wyższe kierunkowe, dyplom pielęgniarski, kurs pielęgniarki środowiskowej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ielęgniarki w przychodni (w godz. otwarcia przychodni, tj. 8-18).  Praca na umowę zlecenie lub na zasadzie kontraktu. Wynagrodzenie 80 zł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42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MEDYCYNY RODZIN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8-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 – pediatr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. Elastyczne godz. pracy (w godz. otwarcia przychodni, tj. 8-16).  Praca na umowę zlecenie lub na zasadzie kontraktu. Wynagrodzenie 350 zł brutto/h.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36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APARTAMEN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9-11.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ARTAMENTYPRZYMORZU.PL MICHAŁ MALAREWICZ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. 667 187 067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1 rok doświadczenia, prawo jazdy kat B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ywanie apartamentów na przyjazd gości. Dojazd autem służbowym do apartamentów. Rozpakowywanie koszów z pościelą. Dźwiganie 10-15 kg. Praca w godz. 9-14 od poniedziałku do niedzieli (1 dzień wolny). Umowa o pracę. Wynagrodzenie 2333 zł brutto + premia 500 zł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35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O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8-19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E TRADING PO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P. Z O.O.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łobrzeg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ul. Portowa 4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.: 780008567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kształcenie zawodowe, dyspozycyjność i gotowość do pracy fizycznej w zmiennych warunkach pogodowych, mile widziane doświadczenie w pracy portowej lub przy obsłudze ryb, prawo jazdy kat.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cs="Arial" w:ascii="Arial" w:hAnsi="Arial"/>
                <w:sz w:val="17"/>
                <w:szCs w:val="17"/>
              </w:rPr>
              <w:t>Rozładunek ryb z kutrów 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rtowanie i przygotowanie ryb do dalszego transportu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sługę podstawowego sprzętu portowego (wózki,  pojemniki)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banie o porządek i bezpieczeństwo na stanowisku pracy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spółpracę z innymi pracownikami portu i sortowni. Praca zmianowa w przedziale godz. 6-18 (zgodnie z zapotrzebowaniem)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m-y okres próbny, potem na czas nieokreślony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62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ORTIE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8-24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ntrola i nadzór nad systemem ppoż w apartamentowcu w Kołobrzegu. Praca w godz. 7-19 również w soboty i niedziele. Umowa zlecenia. Wynagrodzenie 30,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63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8-24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prawo jazdy kat.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banie o ogólny stan techniczny budynków, koszenie, drobne prace porządkowe. Praca na terenie Kołobrzegu w godz. 8-16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64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8-24.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. Praca na terenie Kołobrzegu, w godz. 8-12, również możliwa praca w weekendy. Umowa zlecenia. Wynagrodzenie 30,50 zł brutto/h.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  <w:lang w:val="pl-PL" w:eastAsia="en-US"/>
              </w:rPr>
              <w:t>0901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ECJALISTA DS. OBSŁUGI KLIENTA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 w:eastAsia="en-US"/>
              </w:rPr>
              <w:t>MOTTI STORE Ewelina Kordy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Informacje w pok. 2, 3,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Mile widziane  6 miesieczne doświadczenie w sprzedaży i obsłudze klienta, Wykształcenie średnie lub wyższe (preferowane kierunki: architektura wnętrz, projektowanie, handel, marketing), mile widziana umiejętnośc obsługi programów projektowych np. SketchUp, AutoCad, pCon.planner), komunikatywna znajomość j. angiel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color w:val="00B050"/>
                <w:lang w:eastAsia="en-US"/>
              </w:rPr>
            </w:pPr>
            <w:r>
              <w:rPr>
                <w:b/>
                <w:color w:val="00B050"/>
                <w:lang w:eastAsia="en-US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  <w:t xml:space="preserve">Bieżąca obsługa klientów, budowanie pozytywnych relacji, pozyskiwanie nowych klientów oraz doradztwo. Praca od poniedziałku do piątku w godz. 9:00-17:00 oraz w soboty 10:00-13:00 w  Kołobrzegu. Umowa o pracę. Wynagrodzenie 5370 zł brutto.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color w:val="00B050"/>
                <w:sz w:val="16"/>
                <w:szCs w:val="16"/>
                <w:u w:val="single"/>
                <w:lang w:eastAsia="en-US"/>
              </w:rPr>
              <w:t>Oferta dla:</w:t>
            </w:r>
            <w:r>
              <w:rPr>
                <w:b/>
                <w:color w:val="00B050"/>
                <w:sz w:val="16"/>
                <w:szCs w:val="16"/>
                <w:lang w:eastAsia="en-US"/>
              </w:rPr>
              <w:t xml:space="preserve"> kobieta, osoba młoda do 29 r.ż, osoba w wieku 55+, osoba długotrwale bezrobotna, osoba o niskich kwalifikacjach, osoba z niepełnosprawnościami).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  <w:lang w:val="pl-PL" w:eastAsia="en-US"/>
              </w:rPr>
              <w:t>0916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MENEDŻER DO SPRAW MARKETINGU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 w:eastAsia="en-US"/>
              </w:rPr>
              <w:t>Jerzy Pletty PPHU Barka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Informacje w pok. 2, 3, 9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Wykształcenie min. zawodowe, Orzeczenie  lekarskie  dla  celów  sanitarno – epidemiologicznych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  <w:t>zarzadzanie mediami społecznościowymi, reklama. Umowa o pracę. Praca w godz. 10-20 również w weekendy.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  <w:t>Wynagrodzenie 5 132,60 zł brutt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00B050"/>
                <w:sz w:val="16"/>
                <w:szCs w:val="16"/>
                <w:u w:val="single"/>
                <w:lang w:eastAsia="en-US"/>
              </w:rPr>
              <w:t>Oferta dla:</w:t>
            </w:r>
            <w:r>
              <w:rPr>
                <w:b/>
                <w:color w:val="00B050"/>
                <w:sz w:val="16"/>
                <w:szCs w:val="16"/>
                <w:lang w:eastAsia="en-US"/>
              </w:rPr>
              <w:t xml:space="preserve"> kobieta, osoba młoda do 29 r.ż, osoba w wieku 55+, osoba długotrwale bezrobotna, osoba o niskich kwalifikacjach, osoba z niepełnosprawnościami).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  <w:lang w:val="pl-PL" w:eastAsia="en-US"/>
              </w:rPr>
              <w:t>0919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ACOWNIK OGÓLNOBUDOWLANY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 w:eastAsia="en-US"/>
              </w:rPr>
              <w:t>SADOWSKI JAROSŁAW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Informacje w pok. 2, 3, 9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prawo jazdy B - mile widziane, staż pracy co najmniej 6 m-cy jako dekarz, pracownik ogólnobudowlany, murarz. Preferowane zawodowe wykształcenie.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  <w:t>wykonywanie robót budowlanych, wykończeniowych, wznoszenie budynków mieszkaniowych. Umowa o pracę. Wynagrodzenie 5366 zł brutto. Praca w godz. 7-15 na terenie powiatu kołobrzeskieg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00B050"/>
                <w:sz w:val="16"/>
                <w:szCs w:val="16"/>
                <w:u w:val="single"/>
                <w:lang w:eastAsia="en-US"/>
              </w:rPr>
              <w:t>Oferta dla:</w:t>
            </w:r>
            <w:r>
              <w:rPr>
                <w:b/>
                <w:color w:val="00B050"/>
                <w:sz w:val="16"/>
                <w:szCs w:val="16"/>
                <w:lang w:eastAsia="en-US"/>
              </w:rPr>
              <w:t xml:space="preserve"> kobieta, osoba młoda do 29 r.ż, osoba w wieku 55+, osoba długotrwale bezrobotna, osoba o niskich kwalifikacjach, osoba z niepełnosprawnościami).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  <w:lang w:val="pl-PL" w:eastAsia="en-US"/>
              </w:rPr>
              <w:t>0918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ZWACZKA MASZYNOWA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 w:eastAsia="en-US"/>
              </w:rPr>
              <w:t>SOLEX SPÓŁKA Z OGRANICZONĄ ODPOWIEDZIALNOŚCIĄ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Informacje w pok. 2, 3, 9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Umiejętność obsługi maszyn szwalniczych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  <w:t>Obsługa maszyny do szycia. Praca w godz. 7-15. Umowa o pracę. Wynagrodzenie 5500 zł brutt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00B050"/>
                <w:sz w:val="16"/>
                <w:szCs w:val="16"/>
                <w:u w:val="single"/>
                <w:lang w:eastAsia="en-US"/>
              </w:rPr>
              <w:t>Oferta dla:</w:t>
            </w:r>
            <w:r>
              <w:rPr>
                <w:b/>
                <w:color w:val="00B050"/>
                <w:sz w:val="16"/>
                <w:szCs w:val="16"/>
                <w:lang w:eastAsia="en-US"/>
              </w:rPr>
              <w:t xml:space="preserve"> kobieta, osoba młoda do 29 r.ż, osoba w wieku 55+, osoba długotrwale bezrobotna, osoba o niskich kwalifikacjach, osoba z niepełnosprawnościami).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  <w:lang w:val="pl-PL" w:eastAsia="en-US"/>
              </w:rPr>
              <w:t>0912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ACOWNIK MAGAZYNOWY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 w:eastAsia="en-US"/>
              </w:rPr>
              <w:t>MEL-FRUIT AMELIA RUDNIK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Informacje w pok. 2, 3, 9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Wykształcenie min zawodowe. Orzeczenie  lekarskie  dla  celów  sanitarno – epidemiologicznych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  <w:t>prace magazynowe, załadunek i rozładunek towaru, dbanie o porządek w magazynie. Praca w godz. 5-13. Umowa o pracę. Wynagrodzenie 5365,9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00B050"/>
                <w:sz w:val="16"/>
                <w:szCs w:val="16"/>
                <w:u w:val="single"/>
                <w:lang w:eastAsia="en-US"/>
              </w:rPr>
              <w:t>Oferta dla:</w:t>
            </w:r>
            <w:r>
              <w:rPr>
                <w:b/>
                <w:color w:val="00B050"/>
                <w:sz w:val="16"/>
                <w:szCs w:val="16"/>
                <w:lang w:eastAsia="en-US"/>
              </w:rPr>
              <w:t xml:space="preserve"> kobieta, osoba młoda do 29 r.ż, osoba w wieku 55+, osoba długotrwale bezrobotna, osoba o niskich kwalifikacjach, osoba z niepełnosprawnościami).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FFFFFF"/>
                <w:sz w:val="17"/>
                <w:szCs w:val="17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9.202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LAGA AGNIESZKA MALENDOWICZ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e  lekarskie  dla  celów  sanitarno – epidemiolog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  <w:t>EFS+(III)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edaż asortymentu cukierni. Praca w godzinach od 08:00 do 20:00 również w soboty i niedziele. Umowa o pracę. Wynagrodzenie 4666 zł brutto.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EDSTAWICIEL HANDL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9.202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IMPERIAL-KOŁOBRZEG" SPÓŁKA Z OGRANICZONĄ ODPOWIEDZIALNOŚCIĄ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, prawo jazdy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wadzenie rejestrów, obsługa urządzeń biurowych. Umowa o pracę. Wynagrodzenie 4666 zł brutto. Praca w Kołobrzegu, w godz. 7-15.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3.202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FARO"ŁUKASZ PŁOKITA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umiejętności kulinar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anie sali do obsługi, udzielanie konsumentowi informacji dotyczących jadłospisów i kaw, wartości odżywczych i technologii ich przyrządzania, doradzanie konsumentowi odpowiedniego asortymentu napojów i kaw w zależności od wymagań dietetycznych, przyzwyczajeń i specyfiki kuchni, przyjmowanie i rejestrowanie zamówień konsumenckich, serwowanie potraw i napojów, obsługiwanie maszyn i urządzeń stosowanych w firmie np. ekspresu, elektronicznych kas, kalkulatorów, komputerów i kostkarek do lodu, inkasowanie należności, rozlicznie z pobranych potraw i napojów oraz dziennego utargu, utrzymywanie porządku na stanowisku pracy oraz przestrzeganie zasad bhp, ppoż i sanitarno - higienicznych, przygotowywanie prostych dań, dźwiganie do 5k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godz. 9-17. Umowa o pracę. Wynagrodzenie 4666 zł brutto.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129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9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MAGAZYN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09.202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HANDLOWO - USŁUGOWA " L E M O N " ANDRZEJ RUDNIK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ace magazynowe, rozładunek i załadunek towar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Kołobrzegu w godz. 5:00-13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4666 zł brutto.</w:t>
            </w:r>
          </w:p>
        </w:tc>
      </w:tr>
      <w:tr>
        <w:trPr>
          <w:trHeight w:val="1129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9.202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ółka Cywilna "Róża" Piecha Róża, Piecha Grzegorz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ścieranie kurzy, odkurzanie, zamiatanie, mycie podłóg, mycie okien, przebieranie pościeli, sprzątanie pokoi po gościach, korytarzy, opróżnianie koszy na śmieci. Umowa o pracę. Praca w Grzybowie, w godz. 8:00-16:00, praca również w soboty i niedziele. Wynagrodzenie 4666 zł brutto.</w:t>
            </w:r>
          </w:p>
        </w:tc>
      </w:tr>
      <w:tr>
        <w:trPr>
          <w:trHeight w:val="1129" w:hRule="atLeast"/>
        </w:trPr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.202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TENSON Paula Lalik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 Mile widziane doświadcz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klienta, obsługa kas fiskalnych. Praca również w soboty i niedziele. Praca w godz. 6-14. Umowa o pracę. Wynagrodzenie 4666 zł brutto. Praca w Kołobrzegu, w sklepie Żabka.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.2024 r.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olonez" Małgorzata Cieślak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F497D"/>
                <w:sz w:val="17"/>
                <w:szCs w:val="17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baru i go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10:00-18:00, bez weekendów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WIELOBRANŻOWE BRAVO S.C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  w Ustroniu Morskim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Palatino Linotype" w:hAnsi="Palatino Linotype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Palatino Linotype" w:hAnsi="Palatino Linotype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character" w:styleId="ZwykytekstZnak">
    <w:name w:val="Zwykły tekst Znak"/>
    <w:qFormat/>
    <w:rPr>
      <w:sz w:val="22"/>
      <w:szCs w:val="21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ps-kierownik@siemysl.pl" TargetMode="External"/><Relationship Id="rId5" Type="http://schemas.openxmlformats.org/officeDocument/2006/relationships/hyperlink" Target="mailto:ad.biurorachunkowe@gmail.com" TargetMode="External"/><Relationship Id="rId6" Type="http://schemas.openxmlformats.org/officeDocument/2006/relationships/hyperlink" Target="https://bip.um.kolobrzeg.pl/a,64015,podinspektor-w-biurze-prezydenta-miasta-kolobrzeg.html" TargetMode="External"/><Relationship Id="rId7" Type="http://schemas.openxmlformats.org/officeDocument/2006/relationships/hyperlink" Target="https://bip.um.kolobrzeg.pl/a,64015,podinspektor-w-biurze-prezydenta-miasta-kolobrzeg.html" TargetMode="External"/><Relationship Id="rId8" Type="http://schemas.openxmlformats.org/officeDocument/2006/relationships/hyperlink" Target="https://bip.cus.kolobrzeg.pl/a,1431,ogloszenie-o-naborze-stanowisko-ds-rozliczen-uslug-spolecznych" TargetMode="External"/><Relationship Id="rId9" Type="http://schemas.openxmlformats.org/officeDocument/2006/relationships/hyperlink" Target="https://bip.cus.kolobrzeg.pl/a,1431,ogloszenie-o-naborze-stanowisko-ds-rozliczen-uslug-spolecznych" TargetMode="External"/><Relationship Id="rId10" Type="http://schemas.openxmlformats.org/officeDocument/2006/relationships/hyperlink" Target="mailto:pcpr@kolobrzeg.powiat.pl" TargetMode="External"/><Relationship Id="rId11" Type="http://schemas.openxmlformats.org/officeDocument/2006/relationships/hyperlink" Target="mailto:dpsg@kolobrzeg.powiat.pl" TargetMode="External"/><Relationship Id="rId12" Type="http://schemas.openxmlformats.org/officeDocument/2006/relationships/hyperlink" Target="https://dpsgoscino.finn.pl/bipkod/012" TargetMode="External"/><Relationship Id="rId13" Type="http://schemas.openxmlformats.org/officeDocument/2006/relationships/hyperlink" Target="https://dpsgoscino.finn.pl/bipkod/012" TargetMode="External"/><Relationship Id="rId14" Type="http://schemas.openxmlformats.org/officeDocument/2006/relationships/hyperlink" Target="mailto:ops-kierownik@siemysl.pl" TargetMode="External"/><Relationship Id="rId15" Type="http://schemas.openxmlformats.org/officeDocument/2006/relationships/hyperlink" Target="https://www.morski.strazgraniczna.pl/mor/komenda/nabor-do-sluzby/25614,Nabor-do-sluzby.html" TargetMode="External"/><Relationship Id="rId16" Type="http://schemas.openxmlformats.org/officeDocument/2006/relationships/hyperlink" Target="https://www.morski.strazgraniczna.pl/mor/komenda/nabor-do-sluzby/25614,Nabor-do-sluzby.html" TargetMode="External"/><Relationship Id="rId17" Type="http://schemas.openxmlformats.org/officeDocument/2006/relationships/hyperlink" Target="mailto:pow@kolobrzeg.powiat.pl" TargetMode="External"/><Relationship Id="rId18" Type="http://schemas.openxmlformats.org/officeDocument/2006/relationships/hyperlink" Target="mailto:szkola@2lo.pl" TargetMode="External"/><Relationship Id="rId19" Type="http://schemas.openxmlformats.org/officeDocument/2006/relationships/hyperlink" Target="mailto:w.kowela@uzdrowisko.kolobrzeg.pl" TargetMode="External"/><Relationship Id="rId20" Type="http://schemas.openxmlformats.org/officeDocument/2006/relationships/hyperlink" Target="mailto:a.brzezinska@uzdrowisko.kolobrzeg.pl" TargetMode="External"/><Relationship Id="rId21" Type="http://schemas.openxmlformats.org/officeDocument/2006/relationships/hyperlink" Target="mailto:a.brzezinska@uzdrowisko.kolobrzeg.p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Dell</cp:lastModifiedBy>
  <cp:lastPrinted>2025-09-18T13:49:00Z</cp:lastPrinted>
  <dcterms:modified xsi:type="dcterms:W3CDTF">2025-09-18T12:57:00Z</dcterms:modified>
  <cp:revision>577</cp:revision>
  <dc:subject/>
  <dc:title>Kołobrzeg, dn</dc:title>
</cp:coreProperties>
</file>