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"/>
        <w:gridCol w:w="41"/>
        <w:gridCol w:w="29"/>
        <w:gridCol w:w="2205"/>
        <w:gridCol w:w="137"/>
        <w:gridCol w:w="10"/>
        <w:gridCol w:w="10"/>
        <w:gridCol w:w="2634"/>
        <w:gridCol w:w="19"/>
        <w:gridCol w:w="10"/>
        <w:gridCol w:w="127"/>
        <w:gridCol w:w="1944"/>
        <w:gridCol w:w="293"/>
        <w:gridCol w:w="137"/>
        <w:gridCol w:w="3106"/>
        <w:gridCol w:w="98"/>
        <w:gridCol w:w="160"/>
        <w:gridCol w:w="127"/>
        <w:gridCol w:w="140"/>
        <w:gridCol w:w="3886"/>
      </w:tblGrid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9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IM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03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BAX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odziewiczówny 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a znajomość j. niemieckiego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animacji dla gości hotelowych (seniorów). Praca w godz. 16-18 na 1/6 lub 1/8 etatu. Umowa o pracę. Wynagrodzenie 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 w Ustroniu Morskim na ul. Kolej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5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8-23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, przy ul. Trzebiatowskiej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BIURZE PREZYDENTA MIAST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ę w B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4015,podinspektor-w-biurze-prezydenta-miasta-kolobrzeg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9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ę w B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4015,podinspektor-w-biurze-prezydenta-miasta-kolobrzeg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 ROZLICZANIA USŁUG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9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Usług Społecznych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kopowa 1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szystkie informacje znajdują się na stronie BIP: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cus.kolobrzeg.pl/a,1431,ogloszenie-o-naborze-stanowisko-ds-rozliczen-uslug-spoleczny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9.09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znajdują się na stronie BIP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cus.kolobrzeg.pl/a,1431,ogloszenie-o-naborze-stanowisko-ds-rozliczen-uslug-spoleczny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8-17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FCZYK FINANSE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85882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, umiejętność obsługi komputer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bsługa transakcji gotówkowych i bezgotówkowych, sprzedaż produktów finansowych i ubezpieczeniowych- również telefonicznie, budowanie długotrwałych relacji z klientami. Praca w Kołobrzegu w godz. 9-17. Wynagrodzenie od 4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jalny Ośrodek Szkolno - Wychowawczy OKRUSZEK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Brzozowa 2, 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6 7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- psychologia, przygotowanie pedagogiczne, studia podyplomowe- oligofrenopedagogik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uczniami z niepełnosprawnością intelektualną w stopniu umiarkowanym i znacznym oraz ze sprzężeniami. Praca w przedziale godz. 8-16, 20 godz. tygodniowo. Wynagrodzenie od 5153 do 6211 zł brutto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</w:t>
            </w: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czegółowe informacje na temat oferty dostępne na stronie internetowej MOSG: </w:t>
            </w:r>
            <w:hyperlink r:id="rId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Koło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w Ustroniu Morskim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51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dszkole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(filologia angielska), certyfikat znajomości j. angielskiego na poziomie B2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i realizowanie zajęć dydaktycznych i wychowawczych. Rozwijanie zdolności i zainteresowania każdego dziecka. Stosowanie nowoczesnych metod wychowawczych. Dbanie o bezpieczeństwo dzieci. prowadzenie zajęć metodą komunikacyjną i audiowizualną. Prowadzenie dokumentów nauczania zgodnie z obowiązującymi przepisami. ½ etatu. Praca w godz. 8-16. Wynagrodzenie 3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-3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, 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820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.charzyno@siemysl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Umowa o pracę. Wynagrodzenie 5153 zł brutto. 1 etat dla dziecka w oddziale przedszkolnym i 1 etat w szkole podstawowe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-3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kolna 10, Siemyśl, tel.: 94 35 880 2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 matematyka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 w klasach IV - VI. ½ etatu. Wynagrodzenie 2576,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 ŚWIET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23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ynka@sp1kg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opiekuńcza lub inny kierunek nauczycielski.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8-25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2238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żądane wykształcenie wyższe o kierunku filologia pols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może być osoba bez przygotowania pedagogicznego lub w trakcie studiów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wynikający z zawodu. Praca w godzinach 8-16: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153-6211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WYCHOWAWCA W INTERNACIE SZKOL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03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internacie szkolnym. Praca również w godzinach nocnych. Wynagrodzenie 2576,50-3105,50 zł brutto. 15/30 etatu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-09-0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719155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2-16:30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sokość wynagrodzenia wg stopnia awansu zawodowego od 4666 do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warzyszenie Na Rzecz Ekorozwoju Wsi Goraw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unkt przedszkolny w Gorawinie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rawino 4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: 94 35 860 6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5 236 16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lub nauczanie przedszkol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wieku przedszkolnym. Praca w godz. 7:30-13:30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/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W „Gwiazda Morza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elna 9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387250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utrzymanie czystości w ośrodku. Praca w godz. 10-14. Po okresie próbnym na umowę zlecenie możliwa praca na umowę o pracę. Wynagrodzenie 35 zł brutto/h. Praca w Grzybowie w ORW „Gwiazda Morza”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PPING WORK EUROPE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nie tylko pokoi, ale również innych pomieszczeń, takich jak korytarze, windy lub recepcje, zgłaszanie rzeczy zaginionych, informowanie przełożonego o znalezionych usterkach, uzupełnianie artykułów eksploatacyjnych i konsumpcyjnych, wymiana ręczników oraz pościeli przekazywanie niezbędnych informacji innym pracownikom, współpraca z personelem sprzątającym. Praca w godz. 8-16. Umowa zleceni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88 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.kowela@uzdrowisko.kolobrzeg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Utrzymywanie w czystości pokoi, części wspólnych ośrodka, baz zabiegowych z zachowaniem ustalonych standardów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Zgłaszanie wszelkich nieprawidłowości w zakresie utrzymania czystości oraz reagowanie na prośby gości. Praca w godz. 7-15 (raz na 3 tyg. do 17). Umowa zlecenia. Wynagrodzenie 31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8-1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20895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. Umowa zlecenia. Wynagrodzenie 30,50 zł brutto/h. Możliwość zakwaterowa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5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9-0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 PUŁK LOGISTYCZNY w Kołobrzegu/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w zakresie spawania gazowego oraz elektr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47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Serwis "MAX-TUX" Agnieszka Tuszy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.Krzywoustego 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719101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naprawa pojazdów samochodowych, obsługa komputera diagnostycznego, doświadczenie zawodowe min. 2 lat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naprawa pojazdów samochodowych osobowych i dostawczych , mile widziana umiejętność naprawy i wymiany opon. Praca w godz. 8-17. Wynagrodzenie 6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- BRANŻA ENERGE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VEL WOR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559989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, uprawnienia do eksploatacji urządzeń, instalacji i sieci elektroenergetycznych o napięciu nie wyższym niż 1 kV, naprawa urządzeń mechanicznych, prawo jazdy kat. B, znajomość dokumentacji technicznej, 2 lata doświadczenia zawodowego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, naprawy i konserwacja silników gazowych, biogazowych oraz agregatów kogener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a i konfiguracja systemów automatyki i ster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systemów i ich uruchami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alny monitoring parametrów pracy urząd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nej i sprawnej pracy instal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realizacja zleceń serwisowych w ter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technicznej i raport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zentowanie firmy u klienta i dbałość o sprzęt oraz narzędzia. Praca Zieleniewie w godz. 7-16. Wynagrodzenie 12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350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 UTRZYMA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: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min. 2 lata w branży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 przynależność do izb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PRACY: </w:t>
            </w: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DOST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 POINT ADAM NOWACZYŃSKI, PIOTR BĄCZEK SPÓŁKA CYWIL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4 553 77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butli z gazem, rozładunki i załadunki pojazdu. Praca na terenie woj. zachodniopomorskiego. Dźwiganie do 30 kg. Praca w przedziale godz. 6-22 z zachowaniem 40 godz. tyg. pracy (rozkład czasu pracy zależy od dostaw towaru i zapotrzebowania klientów). Umowa o pracę. Wynagrodzenie 61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ezpraw 1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3 39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budowlanych. Przygotowywanie terenu do robót. Pomoc przy rozładunkach, przemieszczaniu materiałów. Utrzymywanie porządku na placu budowy. Obsługa prostych narzędzi ręcznych i elektronarzędzi. Umowa o pracę. Wynagrodzenie 5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8-16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iekan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72225618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W DOM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9-0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łościbór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łościbó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losciborz5@wp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mile widziane ukończenie szkoły min. średniej w zawodzie: opiekun medyczny lub opiekun w DPS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mieszkańcami, wykonywanie czynności higienicznych (mycie, obcinanie paznokci, czesanie, golenie). Pomoc przy ubieraniu oraz karmieniu mieszkańców. Ścielenie łóżek, zmiana pościeli, dbanie o czystość w pokojach. Praca w godzinach 7-19, 19-7. Umowa na czas określony, a następnie na czas nieokreślony. Wynagrodzenie 4800 zł brutto + 1000 zł dodatek motywacyjny + dodatek stażowy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ASYSTENCJI OSOBISTEJ OSOBY Z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-15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siadanie kwalifikacji asystenta osoby niepełnosprawnej, opiekuna osoby starszej, opiekuna medycznego, pedagoga, psychologa, terapeuty zajęciowego, pielęgniarki, siostra PCK, fizjoterapeuty lub w innych zawodach i specjalnościach o charakterze medycznym lub opiekuńczym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lub</w:t>
            </w:r>
            <w:r>
              <w:rPr>
                <w:rFonts w:cs="Arial" w:ascii="Arial" w:hAnsi="Arial"/>
                <w:sz w:val="17"/>
                <w:szCs w:val="17"/>
              </w:rPr>
              <w:t xml:space="preserve"> doświadczenie zawodowe- co najmniej 6 m-cy w udzielaniu bezpośredniej pomocy osobom niepełnosprawnym, np. w udzielaniu wsparcia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asystencji osobistej polegają na wspieraniu przez asystenta osoby z niepełnosprawnością w różnych sferach życia,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) wsparcia uczestnika w czynnościach samoobsługowych, w tym utrzymaniu higieny osobist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) wsparcia uczestnika w prowadzeniu gospodarstwa domowego i wypełnianiu ról w rodzini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) wsparcia uczestnika w przemieszczaniu się poza miejscem zamieszkani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) wsparcia uczestnika w podejmowaniu aktywności życiowej i komunikowaniu się z otoczen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Gąskowie</w:t>
            </w:r>
            <w:r>
              <w:rPr>
                <w:rFonts w:cs="Arial" w:ascii="Arial" w:hAnsi="Arial"/>
                <w:b/>
                <w:sz w:val="17"/>
                <w:szCs w:val="17"/>
              </w:rPr>
              <w:t>, w przedziale godzin 6-22 (usługi asystencji mogą być realizowane przez 24 godz. na dobę, 7 dni w tyg., przy czym wykonywane przez tą samą osobę maksymalnie 12 godz. na dobę). 234,5 godz. w okresie trwania umowy. Umowa zlecenia. 5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APARTAM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1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ARTAMENTYPRZYMORZU.PL MICHAŁ MALAREWIC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667 187 0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 rok doświadczenia, 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apartamentów na przyjazd gości. Dojazd autem służbowym do apartamentów. Rozpakowywanie koszów z pościelą. Dźwiganie 10-15 kg. Praca w godz. 9-14 od poniedziałku do niedzieli (1 dzień wolny). Umowa o pracę. Wynagrodzenie 2333 zł brutto + premia 500 zł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W ZESPOLE TECHNIKI I ZAOPATR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8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formacja o naborze znajduje się na stroni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  <w:lang w:eastAsia="en-US"/>
                </w:rPr>
                <w:t>https://bip.morski.strazgraniczna.pl/s05/nabor-do-sluzby-cywilne/pomocnicze-stanowiska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eastAsia="en-US"/>
              </w:rPr>
              <w:t>Nabór trwa do 18.09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Miejsce pracy: ul. Wiosenna 4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7"/>
                <w:szCs w:val="17"/>
                <w:u w:val="single"/>
              </w:rPr>
            </w:pPr>
            <w:r>
              <w:rPr/>
              <w:t>Odkurzanie, mycie podłóg, opróżnianie koszy ze śmieci, wycieranie kurzy z mebli i parapetów, mycie urządzeń sanitarnych, okien i kloszy w sprzątanych pomieszczeniach. Praca w godz. 7-15. Umowa o pracę. Wynagrodzenie od 4666,70 do 5478,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TRADING 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. Z O.O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ul. Portowa 4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: 7800085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kształcenie zawodowe, dyspozycyjność i gotowość do pracy fizycznej w zmiennych warunkach pogodowych, mile widziane doświadczenie w pracy portowej lub przy obsłudze ryb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  <w:szCs w:val="17"/>
              </w:rPr>
              <w:t>Rozładunek ryb z kutrów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rtowanie i przygotowanie ryb do dalszego transportu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ę podstawowego sprzętu portowego (wózki,  pojemniki)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porządek i bezpieczeństwo na stanowisku pracy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spółpracę z innymi pracownikami portu i sortowni. Praca zmianowa w przedziale godz. 6-18 (zgodnie z zapotrzebowaniem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y okres próbny, potem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01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ECJALISTA DS. OBSŁUGI KLIENTA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MOTTI STORE Ewelina Kordy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Mile widziane  6 miesieczne doświadczenie w sprzedaży i obsłudze klienta, Wykształcenie średnie lub wyższe (preferowane kierunki: architektura wnętrz, projektowanie, handel, marketing), mile widziana umiejętnośc obsługi programów projektowych np. SketchUp, AutoCad, pCon.planner), komunikatywna znajomość j.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color w:val="00B050"/>
                <w:lang w:eastAsia="en-US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 xml:space="preserve">Bieżąca obsługa klientów, budowanie pozytywnych relacji, pozyskiwanie nowych klientów oraz doradztwo. Praca od poniedziałku do piątku w godz. 9:00-17:00 oraz w soboty 10:00-13:00 w  Kołobrzegu. Umowa o pracę. Wynagrodzenie 5370 zł brutto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6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ENEDŻER DO SPRAW MARKETINGU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Jerzy Pletty PPHU Barka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kształcenie min. zawodowe, Orzeczenie  lekarskie  dla  celów  sanitarno – epidemiologiczn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zarzadzanie mediami społecznościowymi, reklama. Umowa o pracę. Praca w godz. 10-20 również w weekendy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Wynagrodzenie 5 132,60 zł brutt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9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ACOWNIK OGÓLNOBUDOWLANY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SADOWSKI JAROSŁAW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prawo jazdy B - mile widziane, staż pracy co najmniej 6 m-cy jako dekarz, pracownik ogólnobudowlany, murarz. Preferowane zawodowe wykształcenie.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wykonywanie robót budowlanych, wykończeniowych, wznoszenie budynków mieszkaniowych. Umowa o pracę. Wynagrodzenie 5366 zł brutto. Praca w godz. 7-15 na terenie powiatu kołobrzeskieg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7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GAZYNIER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SOLEX SPÓŁKA Z OGRANICZONĄ ODPOWIEDZIALNOŚCI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-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 xml:space="preserve">Obsługa magazynu. Praca w godz. 7-15. Umowa o pracę. Wynagrodzenie 5500 zł brutt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8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WACZKA MASZYNOWA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SOLEX SPÓŁKA Z OGRANICZONĄ ODPOWIEDZIALNOŚCI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Umiejętność obsługi maszyn szwalnicz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Obsługa maszyny do szycia. Praca w godz. 7-15. Umowa o pracę. Wynagrodzenie 5500 zł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ACOWNIK MAGAZYNOWY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MEL-FRUIT AMELIA RUDNI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kształcenie min zawodowe. Orzeczenie  lekarskie  dla  celów  sanitarno – epidemiologiczn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prace magazynowe, załadunek i rozładunek towaru, dbanie o porządek w magazynie. Praca w godz. 5-13. Umowa o pracę. Wynagrodzenie 5365,9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AGA AGNIESZKA MALENDOWIC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 lekarskie  dla  celów  sanitarno – epidemiol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EFS+(III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asortymentu cukierni. Praca w godzinach od 08:00 do 20:00 również w soboty i niedziele. Umowa o pracę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IMPERIAL-KOŁOBRZEG" SPÓŁKA Z OGRANICZONĄ ODPOWIEDZIALNOŚCI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rejestrów, obsługa urządzeń biurowych. Umowa o pracę. Wynagrodzenie 4666 zł brutto. Praca w Kołobrzegu, w godz. 7-15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ścieranie kurzy, odkurzanie, zamiatanie, mycie podłóg, mycie okien, przebieranie pościeli, sprzątanie pokoi po gościach, korytarzy, opróżnianie koszy na śmieci. Umowa o pracę. Praca w Grzybowie, w godz. 8:00-16:00, praca również w soboty i niedziele. Wynagrodzenie 4666 zł brutto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bip.um.kolobrzeg.pl/a,64015,podinspektor-w-biurze-prezydenta-miasta-kolobrzeg.html" TargetMode="External"/><Relationship Id="rId6" Type="http://schemas.openxmlformats.org/officeDocument/2006/relationships/hyperlink" Target="https://bip.um.kolobrzeg.pl/a,64015,podinspektor-w-biurze-prezydenta-miasta-kolobrzeg.html" TargetMode="External"/><Relationship Id="rId7" Type="http://schemas.openxmlformats.org/officeDocument/2006/relationships/hyperlink" Target="https://bip.cus.kolobrzeg.pl/a,1431,ogloszenie-o-naborze-stanowisko-ds-rozliczen-uslug-spolecznych" TargetMode="External"/><Relationship Id="rId8" Type="http://schemas.openxmlformats.org/officeDocument/2006/relationships/hyperlink" Target="https://bip.cus.kolobrzeg.pl/a,1431,ogloszenie-o-naborze-stanowisko-ds-rozliczen-uslug-spolecznych" TargetMode="External"/><Relationship Id="rId9" Type="http://schemas.openxmlformats.org/officeDocument/2006/relationships/hyperlink" Target="mailto:ops-kierownik@siemysl.pl" TargetMode="External"/><Relationship Id="rId10" Type="http://schemas.openxmlformats.org/officeDocument/2006/relationships/hyperlink" Target="https://www.morski.strazgraniczna.pl/mor/komenda/nabor-do-sluzby/25614,Nabor-do-sluzby.html" TargetMode="External"/><Relationship Id="rId11" Type="http://schemas.openxmlformats.org/officeDocument/2006/relationships/hyperlink" Target="https://www.morski.strazgraniczna.pl/mor/komenda/nabor-do-sluzby/25614,Nabor-do-sluzby.html" TargetMode="External"/><Relationship Id="rId12" Type="http://schemas.openxmlformats.org/officeDocument/2006/relationships/hyperlink" Target="mailto:szkola@2lo.pl" TargetMode="External"/><Relationship Id="rId13" Type="http://schemas.openxmlformats.org/officeDocument/2006/relationships/hyperlink" Target="mailto:pow@kolobrzeg.powiat.pl" TargetMode="External"/><Relationship Id="rId14" Type="http://schemas.openxmlformats.org/officeDocument/2006/relationships/hyperlink" Target="mailto:szkola@2lo.pl" TargetMode="External"/><Relationship Id="rId15" Type="http://schemas.openxmlformats.org/officeDocument/2006/relationships/hyperlink" Target="https://bip.morski.strazgraniczna.pl/s05/nabor-do-sluzby-cywilne/pomocnicze-stanowisk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5-08-29T13:21:00Z</cp:lastPrinted>
  <dcterms:modified xsi:type="dcterms:W3CDTF">2025-09-12T12:56:00Z</dcterms:modified>
  <cp:revision>562</cp:revision>
  <dc:subject/>
  <dc:title>Kołobrzeg, dn</dc:title>
</cp:coreProperties>
</file>