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3"/>
        <w:gridCol w:w="156"/>
        <w:gridCol w:w="2654"/>
        <w:gridCol w:w="137"/>
        <w:gridCol w:w="2237"/>
        <w:gridCol w:w="137"/>
        <w:gridCol w:w="3363"/>
        <w:gridCol w:w="105"/>
        <w:gridCol w:w="23"/>
        <w:gridCol w:w="140"/>
        <w:gridCol w:w="3886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2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UTRZYMANIA 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DEKO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 760 120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zeczenie  lekarskie  dla  celów  sanitarno – epidemiologicznych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aca w sanatorium Bałtyk, ul. Rodziewiczówny 1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cie i dezynfekcja pomieszczeń hotelowych, korytarzy, holi, wind, części basenowych oraz baz zabiegowych, mycie okien, zmiana pościeli, uzupełnianie środków czystości. Praca w godz. 8-15 z możliwością pracy do 17 również w weekendy. Umowa zlecenia. Wynagrodzenie 30,50 zł brutto/h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k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K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8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9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ONALNE CENTRUM KULTURY W KOŁOBRZEGU IM. Z.HERB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KINO WYBRZEŻE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o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)C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)List motywacyjn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)Kserokopie dokumentów poświadczających 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4)Inne kserokopie dokumentów o posiadanych kwalifikacj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)Oświadczenie o przetwarzaniu danych osobowych dla potrzeb procesu rekrutacji zgodnie z ustawą o ochronie danych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kumenty należy składać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do dn. 29.08.2025 r. do godz. 10: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średnie ogólne lub branżowe, obsługa komputera w zakresie: pakiet biurowy Microsoft Office, wystawianie faktur, obsługa kasy fiskalnej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.Wprowadzanie sprzedaży internetowej Kina Wybrzeże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.Wgrywanie i puszczanie film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3.Tworzenie play listy zwiastunów filmowych udostępnianych przez dystrybutorów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4.Prowadzenie sprzedaży biletów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5.Prowadzenie bufetu kina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6.Obsługa programu Eurobilet i Tobilet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7.Tworzenie raportów sprzedaży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8.Logistyka nośników filmowych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9.Kontrolowanie stanów magazynowych towarów przeznaczonych do sprzedaży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0.Dokonywanie przyjęć dostarczanych towarów i prowadzenie związanej z tym magazynowej dokumentacji ilościowo-wartościowej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Praca w Kinie Wybrzeże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dwuzmianowa od 8-16 i od 14-22 również w soboty (możliwa praca w niedziele w ramach równoważnego systemu czasu pracy). Wynagrodzenie 54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UN FINANS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8-17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EFCZYK FINANSE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858828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średnie, umiejętność obsługi komputera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bsługa transakcji gotówkowych i bezgotówkowych, sprzedaż produktów finansowych i ubezpieczeniowych- również telefonicznie, budowanie długotrwałych relacji z klientami. Praca w Kołobrzegu w godz. 9-17. Wynagrodzenie od 49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LEŚNI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8-03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leśnictwo Gościn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20 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IV Dywizji Wojska Polskiego 63, , tel.: 9435483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łożenie dokumentów aplikacyjnych w sekretariacie Nadleśnictwa Gościn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Wykształcenie średnie zawodowe- technik leśnik, obsługa rejestratora, znajomość SILP, doświadczenie na podobnym stanowisku pracy. Spełnienie wymogów określonych w art. 45 ust. 2 Ustawy o lasach, zdany tzw. egzamin do Służby Leśnej, ukończony staż w jednostkach Lasów Państwowych zakończony egzaminem z wynikiem pozytywnym, wykształcenie średnie lub wyższe leśne. Dokładna treść ogłoszenia znajduje się na stronie Nadleśnictwa Gościno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goscino.szczecinek.lasy.gov.pl/</w:t>
              </w:r>
            </w:hyperlink>
            <w:r>
              <w:rPr>
                <w:rFonts w:cs="Arial" w:ascii="Arial" w:hAnsi="Arial"/>
                <w:b/>
                <w:iCs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.Wykonywanie czynności techniczno–produkcyjnych, administracyjnych i ochronnych, mających na celu realizację zadań ustalonych dla leś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2.Ochrona granic leśnictwa, znaków granicznych i geodezyjnych, tablic ostrzegawczych i informacyjnych oraz ochrona lasu przed szkodnictw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3.Roboty zabezpieczające i funkcje patrolowe w zakresie ochrony przeciwpożarowej lasów i obiektów leśnych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4.Dokonywanie obmiarów i wstępnego odbioru robót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5.Wykonywanie czynności związanych z wydawaniem drewna i innych produktów z lasu oraz sporządzanie stosownej dokumentacji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6.Sprawowanie nadzoru nad przebiegiem prac gospodarczo-leśnych w leśnictw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7.Prowadzenie działań w zakresie edukacji leśnej społeczeństwa. Praca w terenie oraz kancelarii Lasów Pobłocie w godz. 7-15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Szczegółowy zakres czynności zostanie ustalony przy zatrudnieniu pracownika. Wynagrodzenie  5 655,00 brutto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9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ŁÓWNY 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8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5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znajdują się na stronie internetowej Sądu Rejonowego w Kołobrzegu w zakładce "oferty pracy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kolobrzeg.sr.gov.pl/oferty-pracy,m,m2,16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5.09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Szczegółowy zakres obowiązków znajdują się na stronie internetowej Sądu Rejonowego w Kołobrzegu w zakładce "oferty pracy"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oferty-pracy,m,m2,168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8-02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atowe Centrum Pomocy Rodzini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480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Wykształcenie wyższe: psychologia, prawo jazdy kat. B.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le widziane doświadczenie zawodowe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Udzielanie porad i wsparcia. Godziny pracy: wtorek, czwartek, piątek 7:30-15:30, poniedziałek, środa 10:00-18:00. Umowa o pracę. Wynagrodzenie 5250 zł brutto + dodatek stażowy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PIRANT PRACY SOCJALNEJ - DS. PIECZY ZASTĘP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8-02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atowe Centrum Pomocy Rodzini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480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Wykształcenie wyższe o kierunku: pedagogika/psychologia/socjologia/resocjalizacja/nauka o rodzinie/praca socjalna, prawo jazdy kat. B.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Zakres obowiązków reguluje art. 77 Ustawy z dn. 9 czerwca 2011r o wspieraniu rodziny i systemie pieczy zastępczej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w Kołobrzegu w godz. 7:30-15:30. Umowa o pracę. Wynagrodzenie 4900 zł brutto+ dodatek stażowy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RUKTOR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7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2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ONALNE CENTRUM KULTURY W KOŁOBRZEGU IM. Z.HERBER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ln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rck.kolobrzeg.eu/dzial-aktualnosci/404-oferta-pracy-instruktor-integracji-spolecznej-5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2.08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rck.kolobrzeg.eu/dzial-aktualnosci/404-oferta-pracy-instruktor-integracji-spolecznej-5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7-21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Trzebiatowska 48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o specjalności: praca socjalna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- pomocowych w procedurze Niebieska Karta, sporządzanie pism, współpraca z instytucjami. Umowa o pracę na czas nieokreślony. Wynagrodzenie 5000 zł brutto + dodatek stażowy, dodatek motywacyjny, za pracę w terenie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7-14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-29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im. Macieja Rataj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IV Dywizji Wojska Polskiego 7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- pedagogika specjalna  z przygotowaniem pedagogicznym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sychologiczno-pedagogiczna dla uczniów i rodziców. Praca w godz. 7:30-15:45. Wynagrodzenie od 5153 do 6211 zł brutto (zgodnie z kartą nauczyciela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ĘZY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8-18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im. Macieja Rataj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IV Dywizji Wojska Polskiego 7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- filologia polska z przygotowaniem pedagogicznym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szkole. Praca w godzinach między 7:30 a 15:45 (18/18 etatu). Wynagrodzenie 5 153,00 do 6 211,00 zł brutto (w zależności od stopnia awansu zawodowego i wymiaru czasu pracy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WYCHOWAWCA W INTERNACIE SZKOL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8-16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pedagogika opiekuńczo-wychowawcza, przygotowanie pedagogiczn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internacie szkolnym. Praca również w godzinach nocnych. Wynagrodzenie 5153-6211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8-12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2 im. Wandy Chotomski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orzymowskiego 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psychologiczne z przygotowaniem pedagogicznym. Mile widziane 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z dziećmi przedszkolnymi. Praca w godz. 8-13. Umowa o pracę. Wynagrodzenie 2333 zł brutto. ½ etatu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8-11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warzyszenie Na Rzecz Ekorozwoju Wsi Goraw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unkt przedszkolny w Gorawinie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Gorawino 44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: 94 35 860 6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15 236 16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magisterskie z przygotowaniem pedagogicznym o kierunku: Edukacja wczesnoszkolna lub nauczanie przedszkolne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z dziećmi w wieku przedszkolnym. Praca w godz. 7:30-13:30. Umowa o pracę. Wynagrodzenie 52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8-09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grosiak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rzeczenie  lekarskie  dla  celów  sanitarno – epidemiologicznych, wykształcenie wyższe: wychowanie przedszkolne i edukacja wczesnoszkolna, niekaralność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Nauczyciel grupy przedszkolnej w Przedszkolu w Drzonowie. Praca w godz. 7-15. Umowa o pracę. Wynagrodzenie 4666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-29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8 IM.KPT Ż.W. KONSTANTEGO MACIEJEWIC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ogusława X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246 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sp8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pedagogiczne: edukacja wczesnoszkolna i przedszkolna, przygotowanie pedagogiczn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Edukacja i opieka nad dziećmi w wieku przedszkolnym. Praca w godz. 6:30-16:30. Umowa o pracę. Wynagrodzenie od 4666 do 60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9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8-05.0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.warzocha@pm4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o kierunku: edukacja wczesnoszkolna, przygotowanie pedagogiczne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Umiejętności plastyczne i muzyczn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Realizacja podstawy programowej wychowania przedszkolnego, obserwacja dzieci, prowadzenie PPP, organizacja imprez i uroczystości, współpraca z rodzicami, nauczycielami i środowiskiem lokalnym. Praca w godz. 6:30-11:30, 12-16:30.Umowa o pracę. Wynagrodzenie od 4666 do 59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-29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Morskich im. Polskich Rybaków i Marynarz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Arciszewskiego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w kierunku mechanik okrętowy, dokumenty potwierdzające kwalifikacje zawodowe w zawodzie mechanika okrętowego, doświadczenie w pracy w zawodzie, przygotowanie pedagogiczn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  mechanika okrętowego zgodnie z arkuszem organizacyjnym i programem nauczania w zawodzie Technik mechanik. Przedmioty: maszyny i urządzenia okrętowe;  Pracownia maszyn i urządzeń okrętowych; Technologie remontów; Termodynamika i chemia techniczna. Wynagrodzenie od 5 027,00 zł brutto do 6 211,00 zł brutto zgodnie z rozporządzeniem MEiN i poziomem wykształcenia. Zatrudnienie od 01.09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6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07-15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matematyki w klasach IV - VI. Praca na ½ etatu (9h-tydz.). Umowa o pracę. Wynagrodzenie 2576,5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-29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1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8-2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 stanowis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 80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17 Wojskowy Oddział Gospodarczy  Grupa Zabezpieczeń Kołobrze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4:30-12:30, 11-19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. Wynagrodzenie 4687 zł brutto +  5% premii+ dodatek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1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8-16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ÓŁDZIELNIA SANATORYJNO-WYPOCZYNKOWA "LECH" SANATORIUM UZDROWISK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J.C Korzeniowskiego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2529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podstawowe, orzeczenie  lekarskie  dla  celów  sanitarno – epidemiologicznych, doświadczenie min. 3 m-c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produktów spożywczych, takich jak mycie, obieranie, krojenie warzyw i owoców, zmywanie naczyń. Praca w systemie 12/12 w godz. 7-19, również w soboty i niedziele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1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.08-2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 stanowis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 80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17 Wojskowy Oddział Gospodarczy  Grupa Zabezpieczeń Kołobrze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4:30-12:30, 11-19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. Wynagrodzenie 4533 zł brutto +  5% premii+ dodatek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6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PRZYGOTOWUJĄCA I SPRZEDAJĄCA KEBA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7-28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żbieta Jurczak AM AM KEBAB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Trzebiatowsk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 527 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lajur78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Orzeczenie  lekarskie  dla  celów  sanitarno – epidemiologicznych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kasie, przygotowywanie produktów, produkcja surówek i sosów, porządki w godzinach pracy i sprzątanie po zamknięciu. Praca w godz. 10-22, również w soboty i niedziele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8-29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88 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.kowela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głównych zadań należ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Utrzymywanie w czystości pokoi, części wspólnych ośrodka, baz zabiegowych z zachowaniem ustalonych standardów czyst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Zgłaszanie wszelkich nieprawidłowości w zakresie utrzymania czystości oraz reagowanie na prośby gości. Praca w godz. 7-15 (raz na 3 tyg. do 17). Umowa zlecenia. Wynagrodzenie 31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0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8-10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WOREK FAMILIJNY Usługi Gastronomiczno-Hotelarskie Adela Anna Kwieci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20895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części wspólnych. Praca w godz. 8-15. Umowa zlecenia. Wynagrodzenie 30,50 zł brutto/h. Możliwość zakwaterowan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7-26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CKEL HOSPITAL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Nadmorska 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2 440 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eta.gawlik@nickelresorts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, sprzątanie części wspólnych. Praca w godz. 9-17, 13-21. Sprzątanie pokoi, sprzątanie części wspólnych. Praca również w weekendy. Umowa o pracę. Wynagrodzenie 4666-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9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8-05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ATORIUM UZDROWISKOWE "MESKO" ADAM MACIEJE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Chopina 1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 032 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nmesko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w przygotowaniu posiłków, obróbka wstępna warzyw, zmywanie naczyń, utrzymanie porządku kuchni i zaplecza. Praca wg grafiku: 7-19, 6-18, 7-15, 11-18 również w soboty i niedziele. Umowa o pracę. Wynagrodzenie 5300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5-371-30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1 rok doświadczenia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głównych zadań należ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ywanie i wydawanie posiłków w standardach uzdrowisk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>prowadzenie sprawnego obiegu kuchennych produktów i utrzymywanie odpowiedniego stanu magazynoweg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>Współpraca z kucharzami w codziennej pracy kuchn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>dbanie o czystość i higienę stanowiska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6-14, 12-20. Umowa zlecenia. Wynagrodzenie 31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/ZMYW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sz w:val="17"/>
                  <w:szCs w:val="17"/>
                  <w:u w:val="none"/>
                </w:rPr>
                <w:t>94 353 60 00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porządkowe w kuchni, zmywanie naczyń. Praca w Kołobrzegu w godz. 8-20 w systemie 2/2 również w soboty, niedziele i święt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3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8-18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5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3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8-18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, 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wszystkich czynności związanych z przygotowaniem sali konsumpcyjnej do wydawania posiłków. podawanie posiłków zgodnie z wyznaczonymi dietami, sprzątanie sali konsumpcyjnej i rozdzielni kelnerskiej. Praca w godz. 6:30-14:30, 12:00-20:00. Umowa o pracę. Wynagrodzenie 54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6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 HOTEL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30.07-28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NDRZEJCZUK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3 111 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nager@nadparset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hotelarskie, 2 lata doświadczenia, znajomość j. niemieckiego na poziomie B1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hotelowych, obsługa kasy fiskalnej, obsługa hotelowego programu komputerowego. Praca w godz. 6-14, 14-22, 22-6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000000"/>
                  <w:sz w:val="17"/>
                  <w:szCs w:val="17"/>
                  <w:u w:val="none"/>
                </w:rPr>
                <w:t>94 353 60 00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-29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 HAND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TOWNIA ELEKTRYCZNA ELTECH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 483 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eltech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/średnie: elektryczne/techniczne, doświadczenie, znajomość rynku handlu detalicznego i hurtowego, znajomość technik sprzedaży. Prawo jazdy kat B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roduktów i obsługa klientów. Obsługa kasy fiskalnej, wystawianie faktur. Promowanie oferty handlowej, szukanie nowych rynków zbytu. Praca w godz. 8-16. Umowa o pracę. Wynagrodzenie 5000 zł brutto + premia uznaniowa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Serwis "MAX-TUX" Agnieszka Tuszy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.Krzywoustego 9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7191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naprawa pojazdów samochodowych, obsługa komputera diagnostycznego, doświadczenie zawodowe min. 2 lata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i naprawa pojazdów samochodowych osobowych i dostawczych , mile widziana umiejętność naprawy i wymiany opon. Praca w godz. 8-17. Wynagrodzenie 6 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- BRANŻA ENERGET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7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VEL WOR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1559989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zawodowe, uprawnienia do eksploatacji urządzeń, instalacji i sieci elektroenergetycznych o napięciu nie wyższym niż 1 kV, naprawa urządzeń mechanicznych, prawo jazdy kat. B, znajomość dokumentacji technicznej, 2 lata doświadczenia zawodowego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glądy, naprawy i konserwacja silników gazowych, biogazowych oraz agregatów kogeneracyj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cja i konfiguracja systemów automatyki i ster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systemów i ich uruchami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alny monitoring parametrów pracy urządze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nej i sprawnej pracy instal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realizacja zleceń serwisowych w ter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technicznej i raport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zentowanie firmy u klienta i dbałość o sprzęt oraz narzędzia. Praca Zieleniewie w godz. 7-16. Wynagrodzenie 12 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/ ASYSTENT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S SYSTEM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ana.mychajluk@ces-syste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: elektrotechnika, energetyka, automatyka, prawo jazdy kat. B, 1 rok doświadczenia, znajomość środowiska cad uprawnienia SEP,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w opracowaniu dokumentacji projektowej, instalacji elektrycznych i elektroenergetycznych (wn, sn). Tworzenie i aktualizacja schematów, rysunek techniczny (auto cad), kontakty z inwestorami, wykonawcami, dostawcami. Praca w godz. 7-17 również w weekendy. Umowa o pracę. Praca na terenie Kołobrzegu i okolic. Wynagrodzenie 7700-11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S SYSTEM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ana.mychajluk@ces-syste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jazdy kat. B, 1 rok doświadczenia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rukarskie, wykończeniowe i pomocnicze na budowie. Praca w godz. 7-17 również w weekendy. Umowa o pracę. Praca na terenie Kołobrzegu i okolic. Wynagrodzenie 6000-10000 zł brutto. 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WENTYLACJI I KLIMATY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S SYSTEM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ana.mychajluk@ces-syste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1 rok doświadczenia , umiejętność czytania projektów i rysunku technicznego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entylacyjnych i klimatyzacyjnych, montaż urządzeń, praca na budowie.  Praca w godz. 7-17. 17 również w weekendy. Umowa o pracę. Praca na terenie Kołobrzegu i okolic. Wynagrodzenie 7700-105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Uprawnienia do spawanie MIG/MAG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i zespołowo prac związanych z przygotowaniem i spawaniem sprzętu zgodnie z kartą weryfikacji lub planem operacyjnym oraz warunkami technicznymi dla poszczególnych typów uzbrojenia i sprzętu wojskowego. Obsługa maszyn i urządzeń wykorzystywanych w pracach spawalniczych zgodnie z DTR oraz prowadzenie ewidencji czasu pracy tych urządzeń i maszy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675 zł brutto +premia+dodatk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3 lata doświadczenia w pracy w zawodach technicznych, przy wyższym- 1 rok doświadczenia w pracy w zawodach technicznych. Uprawnienia w zakresie obsługi i konserwacji: żurawi samojezdnych, przewożnych, przenośnych oraz stacjonarnych, suwnice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 przeglądów konserwacyjnych i badań dozorowych żurawi samochodowych w przydzielonym rejonie odpowiedzialności w cyklu rocznym i miesięcznym. Realizacja przeglądów konserwacyjnych i badań dozorowych żurawi samochodowych zgodnie z planami i wytycznymi przełożonych prac obowiązującymi przepisami w tym zakresie. Prowadzenie ewidencji prac specjalistycznych w "Dzienniku konserwacji żurawi", wykonanie prac potwierdzane własnoręcznym podpisem oraz nr uprawnień. Praca od pon.-czw. w godz. 7:00-15:30, w piąt. 7:00-13:00. Umowa o pracę na okres próbny z możliwością przedłużenia na czas nieokreślo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970 zł brutto +premia+dodatk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nicznych, przy wyższym- 2 lata doświadczenia w pracy w zawodach technicznych. Uprawnienia w zakresie obsługi i konserwacji: żurawi samojezdnych, przewożnych , przenośnych oraz stacjonarnych, suwnic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iąt. 7:00-13:00. Umowa o pracę na okres próbny z możliwością przedłużenia na czas nieokreślony. Wynagrodzenie 5320 zł brutto +premia+dodatk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6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CKEL HOSPITAL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Nadmorska 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rian.lalik@nickelresorts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Zdolności manualne, umiejętność posługiwania się narzędziami. 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erwisowe i naprawcze, dbanie o stan techniczny budynku, prace przy użyciu maszyn i urządzeń. Dźwiganie do 25 kg. Praca w godz. 6-14, 14-22. Umowa o pracę. Wynagrodzenie 5750-615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HYDRAU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ppor.Edmunda Łopuskiego 30A m. 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9235090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egowosc.hydroinstal@gmail.co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praca w zespole, samodzielność, dokładność, odporność na stres, umiejętność obsługi sprężarki , umiejętność obsługi elektronarzędzi. Mile widziane prawo jazdy kat. B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instalacyjnych sanitarnych, wodnych i gazowych, uporządkowanie terenu po zakończeniu robót. Praca w godz. 8-16.  Umowa o pracę. Wynagrodzenie 5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28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 80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ploatacja urządzeń, instalacji i sieci elektroenergetycznych o napięciu nie wyższym niż 1 k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17 Wojskowy Oddział Gospodarczy  Grupa Zabezpieczeń Kołobrze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. Praca w godz. 7-15.30 (pon-czw), 7-13 (pt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. Wynagrodzenie 4638 zł brutto +  5% premii+ dodatek stażow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8-28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 80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taż pracy: 3 lata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17 Wojskowy Oddział Gospodarczy  Grupa Zabezpieczeń Kołobrze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sprzętu gospodarczego i p.poż. w. Praca w godz. 7-15.30 (pon-czw), 7-13 (pt).  </w:t>
            </w:r>
            <w:r>
              <w:rPr>
                <w:rFonts w:cs="Arial" w:ascii="Arial" w:hAnsi="Arial"/>
                <w:sz w:val="16"/>
                <w:szCs w:val="16"/>
              </w:rPr>
              <w:t>Umowa o pracę. Wynagrodzenie 4582 zł brutto +  5% premii+ dodatek stażow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TECHNICZNY UTRZYMANI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 80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: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min. 2 lata w branży nieruchomośc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: przynależność do izby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PRACY: </w:t>
            </w: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TURYSTYCZNO-PRZEWOZOWE PIOTR WOJCIECH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727612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ransfer.info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D, świadectwo kwalifikacji kierowcy na przewóz osób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 Praca w godz. 5:15-13:00, 13:00-21:00. Umowa o pracę. Wynagrodzenie 6249,06 zł brutto. Praca na terenie Polski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0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8-11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Bezpraw 1, 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3 39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prac budowlanych. Przygotowywanie terenu do robót. Pomoc przy rozładunkach, przemieszczaniu materiałów. Utrzymywanie porządku na placu budowy. Obsługa prostych narzędzi ręcznych i elektronarzędzi. Umowa o pracę. Wynagrodzenie 5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S.PIOTRA SCIEGIENNEGO 1, 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-444-3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– 2 lata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remontowe - obiekt hotelowy. Praca w godz. 7-15. Umowa zlecenia. Wynagrodzenie 36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-DOM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atejki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5 048 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wodowe: cieśla, zbrojarz, 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wysokości, przy szalowaniu ścian, stropu, przygotowanie zbrojenia, wykonanie izolacji. Praca w godz. 7-15. Umowa o pracę. Wynagrodzenie 504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7-1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1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8-16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iekan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722256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30,50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6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UN MED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07-29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ŚCIÓŁ REKTORALNY P.W.NIEPOKALANEGO POCZĘCIA NM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3218473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pomaturalne medyczne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a nad osobami starczymi. Praca w godz. 6-14, 14-22, 22-6 również w weekendy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/FRYZJE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a Żymańczyk Salon fryzjerski w spadk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. Chrobrego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50966404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branżowe, umiejętność strzyżenia, farbowania, modelowania, uprawnienia do pracy w zawodzie, 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trzyżenie, modelowanie, farbowanie. Praca w godzinach 8-16, również w sobo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6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7-05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L-MED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schodnia 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3 lata doświadczenia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sługi pielęgniarskie. Praca w godz. 7:30-14:05. Umowa o pracę. Wynagrodzenie 90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3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8-1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E TRADING PO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g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ul. Portowa 4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: 7800085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kształcenie zawodowe, dyspozycyjność i gotowość do pracy fizycznej w zmiennych warunkach pogodowych, mile widziane doświadczenie w pracy portowej lub przy obsłudze ryb, prawo jazdy kat. B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  <w:szCs w:val="17"/>
              </w:rPr>
              <w:t>Rozładunek ryb z kutrów 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rtowanie i przygotowanie ryb do dalszego transportu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ługę podstawowego sprzętu portowego (wózki,  pojemniki)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porządek i bezpieczeństwo na stanowisku pracy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spółpracę z innymi pracownikami portu i sortowni. Praca zmianowa w przedziale godz. 6-18 (zgodnie z zapotrzebowaniem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m-y okres próbny, potem na czas nieokreślony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9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8-05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 94 35 232 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szkola@2l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zeczenie  lekarskie  dla  celów  sanitarno – epidemiologicznych , Doświadczenie w pracy związanej z utrzymaniem czystości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szkoły oraz internatu szkolnego. Praca w godz. 12-20, 13-21. Praca również w godzinach nocnych (ferie zimowe, wakacje). praca na wysokości do 3m. Umowa o pracę. Wynagrodzenie 5616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8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8-02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YCZNA PRZYCHODNIA LEKARSKA SAMODZIELNY PUBLICZNY ZAKŁAD OPIEKI ZDROWOTNEJ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Jedności Narodowej 86-8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25965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telef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w gabinetach lekarskich i poczekalni. Praca w godz. 8-16, możliwa praca w soboty (godziny pracy do uzgodnienia)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6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ETWÓRSTWA WSTĘPNEGO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07-29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PRZETWÓRSTWA WSTĘPNEGO RYB ZBIGNIEW KAM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toczniowa 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348 5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zeczenie  lekarskie  dla  celów  sanitarno – epidemiologicznych. Mile widziane doświadczeni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noszenie skrzyń z rybą, zasypywanie lodem, przewożenie ryby na wózkach paletowych. Praca w godz. 7-15 również w soboty i niedziel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5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 ZESPOŁU ADMINISTRACYJNO- GOSPODAR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7-2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, 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 78 46 611, 47 78 46 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. 215, 21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wo jazdy kat, B, uprawnienie SEP do 1 kv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prac porządkowych oraz nieskomplikowanych prac naprawczych w Komendzie Powiatowej Policji w Kołobrzegu, w tym w podległych posterunkach Policji, a także na terenie przyległym do tych obiektów. Praca w godz. 8-12. Umowa o pracę. ½ etatu. Wynagrodzenie 2333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2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UTRZYMANIA 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DEKO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 760 1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zeczenie  lekarskie  dla  celów  sanitarno – epidemiologicznych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aca w sanatorium Bałtyk, ul. Rodziewiczówny 1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cie i dezynfekcja pomieszczeń hotelowych, korytarzy, holi, wind, części basenowych oraz baz zabiegowych, mycie okien, zmiana pościeli, uzupełnianie środków czystości. Praca w godz. 8-15 z możliwością pracy do 17 również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7-21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ŁAZARCZAK, WIOLETTA KRZEMIŃSKA-ŁAZARCZA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7096148, 601251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terenów wspólnot mieszkaniowych, koszenie, grabienie, opróżnianie śmietników itp. Praca w godz. 7-15 na terenie miasta Kołobrzeg. Na początku umowa zlecenie, docelowo umowa o pracę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7-1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i nadzór nad systemem ppoż w apartamentowcu w Kołobrzegu. Praca w godz. 7-19 również w soboty i niedziele. Umowa zlecenia. Wynagrodzenie 30,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5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ŁADO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7-2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6113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oszenie gabarytów z piwnic lokali, spod wiat śmietnikowych, koszenie. Praca na terenie Kołobrzegu w godz. 8-14. Dźwiganie do 30 kg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 KLATEK S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6113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oświadczenie w sprzątaniu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 na terenie Kołobrzegu. Min. 2 h dziennie. Umowa zlecenia. Wynagrodzenie 30,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Galerii Handlowej KARUZEL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7-1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29"/>
        <w:gridCol w:w="2342"/>
        <w:gridCol w:w="10"/>
        <w:gridCol w:w="2644"/>
        <w:gridCol w:w="29"/>
        <w:gridCol w:w="2071"/>
        <w:gridCol w:w="3536"/>
        <w:gridCol w:w="98"/>
        <w:gridCol w:w="4313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7"/>
                <w:szCs w:val="17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FFFF"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8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SKA KUCHNIA SYRENKA SPÓŁKA Z OGRANICZONĄ ODPOWIEDZIALNOŚCI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posiłków w restauracji, dźwiganie do 10 kg. Praca w godzinach od 08:00 do 16:00 oraz od 12:00 do 20:00 również w soboty i niedziele. Umowa o pracę. Wynagrodzenie 4666 zł brutto.</w:t>
            </w:r>
          </w:p>
        </w:tc>
      </w:tr>
      <w:tr>
        <w:trPr>
          <w:trHeight w:val="1129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character" w:styleId="ZwykytekstZnak">
    <w:name w:val="Zwykły tekst Znak"/>
    <w:qFormat/>
    <w:rPr>
      <w:sz w:val="22"/>
      <w:szCs w:val="21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goscino.szczecinek.lasy.gov.pl/" TargetMode="External"/><Relationship Id="rId6" Type="http://schemas.openxmlformats.org/officeDocument/2006/relationships/hyperlink" Target="https://kolobrzeg.sr.gov.pl/oferty-pracy,m,m2,168" TargetMode="External"/><Relationship Id="rId7" Type="http://schemas.openxmlformats.org/officeDocument/2006/relationships/hyperlink" Target="https://kolobrzeg.sr.gov.pl/oferty-pracy,m,m2,168" TargetMode="External"/><Relationship Id="rId8" Type="http://schemas.openxmlformats.org/officeDocument/2006/relationships/hyperlink" Target="https://rck.kolobrzeg.eu/dzial-aktualnosci/404-oferta-pracy-instruktor-integracji-spolecznej-5" TargetMode="External"/><Relationship Id="rId9" Type="http://schemas.openxmlformats.org/officeDocument/2006/relationships/hyperlink" Target="https://rck.kolobrzeg.eu/dzial-aktualnosci/404-oferta-pracy-instruktor-integracji-spolecznej-5" TargetMode="External"/><Relationship Id="rId10" Type="http://schemas.openxmlformats.org/officeDocument/2006/relationships/hyperlink" Target="mailto:ops-kierownik@siemysl.pl" TargetMode="External"/><Relationship Id="rId11" Type="http://schemas.openxmlformats.org/officeDocument/2006/relationships/hyperlink" Target="mailto:szkola@2lo.pl" TargetMode="External"/><Relationship Id="rId12" Type="http://schemas.openxmlformats.org/officeDocument/2006/relationships/hyperlink" Target="mailto:pow@kolobrzeg.powiat.pl" TargetMode="External"/><Relationship Id="rId13" Type="http://schemas.openxmlformats.org/officeDocument/2006/relationships/hyperlink" Target="mailto:kadry@zsmor.pl" TargetMode="External"/><Relationship Id="rId14" Type="http://schemas.openxmlformats.org/officeDocument/2006/relationships/hyperlink" Target="mailto:szkola@2lo.pl" TargetMode="External"/><Relationship Id="rId15" Type="http://schemas.openxmlformats.org/officeDocument/2006/relationships/hyperlink" Target="https://www.google.com/search?client=firefox-b-e&amp;q=diva+ko&#322;obrzeg" TargetMode="External"/><Relationship Id="rId16" Type="http://schemas.openxmlformats.org/officeDocument/2006/relationships/hyperlink" Target="https://www.google.com/search?client=firefox-b-e&amp;q=diva+ko&#322;obrze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Dell</cp:lastModifiedBy>
  <cp:lastPrinted>2025-08-01T11:43:00Z</cp:lastPrinted>
  <dcterms:modified xsi:type="dcterms:W3CDTF">2025-08-22T13:36:00Z</dcterms:modified>
  <cp:revision>431</cp:revision>
  <dc:subject/>
  <dc:title>Kołobrzeg, dn</dc:title>
</cp:coreProperties>
</file>