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DEKO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 760 1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aca w sanatorium Bałtyk, ul. Rodziewiczówny 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cie i dezynfekcja pomieszczeń hotelowych, korytarzy, holi, wind, części basenowych oraz baz zabiegowych, mycie okien, zmiana pościeli, uzupełnianie środków czystości. Praca w godz. 8-15 z możliwością pracy do 17 również w weekendy. Umowa zlecenia. Wynagrodzenie 30,50 zł brutto/h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404-oferta-pracy-instruktor-integracji-spolecznej-5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8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404-oferta-pracy-instruktor-integracji-spolecznej-5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ŻYSTA- DOCELOWO STRASZY RAT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7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aństwowej Straży Pożar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Żurawia 12B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ięcej informacji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gov.pl/web/kppsp-kolobrzeg/kp-psp-kolobrzeg---stazysta-zmianowy-docelowo-straszy-ratownik---lipiec-202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4.08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Uczestniczenie w akcjach ratowniczo – gaśniczych  oraz działaniach związanych z likwidacja skutków katastrof, klęsk żywiołowych i innych miejscowych zagrożeń, mogących spowodować zagrożenia dla życia i zdrowia ludzi i mienia, utrzymywanie w pełnej sprawności technicznej i gotowości do działań ratowniczo-gaśniczych sprzętu i urządzeń, obsługa sprzęt i wykonywanie czynności zgodnie z posiadanymi uprawnieniami oraz zdobytymi umiejętnościami i praktyką, podnoszenie kwalifikacji i umiejętności zawodowych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SEKCJI OSOBOWO-SZKOL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osenna 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formacje o naborze: </w:t>
            </w: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bip.morski.strazgraniczna.pl/s05/nabor-do-sluzby-cywilne/wolne-stanowiska-w-sc/23572,Ogloszenie-o-naborze-na-stanowisko-inspektor-w-Sekcji-Osobowo-Szkoleniowej-PDSG-.html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wadzenie gospodarki mandatowej, rozliczanie nałożonych mandatów przez funkcjonariuszy i przekazywanie ich na rachunek bankowy, rozliczanie i przedstawianie do zatwierdzenia poleceń wyjazdów służbowych, itp. Praca w godz. 7-15. Szczegóły ogłoszenia na stronie: </w:t>
            </w: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s://www.bip.morski.strazgraniczna.pl/s05/nabor-do-sluzby-cywilne/wolne-stanowiska-w-sc/23572,Ogloszenie-o-naborze-na-stanowisko-inspektor-w-Sekcji-Osobowo-Szkoleniowej-PDSG-.html</w:t>
              </w:r>
            </w:hyperlink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KIERUNKU: OPERATOR ŁĄCZNOŚCI RAD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7-20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im. Macieja Rataj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IV Dywizji Wojska Polskiego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zsgoscin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: Telekom. lub Elektronika i telekom. lub Inżynieria telekom. Pozostałe kierunki: Inżynieria telekomunikacyjna; Radiokomunikacja; Informatyka (ze specjalnością związaną z sieciami i łącznością) Inżynieria systemów łączności / systemów informacyjnych Inżynieria bezpieczeństwa (ze specjalnością: łączność, systemy informacyjne, itp.). Przygotowanie pedagog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enie operatorów łączności radiowej. Praca w godzinach między 7:30 a 15:45 (1/18 etatu). Wynagrodzenie 5153-6211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KIERUNKU: TECHNIK LOTNISKOWYCH SŁUŻB OPE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7-20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im. Macieja Rataj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IV Dywizji Wojska Polskiego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zsgoscin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: Transport lotniczy lub zarządz. ruchem lotniczym. Pozostałe kierunki studiów: Lotnictwo i kosmonautyka (ze specjalizacją związaną z infrastrukturą i eksploatacją portów lotniczych); Inżynieria transportu (ze specjalnością: transport lotniczy); Bezpieczeństwo w lotnictwie cywilnym; Zarządzanie w lotnictwie. Przygotowanie pedagog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. Praca w godzinach między 7:30 a 15:45 (wymiar etatu: 7/18). Wynagrodzenie 5153-6211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KIERUNKU: STRAŻ POŻA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7-20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im. Macieja Rataj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IV Dywizji Wojska Polskiego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zsgoscin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: pożarnictwo lub inż. bezp. pożar. lub bezpieczeństwo wewnętrzne/narodowe. Przygotowanie pedagogiczne. Doświadczenie zawodowe w Państwowej Straży Pożarnej lub OSP; Uprawnienia inspektora ochrony przeciwpożarowej; Kursy specjalistyczne PSP (np. ratownictwo techniczne, chemiczn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ościowe). Dobry kontakt z młodzieżą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, szkolenie straży pożarnej. Praca w godzinach między 7:30 a 15:45 (2/18 etatu). Umowa o pracę. Wynagrodzenie 5153-6211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NR 8 IM.KPT Ż.W. KONSTANTEGO MACIEJEWIC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gusława X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246 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sp8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pedagogiczne: edukacja wczesnoszkolna i przedszkoln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Edukacja i opieka nad dziećmi w wieku przedszkolnym. Praca w godz. 6:30-16:30. Umowa o pracę. Wynagrodzenie od 4666 do 60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26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4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o kierunku: nauczanie wczesnoszkoln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ealizacja podstawy programowej wychowania przedszkolnego, obserwacja dzieci, prowadzenie PPP, organizacja imprez i uroczystości, współpraca z rodzicami, nauczycielami i środowiskiem lokalnym. Praca w godz. 6:30-11:30, 11:30-17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26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4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wyższe o kierunku: wczesne wspomaganie rozwoju z autyzmem w tym zespołem Asperger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omaganie dziecka z zespołem Aspergera w trakcie pobytu w przedszkolu. Bieżąca współpraca z nauczycielem wychowawcą, rodzicami i specjalistami, prowadzenie zajęć z rewalidacji. Praca w godz. 9:30-13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teoretycznych i praktycznych przedmiotów zawodowych  kierunek NAW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: nawigator, przygotowanie pedagogiczne. 2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- zgodnie z arkuszem organizacyjnym i programem nauczania w zawodzie Technik NAWIGATOR: przedmiot -Łączność morska oraz GMDSS, przewozy morskie, prawo morskie, ochrona środowiska morskiego. Wymiar etatu: 7/18 Umowa o pracę od 01.09.2025 r. Wynagrodzenie od 5027 do 6211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 261 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: edukacja przedszkolna,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przedszkolnymi. Praca w godz. 6:30-12:30, 12:30-17:00. Umowa o pracę. Wynagrodzenie 515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7-01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_szkola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Wykształcenie wyższe (licencjat, magister lub studia podyplomowe) o kierunku fizyka.</w:t>
            </w:r>
            <w:r>
              <w:rPr>
                <w:rFonts w:cs="Arial" w:ascii="Arial" w:hAnsi="Arial"/>
                <w:sz w:val="17"/>
                <w:szCs w:val="17"/>
              </w:rPr>
              <w:t xml:space="preserve">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fizyki w szkole podstawowej. Wymiar czasu pracy: 4/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Wynagrodzenie: 1133,66 zł brutto. Praca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15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 w klasach IV - VI. Praca na ½ etatu (9h-tydz.). Umowa o pracę. Wynagrodzenie 2576,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PRZYGOTOWUJĄCA I SPRZEDAJĄCA KEBA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7-28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żbieta Jurczak AM AM KEBAB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Trzebiatowsk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 527 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lajur78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kasie, przygotowywanie produktów, produkcja surówek i sosów, porządki w godzinach pracy i sprzątanie po zamknięciu. Praca w godz. 10-22,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7-2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EL HOSPITAL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admorska 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2 440 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eta.gawlik@nickelresorts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, sprzątanie części wspólnych. Praca w godz. 9-17, 13-21. Sprzątanie pokoi, sprzątanie części wspólnych. Praca również w weekendy. Umowa o pracę. Wynagrodzenie 4666-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-371-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1 rok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głównych zadań należ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ywanie i wydawanie posiłków w standardach uzdrowisk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prowadzenie sprawnego obiegu kuchennych produktów i utrzymywanie odpowiedniego stanu magazynow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Współpraca z kucharzami w codziennej pracy kuchn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sz w:val="17"/>
                <w:szCs w:val="17"/>
              </w:rPr>
              <w:t>dbanie o czystość i higienę stanowiska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6-14, 12-20. Umowa zlecenia. Wynagrodzenie 31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u w:val="none"/>
                </w:rPr>
                <w:t>94 353 60 00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5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szystkich czynności związanych z przygotowaniem sali konsumpcyjnej do wydawania posiłków. podawanie posiłków zgodnie z wyznaczonymi dietami, sprzątanie sali konsumpcyjnej i rozdzielni kelnerskiej. Praca w godz. 6:30-14:30, 12:00-20:00. Umowa o pracę. Wynagrodzenie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 HOTE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7-28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3 111 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ager@nadparset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hotelarskie, 2 lata doświadczenia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hotelowych, obsługa kasy fiskalnej, obsługa hotelowego programu komputerowego. Praca w godz. 6-14, 14-22, 22-6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trudnienie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u w:val="none"/>
                </w:rPr>
                <w:t>94 353 60 0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8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 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/średnie: elektryczne/techniczne, doświadczenie, znajomość rynku handlu detalicznego i hurtowego, znajomość technik sprzedaży. Prawo jazdy kat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i obsługa klientów. Obsługa kasy fiskalnej, wystawianie faktur. Promowanie oferty handlowej, szukanie nowych rynków zbytu. Praca w godz. 8-16. Umowa o pracę. Wynagrodzenie 5000 zł brutto + premia uznaniowa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SIŁOW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IR 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Siłownia, ul. Osiedlowa 2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zapewnienie udostępniania pomieszczeń siłowni dla klientów - od pon do pt (w godz. 15-21) w sob (11-17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utrzymanie należytego stanu technicznego i sanitarno- higienicznego pomieszczeń siłowni oraz znajdujących się tam urządzeń, a w szczególności utrzymanie porządku i czystości w pomieszczeniach siłowni: sali treningowej, toalet, korytarza i schodów wejściowych (zamiatanie, myci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 utrzymanie porządku i czystości na zewnątrz siłowni w tym: w okresie letnim zamiatanie, zbieranie nieczystości, a w okresie zimowym odśnieżani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 egzekwowanie i przestrzeganie regulaminu obiektu, przepisów BHP oraz ppoż.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 prowadzenie sprzedaży usług na kasie fiskal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5-21 (pon-pt), 11-17 (sob.). Umowa zlecenia. Ok. 144h/m-c. Wynagrodzenie 30,40 zł brutto/h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do spawanie MIG/MAG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i zespołowo prac związanych z przygotowaniem i spawaniem sprzętu zgodnie z kartą weryfikacji lub planem operacyjnym oraz warunkami technicznymi dla poszczególnych typów uzbrojenia i sprzętu wojskowego. Obsługa maszyn i urządzeń wykorzystywanych w pracach spawalniczych zgodnie z DTR oraz prowadzenie ewidencji czasu pracy tych urządzeń i maszy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675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970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5320 zł brutto +premia+dodatk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EL HOSPITAL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admorska 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rian.lalik@nickelresorts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dolności manualne, umiejętność posługiwania się narzędziami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erwisowe i naprawcze, dbanie o stan techniczny budynku, prace przy użyciu maszyn i urządzeń. Dźwiganie do 25 kg. Praca w godz. 6-14, 14-22. Umowa o pracę. Wynagrodzenie 5750-615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ppor.Edmunda Łopuskiego 30A m. 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79235090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egowosc.hydroinstal@gmail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ca w zespole, samodzielność, dokładność, odporność na stres, umiejętność obsługi sprężarki , umiejętność obsługi elektronarzędzi. Mile widziane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instalacyjnych sanitarnych, wodnych i gazowych, uporządkowanie terenu po zakończeniu robót. Praca w godz. 8-16.  Umowa o pracę. Wynagrodzenie 50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GAZYNIER - MAGAZYN MUNDU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taż pracy: 3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mundurów. Praca w godz. 7-15.30 (pon-czw), 7-13 (p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Wynagrodzenie 4638 zł brutto +  5% premii+ dodatek stażow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17 Wojskowy Oddział Gospodarczy  Grupa Zabezpieczeń Kołobrz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 powierzchni. Praca w godz. 7-15.30 (pon-czw), 7-13 (pt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. Wynagrodzenie 4580 zł brutto +  5% premii+ dodatek stażowy 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 UTRZYMA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261 223 8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: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min. 2 lata w branży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 przynależność do izb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PRACY: </w:t>
            </w:r>
            <w:r>
              <w:rPr>
                <w:rFonts w:cs="Arial" w:ascii="Arial" w:hAnsi="Arial"/>
                <w:sz w:val="17"/>
                <w:szCs w:val="17"/>
              </w:rPr>
              <w:t>17 Wojskowy Oddział Gospodarczy – Grupa Zabezpieczeń Kołobrz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2761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D, świadectwo kwalifikacji kierowcy na przewóz osó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w godz. 5:15-13:00, 13:00-21:00. Umowa o pracę. Wynagrodzenie 6249,06 zł brutto. Praca na terenie Pols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elektryczne. Mile widziane doświadczenie. Mile widziane doświadcz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 i programów do kosztorysowania, 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nie konieczne (uprawnienia budowlane w specjalności instalacyjnej, które upoważniają do kierowania robotami budowlanymi związanymi z instalacjami i urządzeniami elektroenergetycznymi, elektrycznymi oraz sieci 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awo jazdy KAT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i koordynowanie wszystkich prac elektrycznych, zgodnie z projektem, przepisami oraz standardami jakościowymi, sporządzanie kosztorysów ofertowych i realizacyj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ę dokumentacji projektowej, przygotowanie przedmiarów robót, współpraca z innymi działami. Praca w godz. 7-15. Umowa o pracę. Wynagrodzenie 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, Rodos, budżetowanie, kosztorysowanie, znajomość przepisów budowlanych, umiejętności organizacyjne, komunikacyjne. Mile widziane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udową, koordynacja prac, zarządzanie zasobami ludzkimi i materiałowy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oraz dbanie o przestrzeganie przepisów i standardów, współpraca z innymi działami. Praca w godz. 7-15. Umowa o pracę. Wynagrodzenie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 KLIMAT Cezary Kalin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klimat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 kierunku budowlanym, sanitarnym lub instalacyjnym, rok doświadczenia na podobnym stanowisk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u oraz demontażu instalacji i urządzeń wentylacyjnych i klimatyzacyjnych. Wykonywanie pomocniczych robót budowlanych związanych z montażem instalacji klimatyzacyjnych i wentylacyjnych. Przygotowywanie i realizowanie strony wykonawczej wszystkich inwestycji realizowanych przez firmę, polegających na analizie projektów wraz ze zmianami. Praca w godz. 7-15. Umowa o pracę. Wynagrodzenie 5500 zł. Praca w Zielenie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-0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7 612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: mechanik pojazdów samochodow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owanie, naprawa i konserwacja pojazdów. Praca w godz. 8-16. Umowa o pracę. Wynagrodzenie 6850,14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MED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ŚCIÓŁ REKTORALNY P.W.NIEPOKALANEGO POCZĘCIA NM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3218473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pomaturalne medycz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osobami starczymi. Praca w godz. 6-14, 14-22, 22-6 również w weekendy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/FRYZJ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Żymańczyk Salon fryzjerski w spadk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. Chrobrego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96640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branżowe, umiejętność strzyżenia, farbowania, modelowania, uprawnienia do pracy w zawodz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trzyżenie, modelowanie, farbowanie. Praca w godzinach 8-16, również w sobo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STOMAT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-DENT S. C. ARTUR GLISZCZYŃSKI, ADRIANNA GLISZC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07 76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kierunkow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czenie stomatologiczne pacjentów. Praca w godz. 8-18. Umowa o pracę. Wynagrodzenie 30.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7-05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ETWÓRSTWA WSTĘPNEGO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-29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PRZETWÓRSTWA WSTĘPNEGO RYB ZBIGNIEW KAM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toczniow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48 5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.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noszenie skrzyń z rybą, zasypywanie lodem, przewożenie ryby na wózkach paletowych. Praca w godz. 7-15 również w soboty i niedziele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 ZESPOŁU ADMINISTRACYJNO- GOSPODA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7-2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, 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 78 46 611, 47 78 46 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. 215, 2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wo jazdy kat, B, uprawnienie SEP do 1 k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ywanie prac porządkowych oraz nieskomplikowanych prac naprawczych w Komendzie Powiatowej Policji w Kołobrzegu, w tym w podległych posterunkach Policji, a także na terenie przyległym do tych obiektów. Praca w godz. 8-12. Umowa o pracę. ½ etatu. Wynagrodzenie 2333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ELEMENTÓW WĘDKAR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8.07-26.08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DFIS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c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0230588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ż elementów wędkarskich. Praca w Kołobrzegu w godz. 7-15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DEKO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 760 1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aca w sanatorium Bałtyk, ul. Rodziewiczówny 1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ycie i dezynfekcja pomieszczeń hotelowych, korytarzy, holi, wind, części basenowych oraz baz zabiegowych, mycie okien, zmiana pościeli, uzupełnianie środków czystości. Praca w godz. 8-15 z możliwością pracy do 17 również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7-21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ADOW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7-27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oszenie gabarytów z piwnic lokali, spod wiat śmietnikowych, koszenie. Praca na terenie Kołobrzegu w godz. 8-14. Dźwiganie do 30 kg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w sprzątani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na terenie Kołobrzegu. Min. 2 h dzienni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7-2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7-14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9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7-12.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29"/>
        <w:gridCol w:w="2342"/>
        <w:gridCol w:w="10"/>
        <w:gridCol w:w="13"/>
        <w:gridCol w:w="2631"/>
        <w:gridCol w:w="29"/>
        <w:gridCol w:w="2071"/>
        <w:gridCol w:w="3536"/>
        <w:gridCol w:w="92"/>
        <w:gridCol w:w="6"/>
        <w:gridCol w:w="4313"/>
      </w:tblGrid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67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INSTALACJI WENTYLACYJNYCH I KLIMATYZACYJ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7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Went Tomasz Puchals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min. gimnazjalne, doświadczenie - monter instalacji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EFS+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dań montażowych zgodnie z dokumentacją projektową, rysunkami technicznymi i schematami instalacyjnym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aż instalacji wentylacji w obiektach przemysłowych, usługowych, mieszkaniowych, użyteczności publicznej, montaż urządzeń, przewodów i kanałów wentylacyjnych, izolowanie kanałów wentylacyjnych, demontaż starej instalacji, praca na wysokościach powyżej 3 m, dźwiganie zgodnie z normami i przepisami bhp. Umowa o pracę. Wynagrodzenie 4666 zł brutto. Praca w godz. 7-15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6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6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.20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rozładunek i załadunek towaru. Praca w  5:00-13:00. Umowa o pracę. Wynagrodzenie 4666 zł brutto.</w:t>
            </w:r>
          </w:p>
        </w:tc>
      </w:tr>
      <w:tr>
        <w:trPr>
          <w:trHeight w:val="64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/068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.20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BAGS SPÓŁKA Z OGRANICZONĄ ODPOWIEDZIALNOŚCI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, obsługa klienta. Dźwiganie do 15 kg. Praca w godz. 10-18. Praca również w soboty w godz. 10-14. Umowa o pracę. Wynagrodzenie 4666 zł brutto. Umowa o pracę. Praca w Kołobrzegu.</w:t>
            </w:r>
          </w:p>
        </w:tc>
      </w:tr>
      <w:tr>
        <w:trPr>
          <w:trHeight w:val="1129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rck.kolobrzeg.eu/dzial-aktualnosci/404-oferta-pracy-instruktor-integracji-spolecznej-5" TargetMode="External"/><Relationship Id="rId6" Type="http://schemas.openxmlformats.org/officeDocument/2006/relationships/hyperlink" Target="https://rck.kolobrzeg.eu/dzial-aktualnosci/404-oferta-pracy-instruktor-integracji-spolecznej-5" TargetMode="External"/><Relationship Id="rId7" Type="http://schemas.openxmlformats.org/officeDocument/2006/relationships/hyperlink" Target="https://www.gov.pl/web/kppsp-kolobrzeg/kp-psp-kolobrzeg---stazysta-zmianowy-docelowo-straszy-ratownik---lipiec-2025" TargetMode="External"/><Relationship Id="rId8" Type="http://schemas.openxmlformats.org/officeDocument/2006/relationships/hyperlink" Target="mailto:ops-kierownik@siemysl.pl" TargetMode="External"/><Relationship Id="rId9" Type="http://schemas.openxmlformats.org/officeDocument/2006/relationships/hyperlink" Target="https://www.bip.morski.strazgraniczna.pl/s05/nabor-do-sluzby-cywilne/wolne-stanowiska-w-sc/23572,Ogloszenie-o-naborze-na-stanowisko-inspektor-w-Sekcji-Osobowo-Szkoleniowej-PDSG-.html" TargetMode="External"/><Relationship Id="rId10" Type="http://schemas.openxmlformats.org/officeDocument/2006/relationships/hyperlink" Target="https://www.bip.morski.strazgraniczna.pl/s05/nabor-do-sluzby-cywilne/wolne-stanowiska-w-sc/23572,Ogloszenie-o-naborze-na-stanowisko-inspektor-w-Sekcji-Osobowo-Szkoleniowej-PDSG-.html" TargetMode="External"/><Relationship Id="rId11" Type="http://schemas.openxmlformats.org/officeDocument/2006/relationships/hyperlink" Target="mailto:pow@kolobrzeg.powiat.pl" TargetMode="External"/><Relationship Id="rId12" Type="http://schemas.openxmlformats.org/officeDocument/2006/relationships/hyperlink" Target="mailto:kadry@zsmor.pl" TargetMode="External"/><Relationship Id="rId13" Type="http://schemas.openxmlformats.org/officeDocument/2006/relationships/hyperlink" Target="mailto:kadry@zsmor.pl" TargetMode="External"/><Relationship Id="rId14" Type="http://schemas.openxmlformats.org/officeDocument/2006/relationships/hyperlink" Target="mailto:sp.charzyno@siemysl.pl" TargetMode="External"/><Relationship Id="rId15" Type="http://schemas.openxmlformats.org/officeDocument/2006/relationships/hyperlink" Target="mailto:sp.charzyno@siemysl.pl" TargetMode="External"/><Relationship Id="rId16" Type="http://schemas.openxmlformats.org/officeDocument/2006/relationships/hyperlink" Target="mailto:sp.charzyno@siemysl.pl" TargetMode="External"/><Relationship Id="rId17" Type="http://schemas.openxmlformats.org/officeDocument/2006/relationships/hyperlink" Target="mailto:sp.charzyno@siemysl.pl" TargetMode="External"/><Relationship Id="rId18" Type="http://schemas.openxmlformats.org/officeDocument/2006/relationships/hyperlink" Target="mailto:sp.charzyno@siemysl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szkola@2lo.pl" TargetMode="External"/><Relationship Id="rId31" Type="http://schemas.openxmlformats.org/officeDocument/2006/relationships/hyperlink" Target="https://www.google.com/search?client=firefox-b-e&amp;q=diva+ko&#322;obrzeg" TargetMode="External"/><Relationship Id="rId32" Type="http://schemas.openxmlformats.org/officeDocument/2006/relationships/hyperlink" Target="https://www.google.com/search?client=firefox-b-e&amp;q=diva+ko&#322;obrze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5-08-01T11:43:00Z</cp:lastPrinted>
  <dcterms:modified xsi:type="dcterms:W3CDTF">2025-08-01T12:46:00Z</dcterms:modified>
  <cp:revision>344</cp:revision>
  <dc:subject/>
  <dc:title>Kołobrzeg, dn</dc:title>
</cp:coreProperties>
</file>