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56"/>
        <w:gridCol w:w="2654"/>
        <w:gridCol w:w="137"/>
        <w:gridCol w:w="2237"/>
        <w:gridCol w:w="137"/>
        <w:gridCol w:w="3363"/>
        <w:gridCol w:w="127"/>
        <w:gridCol w:w="140"/>
        <w:gridCol w:w="3886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k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Cypriana Kamila Norwida 3,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.skowronska@niwa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, 3 lata doświadczenia, znajomość przepisów ustawy o rachunkowości oraz innych przepisów podatkowych, znajomość programu Symfonia Finanse i Księgowość,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obra organizacja pracy, doświadczenie na podobnym stanowisku,  obsługa komputera - Excel, Word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- dekretowanie  dokumentów księ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- prowadzenie rejestru faktur przelewowych od kontrahentów, - kompletowanie faktur z dokumentami MP i OT, - sprawdzanie dokumentów przelewowych, gotówkowych, księgowych pod względem rachunkowym, - zabezpieczenie Rejestru Ewidencji zapłaty faktur przelewow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- prowadzenie rejestru Banku – wprowadzanie do systemu, - bieżące analizowanie terminów wpłaty należności, - bieżące analizowanie kont Rozrachunków w module Rozrachunki FK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w godz. 7-14:35. Umowa o pracę. Wynagrodzenie 59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IEKA SYMEON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zalin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6 212 7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@edolcevit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zawodowe, znajomość j. niemieckiego na poziomie B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Rekrutacja telefoniczna, w języku polskim, opiekunek, wyjeżdżających do Niemiec, telefoniczny i e-mailowy kontakt z klientem - w języku niemieckim. </w:t>
            </w: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Praca w Koszalinie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w godz. 8-16. Umowa o pracę. Wynagrodzenie 6200-65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Trzebiatowska 48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o specjalności: praca socjalna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- pomocowych w procedurze Niebieska Karta, sporządzanie pism, współpraca z instytucjami. Umowa o pracę na czas nieokreślony. Wynagrodzenie 5000 zł brutto + dodatek stażowy, dodatek motywacyjny, za pracę w terenie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2 im. Wandy Chotomski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orzymowskiego 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rektor@pm2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wyższe kierunkowe, Przygotowanie pedagogiczn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za logopedyczna dzieci objętych pomocą PPP, prowadzenie indywidualnych i grupowych zajęć logopedycznych, monitorowanie postępów dzieci i dokumentowanie prowadzonych zajęć, współpraca z nauczycielami, specjalistami i rodzicami w celu wspierania rozwoju mowy. Umowa o pracę. Wynagrodzenie 2500 zł brutto. Wymiar etatu: 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Morskich im. Polskich Rybaków i Marynarz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Arciszewskiego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w kierunku mechanik okrętowy, dokumenty potwierdzające kwalifikacje zawodowe w zawodzie mechanika okrętowego, doświadczenie w pracy w zawodzi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  mechanika okrętowego zgodnie z arkuszem organizacyjnym i programem nauczania w zawodzie Technik mechanik. Przedmioty: maszyny i urządzenia okrętowe;  Pracownia maszyn i urządzeń okrętowych; Technologie remontów; Termodynamika i chemia techniczna. Wynagrodzenie od 5 027,00 zł brutto do 6 211,00 zł brutto zgodnie z rozporządzeniem MEiN i poziomem wykształcenia. Zatrudnienie od 01.09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U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min. licencjat, kierunek: muzyk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alizacja podstawy programowej z muzyki w szkole podstawowej. Wymiar etatu: 4/18. Wynagrodzenie: 1 145,11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 stanowisk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kierunek: pedagogika specjaln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pracy innych nauczycieli, pedagogów i wychowawców w zakresie diagnozy potrzeb ucznia, realizacji indywidualnych programów edukacyjno-terapeutycznych (IPET). Wymiar etatu: 1/1. Wynagrodzenie 5 153,00 brut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 etat dla dziecka w oddziale przedszkolnym i 1 etat w szkole podstawowej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[Inne] : Wykształcenie wyższe: filologia po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j. polski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2 im. Wandy Chotomski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orzymowskiego 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 261 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rektor@pm2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pedagogiczne: edukacja przedszkolna,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przedszkolnymi. Praca w godz. 6:30-12:30, 12:30-17:00. Umowa o pracę. Wynagrodzenie 515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i przedszkoln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wychowania przedszkoln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WCZESNO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edukacji wczesnoszkolnej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4/18 (4 godziny tygodniowo). Praca między godz. 8 a 15:2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1090,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logoped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 godz. w tyg. (2/20 etatu). Wynagrodzenie 515,00-62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edagogika specja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5 godz. w tyg. (15/20 etatu). Wynagrodzenie 3864,00-4658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LOZO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zof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4/18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edukacja zdrowotna i pokrew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4 godz. w tyg. (14/18 etatu). Wynagrodzenie 4007,00-483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wychowanie fizyczne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2 godz. w tyg. (12/18 etatu). Wynagrodzenie 3435,00-414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germanis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0 godz. w tyg. (10/18 etatu). Wynagrodzenie 2862,00-345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logia angie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1 godz. w tyg. (etat). Wynagrodzenie 5153,00-621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z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olonist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1 godz. w tyg. (0,55 etatu). Wynagrodzenie 2 834,00-3416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1,5 etatu (18 h tygodniowo). Wynagrodzenie 5153,00 do 6211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Norwida 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w przygotowaniu posiłków, obieranie warzyw, krojenie, mycie naczyń. Praca w godz. 7-19, również w weekendy. Umowa o pracę. Wynagrodzenie 47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/ZMYW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3 891 5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porządkowe w kuchni, zmywanie naczyń. Praca w Kołobrzegu w godz. 8-20 w systemie 2/2 również w soboty, niedziele i święt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4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ALNI/ 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IEKTY SANATORYJNO-WCZASOWE "PÓŁNOC" 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0 536 92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(w tym zawodowe)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rtowanie bielizny pościelowej, ręczników i szlafroków, obsługę urządzeń pralniczych, prasowanie  oraz maglowanie, przygotowywanie i składanie zestawów bielizny hotelowej do pokoi gości oraz dbanie o porządek w miejscu pracy, sprzątanie pokoi hotelowych oraz części wspólnych. Umowa o pracę. Praca w godz. 7-15 również w weekendy. Wynagrodzenie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WOREK FAMILIJNY Usługi Gastronomiczno-Hotelarskie Adela Anna Kwieci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208 95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części wspólnych. Praca w godz. 8-15 również w weekendy. Umowa zlecenia. Wynagrodzenie 30,50 zł brutto/h. Pracodawca zapewnia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NOŚLĄSKIE ZAKŁADY USŁUGOWO - PRODUKCYJNE "DOZAMEL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ściuszki 20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0 047 5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dunczak@dozam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gastronomiczn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jadalni do posiłku, serwowanie posiłków, sprzątanie jadalni po posiłku, obsługa imprez okolicznościowych. Dźwiganie do 15 kg. Praca w godz. 7-19. Umowa zlecenia. Wynagrodzenie 32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4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-30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ELBAGS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zest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rok doświadczenia, znajomość j. angielskiego i niemieckiego na poziomie A1, obsługa komputer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detaliczna galanterii skórzanej, obsługa klienta. Dźwiganie do 15 kg. Praca w godz. 10-18. Praca również w soboty w godz. 10-14 - dodatkowo płatna. Umowa o pracę. Wynagrodzenie 4666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ul. Dubois 30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TURYSTYCZNO-PRZEWOZOWE PIOTR WOJCIECH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727612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ransfer.info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D, świadectwo kwalifikacji kierowcy na przewóz osó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 Praca w godz. 5:15-13:00, 13:00-21:00. Umowa o pracę. Wynagrodzenie 6249,06 zł brutto. Praca na terenie Polsk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MARYN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0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łówny Inspektorat Rybołówstwa Morskieg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ęgorzowa 6c, 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984244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girm.gov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ectwo przeszkolenia w zakresie indywidualnych technik ratunkowych, Świadectwo przeszkolenia w zakresie bezpieczeństwa, Świadectwo młodszego marynarza pokładowego, Uprawnienia z zakresu obsługi silników spalinowych o mocy do 200kW, opcjonalnie zaświadczenie o zdaniu egzaminu z zakresu obsługi silników spalinow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tatku, utrzymanie go w dobrym stanie technicznym, zapewnienie bezpieczeństwa na pokładzie, obsługa pontonu. Praca w godz. 7-15. Umowa o pracę. Wynagrodzenie 6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statku wymagająca pełnej sprawności psychofizycznej; praca w systemie równoważnym do 12 godzin;  narażenie na promieniowanie elektromagnetyczne (praca w otoczeniu radarów oraz przy użyciu radiotelefonów nadawczo-odbiorczych i innych urządzeń nawigacyjnych); praca na wysokości powyżej 3 m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RANŻY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elektryczne. Mile widziane doświadczenie. Mile widziane doświadcze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rogramów CAD i programów do kosztorysowania, umiejętność czytania dokumentacji budowlanej, znajomość technologii wykonywania robót budowlanych, zapewniamy możliwość przeprowadzenia szkolenia wdrożeni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nie konieczne (uprawnienia budowlane w specjalności instalacyjnej, które upoważniają do kierowania robotami budowlanymi związanymi z instalacjami i urządzeniami elektroenergetycznymi, elektrycznymi oraz sieci 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awo jazdy KAT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i koordynowanie wszystkich prac elektrycznych, zgodnie z projektem, przepisami oraz standardami jakościowymi, sporządzanie kosztorysów ofertowych i realizacyjn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lizę dokumentacji projektowej, przygotowanie przedmiarów robót, współpraca z innymi działami. Praca w godz. 7-15. Umowa o pracę. Wynagrodzenie  min. 4666 zł brutto. W zależności od kwalifikacji i doświadczenia. Praca w Siemyślu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rogramów CAD, Rodos, budżetowanie, kosztorysowanie, znajomość przepisów budowlanych, umiejętności organizacyjne, komunikacyjne. Mile widziane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udową, koordynacja prac, zarządzanie zasobami ludzkimi i materiałowym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jakości oraz dbanie o przestrzeganie przepisów i standardów, współpraca z innymi działami. Praca w godz. 7-15. Umowa o pracę. Wynagrodzenie min. 4666 zł brutto. W zależności od kwalifikacji i doświadczenia. Praca w Siemyślu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WENTYLACJI I KLIMATY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H KLIMAT Cezary Kalin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klimat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o kierunku budowlanym, sanitarnym lub instalacyjnym, rok doświadczenia na podobnym stanowisku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ontażu oraz demontażu instalacji i urządzeń wentylacyjnych i klimatyzacyjnych. Wykonywanie pomocniczych robót budowlanych związanych z montażem instalacji klimatyzacyjnych i wentylacyjnych. Przygotowywanie i realizowanie strony wykonawczej wszystkich inwestycji realizowanych przez firmę, polegających na analizie projektów wraz ze zmianami. Praca w godz. 7-15. Umowa o pracę. Wynagrodzenie 5500 zł. Praca w Zieleniewie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 lub doświadczenie, orzeczenie  lekarskie  dla  celów  sanitarno – epidemiologiczn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piekanie pieczywa i innych wypieków. Praca w godz. 16-23.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S.PIOTRA SCIEGIENNEGO 1, 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-444-3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– 2 la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remontowe - obiekt hotelowy. Praca w godz. 7-15. Umowa zlecenia. Wynagrodzenie 36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-DOM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atejki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5 048 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wodowe: cieśla, zbrojarz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wysokości, przy szalowaniu ścian, stropu, przygotowanie zbrojenia, wykonanie izolacji. Praca w godz. 7-15. Umowa o pracę. Wynagrodzenie 504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LIF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róbka metali, montowanie balustrad, prace ogólnobudowlane. Do przyuc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w godz. 7-15. Umowa o pracę. Wynagrodzenie od 4666 do 70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TURYSTYCZNO-PRZEWOZOWE PIOTR WOJCIECH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Unii Lubelskiej 1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7 612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nsfer.info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kierunkowe: mechanik pojazdów samochodow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zowanie, naprawa i konserwacja pojazdów. Praca w godz. 8-16. Umowa o pracę. Wynagrodzenie 6850,14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/FRYZJE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6-2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a Żymańczyk Salon fryzjerski w spadk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. Chrobrego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50966404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branżowe, umiejętność strzyżenia, farbowania, modelowania, uprawnienia do pracy w zawodzi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trzyżenie, modelowanie, farbowanie. Praca w godzinach 8-16, również w sobo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STOMAT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RO-DENT S. C. ARTUR GLISZCZYŃSKI, ADRIANNA GLISZCZY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307 76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kierunkow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eczenie stomatologiczne pacjentów. Praca w godz. 8-18. Umowa o pracę. Wynagrodzenie 30.0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WIADCZENIE USŁUG OPIEKI WYTCHNIEN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ps@dygow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kument potwierdzający uzyskanie kwalifikacji w zawodzie: asystent osoby niepełnosprawnej, pielęgniarka, siostra PCK, opiekun osoby starszej, opiekun medyczny, pedagog, psycholog, terapeuta zajęciowy, fizjoterapeuta lub w innych zawodach i specjalnościach o charakterze medycznym lub opiekuńczym LUB posiada 6-miesięczne, udokumentowane doświadczenie w udzielaniu bezpośredniej pomocy osobom z niepełnosprawnościami np. w formie wolontariat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ługi opieki wytchnieniowej mają na celu odciążenie rodzica w sprawowaniu bezpośredniej opieki nad niepełnosprawnym dzieckiem, m.in. poprzez pomoc niepełnosprawnemu dziecku w czynnościach samoobsługowych, przemieszczaniu się poza miejscem zamieszkania, podejmowaniu aktywności życiowej i komunikowaniu się z otoczeniem. Praca w godz. 6-22 (usługi asystencji osobistej mogą być realizowane przez 24 h na dobę, 7 dni w tygodniu, przy czym przez tą samą osobę maksymalnie do 12 h na dobę). umowa zlecenia na 112 h. Wynagrodzenie 50 zł/h. Praca w Dygow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augustyn@gryf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, znajomość zabiegów fizjoterapeutycznych, Fizjoterapia osób dorosł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z zakresu fizjoterapii i balneologii. Praca w godz. 7:00-14:35. Umowa o pracę. Wynagrodzenie 673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L-MED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schodnia 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3 lata doświadczen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sługi pielęgniarskie. Praca w godz. 7:30-14:05. Umowa o pracę. Wynagrodzenie 90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 OBSŁUGI MASZYN PRZYGOTOWUJĄCYCH ELEMENTY MONTAŻ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T HENRYK I ROMAN TYSZKIEWICZ ,WANDA SZKUDLAREK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ybacka 10 m.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083 8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dolności manual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ługa prostych maszyn typu: bęben czyszczący, wibrator maszynowy, separator, przygotowujących elementy wędkarskie do montażu. Praca w godz. 7-15. Dźwiganie do 5 kg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NTER ELEMENTÓW WĘDKAR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T HENRYK I ROMAN TYSZKIEWICZ ,WANDA SZKUDLAREK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ybacka 10 m.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083 8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dolności manualne, dobry wzrok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wanie drobnych elementów wędkarskich. Praca w godz. 7-15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6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ŁAZARCZAK, WIOLETTA KRZEMIŃSKA-ŁAZARCZA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7096148, 601251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terenów wspólnot mieszkaniowych, koszenie, grabienie, opróżnianie śmietników itp. Praca w godz. 7-15 na terenie miasta Kołobrzeg. Na początku umowa zlecenie, docelowo umowa o pracę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średnie zawodow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i nadzór nad systemem ppoż w apartamentowcu w Kołobrzegu. Praca w godz. 7-19 również w soboty i niedziele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 KLATEK S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6113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oświadczenie w sprzątani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 na terenie Kołobrzegu. Min. 2 h dziennie. Umowa zlecenia. Wynagrodzenie 30,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siążeczka do celów sanitano-epidemiologiczn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wyznaczonych pomieszczeń, ciągów komunikacyjnych, toalet, wind i innych pomieszczeń, mycie okien, parapetów i mebli, odkurzanie wykładzin podłogowych, wymiana brudnej bielizny pościelowej, ręczników, mycie i dezynfekcja pomieszczeń i urządzeń sanitarnych, opróżnianie pojemników na odpady komunalne. Praca w godz. 7-15, 10-18 również w soboty, niedziele i święta. Umowa o pracę. Wynagrodzenie 4666 zł brutto + dod.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Galerii Handlowej KARUZEL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7"/>
                <w:szCs w:val="17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52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 WEWNĘTR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 - mile widziane kierunki techniczn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poznanie się z regulaminami, procedurami, zapoznanie się ze specyfikacją branży budowlanej, pomoc w administracji dokumentów, pomoc w realizacji zamówień sprzedażowych, wsparcie w obsłudze wewnętrznego programu, archiwizacja dokumentów. Staż odbywa się w  godz. 8-16, w Witkowicach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6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ółka Cywilna "Róża" Piecha Róża, Piecha Grzegorz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sadnicze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ieranie, szatkowanie, krojenie, mielenie, mycie naczyń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I zmiany: 07:00-15:00, 10:00-18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5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WYDAWNICTWO KAMERA" BARBARA I ROBERT GAUER SPÓŁKA JAW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wo jazdy kat. B, mile widziane wykształcenie śred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mpletowanie i wysyłka zamówień, rozkładanie towaru na regałach. Umowa o pracę.  Praca w godz. 7-15. Wynagrodzenie 5295,00 zł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mailto:ops-kierownik@siemysl.pl" TargetMode="External"/><Relationship Id="rId6" Type="http://schemas.openxmlformats.org/officeDocument/2006/relationships/hyperlink" Target="mailto:pow@kolobrzeg.powiat.pl" TargetMode="External"/><Relationship Id="rId7" Type="http://schemas.openxmlformats.org/officeDocument/2006/relationships/hyperlink" Target="mailto:kadry@zsmor.pl" TargetMode="External"/><Relationship Id="rId8" Type="http://schemas.openxmlformats.org/officeDocument/2006/relationships/hyperlink" Target="mailto:sp.charzyno@siemysl.pl" TargetMode="External"/><Relationship Id="rId9" Type="http://schemas.openxmlformats.org/officeDocument/2006/relationships/hyperlink" Target="mailto:sp.charzyno@siemysl.pl" TargetMode="External"/><Relationship Id="rId10" Type="http://schemas.openxmlformats.org/officeDocument/2006/relationships/hyperlink" Target="mailto:sp.charzyno@siemysl.pl" TargetMode="External"/><Relationship Id="rId11" Type="http://schemas.openxmlformats.org/officeDocument/2006/relationships/hyperlink" Target="mailto:sp.charzyno@siemysl.pl" TargetMode="External"/><Relationship Id="rId12" Type="http://schemas.openxmlformats.org/officeDocument/2006/relationships/hyperlink" Target="mailto:sp.charzyno@siemysl.pl" TargetMode="External"/><Relationship Id="rId13" Type="http://schemas.openxmlformats.org/officeDocument/2006/relationships/hyperlink" Target="mailto:szkola@2lo.pl" TargetMode="External"/><Relationship Id="rId14" Type="http://schemas.openxmlformats.org/officeDocument/2006/relationships/hyperlink" Target="mailto:szkola@2lo.pl" TargetMode="External"/><Relationship Id="rId15" Type="http://schemas.openxmlformats.org/officeDocument/2006/relationships/hyperlink" Target="mailto:szkola@2lo.pl" TargetMode="External"/><Relationship Id="rId16" Type="http://schemas.openxmlformats.org/officeDocument/2006/relationships/hyperlink" Target="mailto:szkola@2lo.pl" TargetMode="External"/><Relationship Id="rId17" Type="http://schemas.openxmlformats.org/officeDocument/2006/relationships/hyperlink" Target="mailto:szkola@2lo.pl" TargetMode="External"/><Relationship Id="rId18" Type="http://schemas.openxmlformats.org/officeDocument/2006/relationships/hyperlink" Target="mailto:szkola@2lo.pl" TargetMode="External"/><Relationship Id="rId19" Type="http://schemas.openxmlformats.org/officeDocument/2006/relationships/hyperlink" Target="mailto:szkola@2lo.pl" TargetMode="External"/><Relationship Id="rId20" Type="http://schemas.openxmlformats.org/officeDocument/2006/relationships/hyperlink" Target="mailto:szkola@2lo.pl" TargetMode="External"/><Relationship Id="rId21" Type="http://schemas.openxmlformats.org/officeDocument/2006/relationships/hyperlink" Target="mailto:szkola@2lo.pl" TargetMode="External"/><Relationship Id="rId22" Type="http://schemas.openxmlformats.org/officeDocument/2006/relationships/hyperlink" Target="mailto:szkola@2lo.pl" TargetMode="External"/><Relationship Id="rId23" Type="http://schemas.openxmlformats.org/officeDocument/2006/relationships/hyperlink" Target="mailto:szkola@2lo.pl" TargetMode="External"/><Relationship Id="rId24" Type="http://schemas.openxmlformats.org/officeDocument/2006/relationships/hyperlink" Target="mailto:szkola@2lo.p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5-06-27T14:51:00Z</cp:lastPrinted>
  <dcterms:modified xsi:type="dcterms:W3CDTF">2025-07-01T12:54:00Z</dcterms:modified>
  <cp:revision>8085</cp:revision>
  <dc:subject/>
  <dc:title>Kołobrzeg, dn</dc:title>
</cp:coreProperties>
</file>