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numPr>
          <w:ilvl w:val="0"/>
          <w:numId w:val="0"/>
        </w:numPr>
        <w:ind w:left="709" w:hanging="0"/>
        <w:rPr/>
      </w:pPr>
      <w:r>
        <w:rPr/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74"/>
        <w:gridCol w:w="156"/>
        <w:gridCol w:w="2654"/>
        <w:gridCol w:w="137"/>
        <w:gridCol w:w="2237"/>
        <w:gridCol w:w="137"/>
        <w:gridCol w:w="3363"/>
        <w:gridCol w:w="127"/>
        <w:gridCol w:w="140"/>
        <w:gridCol w:w="3886"/>
      </w:tblGrid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Kołobrzeg, dn.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DATE \@"d\ MMMM\ yyyy"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30 lipca 2026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owiatowy Urząd Pracy w Kołobrzegu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8 – 100 Kołobrzeg, ul. Katedralna 46-48; tel.: 94 35 241 33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FFFF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bdr w:val="single" w:sz="4" w:space="0" w:color="000000"/>
              </w:rPr>
            </w:r>
          </w:p>
        </w:tc>
      </w:tr>
      <w:tr>
        <w:trPr/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Stanowisko i data zgłoszenia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Pracodawc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Kontakt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Wymagania / Dokumenty / Informacje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Zakres obowiązków / warunki pracy i płacy</w:t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Pr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 KAŻDĄ ROZMOWĘ KWALIFIKACYJNĄ NALEŻY ZABRAĆ ZE SOBĄ CV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33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OCHRONY FIZY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3.05-11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OLID SECURITY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ymań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93 640 29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jdampc@solidsecurity.pl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Orzeczenie o niepełnosprawności: znaczny lub umiarkowany stopień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niekaralności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dyspozycyjności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- dobrej prezencji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dobrej organizacji czasu pracy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zaangażowania w powierzone obowiązki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komunikatywności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opanowania i stanowczości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pobieganie kradzieży, obchody, prowadzenie dokumentacji obiektowej, nadzór i realizacja prawidłowych wymogów kontrolenta. Praca od poniedziałku do piątku: 19-7, weekendy+święta: 7-7 (24/48)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mowa zlecenia. Wynagrodzenie 30,5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chrona obiektu przemysłowego w Rymaniu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4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DOZO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4.05-12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RMA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Tel. 785510307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885 996 3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zeczenie o niepełnosprawności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ozór obiektu (zakład pracy zajmujący się produkcją ryb). Praca w godzinach 7-19, 19-7, również w weekendy. </w:t>
            </w:r>
            <w:r>
              <w:rPr>
                <w:rFonts w:cs="Arial" w:ascii="Arial" w:hAnsi="Arial"/>
                <w:b/>
                <w:color w:val="E36C0A"/>
                <w:sz w:val="17"/>
                <w:szCs w:val="17"/>
                <w:u w:val="single"/>
              </w:rPr>
              <w:t>Praca w Kukinii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mowa o pracę. Wynagrodzenie 4666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0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SOCJAL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6.05-24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środek Pomocy Społecznej w Siemyśl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iemyś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łobrzeska 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: 094 3588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e-mail: 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ops-kierownik@siemysl.pl</w:t>
              </w:r>
            </w:hyperlink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wyższe 1 rok stażu pracy, prawo jazdy kat. B. Umiejętność  obsługi komputera - Excel, Word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siadanie kwalifikacji zgodnych z art. 116 i art. 156 ustawy o pomocy społecznej, obywatelstwo polskie, pełna zdolność do czynności prawnych oraz korzystanie z pełni praw publicznych, nieposzlakowana opinia, stan zdrowia pozwalający na zatrudnienie na stanowisku pracownika socjalnego i pracę w terenie, wymagane minimum roczny staż pracy w pomocy społecznej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aca socjalna, przeprowadzanie rodzinnych wywiadów środowiskowych, praca w terenie, zawieranie kontraktów socjalnych, praca w grupach diagnostyczno - pomocowych w procedurze Niebieska Karta, sporządzanie pism, współpraca z instytucjami. Praca w godz. 7-15. Wynagrodzenie 47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42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YSTENT KAS SAMOOBSŁUG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2 stanowisk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4.05-12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IPRACUJZDALNIE.PL SPÓL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hr@ipracujzdalnie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602 463 0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 z kierownikiem sklepu po umówieniu tel.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ktualne orzeczenie o niepełnosprawności, wykształcenie zawodowe, aktualne badania do celów sanitarno – epidemiologicznych lub chęć do ich wyrobienia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kres obowiązków: pomoc przy obsłudze kas samoobsługowych, obsługa klienta zgodnie z wewnętrznymi procedurami, utrzymanie czystości w miejscu pracy, dbanie o ekspozycję towarów. Praca w godz. 6-13, 15-22 również w weekendy. Umowa o pracę. Wynagrodzenie 4666 zł brutto/h. Praca w sklepie Biedronka, Ustronie Morskie, ul. Kolejowa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77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YSTENT KAS SAMOOBSŁUG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2 stanowisk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9.05-17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PRACUJZDALNIE.PL SPÓL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hr@ipracujzdalnie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602 463 0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 z kierownikiem sklepu po umówieniu tel.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ktualne orzeczenie o niepełnosprawności, wykształcenie zawodowe, aktualne badania do celów sanitarno – epidemiologicznych lub chęć do ich wyrobienia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kres obowiązków: pomoc przy obsłudze kas samoobsługowych, obsługa klienta zgodnie z wewnętrznymi procedurami, utrzymanie czystości w miejscu pracy, dbanie o ekspozycję towarów. Praca w godz. 6-13, 15-22 również w weekendy. Umowa o pracę. Wynagrodzenie 4666 zł brutto/h. Praca w sklepie Biedronka, przy ul. Wojska Polskieg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78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YSTENT KAS SAMOOBSŁUG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2 stanowisk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9.05-17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PRACUJZDALNIE.PL SPÓL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hr@ipracujzdalnie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602 463 09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 z kierownikiem sklepu po umówieniu tel.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ktualne orzeczenie o niepełnosprawności, wykształcenie zawodowe, aktualne badania do celów sanitarno – epidemiologicznych lub chęć do ich wyrobienia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kres obowiązków: pomoc przy obsłudze kas samoobsługowych, obsługa klienta zgodnie z wewnętrznymi procedurami, utrzymanie czystości w miejscu pracy, dbanie o ekspozycję towarów. Praca w godz. 6-13, 15-22 również w weekendy. Umowa o pracę. Wynagrodzenie 4666 zł brutto/h. Praca w sklepie Biedronka, przy ul. Tarnowskieg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79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ASYSTENT KAS SAMOOBSŁUG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2 stanowisk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9.05-17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PRACUJZDALNIE.PL SPÓL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hr@ipracujzdalnie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602 463 0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 z kierownikiem sklepu po umówieniu tel.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ktualne orzeczenie o niepełnosprawności, wykształcenie zawodowe, aktualne badania do celów sanitarno – epidemiologicznych lub chęć do ich wyrobienia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kres obowiązków: pomoc przy obsłudze kas samoobsługowych, obsługa klienta zgodnie z wewnętrznymi procedurami, utrzymanie czystości w miejscu pracy, dbanie o ekspozycję towarów. Praca w godz. 6-13, 15-22 również w weekendy. Umowa o pracę. Wynagrodzenie 4666 zł brutto/h. Praca w sklepie Biedronka, przy ul. Trzebiatowskiej</w:t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</w:rPr>
              <w:t>SPECJALIŚCI / PRACA BIUROWA</w:t>
            </w:r>
          </w:p>
        </w:tc>
      </w:tr>
      <w:tr>
        <w:trPr>
          <w:trHeight w:val="8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Pr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 xml:space="preserve">NA KAŻDĄ ROZMOWĘ KWALIFIKACYJN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LEŻY ZABRAĆ ZE SOBĄ CV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>
          <w:trHeight w:val="9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3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NSPEK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2.06-30.0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 PUŁK LOGISTYCZNY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szalińska 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261 223 514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Przy wykształceniu wyższym - rok pracy w zawodach związanych z ochroną środowiska (ppoż.), przy wykształceniu średnim - 3 lata pracy w zawodach związanych z ochroną środowiska (ppoż.)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EJSCE PRACY: JEDNOSTKA WOJ. NR 2117</w:t>
            </w:r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 xml:space="preserve">Wykonywanie czynności z zakresu ochrony środowiska i ochrony przeciwpożarowej. </w:t>
            </w:r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Praca od pon.-czw. w godz. 7:00-15:30, w piąt. 7:00-13:00. Umowa o pracę na okres próbny z możliwością przedłużenia na czas nieokreślony.</w:t>
            </w:r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Wynagrodzenie 4 885,00 zł brutto.</w:t>
            </w:r>
          </w:p>
        </w:tc>
      </w:tr>
      <w:tr>
        <w:trPr>
          <w:trHeight w:val="9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NSPEKTOR DS. KADR I PŁ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8.05-15.0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UZDROWISKO KOŁOBRZEG"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Ściegiennego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488 23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Wykształcenie min. średnie, 2 lata doświadczenie. Obsługa programu Płatnik. Bardzo dobra znajomość przepisów prawa pracy, ubezpieczeń społecznych oraz przepisów podatkowych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Prowadzenie pełnej dokumentacji kadrowo-płacowej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7"/>
                <w:szCs w:val="17"/>
              </w:rPr>
              <w:t>Naliczanie list płac dla pracowników. Naliczanie zwolnień chorobowych. Rozliczanie umów zleceń.</w:t>
            </w:r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Sporządzanie dokumentów do ZUS, GUS, PFRON, US. Nadzorowanie czasu pracy. Rozliczanie składek ZUS oraz podatku dochodowego. Przygotowywanie umów o pracę i umów cywilno - prawnych. Monitorowanie ważności badań lekarskich, szkoleń BHP i innych terminów.</w:t>
            </w:r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Praca w godz. 7-15. Umowa o pracę. Wynagrodzenie 5890 zł brutto.</w:t>
            </w:r>
            <w:r>
              <w:rPr/>
              <w:t xml:space="preserve"> </w:t>
            </w:r>
            <w:r>
              <w:rPr>
                <w:rFonts w:cs="Arial" w:ascii="Arial" w:hAnsi="Arial"/>
                <w:iCs/>
                <w:sz w:val="17"/>
                <w:szCs w:val="17"/>
              </w:rPr>
              <w:t>Dla osób posiadających doświadczenie zawodowe na stanowisku inspektor ds. kadr i płac dodatek stażowy od 5% do 20% wynagrodzenia zasadniczego.</w:t>
            </w:r>
          </w:p>
        </w:tc>
      </w:tr>
      <w:tr>
        <w:trPr>
          <w:trHeight w:val="9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9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NSTRUKTOR INTEGRACJI SPOŁE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2.05-</w:t>
            </w: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06.0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GIONALNE CENTRUM KULTURY W KOŁOBRZEGU IM. Z.HERBERT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olna 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 xml:space="preserve">Informacje o naborze: </w:t>
            </w:r>
            <w:hyperlink r:id="rId5">
              <w:r>
                <w:rPr>
                  <w:rStyle w:val="InternetLink"/>
                  <w:rFonts w:cs="Arial" w:ascii="Arial" w:hAnsi="Arial"/>
                  <w:iCs/>
                  <w:sz w:val="17"/>
                  <w:szCs w:val="17"/>
                </w:rPr>
                <w:t>https://rck.kolobrzeg.eu/dzial-aktualnosci/394-oferta-pracy-instruktor-integracji-spolecznej-4</w:t>
              </w:r>
            </w:hyperlink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7"/>
                <w:szCs w:val="17"/>
              </w:rPr>
              <w:t>Nabór trwa do: 06.06.2025 r.</w:t>
            </w:r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 xml:space="preserve">Informacje o naborze: </w:t>
            </w:r>
            <w:hyperlink r:id="rId6">
              <w:r>
                <w:rPr>
                  <w:rStyle w:val="InternetLink"/>
                  <w:rFonts w:cs="Arial" w:ascii="Arial" w:hAnsi="Arial"/>
                  <w:iCs/>
                  <w:sz w:val="17"/>
                  <w:szCs w:val="17"/>
                </w:rPr>
                <w:t>https://rck.kolobrzeg.eu/dzial-aktualnosci/394-oferta-pracy-instruktor-integracji-spolecznej-4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7"/>
                <w:szCs w:val="17"/>
              </w:rPr>
              <w:t>Nabór trwa do: 06.06.2025 r.</w:t>
            </w:r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</w:r>
          </w:p>
        </w:tc>
      </w:tr>
      <w:tr>
        <w:trPr>
          <w:trHeight w:val="9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8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ŁÓWNY KSIĘG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9.05</w:t>
            </w: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-08.0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ąd Rejonowy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atedralna 13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Wykształcenie min. średnie ekonomiczn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7"/>
                <w:szCs w:val="17"/>
              </w:rPr>
              <w:t xml:space="preserve">Przy wykształceniu średnim wymagany staż w księgowości min 6 lat, przy wykształceniu wyższym 3 lata stażu w księgowości.  Więcej informacji na stronie internetowej </w:t>
            </w:r>
            <w:hyperlink r:id="rId7">
              <w:r>
                <w:rPr>
                  <w:rStyle w:val="InternetLink"/>
                  <w:rFonts w:cs="Arial" w:ascii="Arial" w:hAnsi="Arial"/>
                  <w:iCs/>
                  <w:sz w:val="17"/>
                  <w:szCs w:val="17"/>
                </w:rPr>
                <w:t>https://kolobrzeg.sr.gov.pl/nabor-kandydata-na-stanowisko-glownego-ksiegowego-sadu-rejonowego-w-kolobrzegu,new,m2,168.html,857</w:t>
              </w:r>
            </w:hyperlink>
            <w:r>
              <w:rPr>
                <w:rFonts w:cs="Arial" w:ascii="Arial" w:hAnsi="Arial"/>
                <w:iCs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7"/>
                <w:szCs w:val="17"/>
              </w:rPr>
              <w:t>Nabór trwa do: 08.06..2025 r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 xml:space="preserve">Prowadzenie rachunkowości jednostki, nadzorowanie całości zagadnień finansowych w jednostce, organizowanie, koordynowanie i kontrolowanie pracy księgowości, dokonywanie ocen sytuacji finansowej. Szczegółowy zakres obowiązków znajduje się na stronie internetowej </w:t>
            </w:r>
            <w:hyperlink r:id="rId8">
              <w:r>
                <w:rPr>
                  <w:rStyle w:val="InternetLink"/>
                  <w:rFonts w:cs="Arial" w:ascii="Arial" w:hAnsi="Arial"/>
                  <w:iCs/>
                  <w:sz w:val="17"/>
                  <w:szCs w:val="17"/>
                </w:rPr>
                <w:t>https://kolobrzeg.sr.gov.pl/nabor-kandydata-na-stanowisko-glownego-ksiegowego-sadu-rejonowego-w-kolobrzegu,new,m2,168.html,857</w:t>
              </w:r>
            </w:hyperlink>
            <w:r>
              <w:rPr>
                <w:rFonts w:cs="Arial" w:ascii="Arial" w:hAnsi="Arial"/>
                <w:iCs/>
                <w:sz w:val="17"/>
                <w:szCs w:val="17"/>
              </w:rPr>
              <w:t xml:space="preserve"> . Pierwsza umowa na czas określony 6 miesięcy, docelowo umowa na czas nieokreślony. Praca w godz. 7-15.</w:t>
            </w:r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7"/>
                <w:szCs w:val="17"/>
              </w:rPr>
              <w:t>Nabór trwa do: 08.06.2025 r.</w:t>
            </w:r>
          </w:p>
        </w:tc>
      </w:tr>
      <w:tr>
        <w:trPr>
          <w:trHeight w:val="9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2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SIĘGOWY/KSIĘG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0.05-27.0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ND-FINANSE SP. Z O.O.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523 5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kadry@andrzejczuk.home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wykształcenie średnie branżowe lub ogólne- kierunek nie ma znaczenia. Doświadczenie w pracy w zawodzie księgowy/księgowa min. 1 rok, znajomość ustawy o rachunkowości, znajomość pakietu OFFICE, mile widziana znajomość programu OPTIMA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sięgowanie faktur i wyciągów bankowych, rozliczanie VAT. Praca w godz. 8-16. Umowa o pracę. Wynagrodzenie 6000 zł brutto + premia</w:t>
            </w:r>
          </w:p>
        </w:tc>
      </w:tr>
      <w:tr>
        <w:trPr>
          <w:trHeight w:val="9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0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SOCJAL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6.05-24.0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środek Pomocy Społecznej w Siemyśl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iemyś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łobrzeska 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: 094 3588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e-mail: 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ops-kierownik@siemysl.pl</w:t>
              </w:r>
            </w:hyperlink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1 rok stażu pracy, prawo jazdy kat. B. Umiejętność  obsługi komputera - Excel, Word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siadanie kwalifikacji zgodnych z art. 116 i art. 156 ustawy o pomocy społecznej, obywatelstwo polskie, pełna zdolność do czynności prawnych oraz korzystanie z pełni praw publicznych, nieposzlakowana opinia, stan zdrowia pozwalający na zatrudnienie na stanowisku pracownika socjalnego i pracę w terenie, wymagane minimum roczny staż pracy w pomocy społecznej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aca socjalna, przeprowadzanie rodzinnych wywiadów środowiskowych, praca w terenie, zawieranie kontraktów socjalnych, praca w grupach diagnostyczno - pomocowych w procedurze Niebieska Karta, sporządzanie pism, współpraca z instytucjami. Praca w godz. 7-15. Wynagrodzenie 47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SOCJAL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7.05-25.0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minny Ośrodek Pomocy Społecznej w Ustroniu Morskim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Osiedlowa 2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141 76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ykształcenie wyższe, rok doświadczenia zawodowego.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7"/>
                <w:szCs w:val="17"/>
              </w:rPr>
              <w:t>Wymagane dokumenty: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a) CV oraz list motywacyjny;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b) kwestionariusz dla osoby ubiegającej się o zatrudnienie,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c) kserokopie dokumentów potwierdzających wykształcenie oraz przebieg pracy zawodowej; d) oświadczenie o pełnej zdolności do czynności prawnych oraz o posiadaniu pełni praw publicznych;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e) oświadczenie o niekaralności za przestępstwo popełnione umyślnie lub umyślne przestępstwo skarbowe;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f) oświadczenie kandydata o wyrażeniu zgody na przetwarzanie danych osobowych na potrzeby postępowania rekrutacyjnego o następującej treści: „Wyrażam zgodę na przetwarzanie moich danych osobowych dla potrzeb niezbędnych do realizacji procesu rekrutacji, zgodnie z rozporządzeniem Parlamentu Europejskiego i Rady (UE) 2016/679 z dnia 27 kwietnia 2016 r. w sprawie ochrony osób fizycznych w związku z przetwarzaniem danych osobowych i w sprawie swobodnego przepływu takich danych oraz uchylenia dyrektywy 95/46/ WE(RODO) oraz ustawy z dnia 10 maja 2018r. o ochronie danych osobowych (tj. Dz. U. z 2019 r. poz. 1781)”,(załącznik nr 2). </w:t>
            </w:r>
          </w:p>
          <w:p>
            <w:pPr>
              <w:pStyle w:val="Heading9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Praca socjalna, przeprowadzanie rodzinnych wywiadów środowiskowych , zawieranie kontraktów socjalnych , praca w grupach diagnostyczno- pomocowych w procedurze niebieska karta, sporządzanie pism , współpraca z instytucjami. Umowa o pracę. Praca w godz.7:30-15:30. Wynagrodzenie 4666 zł brutto.</w:t>
            </w:r>
          </w:p>
          <w:p>
            <w:pPr>
              <w:pStyle w:val="ListParagraph"/>
              <w:ind w:left="0" w:hanging="0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Wymagania niezbędne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) posiadanie kwalifikacji zgodnych z art. 116 oraz art. 156 ustawy o pomocy społecznej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b) znajomość i umiejętność stosowania następujących aktów prawnych : - ustawy z dnia 12 marca 2004 r. o pomocy społecznej; - ustawy z dnia z dnia 14 czerwca 1960 r. - kodeks postępowania administracyjnego; - ustawy z dnia 9 czerwca 2011 r. o wspieraniu rodziny i systemie pieczy zastępczej; - ustawy z dnia 29 lipca 2005 r. o przeciwdziałaniu przemocy w rodzinie; - ustawy z dnia 17 czerwca 1966 r. o postępowaniu egzekucyjnym w administracji, - inne ustawy i rozporządzenia aktualnie obowiązujące w pomocy społecznej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c) obywatelstwo polskie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d) pełna zdolność do czynności prawnych oraz korzystanie z pełni praw publicznych; e) brak skazania prawomocnym wyrokiem sądu za umyślne przestępstwo ścigane z oskarżenia publicznego lub umyślne przestępstwo skarbowe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f) wymagany minimum roczny staż pracy w pomocy społecznej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g) nieposzlakowana opinia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) stan zdrowia pozwalający na zatrudnienie na stanowisku pracownika socjalneg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5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UNKCJONARIUSZ STRAŻY GRANI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5-13.0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rski Oddział Straży Granicznej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ikorskiego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Ogólny zakres obowiązków funkcjonariusza straży granicznej określa rozdz. 11 ustawy z dn. 12.10.1990 r. o straży granicznej. Inne szczegółowe informacje na temat oferty dostępne na stronie internetowej MOSG: www.morski.strazgraniczna.pl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trudnienie po zakończeniu rekrutacji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czegółowe informacje na temat oferty dostępne na stronie internetowej MOSG: www.morski.strazgraniczna.p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nagrodzenie NET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ursant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o 26 lat - 5300 zł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wyżej 26 lat - 5100 zł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 ukończeniu kurs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o 26 lat - 6064,51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wyżej 26 lat -5594,51 z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URSANT/POLICJ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8.05-26.0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omenda Powiatowa Policji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ilińskiego 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47784661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średnie. Służbę w Policji może pełnić osoba posiadająca obywatelstwo polskie, nieposzlakowaną opinię, zdolność fizyczną i psychiczną do służby w formacjach uzbrojonych, podległych szczególnej dyscyplinie służbowej, w której należy się podporządkować, korzystająca z pełni praw publicznych, z uregulowanym stosunkiem do służby wojskowej, dająca rękojmię zachowania tajemnicy służbowej, nie skazana wyrokiem sądu za przestępstwo lub przestępstwo skarbow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Do podstawowych obowiązków policjanta należy realizacja zadań określonych w art. 1 pkt 2 ustawy z dn. 6 kwietnia 1990 r. o Policji. Szczegółowe informacje udostępniono na stronie: https://zachodniopomorska.policja.gov.pl/(zakładka "praca w Policji"). Praca w godz. 6-14, 14-22, 22-6 od poniedziałku do niedzieli oraz w dni ustawowo wolne od pracy. Zatrudnienie po zakończeniu postępowania kwalifikacyjnego z wynikiem pozytywnym. Wynagrodzenie 4666-5600 zł brutto.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Dofinansowanie do wypoczynku, zwrot kosztów dojazdu do pracy, równoważnik pieniężny za brak lokalu mieszkalneg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2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CHOW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0.05-27.0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LACÓWKA OPIEKUŃCZO-WYCHOWAWCZA W GOŚCINI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ści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Zacisze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71 362 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pow@kolobrzeg.powiat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wyższe o kierunku: pedagogika, pedagogika specjalna, psychologia, praca socjalna, nauka o rodzinie lub na innym kierunku, którego program obejmuje resocjalizację, pracę socjalną, pedagogikę opiekuńczo- wychowawczą lub na dowolnym kierunku- uzupełnione studiami podyplomowymi w zakresie psychologii, pedagogiki, nauki o rodzinie oraz przygotowanie pedagogiczne. Doświadczeni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a z dzieckiem w placówce opiekuńczo wychowawczej. Praca w godz. 7-19, 19-7. Umowa o pracę. Wynagrodzenie 48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9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YCIEL PRZEDMIOTÓW ZAWODOWYCH- KIERUNEK TECHNIK MECHANIK OKRĘT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1.05-20.0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Morskich im. Polskich Rybaków i Marynarzy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ul. Arciszewskiego 21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: 94 351808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lang w:val="en-US"/>
                </w:rPr>
                <w:t>kadry@zsmor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wyższe w kierunku mechanik okrętowy, dokumenty potwierdzające kwalifikacje zawodowe w zawodzie mechanika okrętowego, doświadczenie w pracy w zawodzie, przygotowanie pedagogiczn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przedmiotów zawodowych  mechanika okrętowego zgodnie z arkuszem organizacyjnym i programem nauczania w zawodzie Technik mechanik. Przedmioty: maszyny i urządzenia okrętowe;  Pracownia maszyn i urządzeń okrętowych; Technologie remontów; Termodynamika i chemia techniczna. Wynagrodzenie od 5 027,00 zł brutto do 6 211,00 zł brutto zgodnie z rozporządzeniem MEiN i poziomem wykształcenia. Zatrudnienie od 01.09.2025 r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0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MUZY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3.05-20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koła Podstawowa w Charzyni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harzy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Wojska Polskiego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820 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lang w:val="en-US"/>
                </w:rPr>
                <w:t>sp.charzyno@siemysl.pl</w:t>
              </w:r>
            </w:hyperlink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: min. licencjat, kierunek: muzyka. Uprawnienia pedagogiczn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Realizacja podstawy programowej z muzyki w szkole podstawowej. Wymiar etatu: 4/18. Wynagrodzenie: 1 145,11 zł brutto.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0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WSPÓŁORGANIZUJĄCY KSZTAŁC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3.05-20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 stanowiska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koła Podstawowa w Charzyni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harzy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Wojska Polskiego 1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820 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lang w:val="en-US"/>
                </w:rPr>
                <w:t>sp.charzyno@siemysl.pl</w:t>
              </w:r>
            </w:hyperlink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, kierunek: pedagogika specjalna. Uprawnienia pedagogiczn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Wspieranie pracy innych nauczycieli, pedagogów i wychowawców w zakresie diagnozy potrzeb ucznia, realizacji indywidualnych programów edukacyjno-terapeutycznych (IPET). Wymiar etatu: 1/1. Wynagrodzenie 5 153,00 brutto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1 etat dla dziecka w oddziale przedszkolnym i 1 etat w szkole podstawowej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9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POL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1.05-20.0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koła Podstawowa w Charzyni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harzy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Wojska Polskiego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820 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lang w:val="en-US"/>
                </w:rPr>
                <w:t>sp.charzyno@siemysl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kierunkowe: [Inne] : Wykształcenie wyższe: filologia polska z przygotowaniem pedagogiczn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alizacja podstawy programowej z j. polskiego. Zatrudnienie od 01.09.2025 r. Wynagrodzenie 5153,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9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MATEMATY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1.05-20.0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koła Podstawowa w Charzyni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harzy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Wojska Polskiego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820 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lang w:val="en-US"/>
                </w:rPr>
                <w:t>sp.charzyno@siemysl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kierunkowe: matematyka  z przygotowaniem pedagogiczn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alizacja podstawy programowej z matematyki. Zatrudnienie od 01.09.2025 r. Wynagrodzenie 5153,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9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WYCHOWANIA PRZEDSZKOL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1.05-20.0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koła Podstawowa w Charzyni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harzy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Wojska Polskiego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820 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lang w:val="en-US"/>
                </w:rPr>
                <w:t>sp.charzyno@siemysl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kierunkowe: edukacja wczesnoszkolna i przedszkolna  z przygotowaniem pedagogiczn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alizacja podstawy programowej wychowania przedszkolnego. Zatrudnienie od 01.09.2025 r. Wynagrodzenie 5153,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9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EDUKACJI WCZESNOSZKOL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1.05-20.0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koła Podstawowa w Charzyni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harzyn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Ul. Wojska Polskiego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820 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lang w:val="en-US"/>
                </w:rPr>
                <w:t>sp.charzyno@siemysl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kierunkowe: edukacja wczesnoszkolna z przygotowaniem pedagogiczn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alizacja podstawy programowej edukacji wczesnoszkolnej. Zatrudnienie od 01.09.2025 r. Wynagrodzenie 5153,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8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MATEMATY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9.05-17.0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EKONOMICZNO - HOTELARSKICH IM. EMILII GIERCZAK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Łopuskiego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115 5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mgr z przygotowaniem pedagogicznym o kierunku: matematyka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owadzenie zajęć z młodzieżą, obsługa dziennika elektronicznego. Wymiar etatu: 14/18. Umowa o pracę. Wynagrodzenie 5153-6211 brutto + dodatek stażowy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8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PRZEDMIOTÓW ZAWODOWYCH- TECHNIK EKONOMISTA, TECHNIK RACHUNKOW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9.05-17.0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EKONOMICZNO - HOTELARSKICH IM. EMILII GIERCZAK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Łopuskiego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115 5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mgr z przygotowaniem pedagogicznym o kierunku: ekonomia/rachunkowość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owadzenie zajęć z młodzieżą. Przedmioty: kadry i płace, pracownia kadr i płac, gospodarka finansowa, pracownia gospodarki finansowej, podstawy ekonomii, pracownia ekonomiczno- prawna, marketing w hotelarstwie. Wymiar etatu: 29,5/19. Wynagrodzenie 5153-6211 brutto + dodatek stażowy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8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PRZEDMIOTÓW ZAWODOWYCH- TECHNIK PROGRAM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9.05-17.0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EKONOMICZNO - HOTELARSKICH IM. EMILII GIERCZAK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Łopuskiego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115 5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mgr z przygotowaniem pedagogicznym o kierunku: technik programista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owadzenie zajęć z młodzieżą. Przedmioty: aplikacje mobilne. Wymiar etatu: 12/19. Wynagrodzenie 5153-6211 brutto + dodatek stażowy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8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PRZEDMIOTÓW ZAWODOWYCH- TECHNIK REKLAM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9.05-17.0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EKONOMICZNO - HOTELARSKICH IM. EMILII GIERCZAK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Łopuskiego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115 5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mgr z przygotowaniem pedagogicznym o kierunku: technik reklamy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owadzenie zajęć z młodzieżą. Przedmioty: kreacja w reklamie, strategia w reklamie, skuteczność i efektywność kampanii reklamowej. Wymiar etatu: 16/19. Wynagrodzenie 5153-6211 brutto + dodatek stażowy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WYCHOWANIA PRZEDSZKOL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.05-06.0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IEPUBLICZNE PRZEDSZKOLE "PTASIE PODWÓRKO"KATARZYNA OLESZKIEWICZ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ści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arlińska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16 977 880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kierunkowe, przygotowanie pedagogiczn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a z dziećmi w wieku przedszkolnym. Praca w godz. 6:30-14:30. Umowa o pracę. Wynagrodzenie 50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MATEMATY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8.05-26.0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KOŁA PODSTAWOWA IM.NOBLISTÓW POLSKICH W SIEMYŚL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iemyśl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zkolna 1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880 25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: kierunek matematyka, przygotowanie pedagogiczn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zindywidualizowane z matematyki - klasa 6. Realizacja podstawy programowej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Wymiar etatu: 2/18 (2 godziny tygodniowo: 1h pon., 1h pt.). Praca między godz. 8 a 15:2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mowa o pracę. Wynagrodzenie 545,33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7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-LOGOP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5-13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szkola@2lo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wyższe- logopedia z przygotowaniem pedagogiczn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przedmiotu w oparciu o obowiązującą podstawę programową. Praca 2 godz. w tyg. (2/20 etatu). Wynagrodzenie 515,00-621,00 zł brut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6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-PEDAGOG SPECJAL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5-13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szkola@2lo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wyższe- pedagogika specjalna z przygotowaniem pedagogiczn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przedmiotu w oparciu o obowiązującą podstawę programową. Praca 15 godz. w tyg. (15/20 etatu). Wynagrodzenie 3864,00-4658,00 zł brut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6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FILOZOF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5-13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szkola@2lo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wyższe- filozofia z przygotowaniem pedagogiczn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przedmiotu w oparciu o obowiązującą podstawę programową. Praca 4 godz. w tyg. (4/18 etatu). Wynagrodzenie 1145,00-1380,00 zł brut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6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EDUKACJI ZDROWOT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5-13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szkola@2lo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wyższe- edukacja zdrowotna i pokrewne z przygotowaniem pedagogiczn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przedmiotu w oparciu o obowiązującą podstawę programową. Praca 14 godz. w tyg. (14/18 etatu). Wynagrodzenie 4007,00-4830,00 zł brut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6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WYCHOWANIA FIZYCZ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5-13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szkola@2lo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wyższe- wychowanie fizyczne  z przygotowaniem pedagogiczn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przedmiotu w oparciu o obowiązującą podstawę programową. Praca 12 godz. w tyg. (12/18 etatu). Wynagrodzenie 3435,00-4140,00 zł brut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6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J. NIEMIEC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5-13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szkola@2lo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wyższe- germanistyka  z przygotowaniem pedagogiczn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przedmiotu w oparciu o obowiązującą podstawę programową. Praca 10 godz. w tyg. (10/18 etatu). Wynagrodzenie 2862,00-3450,00 zł brut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6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J. ANGIEL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5-13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szkola@2lo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wyższe- filologia angielska z przygotowaniem pedagogiczn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przedmiotu w oparciu o obowiązującą podstawę programową. Praca 21 godz. w tyg. (etat). Wynagrodzenie 5153,00-6211,00 zł brut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6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FIZY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5-13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szkola@2lo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wyższe- fizyka z przygotowaniem pedagogiczn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przedmiotu w oparciu o obowiązującą podstawę programową. Praca 4 godz. w tyg. (0,22 etatu). Wynagrodzenie 1145,00-1380,00 zł brut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6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J. POL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5-13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szkola@2lo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wyższe- polonistyka z przygotowaniem pedagogiczn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przedmiotu w oparciu o obowiązującą podstawę programową. Praca 4 godz. w tyg. (0,22 etatu). Wynagrodzenie 1145,00-1380,00 z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6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ZAWODOWYCH PRZEDMIOTÓW INFORMATY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5-13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szkola@2lo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informatyczne z przygotowaniem pedagogiczn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przedmiotu w oparciu o obowiązującą podstawę programową. Praca 11 godz. w tyg. (0,55 etatu). Wynagrodzenie 2 834,00-3416,00 zł brut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1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ZAWODOWYCH PRZEDMIOTÓW INFORMATY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8.05-27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szkola@2lo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informatyczne z przygotowaniem pedagogiczn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przedmiotu w oparciu o obowiązującą podstawę programową. Praca 9 godz. w tyg. (0,45 etatu). Wynagrodzenie 2 389,00-2 794,00 zł brut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6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MATEMATY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5-13.0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szkola@2lo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yplom ukończenia studiów wyższych na kierunku zgodnym z nauczanym przedmiotem, przygotowanie pedagogiczn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matematyki. Praca na 1,5 etatu (18 h tygodniowo). Wynagrodzenie 5153,00 do 6211,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1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MATEMATY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8.05-26.0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szkola@2lo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yplom ukończenia studiów wyższych na kierunku zgodnym z nauczanym przedmiotem, przygotowanie pedagogiczn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matematyki. Praca na 0,73 etatu (13 h tygodniowo). Wynagrodzenie 3 835,00 do 4 485,00 zł brutto.</w:t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GASTRONOMIA / HOTELARSTWO / BRANŻA SPOŻYWCZA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Pr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 KAŻDĄ ROZMOWĘ KWALIFIKACYJNĄ NALEŻY ZABRAĆ ZE SOBĄ CV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88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IEROWNIK GASTRONOM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0.05-18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EDSIĘBIORSTWO USŁUGOWE "HOLTUR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/Podcze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ul. Koszalińska 72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: 943070246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, 3 lata stażu pracy na stanowisku dietetyka, umiejętność opracowywania jadłospisów /dietetyka, orzeczenie  lekarskie  dla  celów  sanitarno – epidemiologicznych, obsługa komputera - Excel, Word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DZÓR NAD WSZYSTKIMI DZIAŁANIAMI, ZARZĄDZANIE ZESPOŁEM, PLANOWANIE PRACY, KONTROLA JAKOŚCI POTRAW, OPRACOWYWANIE JADŁOSPISÓW, REALIZOWANIE ZAŁOZEŃ BUDZETOWYCH, NADZOROWANIE ZAOPATRZENIA, WSPÓŁPRACA Z INNYMI DZIAŁAMI. Praca w godz. 7-15. Wynagrodzenie 8 500,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31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MOC KUCHEN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0.05-16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UZDROWISKO KOŁOBRZEG"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Ul. Sikorskiego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65 371 308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zeczenie  lekarskie  dla  celów  sanitarno – epidemiologicznych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zynności polegające między innymi na przygotowaniu surowców do posiłków wg wskazań kucharza, dbaniu o należyty stan maszyn i narzędzi w miejscu pracy oraz zachowanie czystości w kuchni na stanowisku pracy. Godziny pracy: 6:00-14:00/12:00-20:00. Umowa zlecenia. Wynagrodzenie 31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38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MOC KUCHENNA/ZMYW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4.05-12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DIVA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ściuszki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63 891 576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zeczenie  lekarskie  dla  celów  sanitarno – epidemiologicznych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e porządkowe w kuchni, zmywanie naczyń. Praca w Kołobrzegu w godz. 8-20 w systemie 2/2 również w soboty, niedziele i święta. Umowa o pracę. Wynagrodzenie 4666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06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MOC KUCHEN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.05-06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Portowa 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 446 20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zeczenie  lekarskie  dla  celów  sanitarno – epidemiologicznych, doświadczenie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moc przy przygotowaniu posiłków; wstępna obróbka warzyw i owoców; dbanie o racjonalne wykorzystanie produktów żywnościowych w czasie obróbki wstępnej; obsługa urządzeń i sprzętu gastronomicznego; bieżące zmywanie naczyń kuchennych i stołowych; sprzątanie wszystkich pomieszczeń kuchni i zaplecza. Praca w godz. 6:00-14:00, 11:30-19:30. Umowa o pracę. Wynagrodzenie 47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3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KOJ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3.05-11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WOREK FAMILIJNY Usługi Gastronomiczno-Hotelarskie Adela Anna Kwiecińsk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Perłowa 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04 208 956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świadczeni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przątanie pokoi i części wspólnych. Praca w godz. 8-15 również w weekendy. Umowa zlecenia. Wynagrodzenie 30,50 zł brutto/h. Pracodawca zapewnia zakwaterowanie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20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ELNER/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9.05-27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Portowa 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Tel. 94 35 446 2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kretariat@mswia.kolobrzeg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Doświadczenie, Orzeczenie  lekarskie  dla  celów  sanitarno – epidemiologicznych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Wykonywanie wszystkich czynności związanych z przygotowaniem sali konsumpcyjnej do wydawania posiłków. podawanie posiłków zgodnie z wyznaczonymi dietami, sprzątanie sali konsumpcyjnej i rozdzielni kelnerskiej. Praca w godz. 6:30-14:30, 12:00-20:00 również w weekendy i święta. Umowa o pracę. Wynagrodzenie 4850 zł brutto + staż. 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06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RECEP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.05-06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zkola@2lo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min. zawodowe, doświadczenie w pracy na recepcji, książeczka zdrowia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Obsługa recepcji, prace porządkowe na terenie internatu, pomoc podczas wymiany turnusów. Praca na umowę zlecenie, zmianowa w godz. 7-19, 19-7 również w soboty i niedziele. Wynagrodzenie 30,50 zł brutto/h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Zatrudnienie od </w:t>
            </w: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01.07.2025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do 31.08.2025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40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CEPCJON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4.05-12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DIVA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ściuszki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882 555 5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iuro@hoteldivaspa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najomość języka niemieckiego w stopniu podstawow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eldowanie i wymeldowywanie gości hotelowych, obsługa systemu recepcyjnego, rozliczanie pobytów, wystawianie faktur, przyjmowanie wpłat, dbałość o stanowisko pracy i wizerunek firmy. Praca w Kołobrzegu w godz. 7-19, 19-7 również w soboty, niedziele i święta. Umowa o pracę. Wynagrodzenie 50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13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CEPCJONISTA/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8.05-26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IRMA BUDOWLANO-INSTALACYJNA "MAT-MAD" A.MATEJAK,R.MADERA SPÓŁKA JAW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asprowicza 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1 056 8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-mail: chudyk@olymp2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średnie branżowe. Znajomość języka niemieckiego w stopniu A2. Umiejętność, aktywne poszukiwanie klientów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soka kultura osobista, komunikatywność, dyspozycyjność, umiejętność pracy w zespole, dobra znajomość pakietu MS Office, zdolności organizacyjne, samodzielność i dokładność w działaniu.</w:t>
            </w:r>
          </w:p>
          <w:p>
            <w:pPr>
              <w:pStyle w:val="Normal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oświadczenie w pracy na stanowisku będzie dodatkowym atutem. Natomiast jeśli go nie masz, chętnie pomożemy Ci je zdobyć. 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Do obowiązków na ww. stanowisku będzie należeć: Obsługa gościa indywidualnego i grupowego, dopełnianie formalności związanych z pobytem gościa (zameldowanie, rozliczenie pobytu, wystawianie faktur, wymeldowanie).Dokonywanie rezerwacji , prowadzenie korespondencji mailowej oraz obsługa połączeń telefonicznych, współpraca z innymi działami hotelu. Praca w godzinach 7-19, 19-7, również w dni wolne. Umowa o prace na czas określony, wynagrodzenie 4666 zł brutto. 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05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UCH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6.05-24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&amp; K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Bałtycka 22a/u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788 075 0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ientk2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zeczenie  lekarskie  dla  celów  sanitarno – epidemiologicznych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zygotowywanie potraw, dbanie o porządek na stanowisku, pilnowanie stanu magazynu produktów. Praca w godz. 10-18 również w weekendy. Umowa zlecenia. 160 h pracy w miesiącu, za wynagrodzeniem 6500 zł brutto (40,60 zł/h). Pracodawca oferuje zakwaterowanie.</w:t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75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Pr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 KAŻDĄ ROZMOWĘ KWALIFIKACYJNĄ NALEŻY ZABRAĆ ZE SOBĄ CV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76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5-17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KARAFKA" GRZEGORZ TRYBUCH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Bolesława Chrobrego 51 (Sklep "Karafka"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tel.: 6652072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podstawowe, orzeczenie  lekarskie  dla  celów  sanitarno – epidemiologicznych, m</w:t>
            </w:r>
            <w:r>
              <w:rPr>
                <w:rFonts w:cs="Arial" w:ascii="Arial" w:hAnsi="Arial"/>
                <w:sz w:val="16"/>
                <w:szCs w:val="16"/>
              </w:rPr>
              <w:t>ile widziane doświadczenie i prawo jazdy kat. B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ż alkoholi oraz produktów spożywczych, rozkładanie towaru, sprawdzanie dat ważności towaru. Praca w godz. 9-23 (dzień na dzień), również w soboty i niedziele. Wynagrodzenie od 4666 zł brutto. 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Praca w Ustroniu Morskim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7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- DORADCA KLIE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-13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AGROLEX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Drzonowo 50, tel. 695 233 2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miejętność obsługi pakietu MS Office, mile widziane doświadczeni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sklepie ze środkami ochrony roślin, zakres obowiązków: fakturowanie klientów, prowadzenie dokumentacji magazynowej i prace administracyjne, dbałość o porządek w obiekcie, obsługa klienta. Praca w godz. 8-16. Umowa o pracę. Wynagrodzenie 4700 zł brutto + premia. 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Praca w Drzonowie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1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- KASJ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2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minny Ośrodek Sportu i Rekreacji w Ustroniu Morskim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 15 095 wew. 1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sir@ustronie-morskie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biletów i obsługa klientów basenu Helios. Praca w godz. 9-21 w systemie 2 dni pracy 2 dni wolne. Umowa zlecenia. Wynagrodzenie 30,50 zł brutto/h. Praca od czerwca do sierpnia również w weekendy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0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5-03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"DINO POLSKA"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lejowa 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 941 4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umówieniu tel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obsługa kasy fiskalnej, - obsługa działu mięs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dbanie o porządek na sali sprzedaży, - dbanie o ekspozycję towarów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5:30-22:45 na 2 zmiany wg grafiku, również w weekendy. Umowa o pracę: 3 m-ce okres próbny. Wynagrodzenie 4740 zł brutto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1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5-03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"DINO POLSKA"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ukowa 35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 941 4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umówieniu tel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obsługa kasy fiskalnej, - obsługa działu mięs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dbanie o porządek na sali sprzedaży, - dbanie o ekspozycję towarów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5:30-22:45 na 2 zmiany wg grafiku, również w weekendy. Umowa o pracę: 3 m-ce okres próbny. Wynagrodzenie 4740 zł brutto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2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5-03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"DINO POLSKA"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dosna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 941 4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umówieniu tel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obsługa kasy fiskalnej, - obsługa działu mięs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dbanie o porządek na sali sprzedaży, - dbanie o ekspozycję towarów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5:30-22:45 na 2 zmiany wg grafiku, również w weekendy. Umowa o pracę: 3 m-ce okres próbny. Wynagrodzenie 4740 zł brutto.</w:t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Pr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 KAŻDĄ ROZMOWĘ KWALIFIKACYJNĄ NALEŻY ZABRAĆ ZE SOBĄ CV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5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SZY TECH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6-30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 PUŁK LOGISTYCZNY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szalińska 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261 223 514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 wykształceniu średnim 4 lata doświadczenia w pracy w zawodach technicznych, przy wyższym- 2 lata doświadczenia w pracy w zawodach technicznych. Uprawnienia w zakresie obsługi cyfrowych radiostacji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PRACY: JEDNOSTKA WOJ. NR 21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samodzielnie obsługi technicznej i remontów sprzętu łączności zgodnie z wymogami technicznymi, technologicznymi i kartami roboczymi dla poszczególnych typów sprzętu. Współudział w demontażu, montażu oraz defektacji sprzętu przyjętego do napraw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pon.-czw. w godz. 7:00-15:30, w piąt. 7:00-13:00. Umowa o pracę na okres próbny z możliwością przedłużenia na czas nieokreślony. Wynagrodzenie 5 160,00 zł brutto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6-30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 PUŁK LOGISTYCZNY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szalińska 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261 223 514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 wykształceniu średnim 3 lata doświadczenia w pracy w zawodach technicznych, przy wyższym- 1 rok doświadczenia w pracy w zawodach technicznych. Uprawnienia w zakresie obsługi i konserwacji: żurawi samojezdnych, przewożnych, przenośnych oraz stacjonarnych, suwnice, wciągników oraz wciągarek ogólnego przeznaczenia, wózki jezdniowe podnośnikowe z mechanicznym napędem podnoszenia, dźwigniki do podnoszenia ładunków w tym pojazdów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PRACY: JEDNOSTKA WOJSKOWA NR 21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ie przeglądów konserwacyjnych i badań dozorowych żurawi samochodowych w przydzielonym rejonie odpowiedzialności w cyklu rocznym i miesięcznym. Realizacja przeglądów konserwacyjnych i badań dozorowych żurawi samochodowych zgodnie z planami i wytycznymi przełożonych prac obowiązującymi przepisami w tym zakresie. Prowadzenie ewidencji prac specjalistycznych w "Dzienniku konserwacji żurawi", wykonanie prac potwierdzane własnoręcznym podpisem oraz nr uprawnień. Praca od pon.-czw. w godz. 7:00-15:30, w piąt. 7:00-13:00. Umowa o pracę na okres próbny z możliwością przedłużenia na czas nieokreślony. Wynagrodzenie 4 970,00 zł brutto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3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SZY TECH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6-30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 PUŁK LOGISTYCZNY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szalińska 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261 223 514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 wykształceniu średnim 4 lata doświadczenia w pracy w zawodach technicznych, przy wyższym- 2 lata doświadczenia w pracy w zawodach technicznych. Uprawnienia w zakresie obsługi i konserwacji: żurawi samojezdnych, przewożnych , przenośnych oraz stacjonarnych, suwnic, wciągników oraz wciągarek ogólnego przeznaczenia, wózki jezdniowe podnośnikowe z mechanicznym napędem podnoszenia, dźwigniki do podnoszenia ładunków w tym pojazdów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PRACY: JEDNOSTKA WOJ. NR 21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ie przeglądów konserwacyjnych i badań dozorowych żurawi samochodowych w przydzielonym rejonie odpowiedzialności w cyklu rocznym i miesięcznym, realizacja przeglądów konserwacyjnych i badań dozorowych żurawi samochodowych zgodnie z planami i wytycznymi przełożonych oraz obowiązującymi przepisami w tym zakresie. Prowadzenie ewidencji prac specjalistycznych w "Dzienniku konserwacji żurawi", wykonanie prac potwierdzane własnoręcznym podpisem oraz numerem uprawnień. Praca od pon.-czw. w godz. 7:00-15:30, w piąt. 7:00-13:00. Umowa o pracę na okres próbny z możliwością przedłużenia na czas nieokreślon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:  5 320,00 zł brutto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8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-KIEROWCA KAT. 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-13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AGROLEX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rzonowo 50, tel. 695 233 2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prawo jazdy kat. B, mile widziane doświadczeni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jmowanie i wydawanie towaru, prace pomocnicze, dbałość o porządek w obiekcie, rozwożenie towaru. Praca w godz. 8-16. Umowa o pracę. Wynagrodzenie 4800 zł brutto + premia. 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Praca w Drzonowie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07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UR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.05-06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irma Budowlana KARIMAT Karol Weiwer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12 122 5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efonicznym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świadczeni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e ogólnobudowlane - murarskie przy wznoszeniu budynków. Zgłaszanie zapotrzebowania na materiały, czytanie i analiza dokumentacji budowlanej. Dźwiganie do 20 kg. Praca na terenie Kołobrzegu, w godz. 7-15. Umowa o pracę. Wynagrodzenie od 5000 zł brutto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08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IEŚ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.05-06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irma Budowlana KARIMAT Karol Weiwer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12 122 5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efonicznym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świadczeni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e ogólnobudowlane - cieśla przy wznoszeniu budynków. Zgłaszanie zapotrzebowania na materiały, czytanie i analiza dokumentacji budowlanej. Dźwiganie do 20 kg. Praca na terenie Kołobrzegu, w godz. 7-15. Umowa o pracę. Wynagrodzenie od 5000 zł brutto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09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BROJ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.05-06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irma Budowlana KARIMAT Karol Weiwer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12 122 5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efonicznym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świadczeni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e ogólnobudowlane - zbrojarz przy wznoszeniu budynków. Zgłaszanie zapotrzebowania na materiały, czytanie i analiza dokumentacji budowlanej. Dźwiganie do 20 kg. Praca na terenie Kołobrzegu, w godz. 7-15. Umowa o pracę. Wynagrodzenie od 5000 zł brutto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7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IEK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9.05-17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ROJANOWSKI JAROSŁAW PIEKARNI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ygow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l. Wolności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03 666 513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zawodowe kierunkowe lub doświadczenie, orzeczenie  lekarskie  dla  celów  sanitarno – epidemiologicznych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Wypiekanie pieczywa i innych wypieków. Praca w godz. 16-23. Umowa o pracę. Wynagrodzenie 4666 zł brutto. 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90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OTORZYSTA NA STATKU PASAŻERSK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.05-03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URYSTYKA MORSKA "SANTA MARIA" M.NOWAKOWSKA &amp; I.TOWARNICK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Morska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01712099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średnie, aktualne świadectwo zdrowia, certyfikaty i dyplomy potwierdzające uprawnienia do pracy na stanowisku marynarza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jsy po morzu statkiem wycieczkowym. Praca od godz. 10 do zachodu słońca (z zachowaniem 40-godz. tyg. pracy), również w soboty i niedziele. Wynagrodzenie 7500 zł brutto. Umowa o pracę do 30.09.2025 r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92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TARSZY MARYNARZ NA STATKU PASAŻERSK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.05-03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URYSTYKA MORSKA "SANTA MARIA" M.NOWAKOWSKA &amp; I.TOWARNICK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Morska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01712099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średnie, aktualne świadectwo zdrowia, certyfikaty i dyplomy potwierdzające uprawnienia do pracy na stanowisku marynarza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jsy po morzu statkiem wycieczkowym. Praca od godz. 10 do zachodu słońca (z zachowaniem 40-godz. tyg. pracy), również w soboty i niedziele. Wynagrodzenie 7500 zł brutto. Umowa o pracę do 30.09.2025 r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01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OGÓLNOBUDOWL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2.05-20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5 stanowisk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RT-DOM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Kołobrzeg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Matejki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15 048 0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efonicznym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zawodowe: cieśla, zbrojarz, doświadczeni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a na wysokości, przy szalowaniu ścian, stropu, przygotowanie zbrojenia, wykonanie izolacji. Praca w godz. 7-15. Umowa o pracę. Wynagrodzenie 5040 zł brutto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43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OGÓLNOBUDOWLANY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ZLIFIE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4.05-12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KITECH Jakub Skibiński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733 591 2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orota.marciniak@wskonsorcjum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efonicznym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zawodow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bróbka metali, montowanie balustrad, prace ogólnobudowlane. Do przyucze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Praca w godz. 7-15. Umowa o pracę. Wynagrodzenie od 4666 do 7000 zł brutto.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Praca w Siemyślu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50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IEROWCA CIĄGN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4.05-12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minny Ośrodek Sportu i Rekreacji w Ustroniu Morskim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 15 095 wew. 1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sir@ustronie-morskie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zawodowe: mechanik samochodowy, prawo jazdy B+E i T, umiejętność prowadzenia pojazdów w trudnych warunkach terenowych, umiejętność udzielania pierwszej pomocy, aktualne psychotesty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ierowanie pojazdami komunalnymi. Utrzymanie porządku i czystości na terenie miejscowości, wycinka drzew, prace remontowo- naprawcze. Praca w godz. 7:30-15:30 - poza sezonem. W sezonie praca zmianowa w równoważnym systemie czasu pracy. Umowa o pracę. Wynagrodzenie 4666 zł brutto+ dodatek stażowy i dodatek specjalny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7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PRZY PRODUKCJI MEBLI- DO PRZYUC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8.04-27.0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LOREX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ymań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Wiejska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06 408 580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awo jazdy kat. B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a przy produkcji elementów mebli z drewna, pakowanie, skręcanie, malowanie mebli. Dźwiganie do 20 kg. Praca w godzinach 8-16. Możliwość pracy w soboty i niedziele. Umowa zlecenia. Wynagrodzenie 30,50 zł brutto/h. Praca w Rymaniu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49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ECHANIK- WULKANIZA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4.05-12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STYGA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Jasna 6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zawodowe – mechanik samochodowy albo doświadczeni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miana olejów, filtrów i opon (bez mechaniki samochodowej). Praca w godz. 8-17 również w soboty. Umowa o pracę. Wynagrodzenie 6500 zł brutto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93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ECHANIK SAMOCHODÓW OSOBOWYCH-WULKANIZA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.05-03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MALM" MACIEJ WAGNER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iekanin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Przyjemna 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Tel. 722 256 185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zawodowe kierunkowe, prawo jazdy kat. B, mile widziane doświadczenie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miana opon, naprawa samochodów osobowych. Praca w godzinach 8-17. Umowa zlecenie. Wynagrodzenie 30,50 zł brutto/h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06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IAGNO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6.05-24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UTO CENTRUM ‘”JACEX”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.E. KOZŁOWSC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Bałtycka 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2532867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zawodow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iagnostyka pojazdów samochodowych. Praca na umowę o pracę na czas nieokreślony. Praca w godz. 8-16, również w soboty. Wynagrodzenie 56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07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ECHANIK SAMOCHODÓW OSOB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6.05-24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UTO CENTRUM ‘”JACEX”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.E. KOZŁOWSC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Bałtycka 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2532867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zasadnicze branżowe kierunkow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prawa pojazdów samochodowych. Praca w godz. 7-15, 10-18, również w soboty. Umowa o pracę. Wynagrodzenie 55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08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HYDRAUL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6.05-24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YDRO-INSTAL SPÓŁKA Z O.O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ppor. Edmunda Łopuskiego 30A/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tel. 792 350 90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Wykształcenie zasadnicze branżowe. Uprawnienia: do spawania gazowego acotylowo-tlenowego 311, do spawania metodą elektryczną, do zgrzewania gorącym narzędziem rur z PE, do zgrzewania elekrooporowego rur z PE. Sumienność w pracy ,odpowiedzialność, punktualność, zaangażowanie w powierzone zadania , mile widziane prawo jazdy kat. B,  umiejętność montażu instalacji sanitarnych i grzewczych, wykonywania instalacji hydraulicznych ,kanalizacyjnych ,gazowych, staranność , dobra organizacji pracy  i umiejętność pracy w zespole. 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Montaż instalacji wodno-kanalizacyjnej i C.O. , montaż i wymiana armatury sanitarnej, pozostałe prace  związane z wykonaniem usług wg zawartych kontraktów przez pracodawcę. Równoważny system czasu pracy rozliczany w okresie 3 miesięcy. Praca w Kołobrzegu w  godzinach 8-16. Umowa o prace na okres próbny (3 miesiące), wynagrodzenie 5000 zł brutto. </w:t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</w:rPr>
              <w:t>BRANŻA MEDYCZNA / REHABILITACYJNA / PIELĘGNACYJNA / KOSMETYCZN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fPr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 KAŻDĄ ROZMOWĘ KWALIFIKACYJNĄ NALEŻY ZABRAĆ ZE SOBĄ CV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25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ŚWIADCZENIE USŁUG OPIEKI WYTCHNIENIOW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0.05-13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minny Ośrodek Pomocy Społecznej w Dygowi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ygow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lejow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ps@dygowo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okument potwierdzający uzyskanie kwalifikacji w zawodzie: asystent osoby niepełnosprawnej, pielęgniarka, siostra PCK, opiekun osoby starszej, opiekun medyczny, pedagog, psycholog, terapeuta zajęciowy, fizjoterapeuta lub w innych zawodach i specjalnościach o charakterze medycznym lub opiekuńczym LUB posiada 6-miesięczne, udokumentowane doświadczenie w udzielaniu bezpośredniej pomocy osobom z niepełnosprawnościami np. w formie wolontariatu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sługi opieki wytchnieniowej mają na celu odciążenie rodzica w sprawowaniu bezpośredniej opieki nad niepełnosprawnym dzieckiem, m.in. poprzez pomoc niepełnosprawnemu dziecku w czynnościach samoobsługowych, przemieszczaniu się poza miejscem zamieszkania, podejmowaniu aktywności życiowej i komunikowaniu się z otoczeniem. Praca w godz. 6-22 (usługi asystencji osobistej mogą być realizowane przez 24 h na dobę, 7 dni w tygodniu, przy czym przez tą samą osobę maksymalnie do 12 h na dobę). umowa zlecenia na 112 h. Wynagrodzenie 50 zł/h. Praca w Dygowie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35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IETETY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3.05-</w:t>
            </w: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30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m Pomocy Społecznej w Gościni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ści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arlińsk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. 94 35 125 65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nformacje o naborz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hyperlink r:id="rId32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https://dpsgoscino.finn.pl/bipkod/012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bór trwa do 30.06.2025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porządzanie jadłospisów dziennych i dekadow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. Opracowanie receptur dań oraz receptur na poszczególne rodzaje di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. Nadzorowanie wszystkich etapów produkcji posiłk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4. Przestrzeganie obowiązujących przepisów dotyczących norm żyw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5. Prowadzenie dokumentacji związanej z wykonywaniem obowiązków oraz bieżąca kontro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ziału żywienia w zakresie HACC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6. Praca w programie komputerowym System-1 Gospodarka magazyn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7. Zapewnienie ciągłości dostaw towarów i usług niezbędnych do pracy działu żyw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8. Sprawowanie nadzoru nad pracownikami kuchni, sporządzanie grafików czasu pracy d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ów kuch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9. Dbanie o prawidłowy stan techniczny i sanitarny sprzętów będących na wyposażeniu kuch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0. Dbanie o stan higieniczno- sanitarny kuchni i pomieszczeń pomocnicz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Więcej informacji: </w:t>
            </w:r>
            <w:hyperlink r:id="rId33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https://dpsgoscino.finn.pl/bipkod/012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30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ASAŻY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2.05-10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EDSIĘBIORSTWO USŁUGOWE "HOLTUR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tel. 94 307 06 06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średnie. Orzeczenie  lekarskie  dla  celów  sanitarno – epidemiologicznych, wpis do  centralnego rejestru osób  uprawnionych do wykonywania zawodu medycznego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onywanie zabiegów w zakresie masażu, prowadzenie dokumentacji medycznej. Praca w godz. 7:00-14:35 również w weekendy. Umowa o pracę. Wynagrodzenie 62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0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IZJOTERAPEU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.05-04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2 stanowiska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ENTRUM REHABILITACJI I ODNOWY BIOLOGICZNEJ SPÓŁKA Z OGRANICZONĄ ODPOWIEDZIALNOŚCIĄ SPÓŁKA KOMANDYTOW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Waszyngton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499 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.augustyn@gryf.info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- Fizjoterapeuta – prawo wykonywania zawodu, znajomość zabiegów fizjoterapeutycznych, Fizjoterapia osób dorosłych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onywanie zabiegów z zakresu fizjoterapii i balneologii. Praca w godz. 7:00-14:35. Umowa o pracę. Wynagrodzenie 673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9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IELĘGNIAR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.05-03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KK-MED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V Dyw. Woj. Polskiego 68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5 084 29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średnie lub wyższe kierunkowe, dyplom pielęgniarski, kurs pielęgniarki środowiskowej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a pielęgniarki w przychodni (w godz. otwarcia przychodni, tj. 8-18).  Praca na umowę zlecenie lub na zasadzie kontraktu. Wynagrodzenie 80 zł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95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EKARZ PEDIAT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.05-03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KK-MED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V Dyw. Woj. Polskiego 68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5 084 29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kierunkowe – pediatria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odstawowa opieka zdrowotna. Elastyczne godz. pracy (w godz. otwarcia przychodni, tj. 8-16).  Praca na umowę zlecenie lub na zasadzie kontraktu. Wynagrodzenie 350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96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ekarz PO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.05-03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KK-MED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V Dyw. Woj. Polskiego 68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5 084 29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kierunkow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dstawowa opieka zdrowotna- bez specjalizacji. Elastyczne godz. pracy (w godz. otwarcia przychodni, tj. 8-16).  Praca na umowę zlecenie lub na zasadzie kontraktu. Wynagrodzenie 280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85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ATOWNIK WOD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9.05-17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kółka Pływacka DEPKA Karol Torcz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94 161 2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aroltorcz@depka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prawnienia ratownika wodnego, uprawnienia do udzielania kwalifikowanej pierwszej pomocy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Zapewnienie bezpieczeństwa osób przebywających i kapiących się na basenie i pływalni. Praca w godz. 7:00-22:00 - dwuzmianowa po 7 lub 8 h. Praca na basenach na terenie miasta Kołobrzeg. Umowa zlecenia. Wynagrodzenie od 30,50 zł brutto/h</w:t>
            </w:r>
          </w:p>
        </w:tc>
      </w:tr>
      <w:tr>
        <w:trPr>
          <w:trHeight w:val="452" w:hRule="atLeast"/>
        </w:trPr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Pr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 KAŻDĄ ROZMOWĘ KWALIFIKACYJNĄ NALEŻY ZABRAĆ ZE SOBĄ CV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22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PORTIER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9.05-27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chniczna Obsługa Nieruchomości Błysk Rafał Okapiec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3 489 3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Wykształcenie średnie zawodowe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ontrola i nadzór nad systemem ppoż w apartamentowcu w Kołobrzegu. Praca w godz. 7-19 również w soboty i niedziele. Umowa zlecenia. Wynagrodzenie 30,50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5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OZOR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5.05-13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TROTON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ąbrowo 14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316 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.znaczko@troton.com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wadzenie nadzoru na całym obiekcie firmy, kontrola i zabezpieczanie budynków. Praca w godz. 7-19, 19-7. Umowa o pracę. Wynagrodzenie 4700 zł brutto + dodatek za pracę w nocy</w:t>
            </w:r>
            <w:r>
              <w:rPr>
                <w:rFonts w:cs="Arial" w:ascii="Arial" w:hAnsi="Arial"/>
                <w:b/>
                <w:sz w:val="17"/>
                <w:szCs w:val="17"/>
              </w:rPr>
              <w:t>. Zatrudnienie od 01.07.2025 r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11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SOBA SPRZĄTAJĄ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.05-06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zkola@2lo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Wykształcenie zawodowe, Orzeczenie  lekarskie  dla  celów  sanitarno – epidemiologicznych. Doświadczenie w pracy związanej z utrzymaniem porządku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ątanie szkoły oraz internatu szkolnego. Praca w godz. 6-14, 13-20. Umowa o pracę. Wynagrodzenie 486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90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OBOTNIK GOSPODARCZY- OGROD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1.05-20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niwersytet im. Adama Mickiewicza w Poznani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ściuszki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: 516949507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Wykształcenie podstawowe, Obsługa spalinowych urządzeń ogrodniczych (kosiarki, dmuchawy, podkaszarki), mile widziane doświadczeni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Codzienne sprzątanie chodników, koszenie trawy, przycinanie krzewów, podlewanie roślin, wynoszenie śmieci. Dźwiganie 30-50 kg. Praca w godz. 7-15. Możliwa praca w soboty lub niedziele, dodatkowo płatna. Wynagrodzenie 4666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B050"/>
                <w:sz w:val="17"/>
                <w:szCs w:val="17"/>
              </w:rPr>
              <w:t>Zatrudnienie od 01.07.2025 r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71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GOSPODARC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5-13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chniczna Obsługa Nieruchomości Błysk Rafał Okapiec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3 489 3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zawodowe, prawo jazdy kat. B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banie o ogólny stan techniczny budynków, koszenie, drobne prace porządkowe. Praca na terenie Kołobrzegu w godz. 8-16. Umowa zlecenia. Wynagrodzenie 30,50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21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SOBA SPRZĄTAJĄ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9.05-27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Portowa 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Tel. 94 35 446 2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kretariat@mswia.kolobrzeg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Książeczka do celów sanitano-epidemiologicznych, doświadczeni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ątanie wyznaczonych pomieszczeń, ciągów komunikacyjnych, toalet, wind i innych pomieszczeń, mycie okien, parapetów i mebli, odkurzanie wykładzin podłogowych, wymiana brudnej bielizny pościelowej, ręczników, mycie i dezynfekcja pomieszczeń i urządzeń sanitarnych, opróżnianie pojemników na odpady komunalne. Praca w godz. 7-15, 10-18 również w soboty, niedziele i święta. Umowa o pracę. Wynagrodzenie 4666 zł brutto + dod. stażow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09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SOBA SPRZĄTAJĄ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6.05-24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chniczna Obsługa Nieruchomości Błysk Rafał Okapiec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3 489 3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ątanie klatek schodowych. Praca na terenie Kołobrzegu, w godz. 8-12, również możliwa praca w weekendy. Umowa zlecenia. Wynagrodzenie 30,50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83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SOBA SPRZĄTAJĄ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9.05-17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PROMIC" SPÓŁKA Z OGRANICZONĄ ODPOWIEDZIALNOŚCI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2D05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92D050"/>
                <w:sz w:val="17"/>
                <w:szCs w:val="17"/>
              </w:rPr>
              <w:t>Ośrodek Rekolekcyjno-Wypoczynkowy Gwiazda Morz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rzybow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ścielna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03 872 5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ątanie i przygotowywanie pokoi, pranie, sprzątanie pomieszczeń ogólnych, korytarzy, klatki schodowej, wyjścia z ośrodka. Praca w godz. 8-16, 9-17. Możliwa praca w weekendy. Praca 40-50 h/tyg. Umowa zlecenia. Wynagrodzenie 34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56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SERWISU SPRZĄTAJ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5-13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VER CLEANING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udzisto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Dobrawy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451 053 39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664 902 3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  <w:t>Dokładność, samodzielność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trzymanie czystości centrum handlowego, sprzątanie pomieszczeń sanitarnych, strefy gastronomicznej. Praca w godz. 6-14, 13-21.  Umowa zlecenia. Wynagrodzenie 31 zł brutto/h. Praca w soboty i niedziele handlowe.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17"/>
                <w:szCs w:val="17"/>
              </w:rPr>
            </w:pPr>
            <w:r>
              <w:rPr>
                <w:rFonts w:cs="Arial" w:ascii="Arial" w:hAnsi="Arial"/>
                <w:color w:val="C00000"/>
                <w:sz w:val="17"/>
                <w:szCs w:val="17"/>
              </w:rPr>
              <w:t>Praca w Galerii Handlowej KARUZELA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51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PRZĄTACZKA NA BAS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4.05-12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minny Ośrodek Sportu i Rekreacji w Ustroniu Morskim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 15 095 wew. 1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sir@ustronie-morskie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  <w:t>-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Utrzymanie porządku i czystości na terenie obiektu (basenu) i na zewnątrz. Praca dwuzmianowa w godzinach między 9 a 21 (2 dni pracy/ 2 dni wolnego), również w soboty i niedziele. Praca na basenie Helios. Umowa zlecenia 15.06-31.08.2025r. Wynagrodzenie 30,50 zł brutto/h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1"/>
        <w:gridCol w:w="32"/>
        <w:gridCol w:w="2339"/>
        <w:gridCol w:w="10"/>
        <w:gridCol w:w="2644"/>
        <w:gridCol w:w="29"/>
        <w:gridCol w:w="2062"/>
        <w:gridCol w:w="9"/>
        <w:gridCol w:w="3526"/>
        <w:gridCol w:w="108"/>
        <w:gridCol w:w="4313"/>
      </w:tblGrid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VOUCHER ZATRUDNIENIOWY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7"/>
                <w:szCs w:val="17"/>
                <w:lang w:val="pl-PL" w:eastAsia="en-US"/>
              </w:rPr>
            </w:pPr>
            <w:r>
              <w:rPr>
                <w:rFonts w:cs="Arial" w:ascii="Arial" w:hAnsi="Arial"/>
                <w:i w:val="false"/>
                <w:color w:val="000000"/>
                <w:sz w:val="17"/>
                <w:szCs w:val="17"/>
                <w:lang w:val="pl-PL" w:eastAsia="en-US"/>
              </w:rPr>
              <w:t>25/0358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KIEROWCA - DOSTAWCA PIZ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23.04.2025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pl-PL" w:eastAsia="en-US"/>
              </w:rPr>
              <w:t>FIRMA HANDLOWO-USŁUGOWA ANNA PLETTY-MIESZCZANKIN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pok. 2</w:t>
            </w:r>
          </w:p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b w:val="false"/>
                <w:i w:val="false"/>
                <w:color w:val="FF0000"/>
                <w:sz w:val="24"/>
                <w:szCs w:val="24"/>
                <w:lang w:val="pl-PL" w:eastAsia="en-US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pl-PL" w:eastAsia="en-US"/>
              </w:rPr>
              <w:t>Wymagane wykształcenie zawodowe, książeczka do celów sanitano-epidemiologicznych, prawo jazdy kat. B.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7"/>
                <w:szCs w:val="17"/>
                <w:lang w:val="pl-PL" w:eastAsia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7"/>
                <w:szCs w:val="17"/>
                <w:lang w:val="pl-PL" w:eastAsia="en-US"/>
              </w:rPr>
              <w:t>Rozwożenie pizzy. Praca w godz. 9-21- również  w soboty oraz w niedziele handlowe Umowa o pracę. Wynagrodzenie 5133 zł brutto.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458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/0530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CHNIK PRAC BIUR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2.06.2025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ANDRZEJCZUK" SPÓŁKA Z OGRANICZONĄ ODPOWIEDZIALNOŚCIĄ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Wykształcenie min. średnie (w tym zawodowe), Obsługa urządzeń biurowych, obsługa pakietu MS OFFICE,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Praca biurowa, w godz. 8-16. </w:t>
            </w:r>
          </w:p>
        </w:tc>
      </w:tr>
      <w:tr>
        <w:trPr>
          <w:trHeight w:val="458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/0529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PRZEDAWCA WEWNĘTRZ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2.06.2025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IG SPÓŁKA Z OGRANICZONĄ ODPOWIEDZIALNOŚCIĄ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min. zawodowe - mile widziane kierunki techniczne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poznanie się z regulaminami, procedurami, zapoznanie się ze specyfikacją branży budowlanej, pomoc w administracji dokumentów, pomoc w realizacji zamówień sprzedażowych, wsparcie w obsłudze wewnętrznego programu, archiwizacja dokumentów. Staż odbywa się w  godz. 8-16, w Witkowicach.</w:t>
            </w:r>
          </w:p>
        </w:tc>
      </w:tr>
      <w:tr>
        <w:trPr>
          <w:trHeight w:val="458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/0453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YSTENT FRYZJER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5.05.2025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IRETTA SPÓŁKA Z OGRANICZONĄ ODPOWIEDZIALNOŚCIĄ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zawodowe lub średnie, umiejętności manualne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Stylizacja fryzur. Staż w godz. 10-18. Kołobrzeg.</w:t>
            </w:r>
          </w:p>
        </w:tc>
      </w:tr>
      <w:tr>
        <w:trPr>
          <w:trHeight w:val="297" w:hRule="atLeast"/>
        </w:trPr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</w:tr>
      <w:tr>
        <w:trPr>
          <w:trHeight w:val="512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1017" w:hRule="atLeast"/>
        </w:trPr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</w:tr>
      <w:tr>
        <w:trPr>
          <w:trHeight w:val="1126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/03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zup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MOC KUCHENN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.05.2025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EDSIĘBIORSTWO BUDOWLANO PRODUKCYJNE "TRAKT" BOBRZAK, TECŁAW - SPÓŁKA JAWNA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zawodowe, doświadczenie jako pomoc kuchenna, znajomość sprzętu kuchennego i produktó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P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moc w przygotowaniu posiłków, śniadań, lunchów, dźwiganie do 10 kg. Umowa o pracę. Praca w godz. 08:00 - 16:00, 13:00-20:00. Praca również w soboty i niedziele. Wynagrodzenie 4666 zł brutto.</w:t>
            </w:r>
          </w:p>
        </w:tc>
      </w:tr>
      <w:tr>
        <w:trPr>
          <w:trHeight w:val="1126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/02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zup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ARIST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1.03.2025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FARO"ŁUKASZ PŁOKITA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zawodowe, umiejętności kulinar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P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zygotowanie sali do obsługi, udzielanie konsumentowi informacji dotyczących jadłospisów i kaw, wartości odżywczych i technologii ich przyrządzania, doradzanie konsumentowi odpowiedniego asortymentu napojów i kaw w zależności od wymagań dietetycznych, przyzwyczajeń i specyfiki kuchni, przyjmowanie i rejestrowanie zamówień konsumenckich, serwowanie potraw i napojów, obsługiwanie maszyn i urządzeń stosowanych w firmie np. ekspresu, elektronicznych kas, kalkulatorów, komputerów i kostkarek do lodu, inkasowanie należności, rozlicznie z pobranych potraw i napojów oraz dziennego utargu, utrzymywanie porządku na stanowisku pracy oraz przestrzeganie zasad bhp, ppoż i sanitarno - higienicznych, przygotowywanie prostych dań, dźwiganie do 5k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a w godz. 9-17. Umowa o pracę. Wynagrodzenie 4666 zł brutto.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  <w:szCs w:val="24"/>
              </w:rPr>
              <w:t>OFERTY PRACY W RAMACH PRAC INTERWENCYJNYCH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 Black" w:ascii="Arial Black" w:hAnsi="Arial Black"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</w:tr>
      <w:tr>
        <w:trPr>
          <w:trHeight w:val="1129" w:hRule="atLeast"/>
        </w:trPr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/04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zup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4.05.2025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RTENSON Paula Lalik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średnie. Mile widziane doświadcze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P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Obsługa klienta, obsługa kas fiskalnych. Praca również w soboty i niedziele. Praca w godz. 6-14. Umowa o pracę. Wynagrodzenie 4666 zł brutto. Praca w Kołobrzegu, w sklepie Żabka.</w:t>
            </w:r>
          </w:p>
        </w:tc>
      </w:tr>
      <w:tr>
        <w:trPr>
          <w:trHeight w:val="1129" w:hRule="atLeast"/>
        </w:trPr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/042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MOC KUCHEN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.05.2025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erzy Pletty PPHU Barka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min. zawodow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P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omoc przy przygotowywaniu posiłków, sprzątanie. Praca w godz. 10:00-20:00, również w soboty i niedziele. Umowa o pracę. Wynagrodzenie: 5 385,00 brutto</w:t>
            </w:r>
          </w:p>
        </w:tc>
      </w:tr>
      <w:tr>
        <w:trPr>
          <w:trHeight w:val="1129" w:hRule="atLeast"/>
        </w:trPr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/042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MOC KUCHEN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.05.2025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erzy Pletty PPHU Barka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min. zawodow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P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omoc przy przygotowywaniu posiłków, sprzątanie. Praca w godz. 10:00-20:00, również w soboty i niedziele. Umowa o pracę. Wynagrodzenie: 5 385,00 brutto</w:t>
            </w:r>
          </w:p>
        </w:tc>
      </w:tr>
      <w:tr>
        <w:trPr>
          <w:trHeight w:val="1129" w:hRule="atLeast"/>
        </w:trPr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/042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MOC KUCHEN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.05.2025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erzy Pletty PPHU Barka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min. zawodow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P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omoc przy przygotowywaniu posiłków, sprzątanie. Praca w godz. 10:00-20:00, również w soboty i niedziele. Umowa o pracę. Wynagrodzenie: 5 385,00 brutto</w:t>
            </w:r>
          </w:p>
        </w:tc>
      </w:tr>
      <w:tr>
        <w:trPr>
          <w:trHeight w:val="1129" w:hRule="atLeast"/>
        </w:trPr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/042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UCH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.05.2025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erzy Pletty PPHU Barka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color w:val="FFFFFF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min. zawodow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P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rzygotowywanie posiłków, sprzątanie. Praca w godz. 10:00-20:00, również w soboty i niedziel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Umowa o pracę. Wynagrodzenie: 5 385,00 brutto.</w:t>
            </w:r>
          </w:p>
        </w:tc>
      </w:tr>
      <w:tr>
        <w:trPr>
          <w:trHeight w:val="1129" w:hRule="atLeast"/>
        </w:trPr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/04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UCH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.05.2025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erzy Pletty PPHU Barka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color w:val="FFFFFF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min. zawodow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P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rzygotowywanie posiłków, sprzątanie. Praca w godz. 10:00-20:00, również w soboty i niedziel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Umowa o pracę. Wynagrodzenie: 5 385,00 brutto.</w:t>
            </w:r>
          </w:p>
        </w:tc>
      </w:tr>
      <w:tr>
        <w:trPr>
          <w:trHeight w:val="1129" w:hRule="atLeast"/>
        </w:trPr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/04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AR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.05.2025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erzy Pletty PPHU Barka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color w:val="FFFFFF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min. zawodow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P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raca za barem oraz obsługa gości Sali. Praca w godz. 10:00-20:00, również w soboty i niedzie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mowa o pracę. Wynagrodzenie: 5 385,00 brutto.</w:t>
            </w:r>
          </w:p>
        </w:tc>
      </w:tr>
      <w:tr>
        <w:trPr>
          <w:trHeight w:val="1129" w:hRule="atLeast"/>
        </w:trPr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/042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AR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.05.2025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erzy Pletty PPHU Barka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color w:val="FFFFFF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min. zawodow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P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raca za barem oraz obsługa gości Sali. Praca w godz. 10:00-20:00, również w soboty i niedzie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mowa o pracę. Wynagrodzenie: 5 385,00 brutto.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4/06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zup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ARMAN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6.2024 r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Polonez" Małgorzata Cieślak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w pok. 2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średni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color w:val="1F497D"/>
                <w:sz w:val="17"/>
                <w:szCs w:val="17"/>
              </w:rPr>
            </w:pPr>
            <w:r>
              <w:rPr>
                <w:rFonts w:cs="Arial" w:ascii="Arial" w:hAnsi="Arial"/>
                <w:color w:val="1F497D"/>
                <w:sz w:val="17"/>
                <w:szCs w:val="17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color w:val="1F497D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1F497D"/>
                <w:sz w:val="17"/>
                <w:szCs w:val="17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Obsługa baru i gości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a od 10:00-18:00, bez weekendów 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po uzgodnieniu z pracownikiem od10:00-18:00 z weekendami, wolne dni wg kodeksu pracy i ustaleń z pracownikie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mowa o pracę. Wynagrodzenie 4666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Praca w Polonezie w Rymaniu.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0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2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zup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UKIERNI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6.02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EDSIĘBIORSTWO WIELOBRANŻOWE BRAVO S.C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w pok. 2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zawodowe o kierunku cukiernik, mile widziane doświadczenie, dyplom czeladnika w zawodzie cukiernik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1F497D"/>
                <w:sz w:val="17"/>
                <w:szCs w:val="17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Przygotowanie ciast, wypiek ciast, obsługa urządzeń.  </w:t>
            </w: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Praca  w Ustroniu Morskim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, </w:t>
            </w:r>
            <w:r>
              <w:rPr>
                <w:b/>
                <w:bCs/>
                <w:sz w:val="17"/>
                <w:szCs w:val="17"/>
              </w:rPr>
              <w:t>praca w godzinach 7:00-15:00 lub 8:00-16:00 –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jedna zmiana.  (bez weekendów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nagrodzenie 4666 zł brutto.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300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/>
                <w:b/>
                <w:sz w:val="17"/>
                <w:szCs w:val="17"/>
              </w:rPr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96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575"/>
        </w:tabs>
        <w:ind w:left="1575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ind w:left="709" w:hanging="425"/>
      <w:outlineLvl w:val="8"/>
    </w:pPr>
    <w:rPr>
      <w:rFonts w:ascii="Arial" w:hAnsi="Arial" w:eastAsia="Times New Roman" w:cs="Arial"/>
      <w:b/>
      <w:bCs/>
      <w:i/>
      <w:iC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Palatino Linotype" w:hAnsi="Palatino Linotype" w:eastAsia="Times New Roman" w:cs="Times New Roman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Palatino Linotype" w:hAnsi="Palatino Linotype" w:eastAsia="Times New Roman"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2">
    <w:name w:val="WW8Num36z2"/>
    <w:qFormat/>
    <w:rPr>
      <w:rFonts w:ascii="Palatino Linotype" w:hAnsi="Palatino Linotype" w:eastAsia="Times New Roman" w:cs="Aria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msbreadcrumbslink">
    <w:name w:val="cmsbreadcrumbslink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i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;Times New Roman"/>
      <w:sz w:val="22"/>
      <w:szCs w:val="22"/>
    </w:rPr>
  </w:style>
  <w:style w:type="paragraph" w:styleId="Offerviewchej5g">
    <w:name w:val="offer-viewchej5g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hyperlink" Target="mailto:ops-kierownik@siemysl.pl" TargetMode="External"/><Relationship Id="rId5" Type="http://schemas.openxmlformats.org/officeDocument/2006/relationships/hyperlink" Target="https://rck.kolobrzeg.eu/dzial-aktualnosci/394-oferta-pracy-instruktor-integracji-spolecznej-4" TargetMode="External"/><Relationship Id="rId6" Type="http://schemas.openxmlformats.org/officeDocument/2006/relationships/hyperlink" Target="https://rck.kolobrzeg.eu/dzial-aktualnosci/394-oferta-pracy-instruktor-integracji-spolecznej-4" TargetMode="External"/><Relationship Id="rId7" Type="http://schemas.openxmlformats.org/officeDocument/2006/relationships/hyperlink" Target="https://kolobrzeg.sr.gov.pl/nabor-kandydata-na-stanowisko-glownego-ksiegowego-sadu-rejonowego-w-kolobrzegu,new,m2,168.html,857" TargetMode="External"/><Relationship Id="rId8" Type="http://schemas.openxmlformats.org/officeDocument/2006/relationships/hyperlink" Target="https://kolobrzeg.sr.gov.pl/nabor-kandydata-na-stanowisko-glownego-ksiegowego-sadu-rejonowego-w-kolobrzegu,new,m2,168.html,857" TargetMode="External"/><Relationship Id="rId9" Type="http://schemas.openxmlformats.org/officeDocument/2006/relationships/hyperlink" Target="mailto:kadry@andrzejczuk.home.pl" TargetMode="External"/><Relationship Id="rId10" Type="http://schemas.openxmlformats.org/officeDocument/2006/relationships/hyperlink" Target="mailto:ops-kierownik@siemysl.pl" TargetMode="External"/><Relationship Id="rId11" Type="http://schemas.openxmlformats.org/officeDocument/2006/relationships/hyperlink" Target="mailto:pow@kolobrzeg.powiat.pl" TargetMode="External"/><Relationship Id="rId12" Type="http://schemas.openxmlformats.org/officeDocument/2006/relationships/hyperlink" Target="mailto:kadry@zsmor.pl" TargetMode="External"/><Relationship Id="rId13" Type="http://schemas.openxmlformats.org/officeDocument/2006/relationships/hyperlink" Target="mailto:sp.charzyno@siemysl.pl" TargetMode="External"/><Relationship Id="rId14" Type="http://schemas.openxmlformats.org/officeDocument/2006/relationships/hyperlink" Target="mailto:sp.charzyno@siemysl.pl" TargetMode="External"/><Relationship Id="rId15" Type="http://schemas.openxmlformats.org/officeDocument/2006/relationships/hyperlink" Target="mailto:sp.charzyno@siemysl.pl" TargetMode="External"/><Relationship Id="rId16" Type="http://schemas.openxmlformats.org/officeDocument/2006/relationships/hyperlink" Target="mailto:sp.charzyno@siemysl.pl" TargetMode="External"/><Relationship Id="rId17" Type="http://schemas.openxmlformats.org/officeDocument/2006/relationships/hyperlink" Target="mailto:sp.charzyno@siemysl.pl" TargetMode="External"/><Relationship Id="rId18" Type="http://schemas.openxmlformats.org/officeDocument/2006/relationships/hyperlink" Target="mailto:sp.charzyno@siemysl.pl" TargetMode="External"/><Relationship Id="rId19" Type="http://schemas.openxmlformats.org/officeDocument/2006/relationships/hyperlink" Target="mailto:szkola@2lo.pl" TargetMode="External"/><Relationship Id="rId20" Type="http://schemas.openxmlformats.org/officeDocument/2006/relationships/hyperlink" Target="mailto:szkola@2lo.pl" TargetMode="External"/><Relationship Id="rId21" Type="http://schemas.openxmlformats.org/officeDocument/2006/relationships/hyperlink" Target="mailto:szkola@2lo.pl" TargetMode="External"/><Relationship Id="rId22" Type="http://schemas.openxmlformats.org/officeDocument/2006/relationships/hyperlink" Target="mailto:szkola@2lo.pl" TargetMode="External"/><Relationship Id="rId23" Type="http://schemas.openxmlformats.org/officeDocument/2006/relationships/hyperlink" Target="mailto:szkola@2lo.pl" TargetMode="External"/><Relationship Id="rId24" Type="http://schemas.openxmlformats.org/officeDocument/2006/relationships/hyperlink" Target="mailto:szkola@2lo.pl" TargetMode="External"/><Relationship Id="rId25" Type="http://schemas.openxmlformats.org/officeDocument/2006/relationships/hyperlink" Target="mailto:szkola@2lo.pl" TargetMode="External"/><Relationship Id="rId26" Type="http://schemas.openxmlformats.org/officeDocument/2006/relationships/hyperlink" Target="mailto:szkola@2lo.pl" TargetMode="External"/><Relationship Id="rId27" Type="http://schemas.openxmlformats.org/officeDocument/2006/relationships/hyperlink" Target="mailto:szkola@2lo.pl" TargetMode="External"/><Relationship Id="rId28" Type="http://schemas.openxmlformats.org/officeDocument/2006/relationships/hyperlink" Target="mailto:szkola@2lo.pl" TargetMode="External"/><Relationship Id="rId29" Type="http://schemas.openxmlformats.org/officeDocument/2006/relationships/hyperlink" Target="mailto:szkola@2lo.pl" TargetMode="External"/><Relationship Id="rId30" Type="http://schemas.openxmlformats.org/officeDocument/2006/relationships/hyperlink" Target="mailto:szkola@2lo.pl" TargetMode="External"/><Relationship Id="rId31" Type="http://schemas.openxmlformats.org/officeDocument/2006/relationships/hyperlink" Target="mailto:ientk2@wp.pl" TargetMode="External"/><Relationship Id="rId32" Type="http://schemas.openxmlformats.org/officeDocument/2006/relationships/hyperlink" Target="https://dpsgoscino.finn.pl/bipkod/012" TargetMode="External"/><Relationship Id="rId33" Type="http://schemas.openxmlformats.org/officeDocument/2006/relationships/hyperlink" Target="https://dpsgoscino.finn.pl/bipkod/012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07:00Z</dcterms:created>
  <dc:creator>Lenovo</dc:creator>
  <dc:description/>
  <cp:keywords/>
  <dc:language>en-US</dc:language>
  <cp:lastModifiedBy>Lenovo</cp:lastModifiedBy>
  <cp:lastPrinted>2024-08-30T12:07:00Z</cp:lastPrinted>
  <dcterms:modified xsi:type="dcterms:W3CDTF">2025-06-02T12:28:00Z</dcterms:modified>
  <cp:revision>7898</cp:revision>
  <dc:subject/>
  <dc:title>Kołobrzeg, dn</dc:title>
</cp:coreProperties>
</file>