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56"/>
        <w:gridCol w:w="2654"/>
        <w:gridCol w:w="137"/>
        <w:gridCol w:w="2237"/>
        <w:gridCol w:w="137"/>
        <w:gridCol w:w="3363"/>
        <w:gridCol w:w="127"/>
        <w:gridCol w:w="140"/>
        <w:gridCol w:w="3886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9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11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k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 DS. KADR I PŁ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15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88 2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średnie, 2 lata doświadczenie. Obsługa programu Płatnik. Bardzo dobra znajomość przepisów prawa pracy, ubezpieczeń społecznych oraz przepisów podatkow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owadzenie pełnej dokumentacji kadrowo-płac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Naliczanie list płac dla pracowników. Naliczanie zwolnień chorobowych. Rozliczanie umów zleceń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Sporządzanie dokumentów do ZUS, GUS, PFRON, US. Nadzorowanie czasu pracy. Rozliczanie składek ZUS oraz podatku dochodowego. Przygotowywanie umów o pracę i umów cywilno - prawnych. Monitorowanie ważności badań lekarskich, szkoleń BHP i innych terminów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w godz. 7-15. Umowa o pracę. Wynagrodzenie 5890 zł brutto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</w:rPr>
              <w:t>Dla osób posiadających doświadczenie zawodowe na stanowisku inspektor ds. kadr i płac dodatek stażowy od 5% do 20% wynagrodzenia zasadniczeg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RUKTOR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ONALNE CENTRUM KULTURY W KOŁOBRZEGU IM. Z.HERBER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lna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Informacje o naborze: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rck.kolobrzeg.eu/dzial-aktualnosci/394-oferta-pracy-instruktor-integracji-spolecznej-4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6.06.2025 r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Informacje o naborze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rck.kolobrzeg.eu/dzial-aktualnosci/394-oferta-pracy-instruktor-integracji-spolecznej-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6.06.2025 r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ŁÓWNY 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08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średnie ekonom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Przy wykształceniu średnim wymagany staż w księgowości min 6 lat, przy wykształceniu wyższym 3 lata stażu w księgowości.  Więcej informacji na stronie internetowej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kandydata-na-stanowisko-glownego-ksiegowego-sadu-rejonowego-w-kolobrzegu,new,m2,168.html,857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8.06.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Prowadzenie rachunkowości jednostki, nadzorowanie całości zagadnień finansowych w jednostce, organizowanie, koordynowanie i kontrolowanie pracy księgowości, dokonywanie ocen sytuacji finansowej. Szczegółowy zakres obowiązków znajduje się na stronie internetowej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kandydata-na-stanowisko-glownego-ksiegowego-sadu-rejonowego-w-kolobrzegu,new,m2,168.html,857</w:t>
              </w:r>
            </w:hyperlink>
            <w:r>
              <w:rPr>
                <w:rFonts w:cs="Arial" w:ascii="Arial" w:hAnsi="Arial"/>
                <w:iCs/>
                <w:sz w:val="17"/>
                <w:szCs w:val="17"/>
              </w:rPr>
              <w:t xml:space="preserve"> . Pierwsza umowa na czas określony 6 miesięcy, docelowo umowa na czas nieokreślony. Praca w godz. 7-15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08.06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Z SĄ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1.0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na-staz-urzedniczy-stazysta-docelowo-sekretarz-sadowy,new,mg,168.html,854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1.05.2025 r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Informacje o naborze dostępne są na stronie: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17"/>
                  <w:szCs w:val="17"/>
                </w:rPr>
                <w:t>https://kolobrzeg.sr.gov.pl/nabor-na-staz-urzedniczy-stazysta-docelowo-sekretarz-sadowy,new,mg,168.html,854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: 31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/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2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-FINANSE SP. Z O.O.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523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andrzejczuk.home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 branżowe lub ogólne- kierunek nie ma znaczenia. Doświadczenie w pracy w zawodzie księgowy/księgowa min. 1 rok, znajomość ustawy o rachunkowości, znajomość pakietu OFFICE, mile widziana znajomość programu OPTIM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ięgowanie faktur i wyciągów bankowych, rozliczanie VAT. Praca w godz. 8-16. Umowa o pracę. Wynagrodzenie 6000 zł brutto + premia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5-25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2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YCIEL PRZEDMIOTÓW ZAWODOWYCH-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w kierunku mechanik okrętowy, dokumenty potwierdzające kwalifikacje zawodowe w zawodzie mechanika okrętowego, doświadczenie w pracy w zawodzi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 mechanika okrętowego zgodnie z arkuszem organizacyjnym i programem nauczania w zawodzie Technik mechanik. Przedmioty: maszyny i urządzenia okrętowe;  Pracownia maszyn i urządzeń okrętowych; Technologie remontów; Termodynamika i chemia techniczna. Wynagrodzenie od 5 027,00 zł brutto do 6 211,00 zł brutto zgodnie z rozporządzeniem MEiN i poziomem wykształcenia. Zatrudnienie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U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5-2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min. licencjat, kierunek: muzyk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alizacja podstawy programowej z muzyki w szkole podstawowej. Wymiar etatu: 4/18. Wynagrodzenie: 1 145,11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5-2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stanowisk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: pedagogika specjaln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pracy innych nauczycieli, pedagogów i wychowawców w zakresie diagnozy potrzeb ucznia, realizacji indywidualnych programów edukacyjno-terapeutycznych (IPET). Wymiar etatu: 1/1. Wynagrodzenie 5 153,00 brut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 etat dla dziecka w oddziale przedszkolnym i 1 etat w szkole podstawowej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[Inne] : Wykształcenie wyższe: filologia po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j. polski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matema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matematyki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i przedszkoln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wychowania przedszkoln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WCZESNO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edukacji wczesnoszkolnej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-0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PTASIE PODWÓRKO"KATARZYNA OLESZKIEWI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6 977 8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Praca w godz. 6:30-14:30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., 1h pt.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logoped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 godz. w tyg. (2/20 etatu). Wynagrodzenie 515,00-62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edagogika specja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5 godz. w tyg. (15/20 etatu). Wynagrodzenie 3864,00-4658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LOZO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zof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4/18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edukacja zdrowotna i pokrew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4 godz. w tyg. (14/18 etatu). Wynagrodzenie 4007,00-483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wychowanie fizyczne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2 godz. w tyg. (12/18 etatu). Wynagrodzenie 3435,00-414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germanis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0 godz. w tyg. (10/18 etatu). Wynagrodzenie 2862,00-345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logia angie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1 godz. w tyg. (etat). Wynagrodzenie 5153,00-621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z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olonist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1 godz. w tyg. (0,55 etatu). Wynagrodzenie 2 834,00-3416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7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1,5 etatu (18 h tygodniowo). Wynagrodzenie 5153,00 do 6211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GASTRONO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5-18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/Podcz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szalińska 7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30702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3 lata stażu pracy na stanowisku dietetyka, umiejętność opracowywania jadłospisów /dietetyka, orzeczenie  lekarskie  dla  celów  sanitarno – epidemiologicznych, obsługa komputera - Excel, Word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DZÓR NAD WSZYSTKIMI DZIAŁANIAMI, ZARZĄDZANIE ZESPOŁEM, PLANOWANIE PRACY, KONTROLA JAKOŚCI POTRAW, OPRACOWYWANIE JADŁOSPISÓW, REALIZOWANIE ZAŁOZEŃ BUDZETOWYCH, NADZOROWANIE ZAOPATRZENIA, WSPÓŁPRACA Z INNYMI DZIAŁAMI. Praca w godz. 7-15. Wynagrodzenie 8 500,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/ZMYW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3 891 5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rządkowe w kuchni, zmywanie naczyń. Praca w Kołobrzegu w godz. 8-20 w systemie 2/2 również w soboty, niedziele i święt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4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11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208 95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 również w weekendy. Umowa zlecenia. Wynagrodzenie 30,50 zł brutto/h. Pracodawca zapewnia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&amp; 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22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ientk2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traw, dbanie o porządek na stanowisku, pilnowanie stanu magazynu produktów. Praca w godz. 10-18 również w weekendy. Umowa zlecenia. 160 h pracy w miesiącu, za wynagrodzeniem 6500 zł brutto (40,60 zł/h). Pracodawca oferuje zakwaterowanie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KARAFKA" GRZEGORZ TRYBU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olesława Chrobrego 51 (Sklep "Karafka"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665207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podstawowe, orzeczenie  lekarskie  dla  celów  sanitarno – epidemiologicznych, m</w:t>
            </w:r>
            <w:r>
              <w:rPr>
                <w:rFonts w:cs="Arial" w:ascii="Arial" w:hAnsi="Arial"/>
                <w:sz w:val="16"/>
                <w:szCs w:val="16"/>
              </w:rPr>
              <w:t>ile widziane doświadczenie i prawo jazdy kat. 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alkoholi oraz produktów spożywczych, rozkładanie towaru, sprawdzanie dat ważności towaru. Praca w godz. 9-23 (dzień na dzień), również w soboty i niedziele. Wynagrodzenie od 4666 zł brutto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Ustroniu Morskim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ORADCA KL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GROLEX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50, tel. 695 233 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pakietu MS Office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klepie ze środkami ochrony roślin, zakres obowiązków: fakturowanie klientów, prowadzenie dokumentacji magazynowej i prace administracyjne, dbałość o porządek w obiekcie, obsługa klienta. Praca w godz. 8-16. Umowa o pracę. Wynagrodzenie 4700 zł brutto + premia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Drzono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 Helios. Praca w godz. 9-21 w systemie 2 dni pracy 2 dni wolne. Umowa zlecenia. Wynagrodzenie 30,50 zł brutto/h. Praca od czerwca do sierpnia również w weekend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 KAT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GROLEX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50, tel. 695 233 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u, prace pomocnicze, dbałość o porządek w obiekcie, rozwożenie towaru. Praca w godz. 8-16. Umowa o pracę. Wynagrodzenie 4800 zł brutto + premia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Drzonowie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 lub doświadczenie, orzeczenie  lekarskie  dla  celów  sanitarno – epidemiologiczn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piekanie pieczywa i innych wypieków. Praca w godz. 16-23.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TORZYSTA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MARYNARZ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5-20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-DO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atejki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5 048 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wodowe: cieśla, zbrojarz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wysokości, przy szalowaniu ścian, stropu, przygotowanie zbrojenia, wykonanie izolacji. Praca w godz. 7-15. Umowa o pracę. Wynagrodzenie 504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LIF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róbka metali, montowanie balustrad, prace ogólnobudowlane. Do przyu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godz. 7-15. Umowa o pracę. Wynagrodzenie od 4666 do 70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- 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STYG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asna 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– mechanik samochodowy albo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lejów, filtrów i opon (bez mechaniki samochodowej). Praca w godz. 8-17 również w soboty. Umowa o pracę. Wynagrodzenie 6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WIADCZENIE USŁUG OPIEKI WYTCHNIEN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ps@dygow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kument potwierdzający uzyskanie kwalifikacji w zawodzie: asystent osoby niepełnosprawnej, pielęgniarka, siostra PCK, opiekun osoby starszej, opiekun medyczny, pedagog, psycholog, terapeuta zajęciowy, fizjoterapeuta lub w innych zawodach i specjalnościach o charakterze medycznym lub opiekuńczym LUB posiada 6-miesięczne, udokumentowane doświadczenie w udzielaniu bezpośredniej pomocy osobom z niepełnosprawnościami np. w formie wolontariat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ługi opieki wytchnieniowej mają na celu odciążenie rodzica w sprawowaniu bezpośredniej opieki nad niepełnosprawnym dzieckiem, m.in. poprzez pomoc niepełnosprawnemu dziecku w czynnościach samoobsługowych, przemieszczaniu się poza miejscem zamieszkania, podejmowaniu aktywności życiowej i komunikowaniu się z otoczeniem. Praca w godz. 6-22 (usługi asystencji osobistej mogą być realizowane przez 24 h na dobę, 7 dni w tygodniu, przy czym przez tą samą osobę maksymalnie do 12 h na dobę). umowa zlecenia na 112 h. Wynagrodzenie 50 zł/h. Praca w Dygow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ETET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. 94 35 125 6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30.06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rządzanie jadłospisów dziennych i deka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Opracowanie receptur dań oraz receptur na poszczególne rodzaje d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 Nadzorowanie wszystkich etapów produkcji posił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 Przestrzeganie obowiązujących przepisów dotyczących norm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 Prowadzenie dokumentacji związanej z wykonywaniem obowiązków oraz bieżąca kontr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u żywienia w zakresie HAC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 Praca w programie komputerowym System-1 Gospodarka magazyn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. Zapewnienie ciągłości dostaw towarów i usług niezbędnych do pracy działu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. Sprawowanie nadzoru nad pracownikami kuchni, sporządzanie grafików czasu pracy 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ów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Dbanie o prawidłowy stan techniczny i sanitarny sprzętów będących na wyposażeniu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 Dbanie o stan higieniczno- sanitarny kuchni i pomieszczeń pomocnicz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ięcej informacji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5-1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 307 06 06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Orzeczenie  lekarskie  dla  celów  sanitarno – epidemiologicznych, wpis do  centralnego rejestru osób  uprawnionych do wykonywania zawodu medycznego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w zakresie masażu, prowadzenie dokumentacji medycznej. Praca w godz. 7:00-14:35 również w weekendy. Umowa o pracę. Wynagrodzenie 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0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5-04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augustyn@gryf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, znajomość zabiegów fizjoterapeutycznych, Fizjoterapia osób dorosł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z zakresu fizjoterapii i balneologii. Praca w godz. 7:00-14:35. Umowa o pracę. Wynagrodzenie 67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5-0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średnie zawod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i nadzór nad systemem ppoż w apartamentowcu w Kołobrzegu. Praca w godz. 7-19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Z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TROTON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znaczko@troton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adzenie nadzoru na całym obiekcie firmy, kontrola i zabezpieczanie budynków. Praca w godz. 7-19, 19-7. Umowa o pracę. Wynagrodzenie 4700 zł brutto + dodatek za pracę w nocy</w:t>
            </w:r>
            <w:r>
              <w:rPr>
                <w:rFonts w:cs="Arial" w:ascii="Arial" w:hAnsi="Arial"/>
                <w:b/>
                <w:sz w:val="17"/>
                <w:szCs w:val="17"/>
              </w:rPr>
              <w:t>. Zatrudnienie od 01.07.2025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5-0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zawodowe, Orzeczenie  lekarskie  dla  celów  sanitarno – epidemiologicznych. Doświadczenie w pracy związanej z utrzymaniem porządk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szkoły oraz internatu szkolnego. Praca w godz. 6-14, 13-20. Umowa o pracę. Wynagrodzenie 48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 OGR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5-2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wersytet im. Adama Mickiewicza w Poznani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5169495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podstawowe, Obsługa spalinowych urządzeń ogrodniczych (kosiarki, dmuchawy, podkaszarki), 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dzienne sprzątanie chodników, koszenie trawy, przycinanie krzewów, podlewanie roślin, wynoszenie śmieci. Dźwiganie 30-50 kg. Praca w godz. 7-15. Możliwa praca w soboty lub niedziele, dodatkowo płatna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</w:rPr>
              <w:t>Zatrudnienie od 01.07.2025 r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siążeczka do celów sanitano-epidemiologiczn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wyznaczonych pomieszczeń, ciągów komunikacyjnych, toalet, wind i innych pomieszczeń, mycie okien, parapetów i mebli, odkurzanie wykładzin podłogowych, wymiana brudnej bielizny pościelowej, ręczników, mycie i dezynfekcja pomieszczeń i urządzeń sanitarnych, opróżnianie pojemników na odpady komunalne. Praca w godz. 7-15, 10-18 również w soboty, niedziele i święta. Umowa o pracę. Wynagrodzenie 4666 zł brutto + dod.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0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5-24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8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05-1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2D050"/>
                <w:sz w:val="17"/>
                <w:szCs w:val="17"/>
              </w:rPr>
              <w:t>Ośrodek Rekolekcyjno-Wypoczynkowy Gwiazda Mor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872 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i przygotowywanie pokoi, pranie, sprzątanie pomieszczeń ogólnych, korytarzy, klatki schodowej, wyjścia z ośrodka. Praca w godz. 8-16, 9-17. Możliwa praca w weekendy. Praca 40-50 h/tyg. Umowa zlecenia.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5-13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Galerii Handlowej KARUZEL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-12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25/0358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IEROWCA - DOSTAWCA PIZ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3.04.20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FIRMA HANDLOWO-USŁUGOWA ANNA PLETTY-MIESZCZAN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2</w:t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magane wykształcenie zawodowe, książeczka do celów sanitano-epidemiologicznych, prawo jazdy kat. 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Rozwożenie pizzy. Praca w godz. 9-21- również  w soboty oraz w niedziele handlowe Umowa o pracę. Wynagrodzenie 5133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5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FRYZJER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RETTA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lub średnie, umiejętności manualn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tylizacja fryzur. Staż w godz. 10-18. Kołobrzeg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BUDOWLANO PRODUKCYJNE "TRAKT" BOBRZAK, TECŁAW - SPÓŁKA JAW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doświadczenie jako pomoc kuchenna, znajomość sprzętu kuchennego i produ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aniu posiłków, śniadań, lunchów, dźwiganie do 10 kg. Umowa o pracę. Praca w godz. 08:00 - 16:00, 13:00-20:00. Praca również w soboty i niedziele. Wynagrodzenie 4666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siłków, sprzątanie. Praca w godz. 10:00-20:00, również w soboty i niedzi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siłków, sprzątanie. Praca w godz. 10:00-20:00, również w soboty i niedzi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a barem oraz obsługa gości Sal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a barem oraz obsługa gości Sali. Praca w godz. 10:00-20:00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: 5 385,00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rck.kolobrzeg.eu/dzial-aktualnosci/394-oferta-pracy-instruktor-integracji-spolecznej-4" TargetMode="External"/><Relationship Id="rId6" Type="http://schemas.openxmlformats.org/officeDocument/2006/relationships/hyperlink" Target="https://rck.kolobrzeg.eu/dzial-aktualnosci/394-oferta-pracy-instruktor-integracji-spolecznej-4" TargetMode="External"/><Relationship Id="rId7" Type="http://schemas.openxmlformats.org/officeDocument/2006/relationships/hyperlink" Target="https://kolobrzeg.sr.gov.pl/nabor-kandydata-na-stanowisko-glownego-ksiegowego-sadu-rejonowego-w-kolobrzegu,new,m2,168.html,857" TargetMode="External"/><Relationship Id="rId8" Type="http://schemas.openxmlformats.org/officeDocument/2006/relationships/hyperlink" Target="https://kolobrzeg.sr.gov.pl/nabor-kandydata-na-stanowisko-glownego-ksiegowego-sadu-rejonowego-w-kolobrzegu,new,m2,168.html,857" TargetMode="External"/><Relationship Id="rId9" Type="http://schemas.openxmlformats.org/officeDocument/2006/relationships/hyperlink" Target="https://kolobrzeg.sr.gov.pl/nabor-na-staz-urzedniczy-stazysta-docelowo-sekretarz-sadowy,new,mg,168.html,854" TargetMode="External"/><Relationship Id="rId10" Type="http://schemas.openxmlformats.org/officeDocument/2006/relationships/hyperlink" Target="https://kolobrzeg.sr.gov.pl/nabor-na-staz-urzedniczy-stazysta-docelowo-sekretarz-sadowy,new,mg,168.html,854" TargetMode="External"/><Relationship Id="rId11" Type="http://schemas.openxmlformats.org/officeDocument/2006/relationships/hyperlink" Target="mailto:kadry@andrzejczuk.home.pl" TargetMode="External"/><Relationship Id="rId12" Type="http://schemas.openxmlformats.org/officeDocument/2006/relationships/hyperlink" Target="mailto:ops-kierownik@siemysl.pl" TargetMode="External"/><Relationship Id="rId13" Type="http://schemas.openxmlformats.org/officeDocument/2006/relationships/hyperlink" Target="mailto:pow@kolobrzeg.powiat.pl" TargetMode="External"/><Relationship Id="rId14" Type="http://schemas.openxmlformats.org/officeDocument/2006/relationships/hyperlink" Target="mailto:kadry@zsmor.pl" TargetMode="External"/><Relationship Id="rId15" Type="http://schemas.openxmlformats.org/officeDocument/2006/relationships/hyperlink" Target="mailto:sp.charzyno@siemysl.pl" TargetMode="External"/><Relationship Id="rId16" Type="http://schemas.openxmlformats.org/officeDocument/2006/relationships/hyperlink" Target="mailto:sp.charzyno@siemysl.pl" TargetMode="External"/><Relationship Id="rId17" Type="http://schemas.openxmlformats.org/officeDocument/2006/relationships/hyperlink" Target="mailto:sp.charzyno@siemysl.pl" TargetMode="External"/><Relationship Id="rId18" Type="http://schemas.openxmlformats.org/officeDocument/2006/relationships/hyperlink" Target="mailto:sp.charzyno@siemysl.pl" TargetMode="External"/><Relationship Id="rId19" Type="http://schemas.openxmlformats.org/officeDocument/2006/relationships/hyperlink" Target="mailto:sp.charzyno@siemysl.pl" TargetMode="External"/><Relationship Id="rId20" Type="http://schemas.openxmlformats.org/officeDocument/2006/relationships/hyperlink" Target="mailto:sp.charzyno@siemysl.pl" TargetMode="External"/><Relationship Id="rId21" Type="http://schemas.openxmlformats.org/officeDocument/2006/relationships/hyperlink" Target="mailto:szkola@2lo.pl" TargetMode="External"/><Relationship Id="rId22" Type="http://schemas.openxmlformats.org/officeDocument/2006/relationships/hyperlink" Target="mailto:szkola@2lo.pl" TargetMode="External"/><Relationship Id="rId23" Type="http://schemas.openxmlformats.org/officeDocument/2006/relationships/hyperlink" Target="mailto:szkola@2lo.pl" TargetMode="External"/><Relationship Id="rId24" Type="http://schemas.openxmlformats.org/officeDocument/2006/relationships/hyperlink" Target="mailto:szkola@2lo.pl" TargetMode="External"/><Relationship Id="rId25" Type="http://schemas.openxmlformats.org/officeDocument/2006/relationships/hyperlink" Target="mailto:szkola@2lo.pl" TargetMode="External"/><Relationship Id="rId26" Type="http://schemas.openxmlformats.org/officeDocument/2006/relationships/hyperlink" Target="mailto:szkola@2lo.pl" TargetMode="External"/><Relationship Id="rId27" Type="http://schemas.openxmlformats.org/officeDocument/2006/relationships/hyperlink" Target="mailto:szkola@2lo.pl" TargetMode="External"/><Relationship Id="rId28" Type="http://schemas.openxmlformats.org/officeDocument/2006/relationships/hyperlink" Target="mailto:szkola@2lo.pl" TargetMode="External"/><Relationship Id="rId29" Type="http://schemas.openxmlformats.org/officeDocument/2006/relationships/hyperlink" Target="mailto:szkola@2lo.pl" TargetMode="External"/><Relationship Id="rId30" Type="http://schemas.openxmlformats.org/officeDocument/2006/relationships/hyperlink" Target="mailto:szkola@2lo.pl" TargetMode="External"/><Relationship Id="rId31" Type="http://schemas.openxmlformats.org/officeDocument/2006/relationships/hyperlink" Target="mailto:szkola@2lo.pl" TargetMode="External"/><Relationship Id="rId32" Type="http://schemas.openxmlformats.org/officeDocument/2006/relationships/hyperlink" Target="mailto:szkola@2lo.pl" TargetMode="External"/><Relationship Id="rId33" Type="http://schemas.openxmlformats.org/officeDocument/2006/relationships/hyperlink" Target="mailto:ientk2@wp.pl" TargetMode="External"/><Relationship Id="rId34" Type="http://schemas.openxmlformats.org/officeDocument/2006/relationships/hyperlink" Target="https://dpsgoscino.finn.pl/bipkod/012" TargetMode="External"/><Relationship Id="rId35" Type="http://schemas.openxmlformats.org/officeDocument/2006/relationships/hyperlink" Target="https://dpsgoscino.finn.pl/bipkod/012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5-30T12:24:00Z</dcterms:modified>
  <cp:revision>7886</cp:revision>
  <dc:subject/>
  <dc:title>Kołobrzeg, dn</dc:title>
</cp:coreProperties>
</file>