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4"/>
        <w:gridCol w:w="156"/>
        <w:gridCol w:w="2654"/>
        <w:gridCol w:w="137"/>
        <w:gridCol w:w="2237"/>
        <w:gridCol w:w="137"/>
        <w:gridCol w:w="3363"/>
        <w:gridCol w:w="127"/>
        <w:gridCol w:w="140"/>
        <w:gridCol w:w="3886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11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ID SECUR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3 640 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dampc@solidsecurity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: znaczny lub umiarkowany stopień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niekaral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yspozycyj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- dobrej prezencj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obrej organizacji czasu pracy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zaangażowania w powierzone obowiązk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komunikatyw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opanowania i stanowcz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obieganie kradzieży, obchody, prowadzenie dokumentacji obiektowej, nadzór i realizacja prawidłowych wymogów kontrolenta. Praca od poniedziałku do piątku: 19-7, weekendy+święta: 7-7 (24/48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zlecenia. Wynagrodzenie 30,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obiektu przemysłowego w Rymaniu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7855103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85 996 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zór obiektu (zakład pracy zajmujący się produkcją ryb). Praca w godzinach 7-19, 19-7, również w weekendy. </w:t>
            </w:r>
            <w:r>
              <w:rPr>
                <w:rFonts w:cs="Arial" w:ascii="Arial" w:hAnsi="Arial"/>
                <w:b/>
                <w:color w:val="E36C0A"/>
                <w:sz w:val="17"/>
                <w:szCs w:val="17"/>
                <w:u w:val="single"/>
              </w:rPr>
              <w:t>Praca w Kukinii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o pracę. Wynagrodzenie 4666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Ustronie Morskie, ul. Kolejow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TRUKTOR INTEGRACJI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5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IONALNE CENTRUM KULTURY W KOŁOBRZEGU IM. Z.HERBER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olna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Informacje o naborze: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rck.kolobrzeg.eu/dzial-aktualnosci/394-oferta-pracy-instruktor-integracji-spolecznej-4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06.06.2025 r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Informacje o naborze: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rck.kolobrzeg.eu/dzial-aktualnosci/394-oferta-pracy-instruktor-integracji-spolecznej-4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06.06.2025 r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ŁÓWNY 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-08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min. średnie ekonomicz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Przy wykształceniu średnim wymagany staż w księgowości min 6 lat, przy wykształceniu wyższym 3 lata stażu w księgowości.  Więcej informacji na stronie internetowej </w:t>
            </w:r>
            <w:hyperlink r:id="rId7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nabor-kandydata-na-stanowisko-glownego-ksiegowego-sadu-rejonowego-w-kolobrzegu,new,m2,168.html,857</w:t>
              </w:r>
            </w:hyperlink>
            <w:r>
              <w:rPr>
                <w:rFonts w:cs="Arial" w:ascii="Arial" w:hAnsi="Arial"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08.06.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Prowadzenie rachunkowości jednostki, nadzorowanie całości zagadnień finansowych w jednostce, organizowanie, koordynowanie i kontrolowanie pracy księgowości, dokonywanie ocen sytuacji finansowej. Szczegółowy zakres obowiązków znajduje się na stronie internetowej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nabor-kandydata-na-stanowisko-glownego-ksiegowego-sadu-rejonowego-w-kolobrzegu,new,m2,168.html,857</w:t>
              </w:r>
            </w:hyperlink>
            <w:r>
              <w:rPr>
                <w:rFonts w:cs="Arial" w:ascii="Arial" w:hAnsi="Arial"/>
                <w:iCs/>
                <w:sz w:val="17"/>
                <w:szCs w:val="17"/>
              </w:rPr>
              <w:t xml:space="preserve"> . Pierwsza umowa na czas określony 6 miesięcy, docelowo umowa na czas nieokreślony. Praca w godz. 7-15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08.06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INSPEKTOR W WYDZIALE GEODEZJI I GOSPODARKI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6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ostwo Powiatow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c Ratuszowy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 dostępne są na stroni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26.05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 dostępne są na stroni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26.05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Z SĄ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1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 dostępne są na stroni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nabor-na-staz-urzedniczy-stazysta-docelowo-sekretarz-sadowy,new,mg,168.html,854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31.05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 dostępne są na stroni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nabor-na-staz-urzedniczy-stazysta-docelowo-sekretarz-sadowy,new,mg,168.html,854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31.05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SĘDZ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0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 dostępne są na stroni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oferty-pracy,m,mg,168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30.05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 dostępne są na stroni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oferty-pracy,m,mg,168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30.05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Y/KSIĘG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4-29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-FINANSE SP. Z O.O.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523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kadry@andrzejczuk.home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średnie branżowe lub ogólne- kierunek nie ma znaczenia. Doświadczenie w pracy w zawodzie księgowy/księgowa min. 1 rok, znajomość ustawy o rachunkowości, znajomość pakietu OFFICE, mile widziana znajomość programu OPTIM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sięgowanie faktur i wyciągów bankowych, rozliczanie VAT. Praca w godz. 8-16. Umowa o pracę. Wynagrodzenie 6000 zł brutto + premia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4-29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ÓWKA OPIEKUŃCZO-WYCHOWAWCZA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Zacisz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71 362 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pow@kolobrzeg.powiat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o kierunku: pedagogika, pedagogika specjalna, psychologia, praca socjalna, nauka o rodzinie lub na innym kierunku, którego program obejmuje resocjalizację, pracę socjalną, pedagogikę opiekuńczo- wychowawczą lub na dowolnym kierunku- uzupełnione studiami podyplomowymi w zakresie psychologii, pedagogiki, nauki o rodzinie oraz przygotowanie pedagogiczne.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ckiem w placówce opiekuńczo wychowawczej. Praca w godz. 7-19, 19-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7-19, 19-7. Umowa o pracę. Wynagrodzenie 48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YCIEL PRZEDMIOTÓW ZAWODOWYCH- KIERUNEK TECHNIK MECHANIK OKRĘ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Morskich im. Polskich Rybaków i Marynarz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Arciszewskiego 2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 35180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w kierunku mechanik okrętowy, dokumenty potwierdzające kwalifikacje zawodowe w zawodzie mechanika okrętowego, doświadczenie w pracy w zawodzie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ów zawodowych  mechanika okrętowego zgodnie z arkuszem organizacyjnym i programem nauczania w zawodzie Technik mechanik. Przedmioty: maszyny i urządzenia okrętowe;  Pracownia maszyn i urządzeń okrętowych; Technologie remontów; Termodynamika i chemia techniczna. Wynagrodzenie od 5 027,00 zł brutto do 6 211,00 zł brutto zgodnie z rozporządzeniem MEiN i poziomem wykształcenia. Zatrudnienie od 01.09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[Inne] : Wykształcenie wyższe: filologia po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j. polski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matematyk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matematyki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i przedszkoln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wychowania przedszkoln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WCZESNO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edukacji wczesnoszkolnej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matematyk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, obsługa dziennika elektronicznego. Wymiar etatu: 14/18. Umowa o pracę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EKONOMISTA, TECHNIK RACHUNKOW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ekonomia/rachunkowość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adry i płace, pracownia kadr i płac, gospodarka finansowa, pracownia gospodarki finansowej, podstawy ekonomii, pracownia ekonomiczno- prawna, marketing w hotelarstwie. Wymiar etatu: 29,5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PROGRAM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programist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aplikacje mobilne. Wymiar etatu: 12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REKL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reklamy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reacja w reklamie, strategia w reklamie, skuteczność i efektywność kampanii reklamowej. Wymiar etatu: 16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 TERAPEUTA 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Pedagogika o kierunku terapia pedagogicz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jęcia terapeutyczne - integracja sensoryczna w wymiarze 2 godzin tygodniowo. Wymiar etatu: 2/22. Wynagrodzenie 463,77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1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4 256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tpd24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Orzeczenie  lekarskie  dla  celów  sanitarno – epidemiologicznych, zaświadczenie o niekaralnośc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 w Przedszkolu w Drzonowie. Praca w godz. 7-15. Umowa o pracę. Wynagrodzenie 52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0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PUBLICZNE PRZEDSZKOLE "PTASIE PODWÓRKO"KATARZYNA OLESZKIEWI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6 977 8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ćmi w wieku przedszkolnym. Praca w godz. 6:30-14:30. Umowa o pracę. Wynagrodzenie 5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kierunek matematyka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miar etatu: 2/18 (2 godziny tygodniowo: 1h pon., 1h pt.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logoped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 godz. w tyg. (2/20 etatu). Wynagrodzenie 515,00-62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PEDAGOG SPE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edagogika specja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5 godz. w tyg. (15/20 etatu). Wynagrodzenie 3864,00-4658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LOZO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zof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4/18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edukacja zdrowotna i pokrew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4 godz. w tyg. (14/18 etatu). Wynagrodzenie 4007,00-483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FIZY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wychowanie fizyczne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2 godz. w tyg. (12/18 etatu). Wynagrodzenie 3435,00-414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NIEM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germanistyk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0 godz. w tyg. (10/18 etatu). Wynagrodzenie 2862,00-345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logia angie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1 godz. w tyg. (etat). Wynagrodzenie 5153,00-621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z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olonist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1 godz. w tyg. (0,55 etatu). Wynagrodzenie 2 834,00-3416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9 godz. w tyg. (0,45 etatu). Wynagrodzenie 2 389,00-2 794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1,5 etatu (18 h tygodniowo). Wynagrodzenie 5153,00 do 6211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GASTRONOM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5-18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/Podcz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oszalińska 7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307024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, 3 lata stażu pracy na stanowisku dietetyka, umiejętność opracowywania jadłospisów /dietetyka, orzeczenie  lekarskie  dla  celów  sanitarno – epidemiologicznych, obsługa komputera - Excel, Word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DZÓR NAD WSZYSTKIMI DZIAŁANIAMI, ZARZĄDZANIE ZESPOŁEM, PLANOWANIE PRACY, KONTROLA JAKOŚCI POTRAW, OPRACOWYWANIE JADŁOSPISÓW, REALIZOWANIE ZAŁOZEŃ BUDZETOWYCH, NADZOROWANIE ZAOPATRZENIA, WSPÓŁPRACA Z INNYMI DZIAŁAMI. Praca w godz. 7-15. Wynagrodzenie 8 500,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/ZMYW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3 891 5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porządkowe w kuchni, zmywanie naczyń. Praca w Kołobrzegu w godz. 8-20 w systemie 2/2 również w soboty, niedziele i święta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 Umowa o pracę. Wynagrodzenie 47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11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WOREK FAMILIJNY Usługi Gastronomiczno-Hotelarskie Adela Anna Kwieci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208 95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pokoi i części wspólnych. Praca w godz. 8-15 również w weekendy. Umowa zlecenia. Wynagrodzenie 30,50 zł brutto/h. Pracodawca zapewnia zakwaterowa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4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BRY HOTEL SPÓŁKA Z OGRANICZONĄ ODPOWIEDZIALNOŚCIĄ SPÓŁKA KOMANDYT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Hotel Shuu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398 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.waliczek@shuumhote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, dokładność, komunikatywność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ywanie pokoi hotelowych i łazienek dla gości, wymiana środków higienicznych i kosmetyków, sprzątanie pokoi i utrzymanie czystości, sprzątanie części wspólnych i strefy SPA. Praca w godz. 7-15 również w weekendy. Umowa o pracę. Wynagrodzenie 4800 zł brutto.  </w: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Praca w Hotelu Shuum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oświadczenie, 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onywanie wszystkich czynności związanych z przygotowaniem sali konsumpcyjnej do wydawania posiłków. podawanie posiłków zgodnie z wyznaczonymi dietami, sprzątanie sali konsumpcyjnej i rozdzielni kelnerskiej. Praca w godz. 6:30-14:30, 12:00-20:00 również w weekendy i święta. Umowa o pracę. Wynagrodzenie 4850 zł brutto + staż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8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BRY HOTEL SPÓŁKA Z OGRANICZONĄ ODPOWIEDZIALNOŚCIĄ SPÓŁKA KOMANDY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Hotel Shuu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398 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.waliczek@shuumhote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. niemieckiego na poziomie B1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, otwartość, komunikatywność, umiejętność pracy w zespol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jmowanie zamówień od gości, serwowanie potraw zgodnie z zamówieniem, obsługa kasy i rozliczanie się z klientem, utrzymywanie czystości i porządku w sali restauracyjnej. Praca w godz. 6-14, 14-22 również w soboty i niedziele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 HOTE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BRY HOTEL SPÓŁKA Z OGRANICZONĄ ODPOWIEDZIALNOŚCIĄ SPÓŁKA KOMANDYT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Hotel Shuu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398 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.waliczek@shuumhote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. niemieckiego na poziomie B1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, otwartość, komunikatywność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eżąca obsługa gości z przyjętymi standardami, przyjmowanie rezerwacji oraz sprzedaż usług, współpraca oraz wsparcie innych działów hotelu. Praca w godz. 7-19, 19-7. Umowa o pracę. Wynagrodzenie 4900 zł brutto. Praca również w weekend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, doświadczenie w pracy na recepcji, książeczka zdrow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recepcji, prace porządkowe na terenie internatu, pomoc podczas wymiany turnusów. Praca na umowę zlecenie, zmianowa w godz. 7-19, 19-7 również w soboty i niedziel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1.07.2025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do 31.08.2025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2 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ęzyka niemieckiego w stopniu podstawow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05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&amp; 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22a/u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ientk2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traw, dbanie o porządek na stanowisku, pilnowanie stanu magazynu produktów. Praca w godz. 10-18 również w weekendy. Umowa zlecenia. 160 h pracy w miesiącu, za wynagrodzeniem 6500 zł brutto (40,60 zł/h). Pracodawca oferuje zakwaterowanie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KARAFKA" GRZEGORZ TRYBUCH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olesława Chrobrego 51 (Sklep "Karafka"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665207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podstawowe, orzeczenie  lekarskie  dla  celów  sanitarno – epidemiologicznych, m</w:t>
            </w:r>
            <w:r>
              <w:rPr>
                <w:rFonts w:cs="Arial" w:ascii="Arial" w:hAnsi="Arial"/>
                <w:sz w:val="16"/>
                <w:szCs w:val="16"/>
              </w:rPr>
              <w:t>ile widziane doświadczenie i prawo jazdy kat.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alkoholi oraz produktów spożywczych, rozkładanie towaru, sprawdzanie dat ważności towaru. Praca w godz. 9-23 (dzień na dzień), również w soboty i niedziele. Wynagrodzenie od 4666 zł brutto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raca w Ustroniu Morskim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DORADCA KL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GROLEX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50, tel. 695 233 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pakietu MS Office, 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klepie ze środkami ochrony roślin, zakres obowiązków: fakturowanie klientów, prowadzenie dokumentacji magazynowej i prace administracyjne, dbałość o porządek w obiekcie, obsługa klienta. Praca w godz. 8-16. Umowa o pracę. Wynagrodzenie 4700 zł brutto + premia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raca w Drzonowie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 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i obsługa klientów basenu Helios. Praca w godz. 9-21 w systemie 2 dni pracy 2 dni wolne. Umowa zlecenia. Wynagrodzenie 30,50 zł brutto/h. Praca od czerwca do sierpnia również w weekendy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rzosowo 34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5-30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V, wniosek do Dowódcy Jednostki Wojskowej Nr 2117 w Kołobrzegu o zatrudnienie, kserokopie: świadectw pracy, dyplomów, świadectw szkół potwierdzających wykształcenie, zaświadczeń ukończenia kursów, szkole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nie dokumentów do dn. 30.05.2025 do godz.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mechaniczne, preferowane doświadczenie w pracy na stanowisku mechanika lub elektromechanik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prac w zakresie naprawy i remontu pojazdów gąsienicowych, udzielanie pomocy technicznej jednostkom wojskowym na terenie ich garnizonu i w czasie szkolenia poligon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pon.-czw. w godz. 7:00-15:30, w pt. 7:00-13:00. Umowa o pracę na okres próbny z możliwością przedłużenia na czas nieokreślony. Wynagrodzenie 4693,50 zł brutto+ dodatk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IEROWCA KAT.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GROLEX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50, tel. 695 233 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u, prace pomocnicze, dbałość o porządek w obiekcie, rozwożenie towaru. Praca w godz. 8-16. Umowa o pracę. Wynagrodzenie 4800 zł brutto + premia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raca w Drzonowie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30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V, wniosek do Dowódcy Jednostki Wojskowej Nr 2117 w Kołobrzegu o zatrudnienie, kserokopie: świadectw pracy, dyplomów, świadectw szkół potwierdzających wykształcenie, zaświadczeń ukończenia kursów, szkole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 wykształceniu średnim 4 lata doświadczenia w pracy w zawodach technicznych, przy wyższym- 2 lata doświadczenia w pracy w zawodach technicznych. Uprawnienia w zakresie obsługi cyfrowych radios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samodzielnie obsługi technicznej i remontów sprzętu łączności zgodnie z wymogami technicznymi, technologicznymi i kartami roboczymi dla poszczególnych typów sprzętu. Współudział w demontażu, montażu oraz defektacji sprzętu przyjętego do napra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pon.-czw. w godz. 7:00-15:30, w pt. 7:00-13:00. Umowa o pracę na okres próbny z możliwością przedłużenia na czas nieokreślony. Umowa o pracę. Wynagrodzenie 5160 zł brutto + dodatk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30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V, wniosek do Dowódcy Jednostki Wojskowej Nr 2117 w Kołobrzegu o zatrudnienie, kserokopie: świadectw pracy, dyplomów, świadectw szkół potwierdzających wykształcenie, zaświadczeń ukończenia kursów, szkole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 wykształceniu średnim 4 lata doświadczenia w pracy w zawodach technicznych, przy wyższym- 2 lata doświadczenia w pracy w zawodach technicznych. Uprawnienia w zakresie obsługi i konserwacji: żurawi samojezdnych, przewożnych , przenośnych oraz stacjonarnych, suwnic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owanie przeglądów konserwacyjnych i badań dozorowych żurawi samochodowych w przydzielonym rejonie odpowiedzialności w cyklu rocznym i miesięcznym, realizacja przeglądów konserwacyjnych i badań dozorowych żurawi samochodowych zgodnie z planami i wytycznymi przełożonych oraz obowiązującymi przepisami w tym zakresie. Prowadzenie ewidencji prac specjalistycznych w "Dzienniku konserwacji żurawi", wykonanie prac potwierdzane własnoręcznym podpisem oraz numerem uprawnień. Praca od pon.-czw. w godz. 7:00-15:30, w pt. 7:00-13:00. Umowa o pracę na okres próbny z możliwością przedłużenia na czas nieokreślony. Wynagrodzenie 5320 zł brutto + dodatk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30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V, wniosek do Dowódcy Jednostki Wojskowej Nr 2117 w Kołobrzegu o zatrudnienie, kserokopie: świadectw pracy, dyplomów, świadectw szkół potwierdzających wykształcenie, zaświadczeń ukończenia kursów, szkole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 wykształceniu średnim 3 lata doświadczenia w pracy w zawodach technicznych, przy wyższym- 1 rok doświadczenia w pracy w zawodach technicznych. Uprawnienia w zakresie obsługi i konserwacji: żurawi samojezdnych, przewożnych, przenośnych oraz stacjonarnych, suwnice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 PRACY: JEDNOSTKA WOJSKOWA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owanie przeglądów konserwacyjnych i badań dozorowych żurawi samochodowych w przydzielonym rejonie odpowiedzialności w cyklu rocznym i miesięcznym. Realizacja przeglądów konserwacyjnych i badań dozorowych żurawi samochodowych zgodnie z planami i wytycznymi przełożonych prac obowiązującymi przepisami w tym zakresie. Prowadzenie ewidencji prac specjalistycznych w "Dzienniku konserwacji żurawi", wykonanie prac potwierdzane własnoręcznym podpisem oraz nr uprawnień. Praca od pon.-czw. w godz. 7:00-15:30, w pt. 7:00-13:00. Umowa o pracę na okres próbny z możliwością przedłużenia na czas nieokreślony. Wynagrodzenie 4970 zł brutto+ dodatk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PEK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30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V, wniosek do Dowódcy Jednostki Wojskowej Nr 2117 w Kołobrzegu o zatrudnienie, kserokopie: świadectw pracy, dyplomów, świadectw szkół potwierdzających wykształcenie, zaświadczeń ukończenia kursów, szkole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 wykształceniu wyższym - rok pracy w zawodach związanych z ochroną środowiska (ppoż.), przy wykształceniu średnim - 3 lata pracy w zawodach związanych z ochroną środowiska (ppoż.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onywanie czynności z zakresu ochrony środowiska i ochrony przeciwpożarowe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pon.-czw. w godz. 7:00-15:30, w pt. 7:00-13:00. Umowa o pracę na okres próbny z możliwością przedłużenia na czas nieokreślo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murarskie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E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cieśla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BROJ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zbrojarz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8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NR 4 IM. BOHATERÓW I ARMII WOJSKA POLSKIEG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upiecka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iejętności ogólnobudowlane. Mile widziane uprawnienia elektry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konserwatorskie na terenie szkoły. Praca w godz. 8:30-16:30. Umowa o pracę. Wynagrodzenie 4666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.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 lub doświadczenie, orzeczenie  lekarskie  dla  celów  sanitarno – epidemiologiczn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piekanie pieczywa i innych wypieków. Praca w godz. 16-23. Umowa o pracę. Wynagrodzenie 4666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TORZYSTA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MARYNARZ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wodowe. </w:t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 zawodowe w zakresie remontów pomieszczeń, układania glazury.  Uprawnienia  elektry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obne naprawy w zakresie remontów pomieszczeń, naprawa usterek  technicznych, malowanie pomieszczeń, przeglądy urządzeń i wyposażenia ośrodka. Praca w godz. 7-15 również w weekendy. Umowa o pracę. Wynagrodzenie 483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LIFIE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róbka metali, montowanie balustrad, prace ogólnobudowlane. Do przyucz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aca w godz. 7-15. Umowa o pracę. Wynagrodzenie od 4666 do 7000 zł brutto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: mechanik samochodowy, prawo jazdy B+E i T, umiejętność prowadzenia pojazdów w trudnych warunkach terenowych, umiejętność udzielania pierwszej pomocy, aktualne psychotesty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anie pojazdami komunalnymi. Utrzymanie porządku i czystości na terenie miejscowości, wycinka drzew, prace remontowo- naprawcze. Praca w godz. 7:30-15:30 - poza sezonem. W sezonie praca zmianowa w równoważnym systemie czasu pracy. Umowa o pracę. Wynagrodzenie 4666 zł brutto+ dodatek stażowy i dodatek specjal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RZY PRODUKCJI MEBLI-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408 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rzy produkcji elementów mebli z drewna, pakowanie, skręcanie, malowanie mebli. Dźwiganie do 20 kg. Praca w godzinach 8-16. Możliwość pracy w soboty i niedziele. Umowa zlecenia. Wynagrodzenie 30,50 zł brutto/h. Praca w Rymani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- 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STYG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Jasna 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– mechanik samochodowy albo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lejów, filtrów i opon (bez mechaniki samochodowej). Praca w godz. 8-17 również w soboty. Umowa o pracę. Wynagrodzenie 65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rzyjem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22 256 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prawo jazdy kat. B, mile widziane doświadczeni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pon, naprawa samochodów osobowych. Praca w godzinach 8-17. Umowa zlecenie. Wynagrodzenie 30,50 zł brutto/h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sadnicze branżowe kierunk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prawa pojazdów samochodowych. Praca w godz. 7-15, 10-18, również w soboty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ETET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 Pomocy Społecznej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. 94 35 125 6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cje o naborz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https://dpsgoscino.finn.pl/bipkod/01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bór trwa do 30.06.202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orządzanie jadłospisów dziennych i deka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 Opracowanie receptur dań oraz receptur na poszczególne rodzaje di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 Nadzorowanie wszystkich etapów produkcji posił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 Przestrzeganie obowiązujących przepisów dotyczących norm ży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. Prowadzenie dokumentacji związanej z wykonywaniem obowiązków oraz bieżąca kontr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u żywienia w zakresie HAC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. Praca w programie komputerowym System-1 Gospodarka magazyn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. Zapewnienie ciągłości dostaw towarów i usług niezbędnych do pracy działu ży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. Sprawowanie nadzoru nad pracownikami kuchni, sporządzanie grafików czasu pracy d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ów ku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Dbanie o prawidłowy stan techniczny i sanitarny sprzętów będących na wyposażeniu ku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 Dbanie o stan higieniczno- sanitarny kuchni i pomieszczeń pomocnicz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ięcej informacji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https://dpsgoscino.finn.pl/bipkod/01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SAŻY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5-1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 307 06 06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Orzeczenie  lekarskie  dla  celów  sanitarno – epidemiologicznych, wpis do  centralnego rejestru osób  uprawnionych do wykonywania zawodu medycznego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zabiegów w zakresie masażu, prowadzenie dokumentacji medycznej. Praca w godz. 7:00-14:35 również w weekendy. Umowa o pracę. Wynagrodzenie 62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5-04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.augustyn@gryf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- Fizjoterapeuta – prawo wykonywania zawodu, znajomość zabiegów fizjoterapeutycznych, Fizjoterapia osób dorosł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zabiegów z zakresu fizjoterapii i balneologii. Praca w godz. 7:00-14:35. Umowa o pracę. Wynagrodzenie 673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EDI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nienia ratownika wodnego, uprawnienia do udzielania kwalifikowanej pierwszej pomocy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Zapewnienie bezpieczeństwa osób przebywających i kapiących się na basenie i pływalni. Praca w godz. 7:00-22:00 - dwuzmianowa po 7 lub 8 h. Praca na basenach na terenie miasta Kołobrzeg. Umowa zlecenia. Wynagrodzenie od 30,5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ZO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TROTON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ąbrowo 14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znaczko@troton.co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wadzenie nadzoru na całym obiekcie firmy, kontrola i zabezpieczanie budynków. Praca w godz. 7-19, 19-7. Umowa o pracę. Wynagrodzenie 4700 zł brutto + dodatek za pracę w no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kształcenie zawodowe, Orzeczenie  lekarskie  dla  celów  sanitarno – epidemiologicznych. Doświadczenie w pracy związanej z utrzymaniem porządku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szkoły oraz internatu szkolnego. Praca w godz. 6-14, 13-20. Umowa o pracę. Wynagrodzenie 486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GOSPODARCZY- OGR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wersytet im. Adama Mickiewicza w Poznani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51694950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kształcenie podstawowe, Obsługa spalinowych urządzeń ogrodniczych (kosiarki, dmuchawy, podkaszarki), 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dzienne sprzątanie chodników, koszenie trawy, przycinanie krzewów, podlewanie roślin, wynoszenie śmieci. Dźwiganie 30-50 kg. Praca w godz. 7-15. Możliwa praca w soboty lub niedziele, dodatkowo płatna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  <w:t>Zatrudnienie od 01.07.2025 r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nie o ogólny stan techniczny budynków, koszenie, drobne prace porządkowe. Praca na terenie Kołobrzegu w godz. 8-16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siążeczka do celów sanitano-epidemiologicznych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wyznaczonych pomieszczeń, ciągów komunikacyjnych, toalet, wind i innych pomieszczeń, mycie okien, parapetów i mebli, odkurzanie wykładzin podłogowych, wymiana brudnej bielizny pościelowej, ręczników, mycie i dezynfekcja pomieszczeń i urządzeń sanitarnych, opróżnianie pojemników na odpady komunalne. Praca w godz. 7-15, 10-18 również w soboty, niedziele i święta. Umowa o pracę. Wynagrodzenie 4666 zł brutto + dod. stażow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. Praca na terenie Kołobrzegu, w godz. 8-12, również możliwa praca w weekendy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ROMIC"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2D050"/>
                <w:sz w:val="17"/>
                <w:szCs w:val="17"/>
              </w:rPr>
              <w:t>Ośrodek Rekolekcyjno-Wypoczynkowy Gwiazda Morz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e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872 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i przygotowywanie pokoi, pranie, sprzątanie pomieszczeń ogólnych, korytarzy, klatki schodowej, wyjścia z ośrodka. Praca w godz. 8-16, 9-17. Możliwa praca w weekendy. Praca 40-50 h/tyg. Umowa zlecenia. Wynagrodzenie 34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ER CLEANING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51 053 3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4 902 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Dokładność, samodzielność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rzymanie czystości centrum handlowego, sprzątanie pomieszczeń sanitarnych, strefy gastronomicznej. Praca w godz. 6-14, 13-21.  Umowa zlecenia. Wynagrodzenie 31 zł brutto/h. Praca w soboty i niedziele handlow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7"/>
                <w:szCs w:val="17"/>
              </w:rPr>
            </w:pPr>
            <w:r>
              <w:rPr>
                <w:rFonts w:cs="Arial" w:ascii="Arial" w:hAnsi="Arial"/>
                <w:color w:val="C00000"/>
                <w:sz w:val="17"/>
                <w:szCs w:val="17"/>
              </w:rPr>
              <w:t>Praca w Galerii Handlowej KARUZEL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trzymanie porządku i czystości na terenie obiektu (basenu) i na zewnątrz. Praca dwuzmianowa w godzinach między 9 a 21 (2 dni pracy/ 2 dni wolnego), również w soboty i niedziele. Praca na basenie Helios. Umowa zlecenia 15.06-31.08.2025r. Wynagrodzenie 30,50 zł brutto/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25/0358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KIEROWCA - DOSTAWCA PIZ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3.04.202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FIRMA HANDLOWO-USŁUGOWA ANNA PLETTY-MIESZCZANK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2</w:t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Wymagane wykształcenie zawodowe, książeczka do celów sanitano-epidemiologicznych, prawo jazdy kat. 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Rozwożenie pizzy. Praca w godz. 9-21- również  w soboty oraz w niedziele handlowe Umowa o pracę. Wynagrodzenie 5133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5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FRYZJER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RETTA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lub średnie, umiejętności manualne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tylizacja fryzur. Staż w godz. 10-18. Kołobrzeg.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5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BIUR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HANDLOWO - USŁUGOWA " L E M O N " ANDRZEJ RUDNI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jmowanie i realizacja zamówień klientów, obsługa sprzętu biurowego, archiwizacja dokumentów firmy, przygotowanie korespondencji oraz pism. Staż w godz. 5-13. Kołobrzeg.</w:t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BUDOWLANO PRODUKCYJNE "TRAKT" BOBRZAK, TECŁAW - SPÓŁKA JAWN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doświadczenie jako pomoc kuchenna, znajomość sprzętu kuchennego i produk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w przygotowaniu posiłków, śniadań, lunchów, dźwiganie do 10 kg. Umowa o pracę. Praca w godz. 08:00 - 16:00, 13:00-20:00. Praca również w soboty i niedziele. Wynagrodzenie 4666 zł brutto.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3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FARO"ŁUKASZ PŁOKIT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umiejętności kulina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źwiganie do 5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9-17. Umowa o pracę. 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TENSON Paula Lali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 Mile widziane doświad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klienta, obsługa kas fiskalnych. Praca również w soboty i niedziele. Praca w godz. 6-14. Umowa o pracę. Wynagrodzenie 4666 zł brutto. Praca w Kołobrzegu, w sklepie Żabka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siłków, sprzątanie. Praca w godz. 10:00-20:00, również w soboty i niedzie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siłków, sprzątanie. Praca w godz. 10:00-20:00, również w soboty i niedzie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. Praca w godz. 10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. Praca w godz. 10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a barem oraz obsługa gości Sali. Praca w godz. 10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a barem oraz obsługa gości Sali. Praca w godz. 10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https://rck.kolobrzeg.eu/dzial-aktualnosci/394-oferta-pracy-instruktor-integracji-spolecznej-4" TargetMode="External"/><Relationship Id="rId6" Type="http://schemas.openxmlformats.org/officeDocument/2006/relationships/hyperlink" Target="https://rck.kolobrzeg.eu/dzial-aktualnosci/394-oferta-pracy-instruktor-integracji-spolecznej-4" TargetMode="External"/><Relationship Id="rId7" Type="http://schemas.openxmlformats.org/officeDocument/2006/relationships/hyperlink" Target="https://kolobrzeg.sr.gov.pl/nabor-kandydata-na-stanowisko-glownego-ksiegowego-sadu-rejonowego-w-kolobrzegu,new,m2,168.html,857" TargetMode="External"/><Relationship Id="rId8" Type="http://schemas.openxmlformats.org/officeDocument/2006/relationships/hyperlink" Target="https://kolobrzeg.sr.gov.pl/nabor-kandydata-na-stanowisko-glownego-ksiegowego-sadu-rejonowego-w-kolobrzegu,new,m2,168.html,857" TargetMode="External"/><Relationship Id="rId9" Type="http://schemas.openxmlformats.org/officeDocument/2006/relationships/hyperlink" Target="https://www.spkolobrzeg.finn.pl/bipkod/001/005/001" TargetMode="External"/><Relationship Id="rId10" Type="http://schemas.openxmlformats.org/officeDocument/2006/relationships/hyperlink" Target="https://www.spkolobrzeg.finn.pl/bipkod/001/005/001" TargetMode="External"/><Relationship Id="rId11" Type="http://schemas.openxmlformats.org/officeDocument/2006/relationships/hyperlink" Target="https://kolobrzeg.sr.gov.pl/nabor-na-staz-urzedniczy-stazysta-docelowo-sekretarz-sadowy,new,mg,168.html,854" TargetMode="External"/><Relationship Id="rId12" Type="http://schemas.openxmlformats.org/officeDocument/2006/relationships/hyperlink" Target="https://kolobrzeg.sr.gov.pl/nabor-na-staz-urzedniczy-stazysta-docelowo-sekretarz-sadowy,new,mg,168.html,854" TargetMode="External"/><Relationship Id="rId13" Type="http://schemas.openxmlformats.org/officeDocument/2006/relationships/hyperlink" Target="https://kolobrzeg.sr.gov.pl/oferty-pracy,m,mg,168" TargetMode="External"/><Relationship Id="rId14" Type="http://schemas.openxmlformats.org/officeDocument/2006/relationships/hyperlink" Target="https://kolobrzeg.sr.gov.pl/oferty-pracy,m,mg,168" TargetMode="External"/><Relationship Id="rId15" Type="http://schemas.openxmlformats.org/officeDocument/2006/relationships/hyperlink" Target="mailto:kadry@andrzejczuk.home.pl" TargetMode="External"/><Relationship Id="rId16" Type="http://schemas.openxmlformats.org/officeDocument/2006/relationships/hyperlink" Target="mailto:ops-kierownik@siemysl.pl" TargetMode="External"/><Relationship Id="rId17" Type="http://schemas.openxmlformats.org/officeDocument/2006/relationships/hyperlink" Target="mailto:pow@kolobrzeg.powiat.pl" TargetMode="External"/><Relationship Id="rId18" Type="http://schemas.openxmlformats.org/officeDocument/2006/relationships/hyperlink" Target="mailto:kadry@zsmor.pl" TargetMode="External"/><Relationship Id="rId19" Type="http://schemas.openxmlformats.org/officeDocument/2006/relationships/hyperlink" Target="mailto:sp.charzyno@siemysl.pl" TargetMode="External"/><Relationship Id="rId20" Type="http://schemas.openxmlformats.org/officeDocument/2006/relationships/hyperlink" Target="mailto:sp.charzyno@siemysl.pl" TargetMode="External"/><Relationship Id="rId21" Type="http://schemas.openxmlformats.org/officeDocument/2006/relationships/hyperlink" Target="mailto:sp.charzyno@siemysl.pl" TargetMode="External"/><Relationship Id="rId22" Type="http://schemas.openxmlformats.org/officeDocument/2006/relationships/hyperlink" Target="mailto:sp.charzyno@siemysl.pl" TargetMode="External"/><Relationship Id="rId23" Type="http://schemas.openxmlformats.org/officeDocument/2006/relationships/hyperlink" Target="mailto:sp.charzyno@siemysl.pl" TargetMode="External"/><Relationship Id="rId24" Type="http://schemas.openxmlformats.org/officeDocument/2006/relationships/hyperlink" Target="mailto:szkola@2lo.pl" TargetMode="External"/><Relationship Id="rId25" Type="http://schemas.openxmlformats.org/officeDocument/2006/relationships/hyperlink" Target="mailto:szkola@2lo.pl" TargetMode="External"/><Relationship Id="rId26" Type="http://schemas.openxmlformats.org/officeDocument/2006/relationships/hyperlink" Target="mailto:szkola@2lo.pl" TargetMode="External"/><Relationship Id="rId27" Type="http://schemas.openxmlformats.org/officeDocument/2006/relationships/hyperlink" Target="mailto:szkola@2lo.pl" TargetMode="External"/><Relationship Id="rId28" Type="http://schemas.openxmlformats.org/officeDocument/2006/relationships/hyperlink" Target="mailto:szkola@2lo.pl" TargetMode="External"/><Relationship Id="rId29" Type="http://schemas.openxmlformats.org/officeDocument/2006/relationships/hyperlink" Target="mailto:szkola@2lo.pl" TargetMode="External"/><Relationship Id="rId30" Type="http://schemas.openxmlformats.org/officeDocument/2006/relationships/hyperlink" Target="mailto:szkola@2lo.pl" TargetMode="External"/><Relationship Id="rId31" Type="http://schemas.openxmlformats.org/officeDocument/2006/relationships/hyperlink" Target="mailto:szkola@2lo.pl" TargetMode="External"/><Relationship Id="rId32" Type="http://schemas.openxmlformats.org/officeDocument/2006/relationships/hyperlink" Target="mailto:szkola@2lo.pl" TargetMode="External"/><Relationship Id="rId33" Type="http://schemas.openxmlformats.org/officeDocument/2006/relationships/hyperlink" Target="mailto:szkola@2lo.pl" TargetMode="External"/><Relationship Id="rId34" Type="http://schemas.openxmlformats.org/officeDocument/2006/relationships/hyperlink" Target="mailto:szkola@2lo.pl" TargetMode="External"/><Relationship Id="rId35" Type="http://schemas.openxmlformats.org/officeDocument/2006/relationships/hyperlink" Target="mailto:szkola@2lo.pl" TargetMode="External"/><Relationship Id="rId36" Type="http://schemas.openxmlformats.org/officeDocument/2006/relationships/hyperlink" Target="mailto:ientk2@wp.pl" TargetMode="External"/><Relationship Id="rId37" Type="http://schemas.openxmlformats.org/officeDocument/2006/relationships/hyperlink" Target="https://dpsgoscino.finn.pl/bipkod/012" TargetMode="External"/><Relationship Id="rId38" Type="http://schemas.openxmlformats.org/officeDocument/2006/relationships/hyperlink" Target="https://dpsgoscino.finn.pl/bipkod/012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5-05-22T13:10:00Z</dcterms:modified>
  <cp:revision>7821</cp:revision>
  <dc:subject/>
  <dc:title>Kołobrzeg, dn</dc:title>
</cp:coreProperties>
</file>