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4"/>
        <w:gridCol w:w="156"/>
        <w:gridCol w:w="2654"/>
        <w:gridCol w:w="137"/>
        <w:gridCol w:w="2237"/>
        <w:gridCol w:w="137"/>
        <w:gridCol w:w="3363"/>
        <w:gridCol w:w="127"/>
        <w:gridCol w:w="140"/>
        <w:gridCol w:w="3886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11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ID SECUR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3 640 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dampc@solidsecurity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: znaczny lub umiarkowany stopień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niekaral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yspozycyj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- dobrej prezencj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obrej organizacji czasu pracy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zaangażowania w powierzone obowiązk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komunikatyw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opanowania i stanowcz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obieganie kradzieży, obchody, prowadzenie dokumentacji obiektowej, nadzór i realizacja prawidłowych wymogów kontrolenta. Praca od poniedziałku do piątku: 19-7, weekendy+święta: 7-7 (24/48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zlecenia. Wynagrodzenie 30,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obiektu przemysłowego w Rymaniu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7855103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85 996 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zór obiektu (zakład pracy zajmujący się produkcją ryb). Praca w godzinach 7-19, 19-7, również w weekendy. </w:t>
            </w:r>
            <w:r>
              <w:rPr>
                <w:rFonts w:cs="Arial" w:ascii="Arial" w:hAnsi="Arial"/>
                <w:b/>
                <w:color w:val="E36C0A"/>
                <w:sz w:val="17"/>
                <w:szCs w:val="17"/>
                <w:u w:val="single"/>
              </w:rPr>
              <w:t>Praca w Kukinii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o pracę. Wynagrodzenie 4666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Ustronie Morskie, ul. Kolejow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INSPEKTOR/INSPEKTOR DS. SOŁECT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6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3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, Turystyki i Rekreacji w Dźwi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2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Ogłoszenie o naborze znajduje się na stronie internetowej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bip.gostir.dzwirzyno.pl/bip/informacje/oferty-pracy/nabor-na-stanowisko-pracy-podinspektor-/-inspektor-ds-solectw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3.06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Ogłoszenie o naborze znajduje się na stronie internetowej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bip.gostir.dzwirzyno.pl/bip/informacje/oferty-pracy/nabor-na-stanowisko-pracy-podinspektor-/-inspektor-ds-solectw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3.06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PEKTOR W WYDZIALE KOMUNI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3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ostwo Powiatow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c Ratuszowy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Ogłoszenie o naborze znajduje się na stronie internetowej: </w:t>
            </w:r>
            <w:hyperlink r:id="rId7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3.06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Ogłoszenie o naborze znajduje się na stronie internetowej: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3.06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BIU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6-0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IEKA SYMEON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szalin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6 212 7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@edolcevit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min. zawodowe, znajomość j. niemieckiego na poziomie B1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Rekrutacja telefoniczna, w języku polskim, opiekunek, wyjeżdżających do Niemiec, telefoniczny i e-mailowy kontakt z klientem - w języku niemieckim. </w:t>
            </w: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Praca w Koszalinie</w:t>
            </w:r>
            <w:r>
              <w:rPr>
                <w:rFonts w:cs="Arial" w:ascii="Arial" w:hAnsi="Arial"/>
                <w:iCs/>
                <w:sz w:val="17"/>
                <w:szCs w:val="17"/>
              </w:rPr>
              <w:t>, w godz. 8-16. Umowa o pracę. Wynagrodzenie 6200-65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PEK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06-3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261 223 5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zy wykształceniu wyższym - rok pracy w zawodach związanych z ochroną środowiska (ppoż.), przy wykształceniu średnim - 3 lata pracy w zawodach związanych z ochroną środowiska (ppoż.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Wykonywanie czynności z zakresu ochrony środowiska i ochrony przeciwpożarowej.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od pon.-czw. w godz. 7:00-15:30, w piąt. 7:00-13:00. Umowa o pracę na okres próbny z możliwością przedłużenia na czas nieokreślony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nagrodzenie 4 885,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Y/KSIĘG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5-2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-FINANSE SP. Z O.O.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523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kadry@andrzejczuk.home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średnie branżowe lub ogólne- kierunek nie ma znaczenia. Doświadczenie w pracy w zawodzie księgowy/księgowa min. 1 rok, znajomość ustawy o rachunkowości, znajomość pakietu OFFICE, mile widziana znajomość programu OPTIM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sięgowanie faktur i wyciągów bankowych, rozliczanie VAT. Praca w godz. 8-16. Umowa o pracę. Wynagrodzenie 6000 zł brutto + premia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5-25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6-11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2 im. Wandy Chotomski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orzymowskiego 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rektor@pm2k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wyższe kierunkowe, Przygotowanie pedagogiczn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za logopedyczna dzieci objętych pomocą PPP, prowadzenie indywidualnych i grupowych zajęć logopedycznych, monitorowanie postępów dzieci i dokumentowanie prowadzonych zajęć, współpraca z nauczycielami, specjalistami i rodzicami w celu wspierania rozwoju mowy. Umowa o pracę. Wynagrodzenie 2500 zł brutto. Wymiar etatu: 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5-2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ÓWKA OPIEKUŃCZO-WYCHOWAWCZA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Zacisz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71 362 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pow@kolobrzeg.powiat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o kierunku: pedagogika, pedagogika specjalna, psychologia, praca socjalna, nauka o rodzinie lub na innym kierunku, którego program obejmuje resocjalizację, pracę socjalną, pedagogikę opiekuńczo- wychowawczą lub na dowolnym kierunku- uzupełnione studiami podyplomowymi w zakresie psychologii, pedagogiki, nauki o rodzinie oraz przygotowanie pedagogiczne.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ckiem w placówce opiekuńczo wychowawczej. Praca w godz. 7-19, 19-7. Umowa o pracę. Wynagrodzenie 48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YCIEL PRZEDMIOTÓW ZAWODOWYCH- KIERUNEK TECHNIK MECHANIK OKRĘ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Morskich im. Polskich Rybaków i Marynarz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Arciszewskiego 2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 35180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w kierunku mechanik okrętowy, dokumenty potwierdzające kwalifikacje zawodowe w zawodzie mechanika okrętowego, doświadczenie w pracy w zawodzie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ów zawodowych  mechanika okrętowego zgodnie z arkuszem organizacyjnym i programem nauczania w zawodzie Technik mechanik. Przedmioty: maszyny i urządzenia okrętowe;  Pracownia maszyn i urządzeń okrętowych; Technologie remontów; Termodynamika i chemia techniczna. Wynagrodzenie od 5 027,00 zł brutto do 6 211,00 zł brutto zgodnie z rozporządzeniem MEiN i poziomem wykształcenia. Zatrudnienie od 01.09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U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5-20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min. licencjat, kierunek: muzyka.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ealizacja podstawy programowej z muzyki w szkole podstawowej. Wymiar etatu: 4/18. Wynagrodzenie: 1 145,11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ÓŁORGANIZUJĄCY 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5-20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 stanowisk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, kierunek: pedagogika specjalna.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spieranie pracy innych nauczycieli, pedagogów i wychowawców w zakresie diagnozy potrzeb ucznia, realizacji indywidualnych programów edukacyjno-terapeutycznych (IPET). Wymiar etatu: 1/1. Wynagrodzenie 5 153,00 brut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 etat dla dziecka w oddziale przedszkolnym i 1 etat w szkole podstawowej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[Inne] : Wykształcenie wyższe: filologia po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j. polski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i przedszkoln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wychowania przedszkoln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WCZESNO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edukacji wczesnoszkolnej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matematyk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, obsługa dziennika elektronicznego. Wymiar etatu: 14/18. Umowa o pracę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EKONOMISTA, TECHNIK RACHUNKOW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ekonomia/rachunkowość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adry i płace, pracownia kadr i płac, gospodarka finansowa, pracownia gospodarki finansowej, podstawy ekonomii, pracownia ekonomiczno- prawna, marketing w hotelarstwie. Wymiar etatu: 29,5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PROGRAM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programist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aplikacje mobilne. Wymiar etatu: 12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REKL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reklamy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reacja w reklamie, strategia w reklamie, skuteczność i efektywność kampanii reklamowej. Wymiar etatu: 16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kierunek matematyka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miar etatu: 2/18 (2 godziny tygodniowo: 1h pon., 1h pt.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logoped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 godz. w tyg. (2/20 etatu). Wynagrodzenie 515,00-62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PEDAGOG SPE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edagogika specja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5 godz. w tyg. (15/20 etatu). Wynagrodzenie 3864,00-4658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LOZO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zof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4/18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edukacja zdrowotna i pokrew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4 godz. w tyg. (14/18 etatu). Wynagrodzenie 4007,00-483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FIZY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wychowanie fizyczne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2 godz. w tyg. (12/18 etatu). Wynagrodzenie 3435,00-414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NIEM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germanistyk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0 godz. w tyg. (10/18 etatu). Wynagrodzenie 2862,00-345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logia angie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1 godz. w tyg. (etat). Wynagrodzenie 5153,00-621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z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olonist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1 godz. w tyg. (0,55 etatu). Wynagrodzenie 2 834,00-3416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7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9 godz. w tyg. (0,45 etatu). Wynagrodzenie 2 389,00-2 794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1,5 etatu (18 h tygodniowo). Wynagrodzenie 5153,00 do 6211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6-02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ROLNIKÓW KASY ROLNICZEGO UBEZPIECZENIA SPOŁECZNEGO NIW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Norwida 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w przygotowaniu posiłków, obieranie warzyw, krojenie, mycie naczyń. Praca w godz. 7-19, również w weekendy. Umowa o pracę. Wynagrodzenie 47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/ZMYW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3 891 5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porządkowe w kuchni, zmywanie naczyń. Praca w Kołobrzegu w godz. 8-20 w systemie 2/2 również w soboty, niedziele i święta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 Umowa o pracę. Wynagrodzenie 47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RALNI/ 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6-02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IEKTY SANATORYJNO-WCZASOWE "PÓŁNOC" SP. Z O.O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0 536 92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(w tym zawodowe), 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ortowanie bielizny pościelowej, ręczników i szlafroków, obsługę urządzeń pralniczych, prasowanie  oraz maglowanie, przygotowywanie i składanie zestawów bielizny hotelowej do pokoi gości oraz dbanie o porządek w miejscu pracy, sprzątanie pokoi hotelowych oraz części wspólnych. Umowa o pracę. Praca w godz. 7-15 również w weekendy. Wynagrodzenie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WOREK FAMILIJNY Usługi Gastronomiczno-Hotelarskie Adela Anna Kwieci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208 95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pokoi i części wspólnych. Praca w godz. 8-15 również w weekendy. Umowa zlecenia. Wynagrodzenie 30,50 zł brutto/h. Pracodawca zapewnia zakwaterowa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LNOŚLĄSKIE ZAKŁADY USŁUGOWO - PRODUKCYJNE "DOZAMEL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ościuszki 20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8-100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00 047 5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.dunczak@dozame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gastronomiczn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jadalni do posiłku, serwowanie posiłków, sprzątanie jadalni po posiłku, obsługa imprez okolicznościowych. Dźwiganie do 15 kg. Praca w godz. 7-19. Umowa zlecenia. Wynagrodzenie 32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6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6-10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ZEDSIĘBIORSTWO USŁUGOWE "HOLTUR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. z o.o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, 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 94 307 02 4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na stołówce,  utrzymanie czystości na  stołówce. Umowa zlecenia. Wynagrodzenie 30,50 zł/h. Praca w godz. 7-15, również w weekend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oświadczenie, 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onywanie wszystkich czynności związanych z przygotowaniem sali konsumpcyjnej do wydawania posiłków. podawanie posiłków zgodnie z wyznaczonymi dietami, sprzątanie sali konsumpcyjnej i rozdzielni kelnerskiej. Praca w godz. 6:30-14:30, 12:00-20:00 również w weekendy i święta. Umowa o pracę. Wynagrodzenie 4850 zł brutto + staż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, doświadczenie w pracy na recepcji, książeczka zdrow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recepcji, prace porządkowe na terenie internatu, pomoc podczas wymiany turnusów. Praca na umowę zlecenie, zmianowa w godz. 7-19, 19-7 również w soboty i niedziel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1.07.2025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do 31.08.2025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2 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ęzyka niemieckiego w stopniu podstawow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05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&amp; 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22a/u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ientk2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traw, dbanie o porządek na stanowisku, pilnowanie stanu magazynu produktów. Praca w godz. 10-18 również w weekendy. Umowa zlecenia. 160 h pracy w miesiącu, za wynagrodzeniem 6500 zł brutto (40,60 zł/h). Pracodawca oferuje zakwaterowanie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KARAFKA" GRZEGORZ TRYBUCH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olesława Chrobrego 51 (Sklep "Karafka"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665207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podstawowe, orzeczenie  lekarskie  dla  celów  sanitarno – epidemiologicznych, m</w:t>
            </w:r>
            <w:r>
              <w:rPr>
                <w:rFonts w:cs="Arial" w:ascii="Arial" w:hAnsi="Arial"/>
                <w:sz w:val="16"/>
                <w:szCs w:val="16"/>
              </w:rPr>
              <w:t>ile widziane doświadczenie i prawo jazdy kat.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alkoholi oraz produktów spożywczych, rozkładanie towaru, sprawdzanie dat ważności towaru. Praca w godz. 9-23 (dzień na dzień), również w soboty i niedziele. Wynagrodzenie od 4666 zł brutto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raca w Ustroniu Morskim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MARYN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0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łówny Inspektorat Rybołówstwa Morskieg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ęgorzowa 6c, 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984244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girm.gov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ectwo przeszkolenia w zakresie indywidualnych technik ratunkowych, Świadectwo przeszkolenia w zakresie bezpieczeństwa, Świadectwo młodszego marynarza pokładowego, Uprawnienia z zakresu obsługi silników spalinowych o mocy do 200kW, opcjonalnie zaświadczenie o zdaniu egzaminu z zakresu obsługi silników spalinow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tatku, utrzymanie go w dobrym stanie technicznym, zapewnienie bezpieczeństwa na pokładzie, obsługa pontonu. Praca w godz. 7-15. Umowa o pracę. Wynagrodzenie 6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statku wymagająca pełnej sprawności psychofizycznej; praca w systemie równoważnym do 12 godzin;  narażenie na promieniowanie elektromagnetyczne (praca w otoczeniu radarów oraz przy użyciu radiotelefonów nadawczo-odbiorczych i innych urządzeń nawigacyjnych); praca na wysokości powyżej 3 m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RANŻY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elektryczne. Mile widziane doświadczenie. Mile widziane doświadcze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programów CAD i programów do kosztorysowania, umiejętność czytania dokumentacji budowlanej, znajomość technologii wykonywania robót budowlanych, zapewniamy możliwość przeprowadzenia szkolenia wdrożeni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nie konieczne (uprawnienia budowlane w specjalności instalacyjnej, które upoważniają do kierowania robotami budowlanymi związanymi z instalacjami i urządzeniami elektroenergetycznymi, elektrycznymi oraz sieci 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awo jazdy KAT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i koordynowanie wszystkich prac elektrycznych, zgodnie z projektem, przepisami oraz standardami jakościowymi, sporządzanie kosztorysów ofertowych i realizacyjny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alizę dokumentacji projektowej, przygotowanie przedmiarów robót, współpraca z innymi działami. Praca w godz. 7-15. Umowa o pracę. Wynagrodzenie  min. 4666 zł brutto. W zależności od kwalifikacji i doświadczenia. Praca w Siemyślu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programów CAD, Rodos, budżetowanie, kosztorysowanie, znajomość przepisów budowlanych, umiejętności organizacyjne, komunikacyjne. Mile widziane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udową, koordynacja prac, zarządzanie zasobami ludzkimi i materiałowym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jakości oraz dbanie o przestrzeganie przepisów i standardów, współpraca z innymi działami. Praca w godz. 7-15. Umowa o pracę. Wynagrodzenie min. 4666 zł brutto. W zależności od kwalifikacji i doświadczenia. Praca w Siemyślu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WENTYLACJI I KLIMATY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H KLIMAT Cezary Kalino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klimat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o kierunku budowlanym, sanitarnym lub instalacyjnym, rok doświadczenia na podobnym stanowisku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ontażu oraz demontażu instalacji i urządzeń wentylacyjnych i klimatyzacyjnych. Wykonywanie pomocniczych robót budowlanych związanych z montażem instalacji klimatyzacyjnych i wentylacyjnych. Przygotowywanie i realizowanie strony wykonawczej wszystkich inwestycji realizowanych przez firmę, polegających na analizie projektów wraz ze zmianami. Praca w godz. 7-15. Umowa o pracę. Wynagrodzenie 5500 zł. Praca w Zieleniewie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261 223 5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4 lata doświadczenia w pracy w zawodach technicznych, przy wyższym- 2 lata doświadczenia w pracy w zawodach technicznych. Uprawnienia w zakresie obsługi cyfrowych radios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amodzielnie obsługi technicznej i remontów sprzętu łączności zgodnie z wymogami technicznymi, technologicznymi i kartami roboczymi dla poszczególnych typów sprzętu. Współudział w demontażu, montażu oraz defektacji sprzętu przyjętego do napra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pon.-czw. w godz. 7:00-15:30, w piąt. 7:00-13:00. Umowa o pracę na okres próbny z możliwością przedłużenia na czas nieokreślony. Wynagrodzenie 5 160,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261 223 5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3 lata doświadczenia w pracy w zawodach technicznych, przy wyższym- 1 rok doświadczenia w pracy w zawodach technicznych. Uprawnienia w zakresie obsługi i konserwacji: żurawi samojezdnych, przewożnych, przenośnych oraz stacjonarnych, suwnice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. Realizacja przeglądów konserwacyjnych i badań dozorowych żurawi samochodowych zgodnie z planami i wytycznymi przełożonych prac obowiązującymi przepisami w tym zakresie. Prowadzenie ewidencji prac specjalistycznych w "Dzienniku konserwacji żurawi", wykonanie prac potwierdzane własnoręcznym podpisem oraz nr uprawnień. Praca od pon.-czw. w godz. 7:00-15:30, w piąt. 7:00-13:00. Umowa o pracę na okres próbny z możliwością przedłużenia na czas nieokreślony. Wynagrodzenie 4 970,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261 223 5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4 lata doświadczenia w pracy w zawodach technicznych, przy wyższym- 2 lata doświadczenia w pracy w zawodach technicznych. Uprawnienia w zakresie obsługi i konserwacji: żurawi samojezdnych, przewożnych , przenośnych oraz stacjonarnych, suwnic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, realizacja przeglądów konserwacyjnych i badań dozorowych żurawi samochodowych zgodnie z planami i wytycznymi przełożonych oraz obowiązującymi przepisami w tym zakresie. Prowadzenie ewidencji prac specjalistycznych w "Dzienniku konserwacji żurawi", wykonanie prac potwierdzane własnoręcznym podpisem oraz numerem uprawnień. Praca od pon.-czw. w godz. 7:00-15:30, w piąt. 7:00-13:00. Umowa o pracę na okres próbny z możliwością przedłużenia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 5 320,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murarskie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E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cieśla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BROJ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zbrojarz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.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 lub doświadczenie, orzeczenie  lekarskie  dla  celów  sanitarno – epidemiologiczn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piekanie pieczywa i innych wypieków. Praca w godz. 16-23. Umowa o pracę. Wynagrodzenie 4666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5-20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5 stanowisk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-DOM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atejki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5 048 0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wodowe: cieśla, zbrojarz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na wysokości, przy szalowaniu ścian, stropu, przygotowanie zbrojenia, wykonanie izolacji. Praca w godz. 7-15. Umowa o pracę. Wynagrodzenie 504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LIFIE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róbka metali, montowanie balustrad, prace ogólnobudowlane. Do przyucz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aca w godz. 7-15. Umowa o pracę. Wynagrodzenie od 4666 do 7000 zł brutto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: mechanik samochodowy, prawo jazdy B+E i T, umiejętność prowadzenia pojazdów w trudnych warunkach terenowych, umiejętność udzielania pierwszej pomocy, aktualne psychotesty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anie pojazdami komunalnymi. Utrzymanie porządku i czystości na terenie miejscowości, wycinka drzew, prace remontowo- naprawcze. Praca w godz. 7:30-15:30 - poza sezonem. W sezonie praca zmianowa w równoważnym systemie czasu pracy. Umowa o pracę. Wynagrodzenie 4666 zł brutto+ dodatek stażowy i dodatek specjal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4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ŁUGI TURYSTYCZNO-PRZEWOZOWE PIOTR WOJCIECHO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Unii Lubelskiej 1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27 612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ransfer.info@wp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kierunkowe: mechanik pojazdów samochodowych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zowanie, naprawa i konserwacja pojazdów. Praca w godz. 8-16. Umowa o pracę. Wynagrodzenie 6850,14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- 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STYG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Jasna 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– mechanik samochodowy albo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lejów, filtrów i opon (bez mechaniki samochodowej). Praca w godz. 8-17 również w soboty. Umowa o pracę. Wynagrodzenie 65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sadnicze branżowe kierunk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prawa pojazdów samochodowych. Praca w godz. 7-15, 10-18, również w soboty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STOMAT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6-02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URO-DENT S. C. ARTUR GLISZCZYŃSKI, ADRIANNA GLISZCZY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307 76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kierunkowe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eczenie stomatologiczne pacjentów. Praca w godz. 8-18. Umowa o pracę. Wynagrodzenie 30.0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4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UN W DOMU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 Pomocy Społecznej Włościbór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19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losciborz5@wp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 zawodowe/ogólnokształcące. Mile widziane doświadczenie, mile widziane ukończenie szkoły w zawodzie: opiekun medyczny lub o podobnym profilu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a nad mieszkańcami, wykonywanie czynności higienicznych (mycie, obcinanie paznokci, czesanie, golenie). Pomoc przy ubieraniu oraz karmieniu mieszkańców. Ścielenie łóżek, zmiana pościeli, dbanie o czystość w pokojach i sanitariatach. Praca w godzinach 7-19, 19-7. Umowa na czas określony, a następnie na czas nieokreślony. Wynagrodzenie 4666 zł brutto + 1000 zł dodatek motywacyjny + dodatek stażowy + premi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ŚWIADCZENIE USŁUG OPIEKI WYTCHNIENI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Dygow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ps@dygow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kument potwierdzający uzyskanie kwalifikacji w zawodzie: asystent osoby niepełnosprawnej, pielęgniarka, siostra PCK, opiekun osoby starszej, opiekun medyczny, pedagog, psycholog, terapeuta zajęciowy, fizjoterapeuta lub w innych zawodach i specjalnościach o charakterze medycznym lub opiekuńczym LUB posiada 6-miesięczne, udokumentowane doświadczenie w udzielaniu bezpośredniej pomocy osobom z niepełnosprawnościami np. w formie wolontariatu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ługi opieki wytchnieniowej mają na celu odciążenie rodzica w sprawowaniu bezpośredniej opieki nad niepełnosprawnym dzieckiem, m.in. poprzez pomoc niepełnosprawnemu dziecku w czynnościach samoobsługowych, przemieszczaniu się poza miejscem zamieszkania, podejmowaniu aktywności życiowej i komunikowaniu się z otoczeniem. Praca w godz. 6-22 (usługi asystencji osobistej mogą być realizowane przez 24 h na dobę, 7 dni w tygodniu, przy czym przez tą samą osobę maksymalnie do 12 h na dobę). umowa zlecenia na 112 h. Wynagrodzenie 50 zł/h. Praca w Dygow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ETET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 Pomocy Społecznej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. 94 35 125 6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cje o naborz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https://dpsgoscino.finn.pl/bipkod/01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bór trwa do 30.06.202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orządzanie jadłospisów dziennych i deka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 Opracowanie receptur dań oraz receptur na poszczególne rodzaje di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 Nadzorowanie wszystkich etapów produkcji posił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 Przestrzeganie obowiązujących przepisów dotyczących norm ży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. Prowadzenie dokumentacji związanej z wykonywaniem obowiązków oraz bieżąca kontr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u żywienia w zakresie HAC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. Praca w programie komputerowym System-1 Gospodarka magazyn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. Zapewnienie ciągłości dostaw towarów i usług niezbędnych do pracy działu ży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. Sprawowanie nadzoru nad pracownikami kuchni, sporządzanie grafików czasu pracy d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ów ku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Dbanie o prawidłowy stan techniczny i sanitarny sprzętów będących na wyposażeniu ku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 Dbanie o stan higieniczno- sanitarny kuchni i pomieszczeń pomocnicz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ięcej informacji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https://dpsgoscino.finn.pl/bipkod/01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.augustyn@gryf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- Fizjoterapeuta – prawo wykonywania zawodu, znajomość zabiegów fizjoterapeutycznych, Fizjoterapia osób dorosł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zabiegów z zakresu fizjoterapii i balneologii. Praca w godz. 7:00-14:35. Umowa o pracę. Wynagrodzenie 673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4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L-MED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schodnia 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3 lata doświadczen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sługi pielęgniarskie. Praca w godz. 7:30-14:05. Umowa o pracę. Wynagrodzenie 90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4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MEDYCYNY RODZI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nienia ratownika wodnego, uprawnienia do udzielania kwalifikowanej pierwszej pomocy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Zapewnienie bezpieczeństwa osób przebywających i kapiących się na basenie i pływalni. Praca w godz. 7:00-22:00 - dwuzmianowa po 7 lub 8 h. Praca na basenach na terenie miasta Kołobrzeg. Umowa zlecenia. Wynagrodzenie od 30,5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 OBSŁUGI MASZYN PRZYGOTOWUJĄCYCH ELEMENTY MONTAŻ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T HENRYK I ROMAN TYSZKIEWICZ ,WANDA SZKUDLAREK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Rybacka 10 m. 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083 8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dolności manual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sługa prostych maszyn typu: bęben czyszczący, wibrator maszynowy, separator, przygotowujących elementy wędkarskie do montażu. Praca w godz. 7-15. Dźwiganie do 5 kg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NTER ELEMENTÓW WĘDKAR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T HENRYK I ROMAN TYSZKIEWICZ ,WANDA SZKUDLAREK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Rybacka 10 m. 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083 8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dolności manualne, dobry wzrok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owanie drobnych elementów wędkarskich. Praca w godz. 7-15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6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GOSPODARCZY-OSOBA SPRZĄTAJ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ŁAZARCZAK, WIOLETTA KRZEMIŃSKA-ŁAZARCZA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7096148, 601251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terenów wspólnot mieszkaniowych, koszenie, grabienie, opróżnianie śmietników itp. Praca w godz. 7-15 na terenie miasta Kołobrzeg. Na początku umowa zlecenie, docelowo umowa o pracę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ORTIE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kształcenie średnie zawodow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trola i nadzór nad systemem ppoż w apartamentowcu w Kołobrzegu. Praca w godz. 7-19 również w soboty i niedziele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ZO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TROTON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ąbrowo 14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znaczko@troton.co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wadzenie nadzoru na całym obiekcie firmy, kontrola i zabezpieczanie budynków. Praca w godz. 7-19, 19-7. Umowa o pracę. Wynagrodzenie 4700 zł brutto + dodatek za pracę w nocy</w:t>
            </w:r>
            <w:r>
              <w:rPr>
                <w:rFonts w:cs="Arial" w:ascii="Arial" w:hAnsi="Arial"/>
                <w:b/>
                <w:sz w:val="17"/>
                <w:szCs w:val="17"/>
              </w:rPr>
              <w:t>. Zatrudnienie od 01.07.2025 r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nie o ogólny stan techniczny budynków, koszenie, drobne prace porządkowe. Praca na terenie Kołobrzegu w godz. 8-16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siążeczka do celów sanitano-epidemiologicznych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wyznaczonych pomieszczeń, ciągów komunikacyjnych, toalet, wind i innych pomieszczeń, mycie okien, parapetów i mebli, odkurzanie wykładzin podłogowych, wymiana brudnej bielizny pościelowej, ręczników, mycie i dezynfekcja pomieszczeń i urządzeń sanitarnych, opróżnianie pojemników na odpady komunalne. Praca w godz. 7-15, 10-18 również w soboty, niedziele i święta. Umowa o pracę. Wynagrodzenie 4666 zł brutto + dod. stażow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. Praca na terenie Kołobrzegu, w godz. 8-12, również możliwa praca w weekendy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ROMIC"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2D050"/>
                <w:sz w:val="17"/>
                <w:szCs w:val="17"/>
              </w:rPr>
              <w:t>Ośrodek Rekolekcyjno-Wypoczynkowy Gwiazda Morz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e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872 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i przygotowywanie pokoi, pranie, sprzątanie pomieszczeń ogólnych, korytarzy, klatki schodowej, wyjścia z ośrodka. Praca w godz. 8-16, 9-17. Możliwa praca w weekendy. Praca 40-50 h/tyg. Umowa zlecenia. Wynagrodzenie 34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ER CLEANING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51 053 3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4 902 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Dokładność, samodzielność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rzymanie czystości centrum handlowego, sprzątanie pomieszczeń sanitarnych, strefy gastronomicznej. Praca w godz. 6-14, 13-21.  Umowa zlecenia. Wynagrodzenie 31 zł brutto/h. Praca w soboty i niedziele handlow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7"/>
                <w:szCs w:val="17"/>
              </w:rPr>
            </w:pPr>
            <w:r>
              <w:rPr>
                <w:rFonts w:cs="Arial" w:ascii="Arial" w:hAnsi="Arial"/>
                <w:color w:val="C00000"/>
                <w:sz w:val="17"/>
                <w:szCs w:val="17"/>
              </w:rPr>
              <w:t>Praca w Galerii Handlowej KARUZEL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trzymanie porządku i czystości na terenie obiektu (basenu) i na zewnątrz. Praca dwuzmianowa w godzinach między 9 a 21 (2 dni pracy/ 2 dni wolnego), również w soboty i niedziele. Praca na basenie Helios. Umowa zlecenia 15.06-31.08.2025r. Wynagrodzenie 30,50 zł brutto/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17"/>
                <w:szCs w:val="17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53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CHNIK PRAC BIUR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06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NDRZEJCZUK"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ształcenie min. średnie (w tym zawodowe), Obsługa urządzeń biurowych, obsługa pakietu MS OFFICE,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aca biurowa, w godz. 8-16. 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52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 WEWNĘTR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06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 - mile widziane kierunki techniczne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poznanie się z regulaminami, procedurami, zapoznanie się ze specyfikacją branży budowlanej, pomoc w administracji dokumentów, pomoc w realizacji zamówień sprzedażowych, wsparcie w obsłudze wewnętrznego programu, archiwizacja dokumentów. Staż odbywa się w  godz. 8-16, w Witkowicach.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5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FRYZJER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RETTA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lub średnie, umiejętności manualne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tylizacja fryzur. Staż w godz. 10-18. Kołobrzeg.</w:t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3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FARO"ŁUKASZ PŁOKIT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umiejętności kulina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źwiganie do 5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9-17. Umowa o pracę. 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5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6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WYDAWNICTWO KAMERA" BARBARA I ROBERT GAUER SPÓŁKA JAWN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wo jazdy kat. B, mile widziane wykształcenie śred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mpletowanie i wysyłka zamówień, rozkładanie towaru na regałach. Praca w godz. 7-15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TENSON Paula Lali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 Mile widziane doświad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klienta, obsługa kas fiskalnych. Praca również w soboty i niedziele. Praca w godz. 6-14. Umowa o pracę. Wynagrodzenie 4666 zł brutto. Praca w Kołobrzegu, w sklepie Żabka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https://bip.gostir.dzwirzyno.pl/bip/informacje/oferty-pracy/nabor-na-stanowisko-pracy-podinspektor-/-inspektor-ds-solectw" TargetMode="External"/><Relationship Id="rId6" Type="http://schemas.openxmlformats.org/officeDocument/2006/relationships/hyperlink" Target="https://bip.gostir.dzwirzyno.pl/bip/informacje/oferty-pracy/nabor-na-stanowisko-pracy-podinspektor-/-inspektor-ds-solectw" TargetMode="External"/><Relationship Id="rId7" Type="http://schemas.openxmlformats.org/officeDocument/2006/relationships/hyperlink" Target="https://www.spkolobrzeg.finn.pl/bipkod/001/005/001" TargetMode="External"/><Relationship Id="rId8" Type="http://schemas.openxmlformats.org/officeDocument/2006/relationships/hyperlink" Target="https://www.spkolobrzeg.finn.pl/bipkod/001/005/001" TargetMode="External"/><Relationship Id="rId9" Type="http://schemas.openxmlformats.org/officeDocument/2006/relationships/hyperlink" Target="mailto:kadry@andrzejczuk.home.pl" TargetMode="External"/><Relationship Id="rId10" Type="http://schemas.openxmlformats.org/officeDocument/2006/relationships/hyperlink" Target="mailto:ops-kierownik@siemysl.pl" TargetMode="External"/><Relationship Id="rId11" Type="http://schemas.openxmlformats.org/officeDocument/2006/relationships/hyperlink" Target="mailto:pow@kolobrzeg.powiat.pl" TargetMode="External"/><Relationship Id="rId12" Type="http://schemas.openxmlformats.org/officeDocument/2006/relationships/hyperlink" Target="mailto:kadry@zsmor.pl" TargetMode="External"/><Relationship Id="rId13" Type="http://schemas.openxmlformats.org/officeDocument/2006/relationships/hyperlink" Target="mailto:sp.charzyno@siemysl.pl" TargetMode="External"/><Relationship Id="rId14" Type="http://schemas.openxmlformats.org/officeDocument/2006/relationships/hyperlink" Target="mailto:sp.charzyno@siemysl.pl" TargetMode="External"/><Relationship Id="rId15" Type="http://schemas.openxmlformats.org/officeDocument/2006/relationships/hyperlink" Target="mailto:sp.charzyno@siemysl.pl" TargetMode="External"/><Relationship Id="rId16" Type="http://schemas.openxmlformats.org/officeDocument/2006/relationships/hyperlink" Target="mailto:sp.charzyno@siemysl.pl" TargetMode="External"/><Relationship Id="rId17" Type="http://schemas.openxmlformats.org/officeDocument/2006/relationships/hyperlink" Target="mailto:sp.charzyno@siemysl.pl" TargetMode="External"/><Relationship Id="rId18" Type="http://schemas.openxmlformats.org/officeDocument/2006/relationships/hyperlink" Target="mailto:szkola@2lo.pl" TargetMode="External"/><Relationship Id="rId19" Type="http://schemas.openxmlformats.org/officeDocument/2006/relationships/hyperlink" Target="mailto:szkola@2lo.pl" TargetMode="External"/><Relationship Id="rId20" Type="http://schemas.openxmlformats.org/officeDocument/2006/relationships/hyperlink" Target="mailto:szkola@2lo.pl" TargetMode="External"/><Relationship Id="rId21" Type="http://schemas.openxmlformats.org/officeDocument/2006/relationships/hyperlink" Target="mailto:szkola@2lo.pl" TargetMode="External"/><Relationship Id="rId22" Type="http://schemas.openxmlformats.org/officeDocument/2006/relationships/hyperlink" Target="mailto:szkola@2lo.pl" TargetMode="External"/><Relationship Id="rId23" Type="http://schemas.openxmlformats.org/officeDocument/2006/relationships/hyperlink" Target="mailto:szkola@2lo.pl" TargetMode="External"/><Relationship Id="rId24" Type="http://schemas.openxmlformats.org/officeDocument/2006/relationships/hyperlink" Target="mailto:szkola@2lo.pl" TargetMode="External"/><Relationship Id="rId25" Type="http://schemas.openxmlformats.org/officeDocument/2006/relationships/hyperlink" Target="mailto:szkola@2lo.pl" TargetMode="External"/><Relationship Id="rId26" Type="http://schemas.openxmlformats.org/officeDocument/2006/relationships/hyperlink" Target="mailto:szkola@2lo.pl" TargetMode="External"/><Relationship Id="rId27" Type="http://schemas.openxmlformats.org/officeDocument/2006/relationships/hyperlink" Target="mailto:szkola@2lo.pl" TargetMode="External"/><Relationship Id="rId28" Type="http://schemas.openxmlformats.org/officeDocument/2006/relationships/hyperlink" Target="mailto:szkola@2lo.pl" TargetMode="External"/><Relationship Id="rId29" Type="http://schemas.openxmlformats.org/officeDocument/2006/relationships/hyperlink" Target="mailto:szkola@2lo.pl" TargetMode="External"/><Relationship Id="rId30" Type="http://schemas.openxmlformats.org/officeDocument/2006/relationships/hyperlink" Target="mailto:ientk2@wp.pl" TargetMode="External"/><Relationship Id="rId31" Type="http://schemas.openxmlformats.org/officeDocument/2006/relationships/hyperlink" Target="https://dpsgoscino.finn.pl/bipkod/012" TargetMode="External"/><Relationship Id="rId32" Type="http://schemas.openxmlformats.org/officeDocument/2006/relationships/hyperlink" Target="https://dpsgoscino.finn.pl/bipkod/012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5-06-13T12:31:00Z</dcterms:modified>
  <cp:revision>7983</cp:revision>
  <dc:subject/>
  <dc:title>Kołobrzeg, dn</dc:title>
</cp:coreProperties>
</file>