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3"/>
        <w:gridCol w:w="2654"/>
        <w:gridCol w:w="137"/>
        <w:gridCol w:w="2237"/>
        <w:gridCol w:w="137"/>
        <w:gridCol w:w="3363"/>
        <w:gridCol w:w="127"/>
        <w:gridCol w:w="140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9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andrzejczuk.hom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ECJALISTA DS KSIĘGOWOŚCI I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5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szystkie informacje o ofercie dostępne na stronie internetowej BIP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rckk.bip.parseta.pl/index.php?id=145665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5.05.2025 r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  <w:tab/>
              <w:t>Prowadzenie kasy głównej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  <w:tab/>
              <w:t>Księgowanie wyciągów bankowych i raportów kasowych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  <w:tab/>
              <w:t>Wystawianie faktur sprzedaży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  <w:tab/>
              <w:t>Kontrolę dokumentów źródłowych pod względem formalnym i rachunkowym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  <w:tab/>
              <w:t>Księgowanie dokumentów do programu finansowo-księgowego Symfoni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  <w:tab/>
              <w:t>Weryfikacja stanu rozrachunków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  <w:tab/>
              <w:t>Generowanie przelewów do banku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6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C. K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minimum średn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oświadczenie zawodowe w samodzielnym naliczaniu i rozliczaniu wynagrodzeń pracowni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najomość zagadnień i umiejętności z zakresu naliczania i rozliczania wynagrodzeń za pracę, świadczeń pieniężnych z ubezpieczenia społecznego w zakresie choroby i macierzyństwa, ubezpieczeń społecznych, podatku dochodowego od osób fizycznych oraz ZFŚ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2] : mile widziana znajomość programów: kadrowo-płacowego OPTIMA oraz Symf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1] : Naliczanie wynagrodzeń w systemie kadrowo-płacowym, sporządzanie list płac i dokumentów związanych z obsługą płacową oraz ich rozliczani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owadzenie obsługi płacowej ok. 115 pracownik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Naliczanie wynagrodzeń w systemie kadrowo-płacowym, sporządzanie list płac i dokumentów związanych z obsługą płacową oraz ich rozlicz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Rozliczanie wynagrodzeń za okres choroby, urlopu oraz innych nieobec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Przygotowywanie analiz płac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sporządzanie dokumentacji dla urzędu skarbowego, ZUS, GUS, PFRON, P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zygotowywanie rozliczeń podat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administrowanie ZF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ystawianie na prośbę pracownika zaświadczeń o wynagrodzeniu. Umowa o pracę. Wynagrodzenie 5500 zł brutto + dodatek stażowy. Praca w godz. 7-14:35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.04-23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specjalna z przygotowaniem pedagogicznym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nauczyciela i pomaganie dziecku realizować program nauczania, dostosowując formy i metody do możliwości psychofizycznych dziecka. Wymiar etatu: 1/1. Umowa o pracę. Wynagrodzenie 490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jadalni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K-OBIE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nie naczyń, obieranie warzyw i owoców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dokładność, komunikatywność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pokoi hotelowych i łazienek dla gości, wymiana środków higienicznych i kosmetyków, sprzątanie pokoi i utrzymanie czystości, sprzątanie części wspólnych i strefy SPA. Praca w godz. 7-15 również w weekendy. Umowa o pracę. Wynagrodzenie 4800 zł brutto.  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Praca w Hotelu Shuum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porządku w pokojach i na terenie ośrodka. Praca w godz. 7-15. Praca również w weekendy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, umiejętność pracy w zespol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zamówień od gości, serwowanie potraw zgodnie z zamówieniem, obsługa kasy i rozliczanie się z klientem, utrzymywanie czystości i porządku w sali restauracyjnej. Praca w godz. 6-14, 14-22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żąca obsługa gości z przyjętymi standardami, przyjmowanie rezerwacji oraz sprzedaż usług, współpraca oraz wsparcie innych działów hotelu. Praca w godz. 7-19, 19-7. Umowa o pracę. Wynagrodzenie 4900 zł brutto. Praca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bsługa komputera, mile widziana znajomość programu rezerwacyjnego SOHIS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recepcji, przyjmowanie rezerwacji, rozliczanie gości, sporządzanie stosownych dokumentów rozliczeniowych. Praca w godz. 7-19, 19-7. Umowa zlecenia. Wynagrodzenie 30,50 zł brutto/h. Praca maj-wrzesień. Praca również w weekend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wykształcenie gastronomiczne, Orzeczenie  lekarskie  dla  celów  sanitarno – epidemiologicznych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orowanie, przygotowywanie potraw, wydawanie posiłków. Praca w godz. 7-19. Umowa zlecenia. Wynagrodzenie 34 zł brutto/h. Praca maj-wrzesień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iąt. 7:00-13:00. Umowa o pracę na okres próbny z możliwością przedłużenia na czas nieokreślony. Umowa o pracę. Wynagrodzenie 516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532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970 zł brutto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wyższym - rok pracy w zawodach związanych z ochroną środowiska (ppoż.), przy wykształcenieu średnim - 3 lata pracy w zawodach związanych z ochroną środowiska (ppoż.)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iąt. 7:00-13:00. Umowa o pracę na okres próbny z możliwością przedłużenia na czas nieokreślo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4 IM. BOHATERÓW I ARMII WOJSKA POL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upieck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ci ogólnobudowlane. Mile widziane uprawnienia elektry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konserwatorskie na terenie szkoły. Praca w godz. 8:30-16:30. Umowa o pracę. Wynagrodzenie 4666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prawo jazdy kat. B, psychotesty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zwożenie pieczywa i innych wypieków na terenie gm. Dygowo i miasta Kołobrzeg. Załadunek i rozładunek towarów. Dźwiganie do 15 kg. Praca w godz. 4-10 również w soboty. 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CIĘCIA PAL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, uprawnienia do cięcia stali i kabli palnikiem. 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ęcie kabli, cięcie stali, sortowanie elementów. Praca w godz. 7-15. Umowa o pracę. Wynagrodzenie od 4666 do 75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2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94 35 446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. Dodatkowe kursy doszkalające. Zaświadczenie o niekaralności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.00. Umowa o pracę. Wynagrodzenie od 6730 do 7300 zł brutto + staż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UŃ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5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ć wykonywania czynności opiekuńczyc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Nabór do 15.05.2025 r. do godz. 15.00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uńcze obejmują pomoc w zaspokojeniu potrzeb życiowych, opiekę higieniczną, w tym zaleconą przez lekarza pielęgnację (przeciwodleżynowa toaleta ciała). Praca w przedziale godz. godz. 7-20 - średnio 120 h w miesiącu, 4 godziny dziennie - od poniedziałku do niedzieli wraz ze świętami (do ustalenia według możliwości). Miejsce wykonywania pracy Włościbórz. Umowa zlecenie 34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. Doświadczenie w pracy związanej z utrzymaniem porządku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6-14, 13-20. Umowa o pracę. Wynagrodzenie 48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ątanie terenów wspólnot mieszkaniowych, koszenie, grabienie, opróżnianie śmietników itp. Praca w godz. 7-15 na terenie miasta Kołobrzeg. Na początku umowa zlecenie- 30,50 zł brutto/h, docelowo umowa o pracę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KIN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najomość j. niemieckiego na poziomie A2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ile widziane doświadczenie, otwartość, komunikatywność, kultura osobista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łość o bezpieczeństwo osób oraz mienia w obrębie wydzielonego parkingu, monitorowanie i regularne sprzątanie i dbanie o porządek na terenie parkingu oraz w jego najbliższym otoczeniu aby zapewnić komfort użytkownika, prowadzenie rejestru miejsc, pomoc w przenoszeniu bagaży, wypożyczanie rowerów. Praca w godz. 7-19 również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dz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CH KARUZEL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doświadczenie jako pomoc kuchenna, znajomość sprzętu kuchennego i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śniadań, lunchów, dźwiganie do 10 kg. Umowa o pracę. Praca w godz. 08:00 - 16:00, 13:00-20:00. Praca również w soboty i niedziele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kolobrzeg.sr.gov.pl/oferty-pracy,m,mg,168" TargetMode="External"/><Relationship Id="rId6" Type="http://schemas.openxmlformats.org/officeDocument/2006/relationships/hyperlink" Target="https://kolobrzeg.sr.gov.pl/oferty-pracy,m,mg,168" TargetMode="External"/><Relationship Id="rId7" Type="http://schemas.openxmlformats.org/officeDocument/2006/relationships/hyperlink" Target="http://rckk.bip.parseta.pl/index.php?id=145665" TargetMode="External"/><Relationship Id="rId8" Type="http://schemas.openxmlformats.org/officeDocument/2006/relationships/hyperlink" Target="mailto:ops-kierownik@siemysl.pl" TargetMode="External"/><Relationship Id="rId9" Type="http://schemas.openxmlformats.org/officeDocument/2006/relationships/hyperlink" Target="mailto:ientk2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5-09T12:50:00Z</dcterms:modified>
  <cp:revision>7702</cp:revision>
  <dc:subject/>
  <dc:title>Kołobrzeg, dn</dc:title>
</cp:coreProperties>
</file>