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BIURZE PREZYDENTA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szystkie informacje o ofercie dostępne na stronie internetowej B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26,podinspektor-w-biurze-prezydenta-miasta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Zgodnie z informacją o naborz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26,podinspektor-w-biurze-prezydenta-miasta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INSPEKTOR W BIURZE ZARZĄDZANIA KRYZYSOWEGO I SPRAW OBRO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30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30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C. K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skowronska@niwa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minimum średn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oświadczenie zawodowe w samodzielnym naliczaniu i rozliczaniu wynagrodzeń pracowni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najomość zagadnień i umiejętności z zakresu naliczania i rozliczania wynagrodzeń za pracę, świadczeń pieniężnych z ubezpieczenia społecznego w zakresie choroby i macierzyństwa, ubezpieczeń społecznych, podatku dochodowego od osób fizycznych oraz ZFŚ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2] : mile widziana znajomość programów: kadrowo-płacowego OPTIMA oraz Symf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1] : Naliczanie wynagrodzeń w systemie kadrowo-płacowym, sporządzanie list płac i dokumentów związanych z obsługą płacową oraz ich rozlicza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owadzenie obsługi płacowej ok. 115 pracownik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Naliczanie wynagrodzeń w systemie kadrowo-płacowym, sporządzanie list płac i dokumentów związanych z obsługą płacową oraz ich rozlicz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Rozliczanie wynagrodzeń za okres choroby, urlopu oraz innych nieobec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Przygotowywanie analiz płac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sporządzanie dokumentacji dla urzędu skarbowego, ZUS, GUS, PFRON, P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zygotowywanie rozliczeń podat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administrowanie ZF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ystawianie na prośbę pracownika zaświadczeń o wynagrodzeniu. Umowa o pracę. Wynagrodzenie 5500 zł brutto + dodatek stażowy. Praca w godz. 7-14:35  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9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.04-23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specjal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nauczyciela i pomaganie dziecku realizować program nauczania, dostosowując formy i metody do możliwości psychofizycznych dziecka. Wymiar etatu: 1/1. Umowa o pracę. Wynagrodzenie 490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8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jadalni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K-OBIE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nie naczyń, obieranie warzyw i owoców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porządku w pokojach i na terenie ośrodka. Praca w godz. 7-15. Praca również w weekendy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46 20 we. 1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bsługa komputera, mile widziana znajomość programu rezerwacyjnego SOHIS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recepcji, przyjmowanie rezerwacji, rozliczanie gości, sporządzanie stosownych dokumentów rozliczeniowych. Praca w godz. 7-19, 19-7. Umowa zlecenia. Wynagrodzenie 30,50 zł brutto/h. Praca maj-wrzesień. Praca również w weekend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 056 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dpsg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potraw zgodnie z ustalonym jadłospisem, utrzymanie w czystości naczyń, urządzeń, sprzętu i pomieszczeń kuchennych oraz stanu sanitarnego pomieszczeń, porcjowanie i wydawanie potraw. Praca zmianowa w godz. 7-15, 11.30-19.30. Wynagrodzenie 4666 zł brutto+dodatek stażowy+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wykształcenie gastronomiczn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orowanie, przygotowywanie potraw, wydawanie posiłków. Praca w godz. 7-19. Umowa zlecenia. Wynagrodzenie 34 zł brutto/h. Praca maj-wrzesień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WCA- DORADCA KLI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.04-2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AGROLEX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, tel. 695 233 26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, umiejętność obsługi pakietu MS Office, mile widziane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akturowanie klientów, prowadzenie dokumentacji magazynowej i prace administracyjne, dbałość o porządek w obiekcie, obsługa klienta. Praca w godz. 8-16. Umowa o pracę. Wynagrodzenie 4700 zł brutto + premia.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</w:rPr>
              <w:t>Praca w Drzonowie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8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U.H. USŁUGI TURYSTYCZNE CAMPING "BALTIC" NR 78 JANUSZ LUBIŃSKI, JACEK LUBIŃSKI, TOMASZ LUBIŃSKI SPÓŁKA CYWIL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 Dyw. Woj. P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0 946 33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obsługa sprzedaży w punkcie handlowym na terenie camping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obsługa sprzedaży w punkcie gastronomicznym na terenie campin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. 7:30-15:30, 14:30-22:30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na  umowę o pracę- do uzgodnienia z pracodawcą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prawo jazdy kat. B,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ozwożenie pieczywa i innych wypieków na terenie gm. Dygowo i miasta Kołobrzeg. Załadunek i rozładunek towarów. Dźwiganie do 15 kg. Praca w godz. 4-10 również w soboty. 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CIĘCIA PAL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, uprawnienia do cięcia stali i kabli palnikiem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ęcie kabli, cięcie stali, sortowanie elementów. Praca w godz. 7-15. Umowa o pracę. Wynagrodzenie od 4666 do 75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7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4-2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UŃ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iejętność wykonywania czynności opiekuńczych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Nabór do 15.05.2025 r. do godz. 15.0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uńcze obejmują pomoc w zaspokojeniu potrzeb życiowych, opiekę higieniczną, w tym zaleconą przez lekarza pielęgnację (przeciwodleżynowa toaleta ciała). Praca w przedziale godz. godz. 7-20 - średnio 120 h w miesiącu, 4 godziny dziennie - od poniedziałku do niedzieli wraz ze świętami (do ustalenia według możliwości). Miejsce wykonywania pracy Włościbórz. Umowa zlecenie 34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dzwirzyn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695 377 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dz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6 113 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w sprzątani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ma terenie Kołobrzegu. Min. 4 h dziennie. Praca w godz. 8-12, 80h-miesiąc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CZ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OMUNIKACJA MIEJSK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Cv do pok. 1 (KM) do dnia 05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autobusów wewnątrz i na zewnątrz. Mycie myjką ciśnieniową. Praca w godz. 6-14, 12:30-00:30. Praca w weekendy i święta. Umowa o pracę. Wynagrodzenie od 4666 do 5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CH KARUZEL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33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RTI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.04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U.H. USŁUGI TURYSTYCZNE CAMPING "BALTIC" NR 78 JANUSZ LUBIŃSKI, JACEK LUBIŃSKI, TOMASZ LUBIŃSKI SPÓŁKA CYWILN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3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 Znajomość j. niemieckiego (poziom A1) lub angielskiego (poziom A1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aca w portierni campingu oraz na terenie ośrodka, obsługa gości, kierowanie ruchem pojazdów, rejestrowanie i wyrejestrowanie gości poza godzinami pracy recepcji, udzielanie informacji dot. zasad pobytu i dostępnych usług, zabezpieczanie obiektu przed wejściem osób nieupoważnionych, zapewnienie bezpieczeństwa osób i mienia, współpraca z innymi działami ośrodka.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Kołobrzegu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w godz. 9-19, również w soboty i niedziele. Wynagrodzenie 4880 zł brutto. 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ops-kierownik@siemysl.pl" TargetMode="External"/><Relationship Id="rId6" Type="http://schemas.openxmlformats.org/officeDocument/2006/relationships/hyperlink" Target="https://bip.um.kolobrzeg.pl/a,63726,podinspektor-w-biurze-prezydenta-miasta.html" TargetMode="External"/><Relationship Id="rId7" Type="http://schemas.openxmlformats.org/officeDocument/2006/relationships/hyperlink" Target="https://bip.um.kolobrzeg.pl/a,63726,podinspektor-w-biurze-prezydenta-miasta.html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www.spkolobrzeg.finn.pl/bipkod/001/005/001" TargetMode="External"/><Relationship Id="rId10" Type="http://schemas.openxmlformats.org/officeDocument/2006/relationships/hyperlink" Target="https://bip.lokopernik.finn.pl/bipkod/008" TargetMode="External"/><Relationship Id="rId11" Type="http://schemas.openxmlformats.org/officeDocument/2006/relationships/hyperlink" Target="https://bip.lokopernik.finn.pl/bipkod/008" TargetMode="External"/><Relationship Id="rId12" Type="http://schemas.openxmlformats.org/officeDocument/2006/relationships/hyperlink" Target="mailto:ientk2@wp.pl" TargetMode="External"/><Relationship Id="rId13" Type="http://schemas.openxmlformats.org/officeDocument/2006/relationships/hyperlink" Target="mailto:dzwirzyno@geovita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Lenovo</cp:lastModifiedBy>
  <cp:lastPrinted>2024-08-30T12:07:00Z</cp:lastPrinted>
  <dcterms:modified xsi:type="dcterms:W3CDTF">2025-04-28T10:15:00Z</dcterms:modified>
  <cp:revision>7580</cp:revision>
  <dc:subject/>
  <dc:title>Kołobrzeg, dn</dc:title>
</cp:coreProperties>
</file>