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9"/>
        <w:numPr>
          <w:ilvl w:val="0"/>
          <w:numId w:val="0"/>
        </w:numPr>
        <w:ind w:left="709" w:hanging="0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72"/>
        <w:gridCol w:w="156"/>
        <w:gridCol w:w="2650"/>
        <w:gridCol w:w="140"/>
        <w:gridCol w:w="2234"/>
        <w:gridCol w:w="140"/>
        <w:gridCol w:w="3360"/>
        <w:gridCol w:w="127"/>
        <w:gridCol w:w="143"/>
        <w:gridCol w:w="3889"/>
      </w:tblGrid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Kołobrzeg, dn. </w:t>
            </w:r>
            <w:r>
              <w:rPr>
                <w:rFonts w:cs="Arial" w:ascii="Arial" w:hAnsi="Arial"/>
                <w:b/>
              </w:rPr>
              <w:fldChar w:fldCharType="begin"/>
            </w:r>
            <w:r>
              <w:rPr>
                <w:b/>
                <w:rFonts w:cs="Arial" w:ascii="Arial" w:hAnsi="Arial"/>
              </w:rPr>
              <w:instrText xml:space="preserve"> DATE \@"d\ MMMM\ yyyy"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b/>
                <w:rFonts w:cs="Arial" w:ascii="Arial" w:hAnsi="Arial"/>
              </w:rPr>
              <w:t>28 lipca 2026</w:t>
            </w:r>
            <w:r>
              <w:rPr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owiatowy Urząd Pracy w Kołobrzeg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78 – 100 Kołobrzeg, ul. Katedralna 46-48; tel.: 94 35 241 33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hyperlink r:id="rId2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pupkolobrzeg.finn.pl</w:t>
              </w:r>
            </w:hyperlink>
            <w:r>
              <w:rPr>
                <w:rFonts w:cs="Arial" w:ascii="Arial Black" w:hAnsi="Arial Black"/>
                <w:b/>
                <w:color w:val="FFFFFF"/>
                <w:highlight w:val="lightGray"/>
                <w:bdr w:val="single" w:sz="4" w:space="0" w:color="000000"/>
              </w:rPr>
              <w:t xml:space="preserve">  / </w:t>
            </w:r>
            <w:hyperlink r:id="rId3">
              <w:r>
                <w:rPr>
                  <w:rStyle w:val="InternetLink"/>
                  <w:rFonts w:cs="Arial" w:ascii="Arial Black" w:hAnsi="Arial Black"/>
                  <w:b/>
                  <w:color w:val="FFFFFF"/>
                  <w:highlight w:val="lightGray"/>
                  <w:u w:val="none"/>
                  <w:bdr w:val="single" w:sz="4" w:space="0" w:color="000000"/>
                </w:rPr>
                <w:t>http://kolobrzeg.praca.gov.pl/</w:t>
              </w:r>
            </w:hyperlink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color w:val="FFFFFF"/>
                <w:bdr w:val="single" w:sz="4" w:space="0" w:color="000000"/>
              </w:rPr>
            </w:pPr>
            <w:r>
              <w:rPr>
                <w:rFonts w:cs="Arial" w:ascii="Arial Black" w:hAnsi="Arial Black"/>
                <w:b/>
                <w:color w:val="FFFFFF"/>
                <w:bdr w:val="single" w:sz="4" w:space="0" w:color="000000"/>
              </w:rPr>
            </w:r>
          </w:p>
        </w:tc>
      </w:tr>
      <w:tr>
        <w:trPr/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Stanowisko i data zgłoszenia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Pracodawc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Kontakt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Wymagania / Dokumenty / Informacje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</w:rPr>
            </w:pPr>
            <w:r>
              <w:rPr>
                <w:rFonts w:cs="Arial" w:ascii="Arial Black" w:hAnsi="Arial Black"/>
                <w:i/>
              </w:rPr>
              <w:t>Zakres obowiązków / warunki pracy i płacy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OFERTY PRACY DLA OSÓB NIEPEŁNOSPRAWNYCH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1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OCHRONY FIZY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.04-09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LID SECURITY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ymań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93 640 29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dampc@solidsecurity.pl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Orzeczenie o niepełnosprawności: znaczny lub umiarkowany stopień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niekaralności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dyspozycyjnośc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- dobrej prezencji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dobrej organizacji czasu pracy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zaangażowania w powierzone obowiązki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komunikatywności,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 opanowania i stanowczości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pobieganie kradzieży, obchody, prowadzenie dokumentacji obiektowej, nadzór i realizacja prawidłowych wymogów kontrolenta. Praca od poniedziału do piątku: 19-7, weekendy+święta: 7-7 (24/48)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mowa zlecenia. Wynagrodzenie 30,50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chrona obiektu przemysłowego w Rymaniu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7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KLEP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3-25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GÓLNOPOLSKA BAZA PRACODAWCÓW OSÓB NIEPEŁNOSPRAWNYCH SPÓŁKA Z OGRANICZONĄ ODPOWIEDZIALNOŚCIĄ SPÓŁKA KOMANDYTOW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szalińska 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Tel. 883 100 003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amela.gronostalska@obpon.pl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-  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ładanie towaru, obsługa klienta, dbanie o porządek w sklepie. Praca w godz. 6-14, 14-22. Umowa o pracę na ½ etatu. Wynagrodzenie 265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1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DOZOR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4-13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MA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Tel. 785510307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885 996 3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o niepełnosprawności.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ozór obiektu (zakład pracy zajmujący się produkcją ryb). Praca w godzinach 7-19, 19-7, również w weekendy. </w:t>
            </w:r>
            <w:r>
              <w:rPr>
                <w:rFonts w:cs="Arial" w:ascii="Arial" w:hAnsi="Arial"/>
                <w:b/>
                <w:color w:val="E36C0A"/>
                <w:sz w:val="17"/>
                <w:szCs w:val="17"/>
                <w:u w:val="single"/>
              </w:rPr>
              <w:t>Praca w Kukinii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mowa o pracę. Wynagrodzenie 4666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6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.04-23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środek Pomocy Społecznej w Siemyśl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emyś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łobrzeska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094 35880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e-mail: 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ops-kierownik@siemysl.pl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wyższe 1 rok stażu pracy, prawo jazdy kat. B. Umiejętność  obsługi komputera - Excel, Word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Posiadanie kwalifikacji zgodnych z art. 116 i art. 156 ustawy o pomocy społecznej, obywatelstwo polskie, pełna zdolność do czynności prawnych oraz korzystanie z pełni praw publicznych, nieposzlakowana opinia, stan zdrowia pozwalający na zatrudnienie na stanowisku pracownika socjalnego i pracę w terenie, wymagane minimum roczny staż pracy w pomocy społecznej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ca socjalna, przeprowadzanie rodzinnych wywiadów środowiskowych, praca w terenie, zawieranie kontraktów socjalnych, praca w grupach diagnostyczno - pomocowych w procedurze Niebieska Karta, sporządzanie pism, współpraca z instytucjami. Praca w godz. 7-15. Wynagrodzenie 47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1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4-13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r@ipracujzdaln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602 463 0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 z kierownikiem sklepu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/h. Praca w sklepie Biedronka, Ustronie Morskie, ul. Kolejowa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4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4-16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r@ipracujzdaln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602 463 0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 z kierownikiem sklepu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/h. Praca w sklepie Biedronka, przy ul. Wojska Polski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5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4-16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r@ipracujzdaln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602 463 0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 z kierownikiem sklepu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/h. Praca w sklepie Biedronka, przy ul. Tarnowski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5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ASYSTENT KAS SAMOOBSŁUG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4-16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PRACUJZDALNIE.PL SPÓL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r@ipracujzdaln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602 463 09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 z kierownikiem sklepu po umówieniu tel.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ktualne orzeczenie o niepełnosprawności, wykształcenie zawodowe, aktualne badania do celów sanitarno – epidemiologicznych lub chęć do ich wyrobienia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Zakres obowiązków: pomoc przy obsłudze kas samoobsługowych, obsługa klienta zgodnie z wewnętrznymi procedurami, utrzymanie czystości w miejscu pracy, dbanie o ekspozycję towarów. Praca w godz. 6-13, 15-22 również w weekendy. Umowa o pracę. Wynagrodzenie 4666 zł brutto/h. Praca w sklepie Biedronka, przy ul. Trzebiatowskiej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z ogólnego pośrednictwa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SPECJALIŚCI / PRACA BIUROWA</w:t>
            </w:r>
          </w:p>
        </w:tc>
      </w:tr>
      <w:tr>
        <w:trPr>
          <w:trHeight w:val="8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 xml:space="preserve">NA KAŻDĄ ROZMOWĘ KWALIFIKACYJNĄ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6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.04-23.0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środek Pomocy Społecznej w Siemyśl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emyś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łobrzeska 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: 094 3588013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e-mail: 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ops-kierownik@siemysl.pl</w:t>
              </w:r>
            </w:hyperlink>
            <w:r>
              <w:rPr>
                <w:rFonts w:cs="Arial" w:ascii="Arial" w:hAnsi="Arial"/>
                <w:sz w:val="17"/>
                <w:szCs w:val="17"/>
              </w:rPr>
              <w:t xml:space="preserve"> 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1 rok stażu pracy, prawo jazdy kat. B. Umiejętność  obsługi komputera - Excel, Word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osiadanie kwalifikacji zgodnych z art. 116 i art. 156 ustawy o pomocy społecznej, obywatelstwo polskie, pełna zdolność do czynności prawnych oraz korzystanie z pełni praw publicznych, nieposzlakowana opinia, stan zdrowia pozwalający na zatrudnienie na stanowisku pracownika socjalnego i pracę w terenie, wymagane minimum roczny staż pracy w pomocy społecznej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ca socjalna, przeprowadzanie rodzinnych wywiadów środowiskowych, praca w terenie, zawieranie kontraktów socjalnych, praca w grupach diagnostyczno - pomocowych w procedurze Niebieska Karta, sporządzanie pism, współpraca z instytucjami. Praca w godz. 7-15. Wynagrodzenie 4700 zł brutto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5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DINSPEKTOR W BIURZE PREZYDENTA MIA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4-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05.0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rząd Miasta Kołobrzeg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Ratuszowa 1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Wszystkie informacje o ofercie dostępne na stronie internetowej BI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iCs/>
                  <w:sz w:val="17"/>
                  <w:szCs w:val="17"/>
                </w:rPr>
                <w:t>https://bip.um.kolobrzeg.pl/a,63726,podinspektor-w-biurze-prezydenta-miasta.html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 05.05.2025 r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 xml:space="preserve">Zgodnie z informacją o naborz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iCs/>
                  <w:sz w:val="17"/>
                  <w:szCs w:val="17"/>
                </w:rPr>
                <w:t>https://bip.um.kolobrzeg.pl/a,63726,podinspektor-w-biurze-prezydenta-miasta.html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 05.05.2025 r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5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TARSZY INSPEKTOR W BIURZE ZARZĄDZANIA KRYZYSOWEGO I SPRAW OBRON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4-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30.04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rostwo Powiatowe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lac Ratuszowy 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 xml:space="preserve">Wszystkie informacje o ofercie dostępne na stronie internetowej BIP Starostwa Powiatowego w Kołobrzeg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iCs/>
                  <w:sz w:val="17"/>
                  <w:szCs w:val="17"/>
                </w:rPr>
                <w:t>https://www.spkolobrzeg.finn.pl/bipkod/001/005/001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 30.04.2025 r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 xml:space="preserve">Wszystkie informacje o ofercie dostępne na stronie internetowej BIP Starostwa Powiatowego w Kołobrzeg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iCs/>
                  <w:sz w:val="17"/>
                  <w:szCs w:val="17"/>
                </w:rPr>
                <w:t>https://www.spkolobrzeg.finn.pl/bipkod/001/005/001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 30.04.2025 r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2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NSPEKTOR W WYDZIALE GEODEZJI I GOSPODARKI NIERUCHOMOŚCI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4-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28.04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rostwo Powiatowe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lac Ratuszowy 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 xml:space="preserve">Wszystkie informacje o ofercie dostępne na stronie internetowej BIP Starostwa Powiatowego w Kołobrzeg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iCs/>
                  <w:sz w:val="17"/>
                  <w:szCs w:val="17"/>
                </w:rPr>
                <w:t>https://www.spkolobrzeg.finn.pl/bipkod/001/005/001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 28.04.2025 r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 xml:space="preserve">Wszystkie informacje o ofercie dostępne na stronie internetowej BIP Starostwa Powiatowego w Kołobrzeg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iCs/>
                  <w:sz w:val="17"/>
                  <w:szCs w:val="17"/>
                </w:rPr>
                <w:t>https://www.spkolobrzeg.finn.pl/bipkod/001/005/001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 28.04.2025 r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2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DINSPEKTOR W WYDZIALE GEODEZJI I GOSPODARKI NIERUCHOMOŚCI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4-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28.04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tarostwo Powiatowe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lac Ratuszowy 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 xml:space="preserve">Wszystkie informacje o ofercie dostępne na stronie internetowej BIP Starostwa Powiatowego w Kołobrzeg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iCs/>
                  <w:sz w:val="17"/>
                  <w:szCs w:val="17"/>
                </w:rPr>
                <w:t>https://www.spkolobrzeg.finn.pl/bipkod/001/005/001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 28.04.2025 r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 xml:space="preserve">Wszystkie informacje o ofercie dostępne na stronie internetowej BIP Starostwa Powiatowego w Kołobrzegu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iCs/>
                  <w:sz w:val="17"/>
                  <w:szCs w:val="17"/>
                </w:rPr>
                <w:t>https://www.spkolobrzeg.finn.pl/bipkod/001/005/001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 28.04.2025 r.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43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SIĘG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4-16.0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ENTRUM REHABILITACJI ROLNIKÓW KASY ROLNICZEGO UBEZPIECZENIA SPOŁECZNEGO NIW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C. K. Norwida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.skowronska@niwa.info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Wykształcenie minimum średni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Doświadczenie zawodowe w samodzielnym naliczaniu i rozliczaniu wynagrodzeń pracowników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Znajomość zagadnień i umiejętności z zakresu naliczania i rozliczania wynagrodzeń za pracę, świadczeń pieniężnych z ubezpieczenia społecznego w zakresie choroby i macierzyństwa, ubezpieczeń społecznych, podatku dochodowego od osób fizycznych oraz ZFŚ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[Umiejętność 2] : mile widziana znajomość programów: kadrowo-płacowego OPTIMA oraz Symfon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[Umiejętność 1] : Naliczanie wynagrodzeń w systemie kadrowo-płacowym, sporządzanie list płac i dokumentów związanych z obsługą płacową oraz ich rozliczanie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Prowadzenie obsługi płacowej ok. 115 pracowników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•</w:t>
            </w:r>
            <w:r>
              <w:rPr>
                <w:rFonts w:cs="Arial" w:ascii="Arial" w:hAnsi="Arial"/>
                <w:b/>
                <w:iCs/>
                <w:sz w:val="17"/>
                <w:szCs w:val="17"/>
              </w:rPr>
              <w:t>Naliczanie wynagrodzeń w systemie kadrowo-płacowym, sporządzanie list płac i dokumentów związanych z obsługą płacową oraz ich rozliczanie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•</w:t>
            </w:r>
            <w:r>
              <w:rPr>
                <w:rFonts w:cs="Arial" w:ascii="Arial" w:hAnsi="Arial"/>
                <w:b/>
                <w:iCs/>
                <w:sz w:val="17"/>
                <w:szCs w:val="17"/>
              </w:rPr>
              <w:t>Rozliczanie wynagrodzeń za okres choroby, urlopu oraz innych nieobecnośc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•</w:t>
            </w:r>
            <w:r>
              <w:rPr>
                <w:rFonts w:cs="Arial" w:ascii="Arial" w:hAnsi="Arial"/>
                <w:b/>
                <w:iCs/>
                <w:sz w:val="17"/>
                <w:szCs w:val="17"/>
              </w:rPr>
              <w:t xml:space="preserve">Przygotowywanie analiz płacowych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•</w:t>
            </w:r>
            <w:r>
              <w:rPr>
                <w:rFonts w:cs="Arial" w:ascii="Arial" w:hAnsi="Arial"/>
                <w:b/>
                <w:iCs/>
                <w:sz w:val="17"/>
                <w:szCs w:val="17"/>
              </w:rPr>
              <w:t>sporządzanie dokumentacji dla urzędu skarbowego, ZUS, GUS, PFRON, PP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•</w:t>
            </w:r>
            <w:r>
              <w:rPr>
                <w:rFonts w:cs="Arial" w:ascii="Arial" w:hAnsi="Arial"/>
                <w:b/>
                <w:iCs/>
                <w:sz w:val="17"/>
                <w:szCs w:val="17"/>
              </w:rPr>
              <w:t>przygotowywanie rozliczeń podatkowy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•</w:t>
            </w:r>
            <w:r>
              <w:rPr>
                <w:rFonts w:cs="Arial" w:ascii="Arial" w:hAnsi="Arial"/>
                <w:b/>
                <w:iCs/>
                <w:sz w:val="17"/>
                <w:szCs w:val="17"/>
              </w:rPr>
              <w:t>administrowanie ZFŚ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>•</w:t>
            </w:r>
            <w:r>
              <w:rPr>
                <w:rFonts w:cs="Arial" w:ascii="Arial" w:hAnsi="Arial"/>
                <w:b/>
                <w:iCs/>
                <w:sz w:val="17"/>
                <w:szCs w:val="17"/>
              </w:rPr>
              <w:t xml:space="preserve">Wystawianie na prośbę pracownika zaświadczeń o wynagrodzeniu. Umowa o pracę. Wynagrodzenie 5500 zł brutto + dodatek stażowy. Praca w godz. 7-14:35  </w:t>
            </w:r>
          </w:p>
        </w:tc>
      </w:tr>
      <w:tr>
        <w:trPr>
          <w:trHeight w:val="93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2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SIĘGOW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5.04-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09.0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LICEUM OGÓLNOKSZTAŁCĄCE DWUJĘZYCZNE IM. MIKOŁAJA KOPERNIK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Łopuskiego 42-44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 xml:space="preserve">Informacje znajdują sie na stro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hyperlink r:id="rId14">
              <w:r>
                <w:rPr>
                  <w:rStyle w:val="InternetLink"/>
                  <w:rFonts w:cs="Arial" w:ascii="Arial" w:hAnsi="Arial"/>
                  <w:b/>
                  <w:iCs/>
                  <w:sz w:val="17"/>
                  <w:szCs w:val="17"/>
                </w:rPr>
                <w:t>https://bip.lokopernik.finn.pl/bipkod/008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 09.05.2025 r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  <w:t xml:space="preserve">Informacje znajdują sie na stroni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iCs/>
                  <w:sz w:val="17"/>
                  <w:szCs w:val="17"/>
                </w:rPr>
                <w:t>https://bip.lokopernik.finn.pl/bipkod/008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7"/>
                <w:szCs w:val="17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7"/>
                <w:szCs w:val="17"/>
              </w:rPr>
              <w:t>Nabór trwa do 09.05.2025 r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6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KIEROWNIK ZESPOŁU D/S  TECHNI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24.04-23.0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IĘBIORSTWO USŁUGOWE "HOLTUR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 307 02 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adry@holtur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 zawodowe, 2 lata doświadczenia, Uprawnienia budowlane do kierowania robotami budowlanymi – w ograniczonym zakresie, Uprawnienia do eksploatacji urządzeń, instalacji i sieci elektroenergetycznych wytwarzających, przetwarzających i zużywających energię elektryczną - grupa 1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adzór nad bieżącymi  remontami,  wiedza z zakresu technologii budowlanej, koordynacja działań związanych z utrzymaniem i rozwojem infrastruktury technicznej w firmie, umiejętność prowadzenia dokumentacji technicznej, obsługa komputera, składanie wniosków zakupowych, sprawozdania gus, zarządzanie zespołem pracowników, umiejętności komunikacyjne, negocjacyjne oraz umiejętność rozwiązywania konfliktów. Praca w godz. 7-15. Umowa o pracę. Wynagrodzenie 75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5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OCJAL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4-22.0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ny Ośrodek Pomocy Społecznej w Ustroniu Morski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tronie Mors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Osiedlowa 2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141 7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ykształcenie wyższe, rok doświadczenia zawodowego.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ymagane dokumenty:</w:t>
            </w:r>
            <w:r>
              <w:rPr>
                <w:sz w:val="17"/>
                <w:szCs w:val="17"/>
              </w:rPr>
              <w:t xml:space="preserve">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a) CV oraz list motywacyjny;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b) kwestionariusz dla osoby ubiegającej się o zatrudnienie,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c) kserokopie dokumentów potwierdzających wykształcenie oraz przebieg pracy zawodowej; d) oświadczenie o pełnej zdolności do czynności prawnych oraz o posiadaniu pełni praw publicznych;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e) oświadczenie o niekaralności za przestępstwo popełnione umyślnie lub umyślne przestępstwo skarbowe;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f) oświadczenie kandydata o wyrażeniu zgody na przetwarzanie danych osobowych na potrzeby postępowania rekrutacyjnego o następującej treści: „Wyrażam zgodę na przetwarzanie moich danych osobowych dla potrzeb niezbędnych do realizacji procesu rekrutacji, zgodnie z rozporządzeniem Parlamentu Europejskiego i Rady (UE) 2016/679 z dnia 27 kwietnia 2016 r. w sprawie ochrony osób fizycznych w związku z przetwarzaniem danych osobowych i w sprawie swobodnego przepływu takich danych oraz uchylenia dyrektywy 95/46/ WE(RODO) oraz ustawy z dnia 10 maja 2018r. o ochronie danych osobowych (tj. Dz. U. z 2019 r. poz. 1781)”,(załącznik nr 2). </w:t>
            </w:r>
          </w:p>
          <w:p>
            <w:pPr>
              <w:pStyle w:val="Heading9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7"/>
                <w:szCs w:val="17"/>
              </w:rPr>
              <w:t>Praca socjalna, przeprowadzanie rodzinnych wywiadów środowiskowych , zawieranie kontraktów socjalnych , praca w grupach diagnostyczno- pomocowych w procedurze niebieska karta, sporządzanie pism , współpraca z instytucjami. Umowa o pracę. Praca w godz.7:30-15:30. Wynagrodzenie 4666 zł brutto.</w:t>
            </w:r>
          </w:p>
          <w:p>
            <w:pPr>
              <w:pStyle w:val="ListParagraph"/>
              <w:ind w:left="0" w:hanging="0"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Wymagania niezbędne: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a) posiadanie kwalifikacji zgodnych z art. 116 oraz art. 156 ustawy o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b) znajomość i umiejętność stosowania następujących aktów prawnych : - ustawy z dnia 12 marca 2004 r. o pomocy społecznej; - ustawy z dnia z dnia 14 czerwca 1960 r. - kodeks postępowania administracyjnego; - ustawy z dnia 9 czerwca 2011 r. o wspieraniu rodziny i systemie pieczy zastępczej; - ustawy z dnia 29 lipca 2005 r. o przeciwdziałaniu przemocy w rodzinie; - ustawy z dnia 17 czerwca 1966 r. o postępowaniu egzekucyjnym w administracji, - inne ustawy i rozporządzenia aktualnie obowiązujące w pomocy społecznej.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c) obywatelstwo polski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d) pełna zdolność do czynności prawnych oraz korzystanie z pełni praw publicznych; e) brak skazania prawomocnym wyrokiem sądu za umyślne przestępstwo ścigane z oskarżenia publicznego lub umyślne przestępstwo skarbowe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f) wymagany minimum roczny staż pracy w pomocy społecznej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g) nieposzlakowana opinia;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h) stan zdrowia pozwalający na zatrudnienie na stanowisku pracownika socjalneg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2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UNKCJONARIUSZ STRAŻY GRANI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4-15.0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orski Oddział Straży Granicznej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korskiego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Ogólny zakres obowiązków funkcjonariusza straży granicznej określa rozdz. 11 ustawy z dn. 12.10.1990 r. o straży granicznej. Inne szczegółowe informacje na temat oferty dostępne na stronie internetowej MOSG: www.morski.strazgraniczna.pl 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2160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trudnienie po zakończeniu rekrutacji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czegółowe informacje na temat oferty dostępne na stronie internetowej MOSG: www.morski.strazgraniczna.p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nagrodzenie NET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rsant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 26 lat - 5300 zł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wyżej 26 lat - 5100 zł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 ukończeniu kurs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 26 lat - 6064,51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wyżej 26 lat -5594,51 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6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RSANT/POLICJ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3-25.04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Komenda Powiatowa Policji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ilińskiego 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47784661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. Służbę w Policji może pełnić osoba posiadająca obywatelstwo polskie, nieposzlakowaną opinię, zdolność fizyczną i psychiczną do służby w formacjach uzbrojonych, podległych szczególnej dyscyplinie służbowej, w której należy się podporządkować, korzystająca z pełni praw publicznych, z uregulowanym stosunkiem do służby wojskowej, dająca rękojmię zachowania tajemnicy służbowej, nie skazana wyrokiem sądu za przestępstwo lub przestępstwo skarb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Do podstawowych obowiązków policjanta należy realizacja zadań określonych w art. 1 pkt 2 ustawy z dn. 6 kwietnia 1990 r. o Policji. Szczegółowe informacje udostępniono na stronie: https://zachodniopomorska.policja.gov.pl/(zakładka "praca w Policji"). Praca w godz. 6-14, 14-22, 22-6 od poniedziałku do niedzieli oraz w dni ustawowo wolne od pracy. Zatrudnienie po zakończeniu postępowania kwalifikacyjnego z wynikiem pozytywnym. Wynagrodzenie 4666-5600 zł brutto.</w:t>
            </w:r>
            <w:r>
              <w:rPr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Dofinansowanie do wypoczynku, zwrot kosztów dojazdu do pracy, równoważnik pieniężny za brak lokalu mieszkalneg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3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4-16.0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EKONOMICZNO - HOTELARSKICH IM. EMILII GIERCZAK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Łopu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115 5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mgr z przygotowaniem pedagogicznym o kierunku: matematyka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wadzenie zajęć z młodzieżą, obsługa dziennika elektronicznego. Wymiar etatu: 14/18. Umowa o pracę. Wynagrodzenie 5153-6211 brutto + dodatek stażow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3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PRZEDMIOTÓW ZAWODOWYCH- TECHNIK EKONOMISTA, TECHNIK RACHUNKOWOŚC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4-16.0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EKONOMICZNO - HOTELARSKICH IM. EMILII GIERCZAK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Łopu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115 5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mgr z przygotowaniem pedagogicznym o kierunku: ekonomia/rachunkowość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wadzenie zajęć z młodzieżą. Przedmioty: kadry i płace, pracownia kadr i płac, gospodarka finansowa, pracownia gospodarki finansowej, podstawy ekonomii, pracownia ekonomiczno- prawna, marketing w hotelarstwie. Wymiar etatu: 29,5/19. Wynagrodzenie 5153-6211 brutto + dodatek stażow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4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PRZEDMIOTÓW ZAWODOWYCH- TECHNIK PROGRAM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4-16.0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EKONOMICZNO - HOTELARSKICH IM. EMILII GIERCZAK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Łopu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115 5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mgr z przygotowaniem pedagogicznym o kierunku: technik programista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wadzenie zajęć z młodzieżą. Przedmioty: aplikacje mobilne. Wymiar etatu: 12/19. Wynagrodzenie 5153-6211 brutto + dodatek stażow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4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PRZEDMIOTÓW ZAWODOWYCH- TECHNIK REKLAM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4-16.0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EKONOMICZNO - HOTELARSKICH IM. EMILII GIERCZAK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Łopuskiego 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115 5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mgr z przygotowaniem pedagogicznym o kierunku: technik reklamy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owadzenie zajęć z młodzieżą. Przedmioty: kreacja w reklamie, strategia w reklamie, skuteczność i efektywność kampanii reklamowej. Wymiar etatu: 16/19. Wynagrodzenie 5153-6211 brutto + dodatek stażowy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- TERAPEUTA 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7.04-30.04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w Charzy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ha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820 2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sp.charzyno@siemysl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: Pedagogika o kierunku terapia pedagogiczna z przygotowaniem pedagogicznym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jęcia terapeutyczne - integracja sensoryczna w wymiarze 2 godzin tygodniowo. Wymiar etatu: 2/22. Wynagrodzenie 463,77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5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WSPÓŁORGANIZUJĄCY KSZTAŁC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4-22.0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w Charzy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ha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ojska Polskiego 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820 2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sp.charzyno@siemysl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: pedagogika specjalna z przygotowaniem pedagogicznym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spieranie nauczyciela i pomaganie dziecku realizować program nauczania, dostosowując formy i metody do możliwości psychofizycznych dziecka. Wymiar etatu: 1/1. Umowa o pracę. Wynagrodzenie 4908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65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GRUPY PRZEDSZKOL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7.03-25.04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owarzystwo Przyjaciół Dzieci Oddział Okręgowy w Koszali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rzonowo 12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4 256 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adry@tpd24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, Orzeczenie  lekarskie  dla  celów  sanitarno – epidemiologicznych, zaświadczenie o niekaralności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grupy przedszkolnej w Przedszkolu w Drzonowie. Praca w godz. 7-15. Umowa o pracę. Wynagrodzenie 52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0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WYCHOWANIA PRZEDSZKOL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0.04-08.0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IEPUBLICZNE PRZEDSZKOLE "PTASIE PODWÓRKO"KATARZYNA OLESZKIEWICZ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arlińsk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16 977 88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, przygotowanie pedagogiczn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z dziećmi w wieku przedszkolnym. Praca w godz. 6:30-14:30. Umowa o pracę. Wynagrodzenie 50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62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4-22.05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OŁA PODSTAWOWA IM.NOBLISTÓW POLSKICH W SIEMYŚL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iemyśl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zkolna 10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880 2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: kierunek matematyka, przygotowanie pedagogiczn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zindywidualizowane z matematyki - klasa 6. Realizacja podstawy programowej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Wymiar etatu: 2/18 (2 godziny tygodniowo: 1h pon, 1h pt). Praca między godz. 8 a 15:20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mowa o pracę. Wynagrodzenie 545,33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5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ZAWODOWYCH PRZEDMIOTÓW INFORMATYCZN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4-22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informatyczne z przygotowaniem pedagogicznym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przedmiotu w oparciu o obowiązującą podstawę programową. Praca 9 godz. w tyg. (0,45 etatu). Wynagrodzenie 2 389,00-2 794,00 zł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6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YCIEL MATEMATY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3-25.04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yplom ukończenia studiów wyższych na kierunku zgodnym z nauczanym przedmiotem, przygotowanie pedagogiczn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uczanie matematyki. Praca na 0,73 etatu (13 h tygodniowo). Wynagrodzenie 3 835,00 do 4 485,00 zł brutto.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GASTRONOMIA / HOTELARSTWO / BRANŻA SPOŻYWCZA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4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ELNER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4-16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4 stanowiska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NADWIŚLAŃSKA AGENCJA TURYSTYCZN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OW ANI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yzwoleni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.fir@nat.p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l. 572 729 9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, mile widziane wykształcenie gastronomiczne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bsługa gości na jadalni. Praca w godz. 7-19. Praca maj-wrzesień. Umowa zlecenia. Wynagrodzenie 30,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4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MYWAK-OBIER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4-16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3 stanowiska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NADWIŚLAŃSKA AGENCJA TURYSTYCZN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OW ANI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yzwoleni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.fir@nat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72 729 9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, mile widziane wykształcenie gastronomiczn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mywanie naczyń, obieranie warzyw i owoców. Praca w godz. 7-19. Praca maj-wrzesień. Umowa zlecenia. Wynagrodzenie 30,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4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KOJOW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4-16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5 stanowisk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NADWIŚLAŃSKA AGENCJA TURYSTYCZN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OW ANI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yzwoleni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.fir@nat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72 729 9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trzymanie porządku w pokojach i na terenie ośrodka. Praca w godz. 7-15. Praca również w weekendy. Praca maj-wrzesień. Umowa zlecenia. Wynagrodzenie 30,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6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ELNER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7.03-25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AMODZIELNY PUBLICZNY ZAKŁAD OPIEKI ZDROWOTNEJ SANATORIUM UZDROWISKOWE MINISTERSTWA SPRAW WEWNĘTRZNYCH I ADMINISTRACJI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ortowa 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 446 20 we. 131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sekretariat@mswia.kolobrzeg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Doświadczenie, Orzeczenie  lekarskie  dla  celów  sanitarno – epidemiologicznych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Wykonywanie wszystkich czynności związanych z przygotowaniem sali konsumpcyjnej do wydawania posiłków. podawanie posiłków zgodnie z wyznaczonymi dietami, sprzątanie sali konsumpcyjnej i rozdzielni kelnerskiej. Praca w godz. 6:30-14:30, 12:00-20:00 również w weekendy i święta. Umowa o pracę. Wynagrodzenie 4850 zł brutto + staż.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0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RECEP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9.04-07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espół Szkół nr 1 im. H. Sienkiewicza w Kołobrzegu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1 Maja 4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35 232 6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zkola@2lo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min. zawodowe, doświadczenie w pracy na recepcji, książeczka zdrowia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bsługa recepcji, prace porządkowe na terenie internatu, pomoc podczas wymiany turnusów. Praca na umowę zlecenie, zmianowa w godz. 7-19, 19-7 również w soboty i niedziele. Wynagrodzenie 30,50 zł brutto/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Zatrudnienie od 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01.07.2025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 do 31.08.2025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4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CEPCJON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4-16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2 stanowiska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NADWIŚLAŃSKA AGENCJA TURYSTYCZN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OW ANI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yzwoleni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.fir@nat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72 729 9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le widziane doświadczenie, obsługa komputera, mile widziana znajomość programu rezerwacyjnego SOHIS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bsługa gości recepcji, przyjmowanie rezerwacji, rozliczanie gości, sporządzanie stosownych dokumentów rozliczeniowych. Praca w godz. 7-19, 19-7. Umowa zlecenia. Wynagrodzenie 30,50 zł brutto/h. Praca maj-wrzesień. Praca również w weekend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2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CEPCJONI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4-13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DIVA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ściuszki 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882 555 53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iuro@hoteldivaspa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najomość języka niemieckiego w stopniu podstawowym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ldowanie i wymeldowywanie gości hotelowych, obsługa systemu recepcyjnego, rozliczanie pobytów, wystawianie faktur, przyjmowanie wpłat, dbałość o stanowisko pracy i wizerunek firmy. Praca w Kołobrzegu w godz. 7-19, 19-7 również w soboty, niedziele i święta. Umowa o pracę. Wynagrodzenie 50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6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CEPCJONISTA/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.03-24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IRMA BUDOWLANO-INSTALACYJNA "MAT-MAD" A.MATEJAK,R.MADERA SPÓŁKA JAW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asprowicza 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10568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-mail: chudyk@olymp2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średnie branżowe. Znajomość języka niemieckiego w stopniu A2. Umiejętność, aktywne poszukiwanie klientów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soka kultura osobista, komunikatywność, dyspozycyjność, umiejętność pracy w zespole, dobra znajomość pakietu MS Office, zdolności organizacyjne, samodzielność i dokładność w działaniu.</w:t>
            </w:r>
          </w:p>
          <w:p>
            <w:pPr>
              <w:pStyle w:val="Normal"/>
              <w:rPr>
                <w:rFonts w:ascii="Arial" w:hAnsi="Arial" w:eastAsia="Arial" w:cs="Arial"/>
                <w:sz w:val="17"/>
                <w:szCs w:val="17"/>
              </w:rPr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Doświadczenie w pracy na stanowisku będzie dodatkowym atutem. Natomiast jeśli go nie masz, chętnie pomożemy Ci je zdobyć.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Do obowiązków na ww. stanowisku będzie należeć: Obsługa gościa indywidualnego i grupowego, dopełnianie formalności związanych z pobytem gościa (zameldowanie, rozliczenie pobytu, wystawianie faktur, wymeldowanie).Dokonywanie rezerwacji , prowadzenie korespondencji mailowej oraz obsługa połączeń telefonicznych, współpraca z innymi działami hotelu. Praca w godzinach 7-19, 19-7, również w dni wolne. Umowa o prace na czas określony, wynagrodzenie 4666 zł brutto. 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0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8.04-07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m Pomocy Społecznej w Gościn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arlińska 1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tel.: 94 35 125 6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-mail: dpsg@kolobrzeg.powiat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min. zawodowe gastronomiczne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orządzanie potraw zgodnie z ustalonym jadłospisem, utrzymanie w czystości naczyń, urządzeń, sprzętu i pomieszczeń kuchennych oraz stanu sanitarnego pomieszczeń, porcjowanie i wydawanie potraw. Praca zmianowa w godz. 7-15, 11.30-19.30. Wynagrodzenie 4666 zł brutto+dodatek stażowy+premia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6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.03-24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zesław Buczniewsk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nopnickiej 5 (smażalnia) w godz. 11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12 210 04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 gastronimiczne – kucharz, Orzeczenie  lekarskie  dla  celów  sanitarno – epidemiologicznych, doświadczenie w smażeniu ryb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mażenie ryb na głębokim tłuszczu, smażenie frytek, gofrów, placków, nuggetsów. Praca w godz. 11-19. Umowa zlecenia na 6 m-cy. Wynagrodzenie 30,50 zł brutto/h. Praca również w weekendy. Pracodawca oferuje wyżywienie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6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4-22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 &amp; K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Bałtycka 22a/u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788 075 07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</w:rPr>
                <w:t>ientk2@wp.pl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zygotowywanie potraw, dbanie o porządek na stanowisku, pilnowanie stanu magazynu produktów. Praca w godz. 10-18 również w weekendy. Umowa zlecenia. 160 h pracy w miesiącu, za wynagrodzeniem 6500 zł brutto (40,60 zł/h). Pracodawca oferuje zakwaterowanie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4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UCHAR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4-16.0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(4 stanowiska)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7"/>
                <w:szCs w:val="17"/>
              </w:rPr>
              <w:t>NADWIŚLAŃSKA AGENCJA TURYSTYCZNA Sp. z o.o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u w:val="single"/>
              </w:rPr>
            </w:pP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OW ANI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źwirzyn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yzwolenia 4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j.fir@nat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72 729 9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Mile widziane wykształcenie gastronomiczne, Orzeczenie  lekarskie  dla  celów  sanitarno – epidemiologicznych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dzorowanie, przygotowywanie potraw, wydawanie posiłków. Praca w godz. 7-19. Umowa zlecenia. Wynagrodzenie 34 zł brutto/h. Praca maj-wrzesień.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975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HANDEL / USŁUGI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0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-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04-08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.U.H. USŁUGI TURYSTYCZNE CAMPING "BALTIC" NR 78 JANUSZ LUBIŃSKI, JACEK LUBIŃSKI, TOMASZ LUBIŃSKI SPÓŁKA CYWIL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4 Dyw. Woj. Polskiego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0 946 33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ształcenie zawodowe, Orzeczenie  lekarskie  dla  celów  sanitarno – epidemiologicznych,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) obsługa sprzedaży w punkcie handlowym na terenie campingu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) obsługa sprzedaży w punkcie gastronomicznym na terenie camping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zmianowa w godz. 7:30-15:30, 14:30-22:30 również w dni wol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owa zlecenie. Wynagrodzenie 30,50 zł brutto/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żliwość pracy na  umowę o pracę- do uzgodnienia z pracodawcą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2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CEPCJONISTA- KASJ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.04-13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ny Ośrodek Sportu i Rekreacji w Ustroniu Morski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 15 095 wew. 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sir@ustronie-morsk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zawod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zedaż biletów i obsługa klientów basenu Helios. Praca w godz. 9-21 w systemie 2 dni pracy 2 dni wolne. Umowa zlecenia. Wynagrodzenie 30,50 zł brutto/h. Praca od czerwca do sierpnia również w weekendy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6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.03-24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zesław Buczniewsk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nopnickiej 5 (smażalnia) w godz. 11-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12 210 04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średnie: gastronomiczne lub handlowe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, znajomość j. niemieckiego (poziom A2)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sługa klienta, przyjmowanie i wydawanie zamówień. Praca w godz. 10:30-18:30. </w:t>
            </w:r>
            <w:r>
              <w:rPr>
                <w:rFonts w:cs="Arial" w:ascii="Arial" w:hAnsi="Arial"/>
                <w:b/>
                <w:sz w:val="17"/>
                <w:szCs w:val="17"/>
              </w:rPr>
              <w:t>Praca również w weekendy. Pracodawca oferuje wyżywienie. Umowa zlecenia. Wynagrodzenie 30,50 zł brutto/h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1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4-02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Wrzosowo 34A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kasy fiskalnej, - obsługa działu mięs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orządek na sali sprzedaży, - dbanie o ekspozycję towaró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5:30-22:45 na 2 zmiany wg grafiku, również w weekendy. Umowa o pracę: 3 m-ce okres próbny. Wynagrodzenie 474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4-02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Kolejowa 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kasy fiskalnej, - obsługa działu mięs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orządek na sali sprzedaży, - dbanie o ekspozycję towaró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5:30-22:45 na 2 zmiany wg grafiku, również w weekendy. Umowa o pracę: 3 m-ce okres próbny. Wynagrodzenie 474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3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4-02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Łukowa 35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kasy fiskalnej, - obsługa działu mięs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orządek na sali sprzedaży, - dbanie o ekspozycję towaró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5:30-22:45 na 2 zmiany wg grafiku, również w weekendy. Umowa o pracę: 3 m-ce okres próbny. Wynagrodzenie 4740 zł brutto.</w:t>
            </w:r>
          </w:p>
        </w:tc>
      </w:tr>
      <w:tr>
        <w:trPr>
          <w:trHeight w:val="64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29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ASJER – SPRZEDAW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4.04-02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"DINO POLSKA"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l. Radosn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. 665 941 45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ntakt osobisty po umówieniu tel.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obsługa kasy fiskalnej, - obsługa działu mięsneg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- dbanie o porządek na sali sprzedaży, - dbanie o ekspozycję towarów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a w godz. 5:30-22:45 na 2 zmiany wg grafiku, również w weekendy. Umowa o pracę: 3 m-ce okres próbny. Wynagrodzenie 4740 zł brutto.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MECHANIKA / BUDOWLANKA / TRANSPORT / USŁUGI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3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CA KAT. 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.04-16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ROJANOWSKI JAROSŁAW PIEKARNI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yg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l. Wolności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3 666 513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rzeczenie  lekarskie  dla  celów  sanitarno – epidemiologicznych, prawo jazdy kat. B, psychotesty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Rozwożenie pieczywa i innych wypieków na terenie gm. Dygowo i miasta Kołobrzeg. Załadunek i rozładunek towarów. Dźwiganie do 15 kg. Praca w godz. 4-10 również w soboty.  Umowa o pracę. Wynagrodzenie 4666 zł brutto. 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7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OTORZYSTA NA STATKU PASAŻERSK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.04-30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URYSTYKA MORSKA "SANTA MARIA" M.NOWAKOWSKA &amp; I.TOWARNICK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Morska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1712099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, aktualne świadectwo zdrowia, certyfikaty i dyplomy potwierdzające uprawnienia do pracy na stanowisku marynarza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jsy po morzu statkiem wycieczkowym. Praca od godz. 10 do zachodu słońca (z zachowaniem 40-godz. tyg. pracy), również w soboty i niedziele. Wynagrodzenie 7500 zł brutto. Umowa o pracę do 30.09.2025 r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7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TARSZY MARYNARZ NA STATKU PASAŻERSK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.04-30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URYSTYKA MORSKA "SANTA MARIA" M.NOWAKOWSKA &amp; I.TOWARNICK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Morska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1712099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, aktualne świadectwo zdrowia, certyfikaty i dyplomy potwierdzające uprawnienia do pracy na stanowisku marynarza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ejsy po morzu statkiem wycieczkowym. Praca od godz. 10 do zachodu słońca (z zachowaniem 40-godz. tyg. pracy), również w soboty i niedziele. Wynagrodzenie 7500 zł brutto. Umowa o pracę do 30.09.2025 r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6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CHN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7.03-25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IĘBIORSTWO USŁUGOWE "HOLTUR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szalińska 7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 307 02 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adry@holtur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ykształcenie zawodowe. </w:t>
            </w:r>
          </w:p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Mile widziane doświadczenie zawodowe w zakresie remontów pomieszczeń, układania glazury.  Uprawnienia  elektryczn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robne naprawy w zakresie remontów pomieszczeń, naprawa usterek  technicznych, malowanie pomieszczeń, przeglądy urządzeń i wyposażenia ośrodka. Praca w godz. 7-15 również w weekendy. Umowa o pracę. Wynagrodzenie 483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5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LEKTRY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.03-24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SŁUGI ELEKTRYCZNE Piotr Wojewod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4 553 93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efonicznym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kierunk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e elektryczne montażowe, remontowe. Montaż instalacji. Praca na terenie Kołobrzegu i okolice. Dźwiganie do 20 kg. Praca w godzinach 7-15, również w soboty. Umowa o pracę. Wynagrodzenie od 50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1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PERATOR CIĘCIA PALNIKIE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4-13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KITECH Jakub Skibiński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733 591 2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orota.marciniak@wskonsorcjum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efonicznym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/>
            </w:pPr>
            <w:r>
              <w:rPr>
                <w:rFonts w:cs="Arial" w:ascii="Arial" w:hAnsi="Arial"/>
                <w:sz w:val="17"/>
                <w:szCs w:val="17"/>
              </w:rPr>
              <w:t xml:space="preserve">Wykształcenie zawodowe, uprawnienia do cięcia stali i kabli palnikiem.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Cięcie kabli, cięcie stali, sortowanie elementów. Praca w godz. 7-15. Umowa o pracę. Wynagrodzenie od 4666 do 7500 zł brutto. </w:t>
            </w:r>
            <w:r>
              <w:rPr>
                <w:rFonts w:cs="Arial" w:ascii="Arial" w:hAnsi="Arial"/>
                <w:b/>
                <w:sz w:val="17"/>
                <w:szCs w:val="17"/>
                <w:u w:val="single"/>
              </w:rPr>
              <w:t>Praca w Siemyślu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2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CA CIĄGNI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4-13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ny Ośrodek Sportu i Rekreacji w Ustroniu Morski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 15 095 wew. 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sir@ustronie-morsk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: mechanik samochodowy, prawo jazdy B+E i T, umiejętność prowadzenia pojazdów w trudnych warunkach terenowych, umiejętność udzielania pierwszej pomocy, aktualne psychotesty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ierowanie pojazdami komunalnymi. Utrzymanie porządku i czystości na terenie miejscowości, wycinka drzew, prace remontowo- naprawcze. Praca w godz. 7:30-15:30 - poza sezonem. W sezonie praca zmianowa w równoważnym systemie czasu pracy. Umowa o pracę. Wynagrodzenie 4666 zł brutto+ dodatek stażowy i dodatek specjalny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7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PRZY PRODUKCJI MEBLI- DO PRZYUC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8.03-25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FLOREX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ymań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iejska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6 408 580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awo jazdy kat. B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przy produkcji elementów mebli z drewna, pakowanie, skręcanie, malowanie mebli. Dźwiganie do 20 kg. Praca w godzinach 8-16. Możliwość pracy w soboty i niedziele. Umowa zlecenia. Wynagrodzenie 30,50 zł brutto/h. Praca w Rymaniu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24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CHANIK- WULKANIZ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4-13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STYGA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Jasna 6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 – mechanik samochodowy albo doświadczeni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miana olejów, filtrów i opon (bez mechaniki samochodowej). Praca w godz. 8-17 również w soboty. Umowa o pracę. Wynagrodzenie 6500 zł brutto.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8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CHANIK SAMOCHODÓW OSOBOWYCH-WULKANIZAT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.04-30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MALM" MACIEJ WAGNER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iekanin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rzyjemna 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l. 722 256 185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 kierunkowe, prawo jazdy kat. B, mile widziane doświadczenie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miana opon, naprawa samochodów osobowych. Praca w godzinach 8-17. Umowa zlecenie. Wynagrodzenie 30,50 zł brutto/h</w:t>
            </w:r>
          </w:p>
        </w:tc>
      </w:tr>
      <w:tr>
        <w:trPr>
          <w:trHeight w:val="71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6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IAGN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.04-23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UTO CENTRUM ‘”JACEX”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.E. KOZŁOWSC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253286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iagnostyka pojazdów samochodowych. Praca na umowę o pracę na czas nieokreślony. Praca w godz. 8-16, również w soboty. Wynagrodzenie 56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5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ECHANIK SAMOCHODÓW OSOB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3.04-22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UTO CENTRUM ‘”JACEX”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.E. KOZŁOWSC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Bałtycka 3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2532867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7"/>
                <w:szCs w:val="17"/>
              </w:rPr>
              <w:t>Wykształcenie zasadnicze branżowe kierunk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prawa pojazdów samochodowych. Praca w godz. 7-15, 10-18, również w soboty. Umowa o pracę. Wynagrodzenie 5500 zł brutto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6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HYDRAUL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.04-23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HYDRO-INSTAL SPÓŁKA Z O.O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ppor. Edmunda Łopuskiego 30A/6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tel. 792 350 90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Wykształcenie zasadnicze branżowe. Uprawnienia: do spawania gazowego acotylowo-tlenowego 311, do spawania metodą elektryczną, do zgrzewania gorącym narzędziem rur z PE, do zgrzewania elekrooporowego rur z PE. Sumienność w pracy ,odpowiedzialność, punktualność, zaangażowanie w powierzone zadania , mile widziane prawo jazdy kat. B,  umiejętność montażu instalacji sanitarnych i grzewczych, wykonywania instalacji hydraulicznych ,kanalizacyjnych ,gazowych, staranność , dobra organizacji pracy  i umiejętność pracy w zespole. 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Montaż instalacji wodno-kanalizacyjnej i C.O. , montaż i wymiana armatury sanitarnej, pozostałe prace  związane z wykonaniem usług wg zawartych kontraktów przez pracodawcę. Równoważny system czasu pracy rozliczany w okresie 3 miesięcy. Praca w Kołobrzegu w  godzinach 8-16. Umowa o prace na okres próbny (3 miesiące), wynagrodzenie 5000 zł brutto. </w:t>
            </w:r>
          </w:p>
        </w:tc>
      </w:tr>
      <w:tr>
        <w:trPr/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</w:rPr>
              <w:t>BRANŻA MEDYCZNA / REHABILITACYJNA / PIELĘGNACYJNA / KOSMETYCZNA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OfPr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6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ŚWIADCZENIE USŁUG OPIEKUŃCZ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.04-07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ny Ośrodek Pomocy Społecznej w Dygowi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ygo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lejow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e-mail:gops@dygowo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miejętność wykonywania czynności opiekuńczych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  <w:t>Nabór do 15.05.2025 r. do godz. 15.00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ługi opiekuńcze obejmują pomoc w zaspokojeniu potrzeb życiowych, opiekę higieniczną, w tym zaleconą przez lekarza pielęgnację (przeciwodleżynowa toaleta ciała). Praca w przedziale godz. godz. 7-20 - średnio 120 h w miesiącu, 4 godziny dziennie - od poniedziałku do niedzieli wraz ze świętami (do ustalenia według możliwości). Miejsce wykonywania pracy Włościbórz. Umowa zlecenie 34 zł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7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IELĘGNIAR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.04-30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KK-MED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V Dyw. Woj. Polskiego 6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5 084 29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 lub wyższe kierunkowe, dyplom pielęgniarski, kurs pielęgniarki środowiskowej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pielęgniarki w przychodni (w godz. otwarcia przychodni, tj. 8-18).  Praca na umowę zlecenie lub na zasadzie kontraktu. Wynagrodzenie 80 zł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7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KARZ PEDIAT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.04-30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KK-MED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V Dyw. Woj. Polskiego 6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5 084 29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 – pediatria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Podstawowa opieka zdrowotna. Elastyczne godz. pracy (w godz. otwarcia przychodni, tj. 8-16).  Praca na umowę zlecenie lub na zasadzie kontraktu. Wynagrodzenie 3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7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Lekarz PO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.04-30.0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AKK-MED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śc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IV Dyw. Woj. Polskiego 68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5 084 292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wyższe kierunkowe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odstawowa opieka zdrowotna- bez specjalizacji. Elastyczne godz. pracy (w godz. otwarcia przychodni, tj. 8-16).  Praca na umowę zlecenie lub na zasadzie kontraktu. Wynagrodzenie 28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8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MASAŻYSTKA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SMETYCZK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1.04-30.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EOVITA SPÓŁKA AKCYJN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Dźwirzy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Wyzwolenia 2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e-mail: </w:t>
            </w:r>
            <w:hyperlink r:id="rId17">
              <w:r>
                <w:rPr>
                  <w:rStyle w:val="InternetLink"/>
                  <w:rFonts w:cs="Arial" w:ascii="Arial" w:hAnsi="Arial"/>
                  <w:b/>
                  <w:sz w:val="17"/>
                  <w:szCs w:val="17"/>
                  <w:lang w:val="en-US"/>
                </w:rPr>
                <w:t>dzwirzyno@geovita.pl</w:t>
              </w:r>
            </w:hyperlink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tel. 695 377 7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  <w:lang w:val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val="en-US"/>
              </w:rPr>
              <w:t>9435 854 21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średnie kierunkowe z zakresu masażu, technik masażysta z uprawnieniami, zdobyte certyfikaty, ,doświadczenie w zawodzie, wysoka kultura osobista oraz dobre zdolności komunikacji umiejętność budowania relacji z klientami, sumienność punktualność. Mile widziany kurs kosmetyczny.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onywanie masaży i ew. zabiegów kosmetycznych. Praca w godz. 8-16. Przewidywany okres zatrudnienia na 3 miesiące na umowę zlecenia, następnie możliwość przedłużenia na umowę o pracę. Wynagrodzenie 30,75 zł/h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5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RATOWNIK WOD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4-16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zkółka Pływacka DEPKA Karol Torcz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94 161 2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aroltorcz@depka.pl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prawnienia ratownika wodnego, uprawnienia do udzielania kwalifikowanej pierwszej pomocy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Zapewnienie bezpieczeństwa osób przebywających i kapiących się na basenie i pływalni. Praca w godz. 7:00-22:00 - dwuzmianowa po 7 lub 8 h. Praca na basenach na terenie miasta Kołobrzeg. Umowa zlecenia. Wynagrodzenie od 30,50 zł brutto/h</w:t>
            </w:r>
          </w:p>
        </w:tc>
      </w:tr>
      <w:tr>
        <w:trPr>
          <w:trHeight w:val="452" w:hRule="atLeast"/>
        </w:trPr>
        <w:tc>
          <w:tcPr>
            <w:tcW w:w="15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color w:val="FFFFFF"/>
                <w:sz w:val="24"/>
                <w:szCs w:val="24"/>
              </w:rPr>
              <w:t>POZOSTAŁE ZAWODY / ZAWODY BEZ KWALIFIKACJI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Pr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ferowane stanowisko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Nazwa organizacji / firmy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eferowana forma kontakt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 pracodawcą: osobista / telefoniczna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czekiwania i wymagane dokumenty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NA KAŻDĄ ROZMOWĘ KWALIFIKACYJNĄ NALEŻY ZABRAĆ ZE SOBĄ CV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akres obowiązków oraz warunki pracy i płacy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6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.04-23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Techniczna Obsługa Nieruchomości Błysk Rafał Okapiec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3 489 36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ątanie klatek schodowych. Praca na terenie Kołobrzegu, w godz. 8-12, również możliwa praca w weekendy. Umowa zlecenia. Wynagrodzenie 30,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42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OSOBA SPRZĄTAJĄC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.04-16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PROMIC" SPÓŁKA Z OGRANICZONĄ ODPOWIEDZIALNOŚCI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92D05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92D050"/>
                <w:sz w:val="17"/>
                <w:szCs w:val="17"/>
              </w:rPr>
              <w:t>Ośrodek Rekolekcyjno-Wypoczynkowy Gwiazda Morz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rzybowo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Kościelna 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603 872 50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-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ątanie i przygotowywanie pokoi, pranie, sprzątanie pomieszczeń ogólnych, korytarzy, klatki schodowej, wyjścia z ośrodka. Praca w godz. 8-16, 9-17. Możliwa praca w weekendy. Praca 40-50 h/tydz. Umowa zlecenia. Wynagrodzenie 34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37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RZĄTACZ KLATEK SCHOD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.04-16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ZAKŁAD USŁUGOWY "EW-PARK" Ewa Małota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506 113 909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Doświadczenie w sprzątaniu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ątanie klatek schodowych ma terenie Kołobrzegu. Min. 4 h dziennie. Praca w godz. 8-12, 80h-miesiąc. Umowa zlecenia. Wynagrodzenie 30,50 zł brutto/h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35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ZMYWACZ POJAZDÓW SAMOCHODOWY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7.04-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05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KOMUNIKACJA MIEJSKA W KOŁOBRZEGU"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łobrzeg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Solna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Wykształcenie zawodowe, prawo jazdy kat. B.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iCs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Cv do pok. 1 (KM) do dnia 05.05.2025 r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przątanie autobusów wewnątrz i na zewnątrz. Mycie myjką ciśnieniową. Praca w godz. 6-14, 12:30-00:30. Praca w weekendy i święta. Umowa o pracę. Wynagrodzenie od 4666 do 5500 zł brutto.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2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OWNIK SERWISU SPRZĄTAJĄC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6.04-15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EVER CLEANING SPÓŁKA Z OGRANICZONĄ ODPOWIEDZIALNOŚCIĄ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udzistw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l. Dobrawy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451 053 394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664 902 34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Dokładność, samodzielność.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Utrzymanie czystości centrum handlowego, sprzątanie pomieszczeń sanitarnych, strefy gastronomicznej. Praca w godz. 6-14, 13-21.  Umowa zlecenia. Wynagrodzenie 31 zł brutto/h. Praca w soboty i niedziele handlowe.</w:t>
            </w:r>
          </w:p>
          <w:p>
            <w:pPr>
              <w:pStyle w:val="Normal"/>
              <w:rPr>
                <w:rFonts w:ascii="Arial" w:hAnsi="Arial" w:cs="Arial"/>
                <w:color w:val="C00000"/>
                <w:sz w:val="17"/>
                <w:szCs w:val="17"/>
              </w:rPr>
            </w:pPr>
            <w:r>
              <w:rPr>
                <w:rFonts w:cs="Arial" w:ascii="Arial" w:hAnsi="Arial"/>
                <w:color w:val="C00000"/>
                <w:sz w:val="17"/>
                <w:szCs w:val="17"/>
              </w:rPr>
              <w:t>Praca w CH KARUZELA</w:t>
            </w:r>
          </w:p>
        </w:tc>
      </w:tr>
      <w:tr>
        <w:trPr>
          <w:trHeight w:val="86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32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SPRZĄTACZKA NA BASEN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4.04-13.0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Gminny Ośrodek Sportu i Rekreacji w Ustroniu Morskim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stronie Morski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Tel. 94 35 15 095 wew. 1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Kontakt osobisty po umówieniu tel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gosir@ustronie-morskie.p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i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iCs/>
                <w:color w:val="000000"/>
                <w:sz w:val="17"/>
                <w:szCs w:val="17"/>
              </w:rPr>
              <w:t>-</w:t>
            </w:r>
          </w:p>
        </w:tc>
        <w:tc>
          <w:tcPr>
            <w:tcW w:w="4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 xml:space="preserve">Utrzymanie porządku i czystości na terenie obiektu (basenu) i na zewnątrz. Praca dwuzmianowa w godzinach między 9 a 21 (2 dni pracy/ 2 dni wolnego), również w soboty i niedziele. Praca na basenie Helios. Umowa zlecenia 15.06-31.08.2025r. Wynagrodzenie 30,50 zł brutto/h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1"/>
        <w:gridCol w:w="32"/>
        <w:gridCol w:w="2339"/>
        <w:gridCol w:w="10"/>
        <w:gridCol w:w="2644"/>
        <w:gridCol w:w="29"/>
        <w:gridCol w:w="2062"/>
        <w:gridCol w:w="9"/>
        <w:gridCol w:w="3526"/>
        <w:gridCol w:w="108"/>
        <w:gridCol w:w="4313"/>
      </w:tblGrid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sz w:val="24"/>
                <w:szCs w:val="24"/>
              </w:rPr>
              <w:t>Oferty pracy subsydiowane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VOUCHER ZATRUDNIENIOWY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7"/>
                <w:szCs w:val="17"/>
                <w:lang w:val="pl-PL"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17"/>
                <w:szCs w:val="17"/>
                <w:lang w:val="pl-PL" w:eastAsia="en-US"/>
              </w:rPr>
              <w:t>25/0358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KIEROWCA - DOSTAWCA PIZZ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en-US"/>
              </w:rPr>
              <w:t>23.04.2025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i w:val="false"/>
                <w:color w:val="000000"/>
                <w:sz w:val="16"/>
                <w:szCs w:val="16"/>
                <w:lang w:val="pl-PL" w:eastAsia="en-US"/>
              </w:rPr>
              <w:t>FIRMA HANDLOWO-USŁUGOWA ANNA PLETTY-MIESZCZANKIN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2</w:t>
            </w:r>
          </w:p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b w:val="false"/>
                <w:i w:val="false"/>
                <w:color w:val="FF0000"/>
                <w:sz w:val="24"/>
                <w:szCs w:val="24"/>
                <w:lang w:val="pl-PL" w:eastAsia="en-US"/>
              </w:rPr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6"/>
                <w:szCs w:val="16"/>
                <w:lang w:val="pl-PL" w:eastAsia="en-US"/>
              </w:rPr>
              <w:t>Wymagane wykształcenie zawodowe, książeczka do celów sanitano-epidemiologicznych, prawo jazdy kat. B.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spacing w:before="0" w:after="0"/>
              <w:rPr>
                <w:rFonts w:ascii="Arial" w:hAnsi="Arial" w:cs="Arial"/>
                <w:b w:val="false"/>
                <w:b w:val="false"/>
                <w:i w:val="false"/>
                <w:i w:val="false"/>
                <w:color w:val="000000"/>
                <w:sz w:val="17"/>
                <w:szCs w:val="17"/>
                <w:lang w:val="pl-PL" w:eastAsia="en-US"/>
              </w:rPr>
            </w:pPr>
            <w:r>
              <w:rPr>
                <w:rFonts w:cs="Arial" w:ascii="Arial" w:hAnsi="Arial"/>
                <w:b w:val="false"/>
                <w:i w:val="false"/>
                <w:color w:val="000000"/>
                <w:sz w:val="17"/>
                <w:szCs w:val="17"/>
                <w:lang w:val="pl-PL" w:eastAsia="en-US"/>
              </w:rPr>
              <w:t>Rozwożenie pizzy. Praca w godz. 9-21- również  w soboty oraz w niedziele handlowe Umowa o pracę. Wynagrodzenie 5133 zł brutto.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STAŻU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458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color w:val="FFFFFF"/>
                <w:sz w:val="17"/>
                <w:szCs w:val="17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29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 xml:space="preserve">OFERTY DOPOSAŻONYCH MIEJSC PRACY- </w:t>
            </w: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highlight w:val="darkGreen"/>
                <w:shd w:fill="00FF00" w:val="clear"/>
                <w:lang w:val="pl-PL" w:eastAsia="en-US"/>
              </w:rPr>
              <w:t>PFR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Cs w:val="24"/>
              </w:rPr>
              <w:t>(tylko dla osób z orzeczonym stopniem niepełnosprawności zarejestrowanych w ewidencji osób bezrobotnych lub poszukujących pracy)</w:t>
            </w:r>
          </w:p>
        </w:tc>
      </w:tr>
      <w:tr>
        <w:trPr>
          <w:trHeight w:val="512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101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DOPOSAŻONYCH MIEJSC PRAC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)</w:t>
            </w:r>
          </w:p>
        </w:tc>
      </w:tr>
      <w:tr>
        <w:trPr>
          <w:trHeight w:val="1126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5/02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ARISTA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1.03.2025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FARO"ŁUKASZ PŁOKITA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pok.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zawodowe, umiejętności kulinarn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FP</w:t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zygotowanie sali do obsługi, udzielanie konsumentowi informacji dotyczących jadłospisów i kaw, wartości odżywczych i technologii ich przyrządzania, doradzanie konsumentowi odpowiedniego asortymentu napojów i kaw w zależności od wymagań dietetycznych, przyzwyczajeń i specyfiki kuchni, przyjmowanie i rejestrowanie zamówień konsumenckich, serwowanie potraw i napojów, obsługiwanie maszyn i urządzeń stosowanych w firmie np. ekspresu, elektronicznych kas, kalkulatorów, komputerów i kostkarek do lodu, inkasowanie należności, rozlicznie z pobranych potraw i napojów oraz dziennego utargu, utrzymywanie porządku na stanowisku pracy oraz przestrzeganie zasad bhp, ppoż i sanitarno - higienicznych, przygotowywanie prostych dań, dźwiganie do 5k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w godz. 9-17. Umowa o pracę. Wynagrodzenie 4666 zł brutto.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OBÓT PUBLICZNYCH</w:t>
            </w:r>
          </w:p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i/>
                <w:i/>
                <w:color w:val="FFFFFF"/>
                <w:sz w:val="24"/>
                <w:szCs w:val="24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FFFFFF"/>
                <w:sz w:val="16"/>
                <w:szCs w:val="16"/>
              </w:rPr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1426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87" w:hRule="atLeast"/>
        </w:trPr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color w:val="FFFFFF"/>
                <w:sz w:val="24"/>
                <w:szCs w:val="24"/>
              </w:rPr>
            </w:pPr>
            <w:r>
              <w:rPr>
                <w:rFonts w:cs="Arial Black" w:ascii="Arial Black" w:hAnsi="Arial Black"/>
                <w:color w:val="FFFFFF"/>
                <w:sz w:val="24"/>
                <w:szCs w:val="24"/>
              </w:rPr>
              <w:t>OFERTY PRACY W RAMACH PRAC INTERWENCYJNY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cs="Arial Black" w:ascii="Arial Black" w:hAnsi="Arial Black"/>
                <w:i/>
                <w:color w:val="FFFFFF"/>
                <w:sz w:val="24"/>
                <w:szCs w:val="24"/>
              </w:rPr>
              <w:t>(tylko dla osób zarejestrowanych w ewidencji osób bezrobotnych spełniających ustawowe warunki)</w:t>
            </w:r>
          </w:p>
        </w:tc>
      </w:tr>
      <w:tr>
        <w:trPr>
          <w:trHeight w:val="1129" w:hRule="atLeast"/>
        </w:trPr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color w:val="FFFFFF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FFFF"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DO 3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4/062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BARMAN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18.06.2024 r.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"Polonez" Małgorzata Cieślak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w pok. 2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średnie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color w:val="1F497D"/>
                <w:sz w:val="17"/>
                <w:szCs w:val="17"/>
              </w:rPr>
            </w:pPr>
            <w:r>
              <w:rPr>
                <w:rFonts w:cs="Arial" w:ascii="Arial" w:hAnsi="Arial"/>
                <w:color w:val="1F497D"/>
                <w:sz w:val="17"/>
                <w:szCs w:val="17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color w:val="1F497D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1F497D"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Obsługa baru i gości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Praca od 10:00-18:00, bez weekendów lu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  <w:szCs w:val="17"/>
              </w:rPr>
              <w:t>po uzgodnieniu z pracownikiem od10:00-18:00 z weekendami, wolne dni wg kodeksu pracy i ustaleń z pracownikie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mowa o pracę. Wynagrodzenie 4666 zł brutt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Praca w Polonezie w Rymaniu.</w:t>
            </w:r>
          </w:p>
        </w:tc>
      </w:tr>
      <w:tr>
        <w:trPr/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0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024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uzup.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95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CUKIERNIK</w:t>
            </w:r>
          </w:p>
          <w:p>
            <w:pPr>
              <w:pStyle w:val="Normal"/>
              <w:tabs>
                <w:tab w:val="clear" w:pos="708"/>
                <w:tab w:val="right" w:pos="2959" w:leader="none"/>
              </w:tabs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26.02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PRZEDSIĘBIORSTWO WIELOBRANŻOWE BRAVO S.C.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cje w PUP w pok. 2</w:t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kształcenie zawodowe o kierunku cukiernik, mile widziane doświadczenie, dyplom czeladnika w zawodzie cukiernik.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color w:val="1F497D"/>
                <w:sz w:val="17"/>
                <w:szCs w:val="17"/>
              </w:rPr>
              <w:t>W przypadku braku możliwości skierowania osób ze wskazanymi kwalifikacjami, kierowane są osoby z niższymi kwalifikacjami</w:t>
            </w:r>
          </w:p>
          <w:p>
            <w:pPr>
              <w:pStyle w:val="Normal"/>
              <w:tabs>
                <w:tab w:val="clear" w:pos="708"/>
                <w:tab w:val="left" w:pos="1453" w:leader="none"/>
              </w:tabs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Przygotowanie ciast, wypiek ciast, obsługa urządzeń.  </w:t>
            </w:r>
            <w:r>
              <w:rPr>
                <w:rFonts w:cs="Arial" w:ascii="Arial" w:hAnsi="Arial"/>
                <w:b/>
                <w:color w:val="FF0000"/>
                <w:sz w:val="17"/>
                <w:szCs w:val="17"/>
              </w:rPr>
              <w:t>Praca  w Ustroniu Morskim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, </w:t>
            </w:r>
            <w:r>
              <w:rPr>
                <w:b/>
                <w:bCs/>
                <w:sz w:val="17"/>
                <w:szCs w:val="17"/>
              </w:rPr>
              <w:t>praca w godzinach 7:00-15:00 lub 8:00-16:00 –</w:t>
            </w: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 jedna zmiana.  (bez weekendów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  <w:t>Wynagrodzenie 4666 zł brutto.</w:t>
            </w:r>
          </w:p>
        </w:tc>
      </w:tr>
      <w:tr>
        <w:trPr/>
        <w:tc>
          <w:tcPr>
            <w:tcW w:w="15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Black" w:hAnsi="Arial Black" w:cs="Arial"/>
                <w:i w:val="false"/>
                <w:i w:val="false"/>
                <w:color w:val="FFFFFF"/>
                <w:sz w:val="24"/>
                <w:szCs w:val="24"/>
                <w:lang w:val="pl-PL" w:eastAsia="en-US"/>
              </w:rPr>
            </w:pPr>
            <w:r>
              <w:rPr>
                <w:rFonts w:cs="Arial" w:ascii="Arial Black" w:hAnsi="Arial Black"/>
                <w:i w:val="false"/>
                <w:color w:val="FFFFFF"/>
                <w:sz w:val="24"/>
                <w:szCs w:val="24"/>
                <w:lang w:val="pl-PL" w:eastAsia="en-US"/>
              </w:rPr>
              <w:t>OFERTY PRACY W RAMACH REFUNDACJI DLA PRACODAWCY/PRZEDSIĘBIORCY KOSZTÓW PONIESIONYCH NA WYNAGRODZENIA DLA OSÓB BEZROBOTNYCH POWYŻEJ 50 ROKU ŻYC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i/>
                <w:color w:val="FFFFFF"/>
                <w:sz w:val="24"/>
                <w:szCs w:val="24"/>
              </w:rPr>
              <w:t>(tylko dla osób zarejestrowanych w ewidencji osób bezrobotnych, spełniających ustawowe warunki)</w:t>
            </w:r>
          </w:p>
        </w:tc>
      </w:tr>
      <w:tr>
        <w:trPr>
          <w:trHeight w:val="300" w:hRule="atLeast"/>
        </w:trPr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Arial" w:hAnsi="Arial" w:cs="Arial"/>
                <w:b/>
                <w:b/>
                <w:sz w:val="17"/>
                <w:szCs w:val="17"/>
              </w:rPr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815" w:leader="none"/>
              </w:tabs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96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575"/>
        </w:tabs>
        <w:ind w:left="1575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i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spacing w:lineRule="auto" w:line="240" w:before="0" w:after="0"/>
      <w:ind w:left="709" w:hanging="425"/>
      <w:outlineLvl w:val="8"/>
    </w:pPr>
    <w:rPr>
      <w:rFonts w:ascii="Arial" w:hAnsi="Arial" w:eastAsia="Times New Roman" w:cs="Arial"/>
      <w:b/>
      <w:bCs/>
      <w:i/>
      <w:iCs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Palatino Linotype" w:hAnsi="Palatino Linotype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Times New Roman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Times New Roman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Times New Roman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Palatino Linotype" w:hAnsi="Palatino Linotype" w:eastAsia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Times New Roman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2">
    <w:name w:val="WW8Num36z2"/>
    <w:qFormat/>
    <w:rPr>
      <w:rFonts w:ascii="Palatino Linotype" w:hAnsi="Palatino Linotype" w:eastAsia="Times New Roman" w:cs="Aria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Times New Roman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i/>
      <w:sz w:val="24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breadcrumbslink">
    <w:name w:val="cmsbreadcrumbslink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i/>
      <w:i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;Times New Roman"/>
      <w:sz w:val="22"/>
      <w:szCs w:val="22"/>
    </w:rPr>
  </w:style>
  <w:style w:type="paragraph" w:styleId="Offerviewchej5g">
    <w:name w:val="offer-viewchej5g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kolobrzeg.finn.pl/" TargetMode="External"/><Relationship Id="rId3" Type="http://schemas.openxmlformats.org/officeDocument/2006/relationships/hyperlink" Target="http://kolobrzeg.praca.gov.pl/" TargetMode="External"/><Relationship Id="rId4" Type="http://schemas.openxmlformats.org/officeDocument/2006/relationships/hyperlink" Target="mailto:ops-kierownik@siemysl.pl" TargetMode="External"/><Relationship Id="rId5" Type="http://schemas.openxmlformats.org/officeDocument/2006/relationships/hyperlink" Target="mailto:ops-kierownik@siemysl.pl" TargetMode="External"/><Relationship Id="rId6" Type="http://schemas.openxmlformats.org/officeDocument/2006/relationships/hyperlink" Target="https://bip.um.kolobrzeg.pl/a,63726,podinspektor-w-biurze-prezydenta-miasta.html" TargetMode="External"/><Relationship Id="rId7" Type="http://schemas.openxmlformats.org/officeDocument/2006/relationships/hyperlink" Target="https://bip.um.kolobrzeg.pl/a,63726,podinspektor-w-biurze-prezydenta-miasta.html" TargetMode="External"/><Relationship Id="rId8" Type="http://schemas.openxmlformats.org/officeDocument/2006/relationships/hyperlink" Target="https://www.spkolobrzeg.finn.pl/bipkod/001/005/001" TargetMode="External"/><Relationship Id="rId9" Type="http://schemas.openxmlformats.org/officeDocument/2006/relationships/hyperlink" Target="https://www.spkolobrzeg.finn.pl/bipkod/001/005/001" TargetMode="External"/><Relationship Id="rId10" Type="http://schemas.openxmlformats.org/officeDocument/2006/relationships/hyperlink" Target="https://www.spkolobrzeg.finn.pl/bipkod/001/005/001" TargetMode="External"/><Relationship Id="rId11" Type="http://schemas.openxmlformats.org/officeDocument/2006/relationships/hyperlink" Target="https://www.spkolobrzeg.finn.pl/bipkod/001/005/001" TargetMode="External"/><Relationship Id="rId12" Type="http://schemas.openxmlformats.org/officeDocument/2006/relationships/hyperlink" Target="https://www.spkolobrzeg.finn.pl/bipkod/001/005/001" TargetMode="External"/><Relationship Id="rId13" Type="http://schemas.openxmlformats.org/officeDocument/2006/relationships/hyperlink" Target="https://www.spkolobrzeg.finn.pl/bipkod/001/005/001" TargetMode="External"/><Relationship Id="rId14" Type="http://schemas.openxmlformats.org/officeDocument/2006/relationships/hyperlink" Target="https://bip.lokopernik.finn.pl/bipkod/008" TargetMode="External"/><Relationship Id="rId15" Type="http://schemas.openxmlformats.org/officeDocument/2006/relationships/hyperlink" Target="https://bip.lokopernik.finn.pl/bipkod/008" TargetMode="External"/><Relationship Id="rId16" Type="http://schemas.openxmlformats.org/officeDocument/2006/relationships/hyperlink" Target="mailto:ientk2@wp.pl" TargetMode="External"/><Relationship Id="rId17" Type="http://schemas.openxmlformats.org/officeDocument/2006/relationships/hyperlink" Target="mailto:dzwirzyno@geovita.pl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7:07:00Z</dcterms:created>
  <dc:creator>Lenovo</dc:creator>
  <dc:description/>
  <cp:keywords/>
  <dc:language>en-US</dc:language>
  <cp:lastModifiedBy>Dell</cp:lastModifiedBy>
  <cp:lastPrinted>2024-08-30T12:07:00Z</cp:lastPrinted>
  <dcterms:modified xsi:type="dcterms:W3CDTF">2025-04-24T12:41:00Z</dcterms:modified>
  <cp:revision>7562</cp:revision>
  <dc:subject/>
  <dc:title>Kołobrzeg, dn</dc:title>
</cp:coreProperties>
</file>