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9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KLE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GÓLNOPOLSKA BAZA PRACODAWCÓW OSÓB NIEPEŁNOSPRAWNYCH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883 100 0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mela.gronostalska@obpon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ładanie towaru, obsługa klienta, dbanie o porządek w sklepie. Praca w godz. 6-14, 14-22. Umowa o pracę na ½ etatu. Wynagrodzenie 26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3-23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BIURZE PREZYDENTA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szystkie informacje o ofercie dostępne na stronie internetowej B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26,podinspektor-w-biurze-prezydenta-miasta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5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Zgodnie z informacją o naborz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26,podinspektor-w-biurze-prezydenta-miasta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5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INSPEKTOR W BIURZE ZARZĄDZANIA KRYZYSOWEGO I SPRAW OBRO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30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30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C. K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skowronska@niwa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minimum średn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oświadczenie zawodowe w samodzielnym naliczaniu i rozliczaniu wynagrodzeń pracownik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najomość zagadnień i umiejętności z zakresu naliczania i rozliczania wynagrodzeń za pracę, świadczeń pieniężnych z ubezpieczenia społecznego w zakresie choroby i macierzyństwa, ubezpieczeń społecznych, podatku dochodowego od osób fizycznych oraz ZFŚ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2] : mile widziana znajomość programów: kadrowo-płacowego OPTIMA oraz Symfo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1] : Naliczanie wynagrodzeń w systemie kadrowo-płacowym, sporządzanie list płac i dokumentów związanych z obsługą płacową oraz ich rozlicza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owadzenie obsługi płacowej ok. 115 pracownik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Naliczanie wynagrodzeń w systemie kadrowo-płacowym, sporządzanie list płac i dokumentów związanych z obsługą płacową oraz ich rozlicz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Rozliczanie wynagrodzeń za okres choroby, urlopu oraz innych nieobec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Przygotowywanie analiz płac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sporządzanie dokumentacji dla urzędu skarbowego, ZUS, GUS, PFRON, P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zygotowywanie rozliczeń podatk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administrowanie ZFŚ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ystawianie na prośbę pracownika zaświadczeń o wynagrodzeniu. Umowa o pracę. Wynagrodzenie 5500 zł brutto + dodatek stażowy. Praca w godz. 7-14:35  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9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ICEUM OGÓLNOKSZTAŁCĄCE DWUJĘZYCZNE IM. MIKOŁAJA KOPERNIK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42-4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5.03-23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 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4-30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Pedagogika o kierunku terapia pedagogicz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jęcia terapeutyczne - integracja sensoryczna w wymiarze 2 godzin tygodniowo. Wymiar etatu: 2/22. Wynagrodzenie 463,7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specjal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nauczyciela i pomaganie dziecku realizować program nauczania, dostosowując formy i metody do możliwości psychofizycznych dziecka. Wymiar etatu: 1/1. Umowa o pracę. Wynagrodzenie 490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8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na jadalni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K-OBIE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nie naczyń, obieranie warzyw i owoców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porządku w pokojach i na terenie ośrodka. Praca w godz. 7-15. Praca również w weekendy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46 20 we. 1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bsługa komputera, mile widziana znajomość programu rezerwacyjnego SOHIS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recepcji, przyjmowanie rezerwacji, rozliczanie gości, sporządzanie stosownych dokumentów rozliczeniowych. Praca w godz. 7-19, 19-7. Umowa zlecenia. Wynagrodzenie 30,50 zł brutto/h. Praca maj-wrzesień. Praca również w weekend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94 35 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dpsg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potraw zgodnie z ustalonym jadłospisem, utrzymanie w czystości naczyń, urządzeń, sprzętu i pomieszczeń kuchennych oraz stanu sanitarnego pomieszczeń, porcjowanie i wydawanie potraw. Praca zmianowa w godz. 7-15, 11.30-19.30. Wynagrodzenie 4666 zł brutto+dodatek stażowy+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esław Buczni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nopnickiej 5 (smażalnia) w godz. 1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210 04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gastronimiczne – kucharz, Orzeczenie  lekarskie  dla  celów  sanitarno – epidemiologicznych, doświadczenie w smażeniu ryb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mażenie ryb na głębokim tłuszczu, smażenie frytek, gofrów, placków, nuggetsów. Praca w godz. 11-19. Umowa zlecenia na 6 m-cy. Wynagrodzenie 30,50 zł brutto/h. Praca również w weekendy. Pracodawca oferuje wyżywie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le widziane wykształcenie gastronomiczn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orowanie, przygotowywanie potraw, wydawanie posiłków. Praca w godz. 7-19. Umowa zlecenia. Wynagrodzenie 34 zł brutto/h. Praca maj-wrzesień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8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U.H. USŁUGI TURYSTYCZNE CAMPING "BALTIC" NR 78 JANUSZ LUBIŃSKI, JACEK LUBIŃSKI, TOMASZ LUBIŃSKI SPÓŁKA CYWIL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 Dyw. Woj. P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0 946 33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obsługa sprzedaży w punkcie handlowym na terenie camping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obsługa sprzedaży w punkcie gastronomicznym na terenie campin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. 7:30-15:30, 14:30-22:30 również w dni wol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na  umowę o pracę- do uzgodnienia z pracodawcą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esław Buczni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nopnickiej 5 (smażalnia) w godz. 1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210 04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: gastronomiczne lub handlow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znajomość j. niemieckiego (poziom A2)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przyjmowanie i wydawanie zamówień. Praca w godz. 10:30-18:30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również w weekendy. Pracodawca oferuje wyżywienie. Umowa zlecenia. Wynagrodzenie 30,50 zł brutto/h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zosowo 34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prawo jazdy kat. B, psychotest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ozwożenie pieczywa i innych wypieków na terenie gm. Dygowo i miasta Kołobrzeg. Załadunek i rozładunek towarów. Dźwiganie do 15 kg. Praca w godz. 4-10 również w soboty. 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. 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 zawodowe w zakresie remontów pomieszczeń, układania glazury.  Uprawnienia  elektry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obne naprawy w zakresie remontów pomieszczeń, naprawa usterek  technicznych, malowanie pomieszczeń, przeglądy urządzeń i wyposażenia ośrodka. Praca w godz. 7-15 również w weekendy. Umowa o pracę. Wynagrodzenie 483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ELEKTRYCZNE Piotr Wojewod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553 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elektryczne montażowe, remontowe. Montaż instalacji. Praca na terenie Kołobrzegu i okolice. Dźwiganie do 20 kg. Praca w godzinach 7-15, również w soboty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CIĘCIA PALNI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, uprawnienia do cięcia stali i kabli palnikiem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ięcie kabli, cięcie stali, sortowanie elementów. Praca w godz. 7-15. Umowa o pracę. Wynagrodzenie od 4666 do 75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3-23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3-23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zwirzyno@geo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695 377 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dz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6 113 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w sprzątani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ma terenie Kołobrzegu. Min. 4 h dziennie. Praca w godz. 8-12, 80h-miesiąc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CZ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OMUNIKACJA MIEJSKA W KOŁOBRZEGU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Cv do pok. 1 (KM) do dnia 05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autobusów wewnątrz i na zewnątrz. Mycie myjką ciśnieniową. Praca w godz. 6-14, 12:30-00:30. Praca w weekendy i święta. Umowa o pracę. Wynagrodzenie od 4666 do 5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CH KARUZEL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12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ANDL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.02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OŁEM KOŁOBRZEG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: ogólnokształcące lub branżowe: handlowe lub ekonomiczne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lkulowanie cen sprzedaży, obsługa zamawiarki internetowej, przygotowanie ofert handlowych i zapytań ofertowych, pomoc w organizacji akcji reklamowych, kontrola w placówkach handlowych, sporządzanie dokumentów handlowych. Bez weekendów. Staż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ejscem wykonywania stażu jest Kołobrzeg.</w:t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https://bip.um.kolobrzeg.pl/a,63726,podinspektor-w-biurze-prezydenta-miasta.html" TargetMode="External"/><Relationship Id="rId6" Type="http://schemas.openxmlformats.org/officeDocument/2006/relationships/hyperlink" Target="https://bip.um.kolobrzeg.pl/a,63726,podinspektor-w-biurze-prezydenta-miasta.html" TargetMode="External"/><Relationship Id="rId7" Type="http://schemas.openxmlformats.org/officeDocument/2006/relationships/hyperlink" Target="https://www.spkolobrzeg.finn.pl/bipkod/001/005/001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www.spkolobrzeg.finn.pl/bipkod/001/005/001" TargetMode="External"/><Relationship Id="rId10" Type="http://schemas.openxmlformats.org/officeDocument/2006/relationships/hyperlink" Target="https://www.spkolobrzeg.finn.pl/bipkod/001/005/001" TargetMode="External"/><Relationship Id="rId11" Type="http://schemas.openxmlformats.org/officeDocument/2006/relationships/hyperlink" Target="https://www.spkolobrzeg.finn.pl/bipkod/001/005/001" TargetMode="External"/><Relationship Id="rId12" Type="http://schemas.openxmlformats.org/officeDocument/2006/relationships/hyperlink" Target="https://www.spkolobrzeg.finn.pl/bipkod/001/005/001" TargetMode="External"/><Relationship Id="rId13" Type="http://schemas.openxmlformats.org/officeDocument/2006/relationships/hyperlink" Target="https://bip.lokopernik.finn.pl/bipkod/008" TargetMode="External"/><Relationship Id="rId14" Type="http://schemas.openxmlformats.org/officeDocument/2006/relationships/hyperlink" Target="https://bip.lokopernik.finn.pl/bipkod/008" TargetMode="External"/><Relationship Id="rId15" Type="http://schemas.openxmlformats.org/officeDocument/2006/relationships/hyperlink" Target="mailto:ientk2@wp.pl" TargetMode="External"/><Relationship Id="rId16" Type="http://schemas.openxmlformats.org/officeDocument/2006/relationships/hyperlink" Target="mailto:dzwirzyno@geovita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4-23T11:57:00Z</dcterms:modified>
  <cp:revision>7556</cp:revision>
  <dc:subject/>
  <dc:title>Kołobrzeg, dn</dc:title>
</cp:coreProperties>
</file>