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9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KLE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GÓLNOPOLSKA BAZA PRACODAWCÓW OSÓB NIEPEŁNOSPRAWNYCH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883 100 0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mela.gronostalska@obpon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ładanie towaru, obsługa klienta, dbanie o porządek w sklepie. Praca w godz. 6-14, 14-22. Umowa o pracę na ½ etatu. Wynagrodzenie 26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3-23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3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3-16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3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3-16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3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3-16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3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9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ICEUM OGÓLNOKSZTAŁCĄCE DWUJĘZYCZNE IM. MIKOŁAJA KOPERNIK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42-4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DS. SYSTEMÓW INFORMACJI PRZESTRZENNEJ W WYDZIALE URBANISTYKI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CHITE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2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nformacje znajdują się na stro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12,podinspektor-ds-systemow-informacji-przestrzennej-w-wydziale-urbanistyki-i-architektury.html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2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nformacje znajdują się na stro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12,podinspektor-ds-systemow-informacji-przestrzennej-w-wydziale-urbanistyki-i-architektury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2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DS KSIĘGOWOŚCI I SPRAWOZDAWCZ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4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-23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USŁUG WSPÓLNYCH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ieszka I 6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nformacje o naborze znajdują się na stroni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cuw.kolobrzeg.pl/wakaty/2/17/INSPEKTOR_DS__KSIEGOWOSCI_I_SPRAWOZDAWCZOSCI/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3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Prowadzenie spraw księgowych jednostek budżetowych obsługiwanych przez CUW. Więcej informacji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cuw.kolobrzeg.pl/wakaty/2/17/INSPEKTOR_DS__KSIEGOWOSCI_I_SPRAWOZDAWCZOSC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3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NOWISKO DS. INFORMACJI OGÓ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2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bezpieczeń Społecznych w Koszalinie (Oddział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kumenty należy wysłać do: ZUS, ul. Fałata 30, 75-434 Koszalin lub aplikować na stronie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zus.pl/o-zus/praca-w-zus/aktualne-ogloszenia-o-prace/-/hrlink-job-offers/1/stanowisko-ds_-informacji-ogolnej/3351084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min. średnie (ogólne lub branżowe), min. 1 rok doświadczenia w obsłudze klienta, umiejętność obsługi pakietu MS Offic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Udzielanie ogólnej informacji klientom zgłaszającym się do terenowej jednostki organizacyjnej oraz kierowanie ich na stanowiska merytoryczne właściwe do rozpatrzenia spraw.. Praca w oddziale ZUS w Kołobrzegu w godz. 6:30-14:30, 8:00-16:00. Wynagrodzenie 4700 zł brutto. Szczegółowe informacje znajdują się na stroni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zus.pl/o-zus/praca-w-zus/aktualne-ogloszenia-o-prace/-/hrlink-job-offers/1/stanowisko-ds_-informacji-ogolnej/3351084</w:t>
              </w:r>
            </w:hyperlink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2.04.2025 r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1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nformacje o naborze znajdują się na stroni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1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nformacje o naborze znajdują się na stroni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kolobrzeg.sr.gov.pl/oferty-pracy,m,mg,168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1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ŻNIK MIEJSKI – 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3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17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608,aplikant-strazy-miejskiej.html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17.04.2025 r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nformacje o naborze: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608,aplikant-strazy-miejskiej.html</w:t>
              </w:r>
            </w:hyperlink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17.04.2025 r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.03-23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3-1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 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4-30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Pedagogika o kierunku terapia pedagogicz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jęcia terapeutyczne - integracja sensoryczna w wymiarze 2 godzin tygodniowo. Wymiar etatu: 2/22. Wynagrodzenie 463,7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1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specjal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nauczyciela i pomaganie dziecku realizować program nauczania, dostosowując formy i metody do możliwości psychofizycznych dziecka. Wymiar etatu: 1/1. Umowa o pracę. Wynagrodzenie 490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8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3-18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3-1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3-18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4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ikorskiego 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5 371 30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legające między innymi 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) przygotowaniu surowców do posiłków wg wskazań kucharz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) dbanie o należyty stan maszyn i urządzeń, narzędzi, sprzętu w miejscu prac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) zachowanie czystości w kuchni na stanowisku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6-14, 12-20 również w weekendy. Umowa zlecenia. Wynagrodzenie 31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2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3-1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na jadalni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K-OBIE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3-1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nie naczyń, obieranie warzyw i owoców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3-1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porządku w pokojach i na terenie ośrodka. Praca w godz. 7-15. Praca również w weekendy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46 20 we. 1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3-1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bsługa komputera, mile widziana znajomość programu rezerwacyjnego SOHIS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recepcji, przyjmowanie rezerwacji, rozliczanie gości, sporządzanie stosownych dokumentów rozliczeniowych. Praca w godz. 7-19, 19-7. Umowa zlecenia. Wynagrodzenie 30,50 zł brutto/h. Praca maj-wrzesień. Praca również w weekend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94 35 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dpsg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potraw zgodnie z ustalonym jadłospisem, utrzymanie w czystości naczyń, urządzeń, sprzętu i pomieszczeń kuchennych oraz stanu sanitarnego pomieszczeń, porcjowanie i wydawanie potraw. Praca zmianowa w godz. 7-15, 11.30-19.30. Wynagrodzenie 4666 zł brutto+dodatek stażowy+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esław Buczni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nopnickiej 5 (smażalnia) w godz. 1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210 04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gastronimiczne – kucharz, Orzeczenie  lekarskie  dla  celów  sanitarno – epidemiologicznych, doświadczenie w smażeniu ryb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mażenie ryb na głębokim tłuszczu, smażenie frytek, gofrów, placków, nuggetsów. Praca w godz. 11-19. Umowa zlecenia na 6 m-cy. Wynagrodzenie 30,50 zł brutto/h. Praca również w weekendy. Pracodawca oferuje wyżywie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3-18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3-15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le widziane wykształcenie gastronomiczn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orowanie, przygotowywanie potraw, wydawanie posiłków. Praca w godz. 7-19. Umowa zlecenia. Wynagrodzenie 34 zł brutto/h. Praca maj-wrzesień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8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U.H. USŁUGI TURYSTYCZNE CAMPING "BALTIC" NR 78 JANUSZ LUBIŃSKI, JACEK LUBIŃSKI, TOMASZ LUBIŃSKI SPÓŁKA CYWIL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 Dyw. Woj. P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0 946 33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obsługa sprzedaży w punkcie handlowym na terenie camping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obsługa sprzedaży w punkcie gastronomicznym na terenie campin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. 7:30-15:30, 14:30-22:30 również w dni wol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na  umowę o pracę- do uzgodnienia z pracodawcą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esław Buczni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nopnickiej 5 (smażalnia) w godz. 1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210 04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: gastronomiczne lub handlow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znajomość j. niemieckiego (poziom A2)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przyjmowanie i wydawanie zamówień. Praca w godz. 10:30-18:30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również w weekendy. Pracodawca oferuje wyżywienie. Umowa zlecenia. Wynagrodzenie 30,50 zł brutto/h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zosowo 34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. 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 zawodowe w zakresie remontów pomieszczeń, układania glazury.  Uprawnienia  elektry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obne naprawy w zakresie remontów pomieszczeń, naprawa usterek  technicznych, malowanie pomieszczeń, przeglądy urządzeń i wyposażenia ośrodka. Praca w godz. 7-15 również w weekendy. Umowa o pracę. Wynagrodzenie 483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ELEKTRYCZNE Piotr Wojewod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553 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elektryczne montażowe, remontowe. Montaż instalacji. Praca na terenie Kołobrzegu i okolice. Dźwiganie do 20 kg. Praca w godzinach 7-15, również w soboty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CIĘCIA PALNI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, uprawnienia do cięcia stali i kabli palnikiem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ięcie kabli, cięcie stali, sortowanie elementów. Praca w godz. 7-15. Umowa o pracę. Wynagrodzenie od 4666 do 75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MASZYN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lub techniczne, Mile widziane doświadczenie w mechanice maszyn budowlanych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iagnozowanie i naprawa usterek mechanicznych oraz elektro-mechanicznych maszyn budowlanych. Wykonywanie przeglądów, konserwacji i serwisowania maszyn budowlanych. Praca w godz. 7-15. Umowa o pracę. Wynagrodzenie od 4666 do 8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1.03-18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 zawodowe, uprawnienia do obsługi ładowarki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ładunek i rozładunek materiałów, obsługa techniczna powierzonego sprzętu, wykonywanie innych czynności związanych z zajmowanym stanowiskiem zlecanych bezpośrednio przez przełożonego. Praca w godz. 7-15. Umowa o pracę. Wynagrodzenie  od 4666 do 7000 zł brutto. 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4-09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 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orota.marciniak@wskonsorcj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uprawnienia do obsługi koparki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wykopów, przygotowywanie terenu pod budowę, roboty ziemne. Praca w godz. 7-15 na terenie powiatu kołobrzeskiego. Umowa o pracę. Wynagrodzenie  od 4666 do 7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3-23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3-23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dzwirzyno@geo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695 377 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3-1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CH KARUZEL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1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NDL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2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ŁEM KOŁOBRZE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: ogólnokształcące lub branżowe: handlowe lub ekonomiczn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lkulowanie cen sprzedaży, obsługa zamawiarki internetowej, przygotowanie ofert handlowych i zapytań ofertowych, pomoc w organizacji akcji reklamowych, kontrola w placówkach handlowych, sporządzanie dokumentów handlowych. Bez weekendów. Staż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m wykonywania stażu jest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www.spkolobrzeg.finn.pl/bipkod/001/005/001" TargetMode="External"/><Relationship Id="rId6" Type="http://schemas.openxmlformats.org/officeDocument/2006/relationships/hyperlink" Target="https://www.spkolobrzeg.finn.pl/bipkod/001/005/001" TargetMode="External"/><Relationship Id="rId7" Type="http://schemas.openxmlformats.org/officeDocument/2006/relationships/hyperlink" Target="https://www.spkolobrzeg.finn.pl/bipkod/001/005/001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bip.lokopernik.finn.pl/bipkod/008" TargetMode="External"/><Relationship Id="rId10" Type="http://schemas.openxmlformats.org/officeDocument/2006/relationships/hyperlink" Target="https://bip.lokopernik.finn.pl/bipkod/008" TargetMode="External"/><Relationship Id="rId11" Type="http://schemas.openxmlformats.org/officeDocument/2006/relationships/hyperlink" Target="https://bip.um.kolobrzeg.pl/a,63712,podinspektor-ds-systemow-informacji-przestrzennej-w-wydziale-urbanistyki-i-architektury.html" TargetMode="External"/><Relationship Id="rId12" Type="http://schemas.openxmlformats.org/officeDocument/2006/relationships/hyperlink" Target="https://bip.um.kolobrzeg.pl/a,63712,podinspektor-ds-systemow-informacji-przestrzennej-w-wydziale-urbanistyki-i-architektury.html" TargetMode="External"/><Relationship Id="rId13" Type="http://schemas.openxmlformats.org/officeDocument/2006/relationships/hyperlink" Target="https://bip.cuw.kolobrzeg.pl/wakaty/2/17/INSPEKTOR_DS__KSIEGOWOSCI_I_SPRAWOZDAWCZOSCI/" TargetMode="External"/><Relationship Id="rId14" Type="http://schemas.openxmlformats.org/officeDocument/2006/relationships/hyperlink" Target="https://bip.cuw.kolobrzeg.pl/wakaty/2/17/INSPEKTOR_DS__KSIEGOWOSCI_I_SPRAWOZDAWCZOSCI/" TargetMode="External"/><Relationship Id="rId15" Type="http://schemas.openxmlformats.org/officeDocument/2006/relationships/hyperlink" Target="https://www.zus.pl/o-zus/praca-w-zus/aktualne-ogloszenia-o-prace/-/hrlink-job-offers/1/stanowisko-ds_-informacji-ogolnej/3351084" TargetMode="External"/><Relationship Id="rId16" Type="http://schemas.openxmlformats.org/officeDocument/2006/relationships/hyperlink" Target="https://www.zus.pl/o-zus/praca-w-zus/aktualne-ogloszenia-o-prace/-/hrlink-job-offers/1/stanowisko-ds_-informacji-ogolnej/3351084" TargetMode="External"/><Relationship Id="rId17" Type="http://schemas.openxmlformats.org/officeDocument/2006/relationships/hyperlink" Target="https://kolobrzeg.sr.gov.pl/oferty-pracy,m,mg,168" TargetMode="External"/><Relationship Id="rId18" Type="http://schemas.openxmlformats.org/officeDocument/2006/relationships/hyperlink" Target="https://kolobrzeg.sr.gov.pl/oferty-pracy,m,mg,168" TargetMode="External"/><Relationship Id="rId19" Type="http://schemas.openxmlformats.org/officeDocument/2006/relationships/hyperlink" Target="https://bip.um.kolobrzeg.pl/a,63608,aplikant-strazy-miejskiej.html" TargetMode="External"/><Relationship Id="rId20" Type="http://schemas.openxmlformats.org/officeDocument/2006/relationships/hyperlink" Target="https://bip.um.kolobrzeg.pl/a,63608,aplikant-strazy-miejskiej.html" TargetMode="External"/><Relationship Id="rId21" Type="http://schemas.openxmlformats.org/officeDocument/2006/relationships/hyperlink" Target="mailto:ientk2@wp.pl" TargetMode="External"/><Relationship Id="rId22" Type="http://schemas.openxmlformats.org/officeDocument/2006/relationships/hyperlink" Target="mailto:dorota.marciniak@wskonsorcjum.pl" TargetMode="External"/><Relationship Id="rId23" Type="http://schemas.openxmlformats.org/officeDocument/2006/relationships/hyperlink" Target="mailto:dorota.marciniak@wskonsorcjum.pl" TargetMode="External"/><Relationship Id="rId24" Type="http://schemas.openxmlformats.org/officeDocument/2006/relationships/hyperlink" Target="mailto:dzwirzyno@geovita.p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4-16T11:51:00Z</dcterms:modified>
  <cp:revision>7505</cp:revision>
  <dc:subject/>
  <dc:title>Kołobrzeg, dn</dc:title>
</cp:coreProperties>
</file>