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2"/>
        <w:gridCol w:w="156"/>
        <w:gridCol w:w="2650"/>
        <w:gridCol w:w="140"/>
        <w:gridCol w:w="2234"/>
        <w:gridCol w:w="140"/>
        <w:gridCol w:w="3360"/>
        <w:gridCol w:w="127"/>
        <w:gridCol w:w="143"/>
        <w:gridCol w:w="3889"/>
      </w:tblGrid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1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3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2-21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1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2-17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Wojska Pol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1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2-17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arnow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1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2-17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rzebiatowskiej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4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ŻYSTA/MŁODSZY ASYSTENT W SEKCJI HIGIENY KOMUNA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2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14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iatowa Stacja Sanitarno - Epidemiologiczn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aryńskiego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nata.nowakowska@sanepid.gov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magane wykształcenie wyższe kierunek: ochrona i higiena środowiska, chemia, inżynieria środowiskowa, komunalna i pokrewne.</w:t>
            </w:r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godnie z ogłoszeniem o naborze:</w:t>
            </w:r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www.gov.pl/web/psse-kolobrzeg/25022025-stazystamlodszy-asystent-w-sekcji-higieny-komunalnej</w:t>
              </w:r>
            </w:hyperlink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14.03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ntrola stanu sanitarnego obiektów stałych, urządzeń wodociągowych, nadzór nad wodą przeznaczoną do spożycia, do celów kąpielowych i rekreacyjnych. Prowadzenie postępowań administracyjnych zgodnie z przepisami Kpa, prowadzenie nadzoru nad wykonywaniem ekshumacji oraz transportu zwłok, pobieranie próbek wody. Praca w Kołobrzegu w godz. 7.25-15.00. W przypadku interwencji i wzmożonych działań epidemicznych konieczność pracy w weekendy i święta oraz praca w dyżurach do godz. 20.00. Umowa o pracę. Wynagrodzenie 6726,15 zł brutto+ dodatek stażowy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NOWISKO DS OCHRONY ŚRODOWISKA ORAZ ESTETYKI MIEJSKIEJ W WYDZIALE OCHR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ŚRODOWISKA I GOSPODARKI ODPAD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2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7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ząd Miasta Kołobrzeg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Ratuszow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godnie z ogłoszeniem o naborze:</w:t>
            </w:r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bip.um.kolobrzeg.pl/a,63556,stanowisko-ds-ochrony-srodowiska-oraz-estetyki-miejskiej-w-wydziale-ochrony-srodowiska-i-gospodarki-.html</w:t>
              </w:r>
            </w:hyperlink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07.03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formacje znajdują się na stronie: </w:t>
            </w:r>
            <w:hyperlink r:id="rId7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bip.um.kolobrzeg.pl/a,63556,stanowisko-ds-ochrony-srodowiska-oraz-estetyki-miejskiej-w-wydziale-ochrony-srodowiska-i-gospodarki-.html</w:t>
              </w:r>
            </w:hyperlink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BIURA HURTOW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2-25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BIMAC" HANDEL HURTOWY AGD GRZEGORZ BIŃCZY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god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1 530 9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, doświadczenie w handlu, prawo jazdy kat. B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sługa komputera, fakturowanie, przyjmowanie towaru. Praca od pon. do pt. w godz. 8-16. Umowa o pracę. Wynagrodzenie 4666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SYCHOLOG/PEDAG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.02-21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iatowe Centrum Pomocy Rodzinie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Grottgera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cpr@kolobrzeg.powiat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wyższe: psychologia lub pedagogika, doświadczenie zawodowe, Prawo jazdy kat. B,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guluje art. 77 ustawy z dnia 9 czerwca 2011 r. o wspieraniu rodziny i systemie pieczy zastępczej. Praca na 1/2 etatu w godz. 7:30-15:30 lub 11-19. Umowa o pracę. Wynagrodzenie 2500 zł brutto +dodatek stażowy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DS TURYSTYKI, WYDARZEŃ I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2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10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ŁOBRZESKI INSTYTUT KULTURY I PROMOCJ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unii Lubelskiej 33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godnie z ogłoszeniem o naborze:</w:t>
            </w:r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kikipbipkolobrzeg2024.sam3.pl/strona-3353-pracownik_ds_turystyki_wydarzen_i.html</w:t>
              </w:r>
            </w:hyperlink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10.03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wadzenie spraw dot. obsługi ruchu turystycznego w Latarni Morskiej w Kołobrzegu.</w:t>
            </w:r>
          </w:p>
          <w:p>
            <w:pPr>
              <w:pStyle w:val="Normal"/>
              <w:autoSpaceDE w:val="true"/>
              <w:spacing w:before="28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Więcej informacji w ogłoszeniu o naborze:</w:t>
            </w:r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kikipbipkolobrzeg2024.sam3.pl/strona-3353-pracownik_ds_turystyki_wydarzen_i.html</w:t>
              </w:r>
            </w:hyperlink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SĘDZ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2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9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ąd Rejonow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Katedraln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godnie z ogłoszeniem o naborze: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kolobrzeg.sr.gov.pl/oferty-pracy,m,mg,168</w:t>
              </w:r>
            </w:hyperlink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09.03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dpowiada za samodzielne wykonanie czynności administracji sądowej i czynności przygotowania spraw sądowych do ich rozpoznania. Zajmuje się sporządzaniem projektów zarządzeń, orzeczeń lub ich uzasadnień. Praca w godz. 7-15. Więcej informacj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https://kolobrzeg.sr.gov.pl/oferty-pracy,m,mg,168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BIUR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2-14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USZYŃSKA Sp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Biuro Rachunkowe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6977145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kruszynskaspzoo@outlook.com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Wykształcenie średnie ogólne, znajomość obsługi komputera- program MS Office (Word, Excel)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W przypadku cudzoziemców wymagana znajomość j. polskiego w stopniu średnio zaawansowa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aca w biurze rachunkowym, obsługa korespondencji, wprowadzanie dokumentacji do systemu księgowego. Praca na 1/2 etatu w przedziale godz. 8-18 w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Ustroniu 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Zatrudnienie od 01.04.205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2 33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.02-18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 307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zawodowe, 2 lata doświadczenia, Uprawnienia budowlane do kierowania robotami budowlanymi – w ograniczonym zakresie, Uprawnienia do eksploatacji urządzeń, instalacji i sieci elektroenergetycznych wytwarzających, przetwarzających i zużywających energię elektryczną - grupa 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dzór nad bieżącymi  remontami,  wiedza z zakresu technologii budowlanej, koordynacja działań związanych z utrzymaniem i rozwojem infrastruktury technicznej w firmie, umiejętność prowadzenia dokumentacji technicznej, obsługa komputera, składanie wniosków zakupowych, sprawozdania gus, zarządzanie zespołem pracowników, umiejętności komunikacyjne, negocjacyjne oraz umiejętność rozwiązywania konfliktów. Praca w godz. 7-15. Umowa o pracę. Wynagrodzenie 7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2-18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Wymagane dokumenty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666 zł brutto.</w:t>
            </w:r>
          </w:p>
          <w:p>
            <w:pPr>
              <w:pStyle w:val="ListParagraph"/>
              <w:ind w:left="0" w:hanging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2-14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trudnienie po zakończeniu rekrutacj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53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 51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6064,5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5594,51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-27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666-5600 zł brutto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2-20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warzystwo Przyjaciół Dzieci Oddział Okręgowy w Koszal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rzonowo 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4 256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tpd24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Orzeczenie  lekarskie  dla  celów  sanitarno – epidemiologicznych, zaświadczenie o niekaralnośc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grupy przedszkolnej w Przedszkolu w Drzonowie. Praca w godz. 7-15. Umowa o pracę. Wynagrodzenie 52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2-20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zkole Miejskie Nr 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Radomsk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ćmi w wieku przedszkolnym. Godziny: 6:30-11:30 (3x w tyg) lub 11:30-16:30. Umowa o pracę. Wynagrodzenie od 4900 zł do 59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2-20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PUBLICZNE PRZEDSZKOLE "RÓŻANY DWOREK" Beata Bednarczy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ielenie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Różan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980499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edukacja wczesnoszkolna i przedszkoln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dydaktyczno- opiekuńczo- wychowawcza z dziećmi w wieku przedszkolnym (3-6 letnich). Praca w Zieleniewie w godz. 6:30-16:30. Umowa o pracę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2-18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kierunek matematyk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zindywidualizowane z matematyki - klasa 6. Realizacja podstawy programow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r etatu: 2/18 (2 godziny tygodniowo: 1h pon, 1h pt). Praca między godz. 8 a 15: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545,3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2-18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informatyczne z przygotowaniem pedagogicz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8 godz. w tyg. (8/20 etatu). Wynagrodzenie 1963,20-2366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4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-27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3/18 etatu. Wynagrodzenie 818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5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2-28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6 stanowisk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, utrzymanie porządku w restauracji. Praca w godz. 7-19. Umowa o pracę okres IV-X/2025. Wynagrodzenie 4700-5200 zł brutto. Pracodawca zapewnia zakwaterowanie i wyżywienie w czasie prac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5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2-28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4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stępna obróbka warzyw i owoców, przygotowanie do produkcji, utrzymanie czystości. Praca w godz. 7-19. Umowa zlecenia na okres IV-X/2025. Wynagrodzenie 30,50 zł brutto/h. Pracodawca zapewnia zakwaterowanie i wyżywienie w czasie prac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5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2-28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3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trzymanie czystości pokoi i części wspólnych. Praca w godz. 7-15. Umowa zlecenia na okres IV-X/2025. Wynagrodzenie 30,50-31,50 zł brutto/h. Pracodawca zapewnia zakwaterowanie i wyżywienie w czasie prac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4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2-25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HU BUDEX ADAMOWICZ, DĄBROWSKI, SIEMASZKO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863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trzymanie czystości w pokojach i w częściach wspólnych ośrodka Cristal, w godzinach 7-16, również w soboty i niedziele. Pracodawca zapewnia zakwaterowanie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4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2-25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HU BUDEX ADAMOWICZ, DĄBROWSKI, SIEMASZKO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863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 , znajomość j. niemieckiego w stop. podstawowym,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kelnerska gości. Praca w ośrodku Cristal, w godzinach 7-19 (w systemie 2 na 2), również w soboty i niedziele. Pracodawca zapewnia zakwaterowanie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5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2-28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3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ogólnokształcące lub średnie kierunkow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, przyjmowanie rezerwacji, rozliczanie gości. Praca w godz. 7-19, 19-7. Umowa o pracę (IV-X/2025). Wynagrodzenie 5600-6200 zł brutto.  Pracodawca zapewnia zakwaterowanie i wyżywienie w czasie prac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4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2-25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666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5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2-28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6 stanowisk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kierunkowe,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anie posiłków, dbałość o jakość potraw, znajomość DPH i HCCP. Praca w godz. 7-19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 (IX-X/2025).  Pracodawca zapewnia zakwaterowanie i wyżywienie w czasie pracy. Wynagrodzenie 5600-620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4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5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GIONALNE CENTRUM KULTURY W KOŁOBRZEGU IM. Z.HERBERT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Solna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: średnie zawodowe lub techniczne, umiejętność rozpoznawania i naprawiania usterek oraz wykonywania drobnych prac remontowych, sumienność, rzetelność, zaangażowanie, dokładność i precyzja w wykonywaniu pracy, dobra organizacja pracy, komunikatywność i umiejętność pracy w zespole, posiadanie uprawnień elektrycznych będzie mile widzian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onywanie bieżących napraw i konserwacji w budynku RCK przy ul. Solnej 1: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odno-kanalizacyjnych: likwidacja przecieków, nieszczelności, montaż i demontaż baterii umywalkowych, prysznicowych, likwidacja zatorów w przewodach wodno-kanalizacyjnych, kanałach, rurach, odpowietrzanie grzejników, regulacja temperatury, nawiewów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elektryczności: wymiana bezpieczników, kontaktów, włączników, lamp, żarówek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ślusarstwa, tapicerstwa, malarstwa i murarki: naprawa i wymiana zamków, naprawa foteli, krzeseł, wykonywanie prac w zakresie odświeżania pomieszczeń, tj. malowania, napraw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regulacja drzwi i okien,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Monitorowanie stanu technicznego urządzeń i instalacji oraz zgłaszanie potrzeby naprawy lub wymiany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Rozliczanie zużytych materiałów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Przestrzeganie zasad bhp i ppoż w trakcie wykonywania zadań wynikających z zakresu 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zlecen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Norma czasu pracy: 6 godz. na dobę, przeciętnie 30 godz. tygodniowo. Praca od pon do pt lub od wt do sob. Wynagrodzenie 30,50 zł brutto/h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3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RZY PRODUKCJI MEBLI- DO PRZYU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2-25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OREX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6 408 5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wo jazdy kat. B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rzy produkcji elementów mebli z drewna, pakowanie, skręcanie, malowanie mebli. Dźwiganie do 20 kg. Praca w godzinach 8-16. Możliwość pracy w soboty i niedziele. Umowa zlecenia. Wynagrodzenie 30,50 zł brutto/h. Praca w Rymani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0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DUKCJA WYROBÓW BUDOWLANYCH Z BETO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2-14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HANDLOWO-USŁUGOWE „HYDROBUD” ADAM DZIK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53657582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mile widziane w kierunku betoniarz/zbrojarz, mile widziane doświadczenie w pracy w zawodzie betoniarza, zbrojarza. Istnieje możliwość przyuczenia do zawodu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dukcja różnego rodzaju prefabrykatów betonowych, realizacja planów produkcyjnych. Praca w godz. 7-15. Umowa o pracę na czas nieokreślony. Wynagrodzenie 6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ERATOR ŁADOWAR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2-18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el. 733 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dorota.marciniak@wskonsorcju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 zawodowe, uprawnienia do obsługi ładowarki,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ładunek i rozładunek materiałów, obsługa techniczna powierzonego sprzętu, wykonywanie innych czynności związanych z zajmowanym stanowiskiem zlecanych bezpośrednio przez przełożonego. Praca w godz. 7-15. Umowa o pracę. Wynagrodzenie  od 4666 do 7000 zł brutto. Praca w Siemyśl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08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ERATOR KOPAR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2-06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el. 733 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dorota.marciniak@wskonsorcju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uprawnienia do obsługi koparki, mile widziane doświadcze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wykopów, przygotowywanie terenu pod budowę, roboty ziemne. Praca w godz. 7-15 na terenie powiatu kołobrzeskiego. Umowa o pracę. Wynagrodzenie  od 4666 do 7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07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-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1.01-28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MALM" MACIEJ WAGN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rzyjemn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2225618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kierunkowe, prawo jazdy kat. B, mile widziane doświadcze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na opon, naprawa samochodów osobowych. Praca w godzinach 8-17. Umowa zlecenie. Wynagrodzenie 30,50 zł brutto/h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3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2-21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3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2-21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6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PEDIA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2-28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 – pediatri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. Elastyczne godz. pracy (w godz. otwarcia przychodni, tj. 8-16).  Praca na umowę zlecenie lub na zasadzie kontraktu. Wynagrodzenie 3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6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P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2-28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- bez specjalizacji. Elastyczne godz. pracy (w godz. otwarcia przychodni, tj. 8-16).  Praca na umowę zlecenie lub na zasadzie kontraktu. Wynagrodzenie 28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06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2-28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3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owanie zabiegów, wykonywanie zabiegów, prowadzenie dokumentacji. Praca w godz. 7-15. Umowa o pracę (IX-X/2025).  Pracodawca zapewnia zakwaterowanie i wyżywienie w czasie pracy. Wynagrodzenie 5500-6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5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-27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 307 06 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, Orzeczenie lekarskie do celów sanitarno-epidemiologicznych, prawo do wykonywania zawodu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zabiegów fizjoterapeutycznych, prowadzenie dokumentacji. Umowa o pracę. Praca w godz. 7-14:35 również w weekendy. Wynagrodzenie 675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6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RYZJER MĘSKI (BARB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2-28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Łukasz Jabłoński Barbershop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Zwycięzców 9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88280274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kierunkowe, umiejętność strzyżenia włosów i brody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trzyżenie i sprzątanie stanowiska pracy. Praca w godz. 9-17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5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SAŻYST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-27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kierunkowe z zakresu masażu, technik masażysta z uprawnieniami, zdobyte certyfikaty, ,doświadczenie w zawodzie, wysoka kultura osobista oraz dobre zdolności komunikacji umiejętność budowania relacji z klientami, sumienność punktualność. Mile widziany kurs kosmetyczny.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masaży i ew. zabiegów kosmetycznych. Praca w godz. 8-16. Przewidywany okres zatrudnienia na 3 miesiące na umowę zlecenia, następnie możliwość przedłużenia na umowę o pracę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0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2-14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ółka Pływacka DEPKA Karol Tor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roltorcz@depk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rawnienia ratownika wodnego, uprawnienia do udzielania kwalifikowanej pierwszej pomoc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Zapewnienie bezpieczeństwa osób przebywających i kapiących się na basenie i pływalni. Praca w godz. 7:00-22:00 - dwuzmianowa po 7 lub 8 h. Praca na basenach na terenie miasta Kołobrzeg. Umowa zlecenia. Wynagrodzenie od 30,5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5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RT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-27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HANDLOWO-USŁUGOWE „HYDROBUD” ADAM DZIK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el. 536 575 8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biuro@phu-hydrobud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  <w:lang w:val="en-US"/>
              </w:rPr>
              <w:t>Wykształcenie średnie ogólnokształcąc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dawanie kluczy, praca w nocy, obserwacja przemieszczających się osób, kontrola wnoszonych i wynoszonych rzeczy oraz udzielanie informacji. Obsługiwanie bramy wjazdowej, kontrolowanie ruchu pojazdów. Praca w godz. 14:30-6:30 co trzeci dzień -również w weekendy. Umowa zlecenie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4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2-26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 xml:space="preserve">Doświadczenie, </w:t>
            </w:r>
            <w:r>
              <w:rPr>
                <w:rFonts w:cs="Arial" w:ascii="Arial" w:hAnsi="Arial"/>
                <w:sz w:val="17"/>
                <w:szCs w:val="17"/>
              </w:rPr>
              <w:t>Orzeczenie lekarskie do celów sanitarno-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nie szkoły oraz internatu szkolnego. Praca w godz. 6-14, 13-20. Umowa o prace na zastępstwo. Wynagrodzenie 4860 zł brutto + dodatek stażow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0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UTRZYMANIA CZYST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2-14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USZYŃSKA Sp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Biuro Rachunkowe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6977145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kruszynskaspzoo@outlook.com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Wykształcenie zawodowe, w przypadku cudzoziemców wymagana znajomość j. polskiego w stop. niższym średnio zaawansowa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ace porządkowe dwa razy w tyg. po 5 godz. (1/4 etatu). Praca w przedziale godz. 8-18 w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Ustroniu 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Zatrudnienie od 01.04.205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1166,50 zł bru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32"/>
        <w:gridCol w:w="2339"/>
        <w:gridCol w:w="10"/>
        <w:gridCol w:w="2644"/>
        <w:gridCol w:w="29"/>
        <w:gridCol w:w="2062"/>
        <w:gridCol w:w="9"/>
        <w:gridCol w:w="3526"/>
        <w:gridCol w:w="108"/>
        <w:gridCol w:w="4313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12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ANDLOWIE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.02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OŁEM KOŁOBRZEG SPÓŁKA Z OGRANICZONĄ ODPOWIEDZIALNOŚCI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: ogólnokształcące lub branżowe: handlowe lub ekonomiczne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lkulowanie cen sprzedaży, obsługa zamawiarki internetowej, przygotowanie ofert handlowych i zapytań ofertowych, pomoc w organizacji akcji reklamowych, kontrola w placówkach handlowych, sporządzanie dokumentów handlowych. Bez weekendów. Staż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ejscem wykonywania stażu jest Kołobrzeg.</w:t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RYZJ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1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WANDOWSKA ŻANETA FRYZJER DAMSKO-MĘSKI "ŻANETA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kierunk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ryzjerstwo - strzyżenie, stylizacja. Praca w godz. 08:00 - 16:00, 10:00 - 18:00. Praca w Kołobrzegu. Umowa o pracę. 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836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/16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RYZ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12.202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HANDLOWO-USŁUGOWA "JULIA" ILONA POLAK-PIWKO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>Info</w:t>
            </w:r>
            <w:r>
              <w:rPr>
                <w:rFonts w:cs="Arial" w:ascii="Arial" w:hAnsi="Arial"/>
                <w:sz w:val="17"/>
                <w:szCs w:val="17"/>
              </w:rPr>
              <w:t xml:space="preserve"> Informacje w PUP pok. 3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>PUP pok. 3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kształcenie zasadnicze zawodowe, pożądane branżowe- fryzjer, mi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 m-cy doświadczenia w pracy w zawodzie fryzje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FS +(II), dla osób bezrobotnych z kategorii wiekowej 18-29 la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zyżenie, modelowanie, koloryz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10:00-18:00, praca również  w sobot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Kołobrzegu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olonez" Małgorzata Cieśla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1F497D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baru i go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10:00-18:00, bez weekendów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466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WIELOBRANŻOWE BRAVO S.C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  w Ustroniu Morskim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Palatino Linotype" w:hAnsi="Palatino Linotype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Palatino Linotype" w:hAnsi="Palatino Linotype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ps-kierownik@siemysl.pl" TargetMode="External"/><Relationship Id="rId5" Type="http://schemas.openxmlformats.org/officeDocument/2006/relationships/hyperlink" Target="https://www.gov.pl/web/psse-kolobrzeg/25022025-stazystamlodszy-asystent-w-sekcji-higieny-komunalnej" TargetMode="External"/><Relationship Id="rId6" Type="http://schemas.openxmlformats.org/officeDocument/2006/relationships/hyperlink" Target="https://bip.um.kolobrzeg.pl/a,63556,stanowisko-ds-ochrony-srodowiska-oraz-estetyki-miejskiej-w-wydziale-ochrony-srodowiska-i-gospodarki-.html" TargetMode="External"/><Relationship Id="rId7" Type="http://schemas.openxmlformats.org/officeDocument/2006/relationships/hyperlink" Target="https://bip.um.kolobrzeg.pl/a,63556,stanowisko-ds-ochrony-srodowiska-oraz-estetyki-miejskiej-w-wydziale-ochrony-srodowiska-i-gospodarki-.html" TargetMode="External"/><Relationship Id="rId8" Type="http://schemas.openxmlformats.org/officeDocument/2006/relationships/hyperlink" Target="https://kikipbipkolobrzeg2024.sam3.pl/strona-3353-pracownik_ds_turystyki_wydarzen_i.html" TargetMode="External"/><Relationship Id="rId9" Type="http://schemas.openxmlformats.org/officeDocument/2006/relationships/hyperlink" Target="https://kikipbipkolobrzeg2024.sam3.pl/strona-3353-pracownik_ds_turystyki_wydarzen_i.html" TargetMode="External"/><Relationship Id="rId10" Type="http://schemas.openxmlformats.org/officeDocument/2006/relationships/hyperlink" Target="https://kolobrzeg.sr.gov.pl/oferty-pracy,m,mg,168" TargetMode="External"/><Relationship Id="rId11" Type="http://schemas.openxmlformats.org/officeDocument/2006/relationships/hyperlink" Target="https://kolobrzeg.sr.gov.pl/oferty-pracy,m,mg,168" TargetMode="External"/><Relationship Id="rId12" Type="http://schemas.openxmlformats.org/officeDocument/2006/relationships/hyperlink" Target="mailto:kruszynskaspzoo@outlook.com" TargetMode="External"/><Relationship Id="rId13" Type="http://schemas.openxmlformats.org/officeDocument/2006/relationships/hyperlink" Target="mailto:dorota.marciniak@wskonsorcjum.pl" TargetMode="External"/><Relationship Id="rId14" Type="http://schemas.openxmlformats.org/officeDocument/2006/relationships/hyperlink" Target="mailto:dorota.marciniak@wskonsorcjum.pl" TargetMode="External"/><Relationship Id="rId15" Type="http://schemas.openxmlformats.org/officeDocument/2006/relationships/hyperlink" Target="mailto:agata.woszczylo@geovita.pl" TargetMode="External"/><Relationship Id="rId16" Type="http://schemas.openxmlformats.org/officeDocument/2006/relationships/hyperlink" Target="mailto:kruszynskaspzoo@outlook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4-08-30T12:07:00Z</cp:lastPrinted>
  <dcterms:modified xsi:type="dcterms:W3CDTF">2025-02-28T11:37:00Z</dcterms:modified>
  <cp:revision>7169</cp:revision>
  <dc:subject/>
  <dc:title>Kołobrzeg, dn</dc:title>
</cp:coreProperties>
</file>