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numPr>
          <w:ilvl w:val="0"/>
          <w:numId w:val="0"/>
        </w:numPr>
        <w:ind w:left="709" w:hanging="0"/>
        <w:rPr/>
      </w:pPr>
      <w:r>
        <w:rPr/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372"/>
        <w:gridCol w:w="156"/>
        <w:gridCol w:w="2650"/>
        <w:gridCol w:w="140"/>
        <w:gridCol w:w="2234"/>
        <w:gridCol w:w="140"/>
        <w:gridCol w:w="3360"/>
        <w:gridCol w:w="127"/>
        <w:gridCol w:w="143"/>
        <w:gridCol w:w="3889"/>
      </w:tblGrid>
      <w:tr>
        <w:trPr/>
        <w:tc>
          <w:tcPr>
            <w:tcW w:w="15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Kołobrzeg, dn. </w:t>
            </w: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DATE \@"d\ MMMM\ yyyy"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31 lipca 2026</w:t>
            </w:r>
            <w:r>
              <w:rPr>
                <w:b/>
                <w:rFonts w:cs="Arial" w:ascii="Arial" w:hAnsi="Arial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Powiatowy Urząd Pracy w Kołobrzegu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78 – 100 Kołobrzeg, ul. Katedralna 46-48; tel.: 94 35 241 33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FFFFFF"/>
                <w:bdr w:val="single" w:sz="4" w:space="0" w:color="000000"/>
              </w:rPr>
            </w:pPr>
            <w:hyperlink r:id="rId2">
              <w:r>
                <w:rPr>
                  <w:rStyle w:val="InternetLink"/>
                  <w:rFonts w:cs="Arial" w:ascii="Arial Black" w:hAnsi="Arial Black"/>
                  <w:b/>
                  <w:color w:val="FFFFFF"/>
                  <w:highlight w:val="lightGray"/>
                  <w:u w:val="none"/>
                  <w:bdr w:val="single" w:sz="4" w:space="0" w:color="000000"/>
                </w:rPr>
                <w:t>http://pupkolobrzeg.finn.pl</w:t>
              </w:r>
            </w:hyperlink>
            <w:r>
              <w:rPr>
                <w:rFonts w:cs="Arial" w:ascii="Arial Black" w:hAnsi="Arial Black"/>
                <w:b/>
                <w:color w:val="FFFFFF"/>
                <w:highlight w:val="lightGray"/>
                <w:bdr w:val="single" w:sz="4" w:space="0" w:color="000000"/>
              </w:rPr>
              <w:t xml:space="preserve">  / </w:t>
            </w:r>
            <w:hyperlink r:id="rId3">
              <w:r>
                <w:rPr>
                  <w:rStyle w:val="InternetLink"/>
                  <w:rFonts w:cs="Arial" w:ascii="Arial Black" w:hAnsi="Arial Black"/>
                  <w:b/>
                  <w:color w:val="FFFFFF"/>
                  <w:highlight w:val="lightGray"/>
                  <w:u w:val="none"/>
                  <w:bdr w:val="single" w:sz="4" w:space="0" w:color="000000"/>
                </w:rPr>
                <w:t>http://kolobrzeg.praca.gov.pl/</w:t>
              </w:r>
            </w:hyperlink>
            <w:r>
              <w:rPr>
                <w:rFonts w:cs="Arial" w:ascii="Arial Black" w:hAnsi="Arial Black"/>
                <w:b/>
                <w:color w:val="FFFFFF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color w:val="FFFFFF"/>
                <w:bdr w:val="single" w:sz="4" w:space="0" w:color="000000"/>
              </w:rPr>
            </w:pPr>
            <w:r>
              <w:rPr>
                <w:rFonts w:cs="Arial" w:ascii="Arial Black" w:hAnsi="Arial Black"/>
                <w:b/>
                <w:color w:val="FFFFFF"/>
                <w:bdr w:val="single" w:sz="4" w:space="0" w:color="000000"/>
              </w:rPr>
            </w:r>
          </w:p>
        </w:tc>
      </w:tr>
      <w:tr>
        <w:trPr/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</w:rPr>
            </w:pPr>
            <w:r>
              <w:rPr>
                <w:rFonts w:cs="Arial" w:ascii="Arial Black" w:hAnsi="Arial Black"/>
                <w:i/>
              </w:rPr>
              <w:t>Stanowisko i data zgłoszenia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</w:rPr>
            </w:pPr>
            <w:r>
              <w:rPr>
                <w:rFonts w:cs="Arial" w:ascii="Arial Black" w:hAnsi="Arial Black"/>
                <w:i/>
              </w:rPr>
              <w:t>Pracodawc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</w:rPr>
            </w:pPr>
            <w:r>
              <w:rPr>
                <w:rFonts w:cs="Arial" w:ascii="Arial Black" w:hAnsi="Arial Black"/>
                <w:i/>
              </w:rPr>
              <w:t>Kontakt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</w:rPr>
            </w:pPr>
            <w:r>
              <w:rPr>
                <w:rFonts w:cs="Arial" w:ascii="Arial Black" w:hAnsi="Arial Black"/>
                <w:i/>
              </w:rPr>
              <w:t>Wymagania / Dokumenty / Informacje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</w:rPr>
            </w:pPr>
            <w:r>
              <w:rPr>
                <w:rFonts w:cs="Arial" w:ascii="Arial Black" w:hAnsi="Arial Black"/>
                <w:i/>
              </w:rPr>
              <w:t>Zakres obowiązków / warunki pracy i płacy</w:t>
            </w:r>
          </w:p>
        </w:tc>
      </w:tr>
      <w:tr>
        <w:trPr/>
        <w:tc>
          <w:tcPr>
            <w:tcW w:w="15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OFERTY PRACY DLA OSÓB NIEPEŁNOSPRAWNYCH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fPr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ferowane stanowisko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Nazwa organizacji / firmy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 pracodawcą: osobista / telefoniczna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czekiwania i wymagane dokument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NA KAŻDĄ ROZMOWĘ KWALIFIKACYJNĄ NALEŻY ZABRAĆ ZE SOBĄ CV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akres obowiązków oraz warunki pracy i płacy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134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OWNIK SOCJAL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1.02-21.0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środek Pomocy Społecznej w Siemyśl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iemyś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Kołobrzeska 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: 094 35880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e-mail: </w:t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ops-kierownik@siemysl.pl</w:t>
              </w:r>
            </w:hyperlink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Wykształcenie wyższe 1 rok stażu pracy, prawo jazdy kat. B. Umiejętność  obsługi komputera - Excel, Word.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siadanie kwalifikacji zgodnych z art. 116 i art. 156 ustawy o pomocy społecznej, obywatelstwo polskie, pełna zdolność do czynności prawnych oraz korzystanie z pełni praw publicznych, nieposzlakowana opinia, stan zdrowia pozwalający na zatrudnienie na stanowisku pracownika socjalnego i pracę w terenie, wymagane minimum roczny staż pracy w pomocy społecznej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aca socjalna, przeprowadzanie rodzinnych wywiadów środowiskowych, praca w terenie, zawieranie kontraktów socjalnych, praca w grupach diagnostyczno - pomocowych w procedurze Niebieska Karta, sporządzanie pism, współpraca z instytucjami. Praca w godz. 7-15. Wynagrodzenie 4700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112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SYSTENT KAS SAMOOBSŁUGOW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(2 stanowisk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7.02-17.0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PRACUJZDALNIE.PL SPÓL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hr@ipracujzdalnie.p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602 463 09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 z kierownikiem sklepu po umówieniu tel.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ktualne orzeczenie o niepełnosprawności, wykształcenie zawodowe, aktualne badania do celów sanitarno – epidemiologicznych lub chęć do ich wyrobienia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akres obowiązków: pomoc przy obsłudze kas samoobsługowych, obsługa klienta zgodnie z wewnętrznymi procedurami, utrzymanie czystości w miejscu pracy, dbanie o ekspozycję towarów. Praca w godz. 6-13, 15-22 również w weekendy. Umowa o pracę. Wynagrodzenie 4666 zł brutto/h. Praca w sklepie Biedronka, przy ul. Wojska Polskieg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111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SYSTENT KAS SAMOOBSŁUGOW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(2 stanowisk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7.02-17.0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PRACUJZDALNIE.PL SPÓL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hr@ipracujzdalnie.p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602 463 09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 z kierownikiem sklepu po umówieniu tel.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ktualne orzeczenie o niepełnosprawności, wykształcenie zawodowe, aktualne badania do celów sanitarno – epidemiologicznych lub chęć do ich wyrobienia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akres obowiązków: pomoc przy obsłudze kas samoobsługowych, obsługa klienta zgodnie z wewnętrznymi procedurami, utrzymanie czystości w miejscu pracy, dbanie o ekspozycję towarów. Praca w godz. 6-13, 15-22 również w weekendy. Umowa o pracę. Wynagrodzenie 4666 zł brutto/h. Praca w sklepie Biedronka, przy ul. Tarnowskieg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113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SYSTENT KAS SAMOOBSŁUGOW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(2 stanowisk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7.02-17.0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PRACUJZDALNIE.PL SPÓL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hr@ipracujzdalnie.p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602 463 09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 z kierownikiem sklepu po umówieniu tel.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ktualne orzeczenie o niepełnosprawności, wykształcenie zawodowe, aktualne badania do celów sanitarno – epidemiologicznych lub chęć do ich wyrobienia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akres obowiązków: pomoc przy obsłudze kas samoobsługowych, obsługa klienta zgodnie z wewnętrznymi procedurami, utrzymanie czystości w miejscu pracy, dbanie o ekspozycję towarów. Praca w godz. 6-13, 15-22 również w weekendy. Umowa o pracę. Wynagrodzenie 4666 zł brutto/h. Praca w sklepie Biedronka, przy ul. Trzebiatowskiej</w:t>
            </w:r>
          </w:p>
        </w:tc>
      </w:tr>
      <w:tr>
        <w:trPr/>
        <w:tc>
          <w:tcPr>
            <w:tcW w:w="15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  <w:t>Oferty pracy z ogólnego pośrednictwa</w:t>
            </w:r>
          </w:p>
        </w:tc>
      </w:tr>
      <w:tr>
        <w:trPr/>
        <w:tc>
          <w:tcPr>
            <w:tcW w:w="15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FFFFFF"/>
              </w:rPr>
            </w:pPr>
            <w:r>
              <w:rPr>
                <w:rFonts w:cs="Arial" w:ascii="Arial Black" w:hAnsi="Arial Black"/>
                <w:b/>
                <w:color w:val="FFFFFF"/>
              </w:rPr>
              <w:t>SPECJALIŚCI / PRACA BIUROWA</w:t>
            </w:r>
          </w:p>
        </w:tc>
      </w:tr>
      <w:tr>
        <w:trPr>
          <w:trHeight w:val="8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fPr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ferowane stanowisko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zwa organizacji / firmy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 pracodawcą: osobista / telefoniczna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czekiwania i wymagane dokument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 xml:space="preserve">NA KAŻDĄ ROZMOWĘ KWALIFIKACYJNĄ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NALEŻY ZABRAĆ ZE SOBĄ CV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akres obowiązków oraz warunki pracy i płacy</w:t>
            </w:r>
          </w:p>
        </w:tc>
      </w:tr>
      <w:tr>
        <w:trPr>
          <w:trHeight w:val="9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13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TANOWISKO DS OCHRONY ŚRODOWISKA ORAZ ESTETYKI MIEJSKIEJ W WYDZIALE OCHRO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ŚRODOWISKA I GOSPODARKI ODPADA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4.02-</w:t>
            </w: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07.03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rząd Miasta Kołobrzeg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Ratuszowa 13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godnie z ogłoszeniem o naborze:</w:t>
            </w:r>
          </w:p>
          <w:p>
            <w:pPr>
              <w:pStyle w:val="Normal"/>
              <w:autoSpaceDE w:val="true"/>
              <w:spacing w:before="280" w:after="0"/>
              <w:rPr>
                <w:rFonts w:ascii="Arial" w:hAnsi="Arial" w:cs="Arial"/>
                <w:sz w:val="17"/>
                <w:szCs w:val="17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https://bip.um.kolobrzeg.pl/a,63556,stanowisko-ds-ochrony-srodowiska-oraz-estetyki-miejskiej-w-wydziale-ochrony-srodowiska-i-gospodarki-.html</w:t>
              </w:r>
            </w:hyperlink>
          </w:p>
          <w:p>
            <w:pPr>
              <w:pStyle w:val="Normal"/>
              <w:autoSpaceDE w:val="true"/>
              <w:spacing w:before="2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7"/>
                <w:szCs w:val="17"/>
              </w:rPr>
              <w:t>Nabór trwa do 07.03.2025 r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Informacje znajdują się na stronie: </w:t>
            </w:r>
            <w:hyperlink r:id="rId6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https://bip.um.kolobrzeg.pl/a,63556,stanowisko-ds-ochrony-srodowiska-oraz-estetyki-miejskiej-w-wydziale-ochrony-srodowiska-i-gospodarki-.html</w:t>
              </w:r>
            </w:hyperlink>
          </w:p>
          <w:p>
            <w:pPr>
              <w:pStyle w:val="Normal"/>
              <w:autoSpaceDE w:val="true"/>
              <w:spacing w:before="2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9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14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BSŁUGA BIURA HURTOW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4.02-25.03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"BIMAC" HANDEL HURTOWY AGD GRZEGORZ BIŃCZYK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iekanin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Pogodna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501 530 900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>Wykształcenie średnie, doświadczenie w handlu, prawo jazdy kat. B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bsługa komputera, fakturowanie, przyjmowanie towaru. Praca od pon. do pt. w godz. 8-16. Umowa o pracę. Wynagrodzenie 4666 zł brutto.</w:t>
            </w:r>
          </w:p>
        </w:tc>
      </w:tr>
      <w:tr>
        <w:trPr>
          <w:trHeight w:val="9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13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SYCHOLOG/PEDAGO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0.02-21.03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wiatowe Centrum Pomocy Rodzinie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ul. Grottgera 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cpr@kolobrzeg.powiat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Wykształcenie wyższe: psychologia lub pedagogika, doświadczenie zawodowe, Prawo jazdy kat. B, 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eguluje art. 77 ustawy z dnia 9 czerwca 2011 r. o wspieraniu rodziny i systemie pieczy zastępczej. Praca na 1/2 etatu w godz. 7:30-15:30 lub 11-19. Umowa o pracę. Wynagrodzenie 2500 zł brutto +dodatek stażowy.</w:t>
            </w:r>
          </w:p>
        </w:tc>
      </w:tr>
      <w:tr>
        <w:trPr>
          <w:trHeight w:val="9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12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OWNIK DS TURYSTYKI, WYDARZEŃ I OBIE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9.02-</w:t>
            </w: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10.03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OŁOBRZESKI INSTYTUT KULTURY I PROMOCJI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unii Lubelskiej 33a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godnie z ogłoszeniem o naborze:</w:t>
            </w:r>
          </w:p>
          <w:p>
            <w:pPr>
              <w:pStyle w:val="Normal"/>
              <w:autoSpaceDE w:val="true"/>
              <w:spacing w:before="280" w:after="0"/>
              <w:rPr>
                <w:rFonts w:ascii="Arial" w:hAnsi="Arial" w:cs="Arial"/>
                <w:sz w:val="17"/>
                <w:szCs w:val="17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https://kikipbipkolobrzeg2024.sam3.pl/strona-3353-pracownik_ds_turystyki_wydarzen_i.html</w:t>
              </w:r>
            </w:hyperlink>
          </w:p>
          <w:p>
            <w:pPr>
              <w:pStyle w:val="Normal"/>
              <w:autoSpaceDE w:val="true"/>
              <w:spacing w:before="2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7"/>
                <w:szCs w:val="17"/>
              </w:rPr>
              <w:t>Nabór trwa do 10.03.2025 r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wadzenie spraw dot. obsługi ruchu turystycznego w Latarni Morskiej w Kołobrzegu.</w:t>
            </w:r>
          </w:p>
          <w:p>
            <w:pPr>
              <w:pStyle w:val="Normal"/>
              <w:autoSpaceDE w:val="true"/>
              <w:spacing w:before="28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>Więcej informacji w ogłoszeniu o naborze:</w:t>
            </w:r>
          </w:p>
          <w:p>
            <w:pPr>
              <w:pStyle w:val="Normal"/>
              <w:autoSpaceDE w:val="true"/>
              <w:spacing w:before="280" w:after="0"/>
              <w:rPr>
                <w:rFonts w:ascii="Arial" w:hAnsi="Arial" w:cs="Arial"/>
                <w:sz w:val="17"/>
                <w:szCs w:val="17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https://kikipbipkolobrzeg2024.sam3.pl/strona-3353-pracownik_ds_turystyki_wydarzen_i.html</w:t>
              </w:r>
            </w:hyperlink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12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TANOWISKO DS UTRZYMANIA CZYSTOŚCI I PORZĄDKU W WYDZIALE OCHRONY ŚRODOWISKA I GOSPODARKI ODPADA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8.02-</w:t>
            </w: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28.02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rząd Miasta Kołobrzeg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Ratuszowa 13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godnie z ogłoszeniem o naborze:</w:t>
            </w:r>
          </w:p>
          <w:p>
            <w:pPr>
              <w:pStyle w:val="Normal"/>
              <w:autoSpaceDE w:val="true"/>
              <w:spacing w:before="280" w:after="0"/>
              <w:rPr>
                <w:rFonts w:ascii="Arial" w:hAnsi="Arial" w:cs="Arial"/>
                <w:sz w:val="17"/>
                <w:szCs w:val="17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https://bip.um.kolobrzeg.pl/a,63542,stanowisko-ds-utrzymania-czystosci-i-porzadku-w-wydziale-ochrony-srodowiska-i-gospodarki-odpadami.html</w:t>
              </w:r>
            </w:hyperlink>
          </w:p>
          <w:p>
            <w:pPr>
              <w:pStyle w:val="Normal"/>
              <w:autoSpaceDE w:val="true"/>
              <w:spacing w:before="280" w:after="0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Nabór trwa do 28.02.2025 r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godnie z ogłoszeniem o naborze:</w:t>
            </w:r>
          </w:p>
          <w:p>
            <w:pPr>
              <w:pStyle w:val="Normal"/>
              <w:autoSpaceDE w:val="true"/>
              <w:spacing w:before="280" w:after="0"/>
              <w:rPr>
                <w:rFonts w:ascii="Arial" w:hAnsi="Arial" w:cs="Arial"/>
                <w:sz w:val="17"/>
                <w:szCs w:val="17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https://bip.um.kolobrzeg.pl/a,63542,stanowisko-ds-utrzymania-czystosci-i-porzadku-w-wydziale-ochrony-srodowiska-i-gospodarki-odpadami.html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11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SYSTENT SĘDZI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7.02-</w:t>
            </w: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09.03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ąd Rejonowy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Katedralna 13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godnie z ogłoszeniem o naborze:</w:t>
            </w:r>
          </w:p>
          <w:p>
            <w:pPr>
              <w:pStyle w:val="Normal"/>
              <w:autoSpaceDE w:val="true"/>
              <w:jc w:val="both"/>
              <w:rPr>
                <w:rFonts w:ascii="Arial" w:hAnsi="Arial" w:cs="Arial"/>
                <w:iCs/>
                <w:color w:val="000000"/>
                <w:sz w:val="17"/>
                <w:szCs w:val="17"/>
              </w:rPr>
            </w:pPr>
            <w:hyperlink r:id="rId11">
              <w:r>
                <w:rPr>
                  <w:rStyle w:val="InternetLink"/>
                  <w:rFonts w:cs="Arial" w:ascii="Arial" w:hAnsi="Arial"/>
                  <w:iCs/>
                  <w:sz w:val="17"/>
                  <w:szCs w:val="17"/>
                </w:rPr>
                <w:t>https://kolobrzeg.sr.gov.pl/oferty-pracy,m,mg,168</w:t>
              </w:r>
            </w:hyperlink>
          </w:p>
          <w:p>
            <w:pPr>
              <w:pStyle w:val="Normal"/>
              <w:autoSpaceDE w:val="true"/>
              <w:jc w:val="both"/>
              <w:rPr>
                <w:rFonts w:ascii="Arial" w:hAnsi="Arial" w:cs="Arial"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Cs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  <w:i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7"/>
                <w:szCs w:val="17"/>
              </w:rPr>
              <w:t>Nabór trwa do 09.03.2025 r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Odpowiada za samodzielne wykonanie czynności administracji sądowej i czynności przygotowania spraw sądowych do ich rozpoznania. Zajmuje się sporządzaniem projektów zarządzeń, orzeczeń lub ich uzasadnień. Praca w godz. 7-15. Więcej informacji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hyperlink r:id="rId12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https://kolobrzeg.sr.gov.pl/oferty-pracy,m,mg,168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10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OWNIK BIUR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3.02-14.03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RUSZYŃSKA Sp z o.o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(Biuro Rachunkowe)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: 69771458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e-mail: </w:t>
            </w:r>
            <w:hyperlink r:id="rId13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kruszynskaspzoo@outlook.com</w:t>
              </w:r>
            </w:hyperlink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Cs/>
                <w:color w:val="000000"/>
                <w:sz w:val="17"/>
                <w:szCs w:val="17"/>
              </w:rPr>
              <w:t>Wykształcenie średnie ogólne, znajomość obsługi komputera- program MS Office (Word, Excel).</w:t>
            </w:r>
          </w:p>
          <w:p>
            <w:pPr>
              <w:pStyle w:val="Normal"/>
              <w:autoSpaceDE w:val="true"/>
              <w:jc w:val="both"/>
              <w:rPr>
                <w:rFonts w:ascii="Arial" w:hAnsi="Arial" w:cs="Arial"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Cs/>
                <w:color w:val="000000"/>
                <w:sz w:val="17"/>
                <w:szCs w:val="17"/>
              </w:rPr>
              <w:t>W przypadku cudzoziemców wymagana znajomość j. polskiego w stopniu średnio zaawansowanym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Praca w biurze rachunkowym, obsługa korespondencji, wprowadzanie dokumentacji do systemu księgowego. Praca na 1/2 etatu w przedziale godz. 8-18 w </w:t>
            </w: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 xml:space="preserve">Ustroniu Morskim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Zatrudnienie od 01.04.205 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nagrodzenie 2 333,00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08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REFERENT DS ADMINISTRACYJNO- KADROW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1.01-</w:t>
            </w: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  <w:t>28.02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LICEUM OGÓLNOKSZTAŁCĄCE DWUJĘZYCZNE IM. MIKOŁAJA KOPERNIKA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Łopuskiego 42-44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Zgodnie z ogłoszeniem o naborze: </w:t>
            </w:r>
            <w:hyperlink r:id="rId14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https://bip.lokopernik.finn.pl/bipkod/008</w:t>
              </w:r>
            </w:hyperlink>
          </w:p>
          <w:p>
            <w:pPr>
              <w:pStyle w:val="Normal"/>
              <w:autoSpaceDE w:val="true"/>
              <w:spacing w:before="280" w:after="0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Nabór trwa do 28.02.2025 r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Zgodnie z ogłoszeniem o naborze: </w:t>
            </w:r>
            <w:hyperlink r:id="rId15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https://bip.lokopernik.finn.pl/bipkod/008</w:t>
              </w:r>
            </w:hyperlink>
          </w:p>
          <w:p>
            <w:pPr>
              <w:pStyle w:val="Normal"/>
              <w:autoSpaceDE w:val="true"/>
              <w:spacing w:before="2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Nabór trwa do 28.02.2025 r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11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KIEROWNIK ZESPOŁU D/S  TECHNICZ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7.02-18.03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ZEDSIĘBIORSTWO USŁUGOWE "HOLTUR"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Koszalińska 7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 307 02 4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adry@holtur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średnie zawodowe, 2 lata doświadczenia, Uprawnienia budowlane do kierowania robotami budowlanymi – w ograniczonym zakresie, Uprawnienia do eksploatacji urządzeń, instalacji i sieci elektroenergetycznych wytwarzających, przetwarzających i zużywających energię elektryczną - grupa 1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adzór nad bieżącymi  remontami,  wiedza z zakresu technologii budowlanej, koordynacja działań związanych z utrzymaniem i rozwojem infrastruktury technicznej w firmie, umiejętność prowadzenia dokumentacji technicznej, obsługa komputera, składanie wniosków zakupowych, sprawozdania gus, zarządzanie zespołem pracowników, umiejętności komunikacyjne, negocjacyjne oraz umiejętność rozwiązywania konfliktów. Praca w godz. 7-15. Umowa o pracę. Wynagrodzenie 7500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11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OWNIK SOCJAL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7.02-18.03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Gminny Ośrodek Pomocy Społecznej w Ustroniu Morskim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Osiedlowa 2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 35 141 76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ykształcenie wyższe, rok doświadczenia zawodowego.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7"/>
                <w:szCs w:val="17"/>
              </w:rPr>
              <w:t>Wymagane dokumenty:</w:t>
            </w:r>
            <w:r>
              <w:rPr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a) CV oraz list motywacyjny;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b) kwestionariusz dla osoby ubiegającej się o zatrudnienie,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c) kserokopie dokumentów potwierdzających wykształcenie oraz przebieg pracy zawodowej; d) oświadczenie o pełnej zdolności do czynności prawnych oraz o posiadaniu pełni praw publicznych;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e) oświadczenie o niekaralności za przestępstwo popełnione umyślnie lub umyślne przestępstwo skarbowe;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f) oświadczenie kandydata o wyrażeniu zgody na przetwarzanie danych osobowych na potrzeby postępowania rekrutacyjnego o następującej treści: „Wyrażam zgodę na przetwarzanie moich danych osobowych dla potrzeb niezbędnych do realizacji procesu rekrutacji, zgodnie z rozporządzeniem Parlamentu Europejskiego i Rady (UE) 2016/679 z dnia 27 kwietnia 2016 r. w sprawie ochrony osób fizycznych w związku z przetwarzaniem danych osobowych i w sprawie swobodnego przepływu takich danych oraz uchylenia dyrektywy 95/46/ WE(RODO) oraz ustawy z dnia 10 maja 2018r. o ochronie danych osobowych (tj. Dz. U. z 2019 r. poz. 1781)”,(załącznik nr 2). </w:t>
            </w:r>
          </w:p>
          <w:p>
            <w:pPr>
              <w:pStyle w:val="Heading9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Praca socjalna, przeprowadzanie rodzinnych wywiadów środowiskowych , zawieranie kontraktów socjalnych , praca w grupach diagnostyczno- pomocowych w procedurze niebieska karta, sporządzanie pism , współpraca z instytucjami. Umowa o pracę. Praca w godz.7:30-15:30. Wynagrodzenie 4666 zł brutto.</w:t>
            </w:r>
          </w:p>
          <w:p>
            <w:pPr>
              <w:pStyle w:val="ListParagraph"/>
              <w:ind w:left="0" w:hanging="0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Wymagania niezbędne: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a) posiadanie kwalifikacji zgodnych z art. 116 oraz art. 156 ustawy o pomocy społecznej;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b) znajomość i umiejętność stosowania następujących aktów prawnych : - ustawy z dnia 12 marca 2004 r. o pomocy społecznej; - ustawy z dnia z dnia 14 czerwca 1960 r. - kodeks postępowania administracyjnego; - ustawy z dnia 9 czerwca 2011 r. o wspieraniu rodziny i systemie pieczy zastępczej; - ustawy z dnia 29 lipca 2005 r. o przeciwdziałaniu przemocy w rodzinie; - ustawy z dnia 17 czerwca 1966 r. o postępowaniu egzekucyjnym w administracji, - inne ustawy i rozporządzenia aktualnie obowiązujące w pomocy społecznej.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c) obywatelstwo polskie;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d) pełna zdolność do czynności prawnych oraz korzystanie z pełni praw publicznych; e) brak skazania prawomocnym wyrokiem sądu za umyślne przestępstwo ścigane z oskarżenia publicznego lub umyślne przestępstwo skarbowe;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f) wymagany minimum roczny staż pracy w pomocy społecznej;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g) nieposzlakowana opinia;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) stan zdrowia pozwalający na zatrudnienie na stanowisku pracownika socjalneg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10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FUNKCJONARIUSZ STRAŻY GRANICZ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4.02-14.03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orski Oddział Straży Granicznej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ikorskiego 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</w:tabs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Ogólny zakres obowiązków funkcjonariusza straży granicznej określa rozdz. 11 ustawy z dn. 12.10.1990 r. o straży granicznej. Inne szczegółowe informacje na temat oferty dostępne na stronie internetowej MOSG: www.morski.strazgraniczna.pl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atrudnienie po zakończeniu rekrutacji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zczegółowe informacje na temat oferty dostępne na stronie internetowej MOSG: www.morski.strazgraniczna.p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nagrodzenie NET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ursant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o 26 lat - 5300 zł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owyżej 26 lat - 5100 zł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o ukończeniu kurs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o 26 lat - 6064,51 z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owyżej 26 lat -5594,51 z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05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URSANT/POLICJ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7.01-25.02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omenda Powiatowa Policji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Kilińskiego 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477846612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średnie. Służbę w Policji może pełnić osoba posiadająca obywatelstwo polskie, nieposzlakowaną opinię, zdolność fizyczną i psychiczną do służby w formacjach uzbrojonych, podległych szczególnej dyscyplinie służbowej, w której należy się podporządkować, korzystająca z pełni praw publicznych, z uregulowanym stosunkiem do służby wojskowej, dająca rękojmię zachowania tajemnicy służbowej, nie skazana wyrokiem sądu za przestępstwo lub przestępstwo skarbowe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Do podstawowych obowiązków policjanta należy realizacja zadań określonych w art. 1 pkt 2 ustawy z dn. 6 kwietnia 1990 r. o Policji. Szczegółowe informacje udostępniono na stronie: https://zachodniopomorska.policja.gov.pl/(zakładka "praca w Policji"). Praca w godz. 6-14, 14-22, 22-6 od poniedziałku do niedzieli oraz w dni ustawowo wolne od pracy. Zatrudnienie po zakończeniu postępowania kwalifikacyjnego z wynikiem pozytywnym. Wynagrodzenie 4666-5600 zł brutto.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szCs w:val="17"/>
              </w:rPr>
              <w:t>Dofinansowanie do wypoczynku, zwrot kosztów dojazdu do pracy, równoważnik pieniężny za brak lokalu mieszkalneg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06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PECJALISTA DS. BH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9.01-27.02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ESPÓŁ SZKÓŁ EKONOMICZNO - HOTELARSKICH IM. EMILII GIERCZAK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Łopuskiego 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94 35 115 51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wyższe kierunkowe, przygotowanie pedagogiczne, uprawnienia do przeprowadzania szkoleń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zkolenia wstępne i okresowe pracowników, kontrola przestrzegania przepisów BHP przez pracowników, szkolenie młodzieży odbywającej praktyki zawodowe. Praca w godz. 8-12. Umowa o pracę. ½ etatu. Wynagrodzenie 3190+ premia i dodatek stażowy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08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WSPOMAGAJĄ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31.01-28.02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Przedszkole Miejskie Nr 8 im. Jana Brzechwy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Bociania 4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(w godz. 8-15)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tudia wyższe lub wyższe mgr z przygotowaniem pedagogicznym lub studia podyplomowe na kierunku edukacja i terapia osób z zaburzeniami ze spektrum autyzmu, mile widziane doświadczenie zawodowe, cierpliwość, łatwość nawiązywania kontaktów z dziećmi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współorganizujący kształcenie specjalne dziecka, stosowanie metod i form pracy dostosowanych do potrzeb zaleceń wynikających z orzeczenia, indywidualizacja procesu edukacyjnego przy współpracy z nauczycielem wychowawcą. Wymiar etatu: 20/20. Praca w godz. 9-13. Umowa o pracę. Wynagrodzenie od 4788 zł do 5915 zł brutto (zależy od stopnia awansu zawodowego)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13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GRUPY PRZEDSZKOL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9.02-20.03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owarzystwo Przyjaciół Dzieci Oddział Okręgowy w Koszalinie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rzonowo 12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 34 256 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adry@tpd24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wyższe kierunkowe, Orzeczenie  lekarskie  dla  celów  sanitarno – epidemiologicznych, zaświadczenie o niekaralności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grupy przedszkolnej w Przedszkolu w Drzonowie. Praca w godz. 7-15. Umowa o pracę. Wynagrodzenie 5200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12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WYCHOWANIA PRZEDSZKOLN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9.02-20.03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zedszkole Miejskie Nr 4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Radomska 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wyższe kierunkowe, przygotowanie pedagogiczne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a z dziećmi w wieku przedszkolnym. Godziny: 6:30-11:30 (3x w tyg) lub 11:30-16:30. Umowa o pracę. Wynagrodzenie od 4900 zł do 5900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12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WYCHOWANIA PRZEDSZKOLN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9.02-20.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IEPUBLICZNE PRZEDSZKOLE "RÓŻANY DWOREK" Beata Bednarczyk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ieleniew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Różana 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7980499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wyższe: edukacja wczesnoszkolna i przedszkolna, przygotowanie pedagogiczne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a dydaktyczno- opiekuńczo- wychowawcza z dziećmi w wieku przedszkolnym (3-6 letnich). Praca w Zieleniewie w godz. 6:30-16:30. Umowa o pracę. Wynagrodzenie 5500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11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MATEMATY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7.02-18.03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ZKOŁA PODSTAWOWA IM.NOBLISTÓW POLSKICH W SIEMYŚL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iemyśl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zkolna 10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35 880 25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wyższe: kierunek matematyka, przygotowanie pedagogiczne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Nauczanie zindywidualizowane z matematyki - klasa 6. Realizacja podstawy programowej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miar etatu: 2/18 (2 godziny tygodniowo: 1h pon, 1h pt). Praca między godz. 8 a 15:20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mowa o pracę. Wynagrodzenie 545,33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12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ZAWODOWYCH PRZEDMIOTÓW INFORMATYCZ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7.02-18.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espół Szkół nr 1 im. H. Sienkiewicza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1 Maja 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35 232 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zkola@2lo.p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wyższe informatyczne z przygotowaniem pedagogicznym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anie przedmiotu w oparciu o obowiązującą podstawę programową. Praca 8 godz. w tyg. (8/20 etatu). Wynagrodzenie 1963,20-2366 z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05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MATEMATY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7.01-25.02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espół Szkół nr 1 im. H. Sienkiewicza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1 Maja 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35 232 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zkola@2lo.p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yplom ukończenia studiów wyższych na kierunku zgodnym z nauczanym przedmiotem, przygotowanie pedagogiczne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anie matematyki. Praca na 3/18 etatu. Wynagrodzenie 818 zł brutto.</w:t>
            </w:r>
          </w:p>
        </w:tc>
      </w:tr>
      <w:tr>
        <w:trPr/>
        <w:tc>
          <w:tcPr>
            <w:tcW w:w="15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GASTRONOMIA / HOTELARSTWO / BRANŻA SPOŻYWCZA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fPr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ferowane stanowisko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zwa organizacji / firmy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 pracodawcą: osobista / telefoniczna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czekiwania i wymagane dokument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NA KAŻDĄ ROZMOWĘ KWALIFIKACYJNĄ NALEŻY ZABRAĆ ZE SOBĄ CV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akres obowiązków oraz warunki pracy i płacy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071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ELN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8.01-26.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(6 stanowisk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PRZEDSIĘBIORSTWO HANDLOWO-USŁUGOWE "WSP OPOLE"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źwirzyn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Wyzwolenia 4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603 045 58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.kulesz@wspopole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bsługa gości, utrzymanie porządku w restauracji. Praca w godz. 7-19. Umowa o pracę okres IV-X/2025. Wynagrodzenie 4700-5200 zł brutto. Pracodawca zapewnia zakwaterowanie i wyżywienie w czasie pracy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069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OMOC KUCHEN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8.01-26.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(4 stanowiska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ZEDSIĘBIORSTWO HANDLOWO-USŁUGOWE "WSP OPOLE"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źwirzyn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Wyzwolenia 4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603 045 58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.kulesz@wspopole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stępna obróbka warzyw i owoców, przygotowanie do produkcji, utrzymanie czystości. Praca w godz. 7-19. Umowa zlecenia na okres IV-X/2025. Wynagrodzenie 30,50 zł brutto/h. Pracodawca zapewnia zakwaterowanie i wyżywienie w czasie pracy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063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OKOJ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8.01-26.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(3 stanowiska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ZEDSIĘBIORSTWO HANDLOWO-USŁUGOWE "WSP OPOLE"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źwirzyn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Wyzwolenia 4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603 045 58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.kulesz@wspopole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-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trzymanie czystości pokoi i części wspólnych. Praca w godz. 7-15. Umowa zlecenia na okres IV-X/2025. Wynagrodzenie 30,50-31,50 zł brutto/h. Pracodawca zapewnia zakwaterowanie i wyżywienie w czasie pracy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140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OKOJ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4.02-25.0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HU BUDEX ADAMOWICZ, DĄBROWSKI, SIEMASZKO SPÓŁKA JAWN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Wyzwolenia 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502538637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Mile widziane doświadczenie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trzymanie czystości w pokojach i w częściach wspólnych ośrodka Cristal, w godzinach 7-16, również w soboty i niedziele. Pracodawca zapewnia zakwaterowanie. Umowa o pracę. Wynagrodzenie 5000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141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ELN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4.02-25.0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HU BUDEX ADAMOWICZ, DĄBROWSKI, SIEMASZKO SPÓŁKA JAWN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Wyzwolenia 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502538637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rzeczenie  lekarskie  dla  celów  sanitarno – epidemiologicznych , znajomość j. niemieckiego w stop. podstawowym, mile widziane doświadczenie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bsługa kelnerska gości. Praca w ośrodku Cristal, w godzinach 7-19 (w systemie 2 na 2), również w soboty i niedziele. Pracodawca zapewnia zakwaterowanie. Umowa o pracę. Wynagrodzenie 5000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070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ECEPCJONI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8.01-26.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(3 stanowiska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ZEDSIĘBIORSTWO HANDLOWO-USŁUGOWE "WSP OPOLE"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źwirzyn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Wyzwolenia 4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603 045 58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.kulesz@wspopole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średnie ogólnokształcące lub średnie kierunkowe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bsługa gości, przyjmowanie rezerwacji, rozliczanie gości. Praca w godz. 7-19, 19-7. Umowa o pracę (IV-X/2025). Wynagrodzenie 5600-6200 zł brutto.  Pracodawca zapewnia zakwaterowanie i wyżywienie w czasie pracy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058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ECEPCJONI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7.01-25.0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EOVITA SPÓŁKA AKCYJN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Wyzwolenia 2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 xml:space="preserve">e-mail: </w:t>
            </w:r>
            <w:hyperlink r:id="rId16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  <w:lang w:val="en-US"/>
                </w:rPr>
                <w:t>agata.woszczylo@geovita.pl</w:t>
              </w:r>
            </w:hyperlink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66790746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9435 854 21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średnie branżowe. Doświadczenie zawodowe mile widziane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przyjmowanie rezerwacji, zakwaterowywanie i wykwaterowywanie gości hotelowych; prowadzenie obsługi recepcji w języku polskim i obcym (język angielski, i/lub niemiecki); prowadzenie obsługi elektronicznych systemów rezerwacyjnych; nawiązywanie i utrzymywanie wzorowych relacji z gośćmi hotelu; reprezentowanie hotelu zgodnie z przyjętą etykietą hotelową; współpraca z innymi jednostkami organizacyjnymi hotelu w celu zapewnienia najwyższej jakości usługi oraz komfortowych warunków pobytu gości hotelowych; oferowanie gościom dostępnych na terenie hotelu usług; udzielanie informacji turystycznej gościom hotelu; sporządzanie raportów dla pozostałych jednostek organizacyjnych hotelu; rozliczanie finansowe pobytu gości hotelowych oraz wystawianie dokumentów wystawianie i rozliczanie faktur i rachunków; obsługiwanie urządzeń biurowych będących na wyposażeniu recepcji hotelu. Praca w Dźwirzynie w godz. 7-19 i 19-7 na umowę zlecenie również w soboty i niedziele. Wynagrodzenie 30,50 zł/h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143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ECEPCJONISTA/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4.02-25.0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IRMA BUDOWLANO-INSTALACYJNA "MAT-MAD" A.MATEJAK,R.MADERA SPÓŁKA JAWN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Kasprowicza 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5010568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e-mail: chudyk@olymp2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Wykształcenie średnie branżowe. Znajomość języka niemieckiego w stopniu A2. Umiejętność, aktywne poszukiwanie klientów.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soka kultura osobista, komunikatywność, dyspozycyjność, umiejętność pracy w zespole, dobra znajomość pakietu MS Office, zdolności organizacyjne, samodzielność i dokładność w działaniu.</w:t>
            </w:r>
          </w:p>
          <w:p>
            <w:pPr>
              <w:pStyle w:val="Normal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oświadczenie w pracy na stanowisku będzie dodatkowym atutem. Natomiast jeśli go nie masz, chętnie pomożemy Ci je zdobyć. 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Do obowiązków na ww. stanowisku będzie należeć: Obsługa gościa indywidualnego i grupowego, dopełnianie formalności związanych z pobytem gościa (zameldowanie, rozliczenie pobytu, wystawianie faktur, wymeldowanie).Dokonywanie rezerwacji , prowadzenie korespondencji mailowej oraz obsługa połączeń telefonicznych, współpraca z innymi działami hotelu. Praca w godzinach 7-19, 19-7, również w dni wolne. Umowa o prace na czas określony, wynagrodzenie 4666 zł brutto. 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067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UCHAR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8.01-26.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(6 stanowisk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ZEDSIĘBIORSTWO HANDLOWO-USŁUGOWE "WSP OPOLE"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źwirzyn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Wyzwolenia 4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603 045 58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.kulesz@wspopole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kierunkowe, doświadczenie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Przygotowanie posiłków, dbałość o jakość potraw, znajomość DPH i HCCP. Praca w godz. 7-19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mowa o pracę (IX-X/2025).  Pracodawca zapewnia zakwaterowanie i wyżywienie w czasie pracy. Wynagrodzenie 5600-6200 zł brutto.</w:t>
            </w:r>
          </w:p>
        </w:tc>
      </w:tr>
      <w:tr>
        <w:trPr/>
        <w:tc>
          <w:tcPr>
            <w:tcW w:w="15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75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HANDEL / USŁUGI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fPr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ferowane stanowisko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zwa organizacji / firmy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 pracodawcą: osobista / telefoniczna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czekiwania i wymagane dokument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NA KAŻDĄ ROZMOWĘ KWALIFIKACYJNĄ NALEŻY ZABRAĆ ZE SOBĄ CV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akres obowiązków oraz warunki pracy i płacy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MECHANIKA / BUDOWLANKA / TRANSPORT / USŁUGI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fPr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ferowane stanowisko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zwa organizacji / firmy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 pracodawcą: osobista / telefoniczna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czekiwania i wymagane dokument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NA KAŻDĄ ROZMOWĘ KWALIFIKACYJNĄ NALEŻY ZABRAĆ ZE SOBĄ CV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akres obowiązków oraz warunki pracy i płacy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139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OWNIK PRZY PRODUKCJI MEBLI- DO PRZYUCZ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4.02-25.0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LOREX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ymań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Wiejska 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606 408 580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awo jazdy kat. B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a przy produkcji elementów mebli z drewna, pakowanie, skręcanie, malowanie mebli. Dźwiganie do 20 kg. Praca w godzinach 8-16. Możliwość pracy w soboty i niedziele. Umowa zlecenia. Wynagrodzenie 30,50 zł brutto/h. Praca w Rymaniu.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102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ODUKCJA WYROBÓW BUDOWLANYCH Z BETON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3.02-14.0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ZEDSIĘBIORSTWO HANDLOWO-USŁUGOWE „HYDROBUD” ADAM DZIK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Bezpraw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: 536575827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zawodowe mile widziane w kierunku betoniarz/zbrojarz, mile widziane doświadczenie w pracy w zawodzie betoniarza, zbrojarza. Istnieje możliwość przyuczenia do zawodu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odukcja różnego rodzaju prefabrykatów betonowych, realizacja planów produkcyjnych. Praca w godz. 7-15. Umowa o pracę na czas nieokreślony. Wynagrodzenie 6000 zł brutto.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110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PERATOR ŁADOWAR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7.02-18.0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KITECH Jakub Skibiński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Tel. 733 591 23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hyperlink r:id="rId17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dorota.marciniak@wskonsorcjum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isty po tel.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 zawodowe, uprawnienia do obsługi ładowarki, doświadczenie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aładunek i rozładunek materiałów, obsługa techniczna powierzonego sprzętu, wykonywanie innych czynności związanych z zajmowanym stanowiskiem zlecanych bezpośrednio przez przełożonego. Praca w godz. 7-15. Umowa o pracę. Wynagrodzenie  od 4666 do 7000 zł brutto. Praca w Siemyślu.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087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PERATOR KOPAR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5.02-06.0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KITECH Jakub Skibiński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Tel. 733 591 23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hyperlink r:id="rId18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dorota.marciniak@wskonsorcjum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isty po tel.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zawodowe, uprawnienia do obsługi koparki, mile widziane doświadczenie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konywanie wykopów, przygotowywanie terenu pod budowę, roboty ziemne. Praca w godz. 7-15 na terenie powiatu kołobrzeskiego. Umowa o pracę. Wynagrodzenie  od 4666 do 7000 zł brutto.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077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MECHANIK SAMOCHODÓW OSOBOWYCH-WULKANIZA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31.01-28.0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"MALM" MACIEJ WAGNER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iekanin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Przyjemna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722256185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zawodowe kierunkowe, prawo jazdy kat. B, mile widziane doświadczenie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miana opon, naprawa samochodów osobowych. Praca w godzinach 8-17. Umowa zlecenie. Wynagrodzenie 30,50 zł brutto/h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135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IAGNO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1.02-21.0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UTO CENTRUM ‘”JACEX”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.E. KOZŁOWSCY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Bałtycka 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502532867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zawodowe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iagnostyka pojazdów samochodowych. Praca na umowę o pracę na czas nieokreślony. Praca w godz. 8-16, również w soboty. Wynagrodzenie 5600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136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HYDRAULI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1.02-21.0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HYDRO-INSTAL SPÓŁKA Z O.O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ppor. Edmunda Łopuskiego 30A/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tel. 792 350 901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Wykształcenie zasadnicze branżowe. Uprawnienia: do spawania gazowego acotylowo-tlenowego 311, do spawania metodą elektryczną, do zgrzewania gorącym narzędziem rur z PE, do zgrzewania elekrooporowego rur z PE. Sumienność w pracy ,odpowiedzialność, punktualność, zaangażowanie w powierzone zadania , mile widziane prawo jazdy kat. B,  umiejętność montażu instalacji sanitarnych i grzewczych, wykonywania instalacji hydraulicznych ,kanalizacyjnych ,gazowych, staranność , dobra organizacji pracy  i umiejętność pracy w zespole. 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Montaż instalacji wodno-kanalizacyjnej i C.O. , montaż i wymiana armatury sanitarnej, pozostałe prace  związane z wykonaniem usług wg zawartych kontraktów przez pracodawcę. Równoważny system czasu pracy rozliczany w okresie 3 miesięcy. Praca w Kołobrzegu w  godzinach 8-16. Umowa o prace na okres próbny (3 miesiące), wynagrodzenie 5000 zł brutto. </w:t>
            </w:r>
          </w:p>
        </w:tc>
      </w:tr>
      <w:tr>
        <w:trPr/>
        <w:tc>
          <w:tcPr>
            <w:tcW w:w="15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color w:val="FFFFFF"/>
              </w:rPr>
              <w:t>BRANŻA MEDYCZNA / REHABILITACYJNA / PIELĘGNACYJNA / KOSMETYCZN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fPr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ferowane stanowisko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zwa organizacji / firmy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 pracodawcą: osobista / telefoniczna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czekiwania i wymagane dokument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NA KAŻDĄ ROZMOWĘ KWALIFIKACYJNĄ NALEŻY ZABRAĆ ZE SOBĄ CV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akres obowiązków oraz warunki pracy i płacy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072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LEKARZ PEDIAT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9.01-27.0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AKK-MED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Gośc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IV Dyw. Woj. Polskiego 68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505 084 292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wyższe kierunkowe – pediatria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Podstawowa opieka zdrowotna. Elastyczne godz. pracy (w godz. otwarcia przychodni, tj. 8-16).  Praca na umowę zlecenie lub na zasadzie kontraktu. Wynagrodzenie 350 zł brutto/h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073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Lekarz PO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9.01-27.0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AKK-MED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Gośc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IV Dyw. Woj. Polskiego 68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505 084 292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wyższe kierunkowe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odstawowa opieka zdrowotna- bez specjalizacji. Elastyczne godz. pracy (w godz. otwarcia przychodni, tj. 8-16).  Praca na umowę zlecenie lub na zasadzie kontraktu. Wynagrodzenie 280 zł brutto/h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064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FIZJOTERAPEU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8.01-26.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(3 stanowiska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ZEDSIĘBIORSTWO HANDLOWO-USŁUGOWE "WSP OPOLE"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źwirzyn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Wyzwolenia 4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603 045 58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.kulesz@wspopole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wyższe kierunkowe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lanowanie zabiegów, wykonywanie zabiegów, prowadzenie dokumentacji. Praca w godz. 7-15. Umowa o pracę (IX-X/2025).  Pracodawca zapewnia zakwaterowanie i wyżywienie w czasie pracy. Wynagrodzenie 5500-6000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057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FIZJOTERAPEU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7.01-25.0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ZEDSIĘBIORSTWO USŁUGOWE "HOLTUR"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szalińska 7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 307 06 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adry@holtur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wyższe, Orzeczenie lekarskie do celów sanitarno-epidemiologicznych, prawo do wykonywania zawodu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konywanie zabiegów fizjoterapeutycznych, prowadzenie dokumentacji. Umowa o pracę. Praca w godz. 7-14:35 również w weekendy. Wynagrodzenie 6750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074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FRYZJER MĘSKI (BARBER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9.01-27.0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Łukasz Jabłoński Barbershop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Zwycięzców 9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882802745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zawodowe kierunkowe, umiejętność strzyżenia włosów i brody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Strzyżenie i sprzątanie stanowiska pracy. Praca w godz. 9-17. Umowa o pracę. Wynagrodzenie 4666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059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MASAŻYSTK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SMETYCZ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7.01-25.0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EOVITA SPÓŁKA AKCYJN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Wyzwolenia 2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e-mail: </w:t>
            </w:r>
            <w:hyperlink r:id="rId19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agata.woszczylo@geovita.pl</w:t>
              </w:r>
            </w:hyperlink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66790746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9435 854 21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średnie kierunkowe z zakresu masażu, technik masażysta z uprawnieniami, zdobyte certyfikaty, ,doświadczenie w zawodzie, wysoka kultura osobista oraz dobre zdolności komunikacji umiejętność budowania relacji z klientami, sumienność punktualność. Mile widziany kurs kosmetyczny.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konywanie masaży i ew. zabiegów kosmetycznych. Praca w godz. 8-16. Przewidywany okres zatrudnienia na 3 miesiące na umowę zlecenia, następnie możliwość przedłużenia na umowę o pracę. Wynagrodzenie 30,75 zł/h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109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ATOWNIK WOD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4.02-14.0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zkółka Pływacka DEPKA Karol Torcz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694 161 25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aroltorcz@depka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prawnienia ratownika wodnego, uprawnienia do udzielania kwalifikowanej pierwszej pomocy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Zapewnienie bezpieczeństwa osób przebywających i kapiących się na basenie i pływalni. Praca w godz. 7:00-22:00 - dwuzmianowa po 7 lub 8 h. Praca na basenach na terenie miasta Kołobrzeg. Umowa zlecenia. Wynagrodzenie od 30,50 zł brutto/h</w:t>
            </w:r>
          </w:p>
        </w:tc>
      </w:tr>
      <w:tr>
        <w:trPr>
          <w:trHeight w:val="452" w:hRule="atLeast"/>
        </w:trPr>
        <w:tc>
          <w:tcPr>
            <w:tcW w:w="15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POZOSTAŁE ZAWODY / ZAWODY BEZ KWALIFIKACJI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fPr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ferowane stanowisko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zwa organizacji / firmy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 pracodawcą: osobista / telefoniczna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czekiwania i wymagane dokument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NA KAŻDĄ ROZMOWĘ KWALIFIKACYJNĄ NALEŻY ZABRAĆ ZE SOBĄ CV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akres obowiązków oraz warunki pracy i płacy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144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SOBA SPRZĄTAJĄ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5.02-26.0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espół Szkół nr 1 im. H. Sienkiewicza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1 Maja 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zkola@2lo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Cs/>
                <w:color w:val="000000"/>
                <w:sz w:val="17"/>
                <w:szCs w:val="17"/>
              </w:rPr>
              <w:t xml:space="preserve">Doświadczenie, </w:t>
            </w:r>
            <w:r>
              <w:rPr>
                <w:rFonts w:cs="Arial" w:ascii="Arial" w:hAnsi="Arial"/>
                <w:sz w:val="17"/>
                <w:szCs w:val="17"/>
              </w:rPr>
              <w:t>Orzeczenie lekarskie do celów sanitarno-epidemiologicznych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przątanie szkoły oraz internatu szkolnego. Praca w godz. 6-14, 13-20. Umowa o prace na zastępstwo. Wynagrodzenie 4860 zł brutto + dodatek stażowy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121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OBOTNIK GOSPODARCZY-OGRODNI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8.02-19.0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niwersytet im. Adama Mickiewicza w Poznani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Ośrodek Wypoczynkowo- Szkoleniowy)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Kościuszki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Tel. 516 949 5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dobpaw@amu.edu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Cs/>
                <w:color w:val="000000"/>
                <w:sz w:val="17"/>
                <w:szCs w:val="17"/>
              </w:rPr>
              <w:t>Obsługa spalinowych urządzeń ogrodniczych (kosiarki, dmuchawy, podkaszarki), mile widziane doświadczenie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odzienne sprzątanie chodników, koszenie trawy, przycinanie krzewów, podlewanie roślin, wynoszenie śmieci. Dźwiganie 30-50 kg. Praca w godz. 7-15. Możliwa praca w soboty i niedziele – dodatkowo płatna. Umowa o pracę. Wynagrodzenie 4666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104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OWNIK UTRZYMANIA CZYSTOŚ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3.02-14.0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RUSZYŃSKA Sp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Biuro Rachunkowe)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: 69771458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 xml:space="preserve">e-mail: </w:t>
            </w:r>
            <w:hyperlink r:id="rId20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  <w:lang w:val="en-US"/>
                </w:rPr>
                <w:t>kruszynskaspzoo@outlook.com</w:t>
              </w:r>
            </w:hyperlink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 xml:space="preserve"> 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Cs/>
                <w:color w:val="000000"/>
                <w:sz w:val="17"/>
                <w:szCs w:val="17"/>
              </w:rPr>
              <w:t>Wykształcenie zawodowe, w przypadku cudzoziemców wymagana znajomość j. polskiego w stop. niższym średnio zaawansowanym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Prace porządkowe dwa razy w tyg. po 5 godz. (1/4 etatu). Praca w przedziale godz. 8-18 w </w:t>
            </w: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 xml:space="preserve">Ustroniu Morskim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Zatrudnienie od 01.04.205 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nagrodzenie 1166,50 zł brut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1"/>
        <w:gridCol w:w="32"/>
        <w:gridCol w:w="2339"/>
        <w:gridCol w:w="10"/>
        <w:gridCol w:w="2644"/>
        <w:gridCol w:w="29"/>
        <w:gridCol w:w="2062"/>
        <w:gridCol w:w="9"/>
        <w:gridCol w:w="3526"/>
        <w:gridCol w:w="108"/>
        <w:gridCol w:w="4313"/>
      </w:tblGrid>
      <w:tr>
        <w:trPr/>
        <w:tc>
          <w:tcPr>
            <w:tcW w:w="15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  <w:t>Oferty pracy subsydiowane</w:t>
            </w:r>
          </w:p>
        </w:tc>
      </w:tr>
      <w:tr>
        <w:trPr/>
        <w:tc>
          <w:tcPr>
            <w:tcW w:w="15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VOUCHER ZATRUDNIENIOWY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color w:val="FF0000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color w:val="FF0000"/>
                <w:sz w:val="18"/>
                <w:szCs w:val="18"/>
                <w:lang w:val="pl-PL" w:eastAsia="en-US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FF0000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i w:val="false"/>
                <w:color w:val="FF0000"/>
                <w:sz w:val="16"/>
                <w:szCs w:val="16"/>
                <w:lang w:val="pl-PL" w:eastAsia="en-US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color w:val="FF0000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i w:val="false"/>
                <w:color w:val="FF0000"/>
                <w:sz w:val="16"/>
                <w:szCs w:val="16"/>
                <w:lang w:val="pl-PL"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Arial Black" w:hAnsi="Arial Black" w:cs="Arial"/>
                <w:b w:val="false"/>
                <w:b w:val="false"/>
                <w:i w:val="false"/>
                <w:i w:val="false"/>
                <w:color w:val="FF0000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b w:val="false"/>
                <w:i w:val="false"/>
                <w:color w:val="FF0000"/>
                <w:sz w:val="24"/>
                <w:szCs w:val="24"/>
                <w:lang w:val="pl-PL" w:eastAsia="en-US"/>
              </w:rPr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FF0000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 w:val="false"/>
                <w:i w:val="false"/>
                <w:color w:val="FF0000"/>
                <w:sz w:val="16"/>
                <w:szCs w:val="16"/>
                <w:lang w:val="pl-PL" w:eastAsia="en-US"/>
              </w:rPr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16"/>
                <w:szCs w:val="16"/>
                <w:lang w:val="pl-PL" w:eastAsia="en-US"/>
              </w:rPr>
            </w:r>
          </w:p>
        </w:tc>
      </w:tr>
      <w:tr>
        <w:trPr/>
        <w:tc>
          <w:tcPr>
            <w:tcW w:w="15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STAŻU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>
          <w:trHeight w:val="458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5/0129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HANDLOWIEC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0.02.2025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POŁEM KOŁOBRZEG SPÓŁKA Z OGRANICZONĄ ODPOWIEDZIALNOŚCIĄ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formacje w PUP pok. 3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średnie: ogólnokształcące lub branżowe: handlowe lub ekonomiczne.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FP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alkulowanie cen sprzedaży, obsługa zamawiarki internetowej, przygotowanie ofert handlowych i zapytań ofertowych, pomoc w organizacji akcji reklamowych, kontrola w placówkach handlowych, sporządzanie dokumentów handlowych. Bez weekendów. Staż w godz. 7-15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Miejscem wykonywania stażu jest Kołobrzeg.</w:t>
            </w:r>
          </w:p>
        </w:tc>
      </w:tr>
      <w:tr>
        <w:trPr>
          <w:trHeight w:val="297" w:hRule="atLeast"/>
        </w:trPr>
        <w:tc>
          <w:tcPr>
            <w:tcW w:w="15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 xml:space="preserve">OFERTY DOPOSAŻONYCH MIEJSC PRACY- </w:t>
            </w: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highlight w:val="darkGreen"/>
                <w:shd w:fill="00FF00" w:val="clear"/>
                <w:lang w:val="pl-PL" w:eastAsia="en-US"/>
              </w:rPr>
              <w:t>PFR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Cs w:val="24"/>
              </w:rPr>
              <w:t>(tylko dla osób z orzeczonym stopniem niepełnosprawności zarejestrowanych w ewidencji osób bezrobotnych lub poszukujących pracy)</w:t>
            </w:r>
          </w:p>
        </w:tc>
      </w:tr>
      <w:tr>
        <w:trPr>
          <w:trHeight w:val="512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1017" w:hRule="atLeast"/>
        </w:trPr>
        <w:tc>
          <w:tcPr>
            <w:tcW w:w="15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DOPOSAŻONYCH MIEJSC PRA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)</w:t>
            </w:r>
          </w:p>
        </w:tc>
      </w:tr>
      <w:tr>
        <w:trPr>
          <w:trHeight w:val="1126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5/00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zup.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FRYZJER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4.01.2025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EWANDOWSKA ŻANETA FRYZJER DAMSKO-MĘSKI "ŻANETA"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formacje w PUP pok.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kształcenie kierunkow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FP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fryzjerstwo - strzyżenie, stylizacja. Praca w godz. 08:00 - 16:00, 10:00 - 18:00. Praca w Kołobrzegu. Umowa o pracę. Wynagrodzenie 4666 zł brutto.</w:t>
            </w:r>
          </w:p>
        </w:tc>
      </w:tr>
      <w:tr>
        <w:trPr/>
        <w:tc>
          <w:tcPr>
            <w:tcW w:w="15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OBÓT PUBLICZNYCH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1426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87" w:hRule="atLeast"/>
        </w:trPr>
        <w:tc>
          <w:tcPr>
            <w:tcW w:w="15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  <w:szCs w:val="24"/>
              </w:rPr>
              <w:t>OFERTY PRACY W RAMACH PRAC INTERWENCYJNYCH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 Black" w:ascii="Arial Black" w:hAnsi="Arial Black"/>
                <w:i/>
                <w:color w:val="FFFFFF"/>
                <w:sz w:val="24"/>
                <w:szCs w:val="24"/>
              </w:rPr>
              <w:t>(tylko dla osób zarejestrowanych w ewidencji osób bezrobotnych spełniających ustawowe warunki)</w:t>
            </w:r>
          </w:p>
        </w:tc>
      </w:tr>
      <w:tr>
        <w:trPr>
          <w:trHeight w:val="836" w:hRule="atLeast"/>
        </w:trPr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4/164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zup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FRYZJ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7.12.2024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IRMA HANDLOWO-USŁUGOWA "JULIA" ILONA POLAK-PIWKO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17"/>
                <w:szCs w:val="17"/>
              </w:rPr>
              <w:t>Info</w:t>
            </w:r>
            <w:r>
              <w:rPr>
                <w:rFonts w:cs="Arial" w:ascii="Arial" w:hAnsi="Arial"/>
                <w:sz w:val="17"/>
                <w:szCs w:val="17"/>
              </w:rPr>
              <w:t xml:space="preserve"> Informacje w PUP pok. 3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7"/>
                <w:szCs w:val="17"/>
              </w:rPr>
            </w:pPr>
            <w:r>
              <w:rPr>
                <w:rFonts w:cs="Arial" w:ascii="Arial" w:hAnsi="Arial"/>
                <w:color w:val="FFFFFF"/>
                <w:sz w:val="17"/>
                <w:szCs w:val="17"/>
              </w:rPr>
              <w:t>PUP pok. 3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Wykształcenie zasadnicze zawodowe, pożądane branżowe- fryzjer, min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6 m-cy doświadczenia w pracy w zawodzie fryzjer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EFS +(II), dla osób bezrobotnych z kategorii wiekowej 18-29 lat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trzyżenie, modelowanie, koloryzac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a 10:00-18:00, praca również  w sobotę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a w Kołobrzegu.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nagrodzenie 4666 zł brutto.</w:t>
            </w:r>
          </w:p>
        </w:tc>
      </w:tr>
      <w:tr>
        <w:trPr/>
        <w:tc>
          <w:tcPr>
            <w:tcW w:w="15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EFUNDACJI DLA PRACODAWCY/PRZEDSIĘBIORCY KOSZTÓW PONIESIONYCH NA WYNAGRODZENIA DLA OSÓB BEZROBOTNYCH DO 30 ROKU ŻY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4/06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zup.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BARMAN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8.06.2024 r.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"Polonez" Małgorzata Cieślak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formacje w PUP w pok. 2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kształcenie średnie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color w:val="1F497D"/>
                <w:sz w:val="17"/>
                <w:szCs w:val="17"/>
              </w:rPr>
            </w:pPr>
            <w:r>
              <w:rPr>
                <w:rFonts w:cs="Arial" w:ascii="Arial" w:hAnsi="Arial"/>
                <w:color w:val="1F497D"/>
                <w:sz w:val="17"/>
                <w:szCs w:val="17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b/>
                <w:b/>
                <w:color w:val="1F497D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1F497D"/>
                <w:sz w:val="17"/>
                <w:szCs w:val="17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Obsługa baru i gości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a od 10:00-18:00, bez weekendów lu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szCs w:val="17"/>
              </w:rPr>
              <w:t>po uzgodnieniu z pracownikiem od10:00-18:00 z weekendami, wolne dni wg kodeksu pracy i ustaleń z pracownikie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mowa o pracę. Wynagrodzenie 4666 zł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Praca w Polonezie w Rymaniu.</w:t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0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2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zup.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UKIERNIK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6.02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ZEDSIĘBIORSTWO WIELOBRANŻOWE BRAVO S.C.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formacje w PUP w pok. 2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kształcenie zawodowe o kierunku cukiernik, mile widziane doświadczenie, dyplom czeladnika w zawodzie cukiernik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1F497D"/>
                <w:sz w:val="17"/>
                <w:szCs w:val="17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Przygotowanie ciast, wypiek ciast, obsługa urządzeń.  </w:t>
            </w: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Praca  w Ustroniu Morskim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, </w:t>
            </w:r>
            <w:r>
              <w:rPr>
                <w:b/>
                <w:bCs/>
                <w:sz w:val="17"/>
                <w:szCs w:val="17"/>
              </w:rPr>
              <w:t>praca w godzinach 7:00-15:00 lub 8:00-16:00 –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 jedna zmiana.  (bez weekendów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nagrodzenie 4666 zł brutto.</w:t>
            </w:r>
          </w:p>
        </w:tc>
      </w:tr>
      <w:tr>
        <w:trPr/>
        <w:tc>
          <w:tcPr>
            <w:tcW w:w="15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EFUNDACJI DLA PRACODAWCY/PRZEDSIĘBIORCY KOSZTÓW PONIESIONYCH NA WYNAGRODZENIA DLA OSÓB BEZROBOTNYCH POWYŻEJ 50 ROKU ŻY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>
          <w:trHeight w:val="300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/>
                <w:b/>
                <w:sz w:val="17"/>
                <w:szCs w:val="17"/>
              </w:rPr>
            </w:pPr>
            <w:r>
              <w:rPr/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96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575"/>
        </w:tabs>
        <w:ind w:left="1575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2"/>
    </w:pPr>
    <w:rPr>
      <w:rFonts w:ascii="Arial" w:hAnsi="Arial" w:eastAsia="Times New Roman" w:cs="Arial"/>
      <w:i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ind w:left="709" w:hanging="425"/>
      <w:outlineLvl w:val="8"/>
    </w:pPr>
    <w:rPr>
      <w:rFonts w:ascii="Arial" w:hAnsi="Arial" w:eastAsia="Times New Roman" w:cs="Arial"/>
      <w:b/>
      <w:bCs/>
      <w:i/>
      <w:iCs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Palatino Linotype" w:hAnsi="Palatino Linotype" w:eastAsia="Times New Roman" w:cs="Times New Roman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Times New Roman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Palatino Linotype" w:hAnsi="Palatino Linotype" w:eastAsia="Times New Roman"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Times New Roman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2">
    <w:name w:val="WW8Num34z2"/>
    <w:qFormat/>
    <w:rPr>
      <w:rFonts w:ascii="Palatino Linotype" w:hAnsi="Palatino Linotype" w:eastAsia="Times New Roman" w:cs="Aria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Times New Roman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Times New Roman"/>
      <w:i/>
      <w:sz w:val="24"/>
      <w:szCs w:val="20"/>
      <w:lang w:val="en-US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msbreadcrumbslink">
    <w:name w:val="cmsbreadcrumbslink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agwek9Znak">
    <w:name w:val="Nagłówek 9 Znak"/>
    <w:qFormat/>
    <w:rPr>
      <w:rFonts w:ascii="Arial" w:hAnsi="Arial" w:eastAsia="Times New Roman" w:cs="Arial"/>
      <w:b/>
      <w:bCs/>
      <w:i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;Times New Roman"/>
      <w:sz w:val="22"/>
      <w:szCs w:val="22"/>
    </w:rPr>
  </w:style>
  <w:style w:type="paragraph" w:styleId="Offerviewchej5g">
    <w:name w:val="offer-viewchej5g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pkolobrzeg.finn.pl/" TargetMode="External"/><Relationship Id="rId3" Type="http://schemas.openxmlformats.org/officeDocument/2006/relationships/hyperlink" Target="http://kolobrzeg.praca.gov.pl/" TargetMode="External"/><Relationship Id="rId4" Type="http://schemas.openxmlformats.org/officeDocument/2006/relationships/hyperlink" Target="mailto:ops-kierownik@siemysl.pl" TargetMode="External"/><Relationship Id="rId5" Type="http://schemas.openxmlformats.org/officeDocument/2006/relationships/hyperlink" Target="https://bip.um.kolobrzeg.pl/a,63556,stanowisko-ds-ochrony-srodowiska-oraz-estetyki-miejskiej-w-wydziale-ochrony-srodowiska-i-gospodarki-.html" TargetMode="External"/><Relationship Id="rId6" Type="http://schemas.openxmlformats.org/officeDocument/2006/relationships/hyperlink" Target="https://bip.um.kolobrzeg.pl/a,63556,stanowisko-ds-ochrony-srodowiska-oraz-estetyki-miejskiej-w-wydziale-ochrony-srodowiska-i-gospodarki-.html" TargetMode="External"/><Relationship Id="rId7" Type="http://schemas.openxmlformats.org/officeDocument/2006/relationships/hyperlink" Target="https://kikipbipkolobrzeg2024.sam3.pl/strona-3353-pracownik_ds_turystyki_wydarzen_i.html" TargetMode="External"/><Relationship Id="rId8" Type="http://schemas.openxmlformats.org/officeDocument/2006/relationships/hyperlink" Target="https://kikipbipkolobrzeg2024.sam3.pl/strona-3353-pracownik_ds_turystyki_wydarzen_i.html" TargetMode="External"/><Relationship Id="rId9" Type="http://schemas.openxmlformats.org/officeDocument/2006/relationships/hyperlink" Target="https://bip.um.kolobrzeg.pl/a,63542,stanowisko-ds-utrzymania-czystosci-i-porzadku-w-wydziale-ochrony-srodowiska-i-gospodarki-odpadami.html" TargetMode="External"/><Relationship Id="rId10" Type="http://schemas.openxmlformats.org/officeDocument/2006/relationships/hyperlink" Target="https://bip.um.kolobrzeg.pl/a,63542,stanowisko-ds-utrzymania-czystosci-i-porzadku-w-wydziale-ochrony-srodowiska-i-gospodarki-odpadami.html" TargetMode="External"/><Relationship Id="rId11" Type="http://schemas.openxmlformats.org/officeDocument/2006/relationships/hyperlink" Target="https://kolobrzeg.sr.gov.pl/oferty-pracy,m,mg,168" TargetMode="External"/><Relationship Id="rId12" Type="http://schemas.openxmlformats.org/officeDocument/2006/relationships/hyperlink" Target="https://kolobrzeg.sr.gov.pl/oferty-pracy,m,mg,168" TargetMode="External"/><Relationship Id="rId13" Type="http://schemas.openxmlformats.org/officeDocument/2006/relationships/hyperlink" Target="mailto:kruszynskaspzoo@outlook.com" TargetMode="External"/><Relationship Id="rId14" Type="http://schemas.openxmlformats.org/officeDocument/2006/relationships/hyperlink" Target="https://bip.lokopernik.finn.pl/bipkod/008" TargetMode="External"/><Relationship Id="rId15" Type="http://schemas.openxmlformats.org/officeDocument/2006/relationships/hyperlink" Target="https://bip.lokopernik.finn.pl/bipkod/008" TargetMode="External"/><Relationship Id="rId16" Type="http://schemas.openxmlformats.org/officeDocument/2006/relationships/hyperlink" Target="mailto:agata.woszczylo@geovita.pl" TargetMode="External"/><Relationship Id="rId17" Type="http://schemas.openxmlformats.org/officeDocument/2006/relationships/hyperlink" Target="mailto:dorota.marciniak@wskonsorcjum.pl" TargetMode="External"/><Relationship Id="rId18" Type="http://schemas.openxmlformats.org/officeDocument/2006/relationships/hyperlink" Target="mailto:dorota.marciniak@wskonsorcjum.pl" TargetMode="External"/><Relationship Id="rId19" Type="http://schemas.openxmlformats.org/officeDocument/2006/relationships/hyperlink" Target="mailto:agata.woszczylo@geovita.pl" TargetMode="External"/><Relationship Id="rId20" Type="http://schemas.openxmlformats.org/officeDocument/2006/relationships/hyperlink" Target="mailto:kruszynskaspzoo@outlook.com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8:07:00Z</dcterms:created>
  <dc:creator>Lenovo</dc:creator>
  <dc:description/>
  <cp:keywords/>
  <dc:language>en-US</dc:language>
  <cp:lastModifiedBy>Lenovo</cp:lastModifiedBy>
  <cp:lastPrinted>2024-08-30T12:07:00Z</cp:lastPrinted>
  <dcterms:modified xsi:type="dcterms:W3CDTF">2025-02-25T10:54:00Z</dcterms:modified>
  <cp:revision>7119</cp:revision>
  <dc:subject/>
  <dc:title>Kołobrzeg, dn</dc:title>
</cp:coreProperties>
</file>