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2"/>
        <w:gridCol w:w="156"/>
        <w:gridCol w:w="2650"/>
        <w:gridCol w:w="140"/>
        <w:gridCol w:w="2234"/>
        <w:gridCol w:w="140"/>
        <w:gridCol w:w="3360"/>
        <w:gridCol w:w="127"/>
        <w:gridCol w:w="143"/>
        <w:gridCol w:w="3889"/>
      </w:tblGrid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0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4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KSIĘGOWE KJ Katarzyna Kubiak-Jóźwic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biuro.ksiegowe.kj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21270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tel. umówieniu się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- mile widziane w kierunku rachunkowość, biegła obsługa komputera, znajomość MC EXCEL,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anie dokumentów do systemu, numerowanie ich i archiwizacja, prace biurowe. Praca na umowę zlecenie  w godz. 9-17. Wynagrodzenie 30,50 brutto/h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1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ps-kierownik@siemys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-17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Wojska Pol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-17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602 463 0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arnow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-17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rzebiatowskiej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 OCHRONY ŚRODOWISKA ORAZ ESTETYKI MIEJSKIEJ W WYDZIALE OCHR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OWISKA I GOSPODARKI ODPAD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7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głoszeniem o naborze:</w:t>
            </w:r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um.kolobrzeg.pl/a,63556,stanowisko-ds-ochrony-srodowiska-oraz-estetyki-miejskiej-w-wydziale-ochrony-srodowiska-i-gospodarki-.html</w:t>
              </w:r>
            </w:hyperlink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Nabór trwa do 07.03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znajdują się na stronie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um.kolobrzeg.pl/a,63556,stanowisko-ds-ochrony-srodowiska-oraz-estetyki-miejskiej-w-wydziale-ochrony-srodowiska-i-gospodarki-.html</w:t>
              </w:r>
            </w:hyperlink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IURA HURTOW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25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BIMAC" HANDEL HURTOWY AGD GRZEGORZ BIŃCZY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god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 530 9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handlu, prawo jazdy kat. B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omputera, fakturowanie, przyjmowanie towaru. Praca od pon. do pt. w godz. 8-16. Umowa o pracę. Wynagrodzenie 4666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EDAG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cpr@kolobrzeg.powiat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: psychologia lub pedagogika, doświadczenie zawodowe, Prawo jazdy kat. B,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uje art. 77 ustawy z dnia 9 czerwca 2011 r. o wspieraniu rodziny i systemie pieczy zastępczej. Praca na 1/2 etatu w godz. 7:30-15:30 lub 11-19. Umowa o pracę. Wynagrodzenie 2500 zł brutto +dodatek stażowy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 TURYSTYKI, WYDARZEŃ I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I INSTYTUT KULTURY I PROMOCJ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unii Lubelskiej 33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głoszeniem o naborze:</w:t>
            </w:r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kikipbipkolobrzeg2024.sam3.pl/strona-3353-pracownik_ds_turystyki_wydarzen_i.html</w:t>
              </w:r>
            </w:hyperlink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Nabór trwa do 10.03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spraw dot. obsługi ruchu turystycznego w Latarni Morskiej w Kołobrzegu.</w:t>
            </w:r>
          </w:p>
          <w:p>
            <w:pPr>
              <w:pStyle w:val="Normal"/>
              <w:autoSpaceDE w:val="true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ięcej informacji w ogłoszeniu o naborze:</w:t>
            </w:r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kikipbipkolobrzeg2024.sam3.pl/strona-3353-pracownik_ds_turystyki_wydarzen_i.html</w:t>
              </w:r>
            </w:hyperlink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 UTRZYMANIA CZYSTOŚCI I PORZĄDKU W WYDZIALE OCHRONY ŚRODOWISKA I GOSPODARKI ODPAD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8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głoszeniem o naborze:</w:t>
            </w:r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um.kolobrzeg.pl/a,63542,stanowisko-ds-utrzymania-czystosci-i-porzadku-w-wydziale-ochrony-srodowiska-i-gospodarki-odpadami.html</w:t>
              </w:r>
            </w:hyperlink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bór trwa do 28.02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głoszeniem o naborze:</w:t>
            </w:r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um.kolobrzeg.pl/a,63542,stanowisko-ds-utrzymania-czystosci-i-porzadku-w-wydziale-ochrony-srodowiska-i-gospodarki-odpadami.htm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SĘDZ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9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Rejonow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ogłoszeniem o naborze: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iCs/>
                  <w:sz w:val="16"/>
                  <w:szCs w:val="16"/>
                </w:rPr>
                <w:t>https://kolobrzeg.sr.gov.pl/oferty-pracy,m,mg,168</w:t>
              </w:r>
            </w:hyperlink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Nabór trwa do 09.03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ada za samodzielne wykonanie czynności administracji sądowej i czynności przygotowania spraw sądowych do ich rozpoznania. Zajmuje się sporządzaniem projektów zarządzeń, orzeczeń lub ich uzasadnień. Praca w godz. 7-15. Więcej informacj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kolobrzeg.sr.gov.pl/oferty-pracy,m,mg,168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4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RUSZYŃSKA Sp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iuro Rachunkowe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77145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ruszynskaspzoo@outlook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Wykształcenie średnie ogólne, znajomość obsługi komputera- program MS Office (Word, Excel)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W przypadku cudzoziemców wymagana znajomość j. polskiego w stopniu średnio zaawansowa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biurze rachunkowym, obsługa korespondencji, wprowadzanie dokumentacji do systemu księgowego. Praca na 1/2 etatu w przedziale godz. 8-18 w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Ustroniu Morski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4.205 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 33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T DS ADMINISTRACYJNO- KADR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01-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8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LICEUM OGÓLNOKSZTAŁCĄCE DWUJĘZYCZNE IM. MIKOŁAJA KOPERNIK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42-4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ogłoszeniem o naborze: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lokopernik.finn.pl/bipkod/008</w:t>
              </w:r>
            </w:hyperlink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bór trwa do 28.02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ogłoszeniem o naborze: </w:t>
            </w: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lokopernik.finn.pl/bipkod/008</w:t>
              </w:r>
            </w:hyperlink>
          </w:p>
          <w:p>
            <w:pPr>
              <w:pStyle w:val="Normal"/>
              <w:autoSpaceDE w:val="tru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bór trwa do 28.02.2025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EROWNIK ZESPOŁU D/S 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2-18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07 02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2 lata doświadczenia, Uprawnienia budowlane do kierowania robotami budowlanymi – w ograniczonym zakresie, Uprawnienia do eksploatacji urządzeń, instalacji i sieci elektroenergetycznych wytwarzających, przetwarzających i zużywających energię elektryczną - grupa 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zór nad bieżącymi  remontami,  wiedza z zakresu technologii budowlanej, koordynacja działań związanych z utrzymaniem i rozwojem infrastruktury technicznej w firmie, umiejętność prowadzenia dokumentacji technicznej, obsługa komputera, składanie wniosków zakupowych, sprawozdania gus, zarządzanie zespołem pracowników, umiejętności komunikacyjne, negocjacyjne oraz umiejętność rozwiązywania konfliktów. Praca w godz. 7-15. Umowa o pracę. Wynagrodzenie 7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-18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41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ymagane dokumenty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666 zł brutto.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2-14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po zakończeniu rekrutacji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- 5300 z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- 51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- 6064,5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-5594,51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5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778466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666-56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BH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, uprawnienia do przeprowadzania szkoleń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enia wstępne i okresowe pracowników, kontrola przestrzegania przepisów BHP przez pracowników, szkolenie młodzieży odbywającej praktyki zawodowe. Praca w godz. 8-12. Umowa o pracę. ½ etatu. Wynagrodzenie 3190+ premia i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8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8 im. Jana Brzechw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ciania 4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godz. 8-15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wyższe lub wyższe mgr z przygotowaniem pedagogicznym lub studia podyplomowe na kierunku edukacja i terapia osób z zaburzeniami ze spektrum autyzmu, mile widziane doświadczenie zawodowe, cierpliwość, łatwość nawiązywania kontaktów z dziećmi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ółorganizujący kształcenie specjalne dziecka, stosowanie metod i form pracy dostosowanych do potrzeb zaleceń wynikających z orzeczenia, indywidualizacja procesu edukacyjnego przy współpracy z nauczycielem wychowawcą. Wymiar etatu: 20/20. Praca w godz. 9-13. Umowa o pracę. Wynagrodzenie od 4788 zł do 5915 zł brutto (zależy od stopnia awansu zawodowego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UPY PRZED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-20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 1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4 256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tpd24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Orzeczenie  lekarskie  dla  celów  sanitarno – epidemiologicznych, zaświadczenie o niekaralności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upy przedszkolnej w Przedszkolu w Drzonowie. Praca w godz. 7-15. Umowa o pracę. Wynagrodzenie 52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-20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wieku przedszkolnym. Godziny: 6:30-11:30 (3x w tyg) lub 11:30-16:30. Umowa o pracę. Wynagrodzenie od 4900 zł do 59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-20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"RÓŻANY DWOREK" Beata Bednarczy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óżana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80499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: edukacja wczesnoszkolna i przedszkolna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ydaktyczno- opiekuńczo- wychowawcza z dziećmi w wieku przedszkolnym (3-6 letnich). Praca w Zieleniewie w godz. 6:30-16:30. Umowa o pracę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-18.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NOBLISTÓW POLSKICH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880 2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: kierunek matematyka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zindywidualizowane z matematyki - klasa 6. Realizacja podstawy programow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miar etatu: 2/18 (2 godziny tygodniowo: 1h pon, 1h pt). Praca między godz. 8 a 15: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545,33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-18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informatyczne z przygotowaniem pedagogicz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w oparciu o obowiązującą podstawę programową. Praca 8 godz. w tyg. (8/20 etatu). Wynagrodzenie 1963,20-2366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5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matematyki. Praca na 3/18 etatu. Wynagrodzenie 818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1-26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 stanowisk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045 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kulesz@wspopol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utrzymanie porządku w restauracji. Praca w godz. 7-19. Umowa o pracę okres IV-X/2025. Wynagrodzenie 4700-5200 zł brutto. Pracodawca zapewnia zakwaterowanie i wyżywienie w czasie prac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3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arlińska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25 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sg@kolobrzeg.powiat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zeczenie  lekarskie  dla  celów  sanitarno – epidemiologicznych, mile widziane doświadczenie zawodowe, dobra organizacja czasu pracy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szczenie, obieranie i rozdrabnianie warzyw, właściwe zmywanie i wyparzanie naczyń stołowych i kuchennych, pomoc przy przygotowywaniu posiłków, dbanie o sprzęt znajdujący się w pomieszczeniach kuchennych i właściwe ich użytkowanie, wykonywanie wszystkich prac związanych z utrzymaniem stołówki, kuchni oraz pomieszczeń pomocniczych w należytej czystości, stosując się do przepisów sanitarno- higienicznych, pomoc przy porcjowaniu i wydawaniu posiłków. Praca w godz. 7-15, 13:30-19:30. Umowa o pracę. Wynagrodzenie 4666 zł brutto+ dodatek stażowy, premia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1-26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045 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kulesz@wspopol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tępna obróbka warzyw i owoców, przygotowanie do produkcji, utrzymanie czystości. Praca w godz. 7-19. Umowa zlecenia na okres IV-X/2025. Wynagrodzenie 30,50 zł brutto/h. Pracodawca zapewnia zakwaterowanie i wyżywienie w czasie prac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1-26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045 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kulesz@wspopol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pokoi i części wspólnych. Praca w godz. 7-15. Umowa zlecenia na okres IV-X/2025. Wynagrodzenie 30,50-31,50 zł brutto/h. Pracodawca zapewnia zakwaterowanie i wyżywienie w czasie prac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25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i w częściach wspólnych ośrodka Cristal, w godzinach 7-16, również w soboty i niedziele. Pracodawca zapewnia zakwaterowanie. Umowa o pracę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25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 , znajomość j. niemieckiego w stop. podstawowym, 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ośrodku Cristal, w godzinach 7-19 (w systemie 2 na 2), również w soboty i niedziele. Pracodawca zapewnia zakwaterowanie. Umowa o pracę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1-26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045 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kulesz@wspopol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 lub średnie kierunkow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przyjmowanie rezerwacji, rozliczanie gości. Praca w godz. 7-19, 19-7. Umowa o pracę (IV-X/2025). Wynagrodzenie 5600-6200 zł brutto.  Pracodawca zapewnia zakwaterowanie i wyżywienie w czasie prac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5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. Doświadczenie zawodowe mile widzia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zakwaterowywanie i wykwaterowywanie gości hotelowych; prowadzenie obsługi recepcji w języku polskim i obcym (język angielski, i/lub niemiecki); prowadzenie obsługi elektronicznych systemów rezerwacyjnych; nawiązywanie i utrzymywanie wzorowych relacji z gośćmi hotelu; reprezentowanie hotelu zgodnie z przyjętą etykietą hotelową; współpraca z innymi jednostkami organizacyjnymi hotelu w celu zapewnienia najwyższej jakości usługi oraz komfortowych warunków pobytu gości hotelowych; oferowanie gościom dostępnych na terenie hotelu usług; udzielanie informacji turystycznej gościom hotelu; sporządzanie raportów dla pozostałych jednostek organizacyjnych hotelu; rozliczanie finansowe pobytu gości hotelowych oraz wystawianie dokumentów wystawianie i rozliczanie faktur i rachunków; obsługiwanie urządzeń biurowych będących na wyposażeniu recepcji hotelu. Praca w Dźwirzynie w godz. 7-19 i 19-7 na umowę zlecenie również w soboty i niedziele. Wynagrodzenie 30,5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25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666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3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arlińska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25 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sg@kolobrzeg.powiat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ierunkowe. Umiejętność gotowania. Posiadanie cech: dokładność, umiejętność współdziałania z innymi pracownikami, samodzielność oraz inicjatywa we wprowadzaniu nowych potraw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potraw zgodnie z ustalonym jadłospisem, utrzymanie w czystości naczyń, urządzeń, sprzętu i pomieszczeń kuchennych oraz stanu sanitarnego pomieszczeń, porcjowanie i wydawanie potraw. Praca zmianowa w godz. 7-15, 11.30-19.30. Umowa o pracę. Wynagrodzenie 4666 zł brutto+ dodatek stażowy, premia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1-26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 stanowisk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045 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kulesz@wspopol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ierunkowe,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osiłków, dbałość o jakość potraw, znajomość DPH i HCCP. Praca w godz. 7-19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 (IX-X/2025).  Pracodawca zapewnia zakwaterowanie i wyżywienie w czasie pracy. Wynagrodzenie 5600-620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 PRODUKCJI MEBLI- DO PRZYU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25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 408 5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odukcji elementów mebli z drewna, pakowanie, skręcanie, malowanie mebli. Dźwiganie do 20 kg. Praca w godzinach 8-16. Możliwość pracy w soboty i niedziele. Umowa zlecenia. Wynagrodzenie 30,50 zł brutto/h. Praca w Rymaniu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CJA WYROBÓW BUDOWLANYCH Z BETO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4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HYDROBUD” ADAM DZIK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657582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mile widziane w kierunku betoniarz/zbrojarz, mile widziane doświadczenie w pracy w zawodzie betoniarza, zbrojarza. Istnieje możliwość przyuczenia do zawodu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cja różnego rodzaju prefabrykatów betonowych, realizacja planów produkcyjnych. Praca w godz. 7-15. Umowa o pracę na czas nieokreślony. Wynagrodzenie 6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-18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33 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orota.marciniak@wskonsorcju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zawodowe, uprawnienia do obsługi ładowarki,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 i rozładunek materiałów, obsługa techniczna powierzonego sprzętu, wykonywanie innych czynności związanych z zajmowanym stanowiskiem zlecanych bezpośrednio przez przełożonego. Praca w godz. 7-15. Umowa o pracę. Wynagrodzenie  od 4666 do 7000 zł brutto. Praca w Siemyślu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06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33 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orota.marciniak@wskonsorcju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do obsługi koparki, mile widziane doświadczeni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wykopów, przygotowywanie terenu pod budowę, roboty ziemne. Praca w godz. 7-15 na terenie powiatu kołobrzeskiego. Umowa o pracę. Wynagrodzenie  od 4666 do 7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-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8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LM" MACIEJ WAGN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zyjemn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225618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prawo jazdy kat. B, mile widziane doświadczeni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opon, naprawa samochodów osobowych. Praca w godzinach 8-17. Umowa zlecenie. Wynagrodzenie 30,50 zł brutto/h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1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1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 350 90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PEDIA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– pediatria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a opieka zdrowotna. Elastyczne godz. pracy (w godz. otwarcia przychodni, tj. 8-16).  Praca na umowę zlecenie lub na zasadzie kontraktu. Wynagrodzenie 3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P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a opieka zdrowotna- bez specjalizacji. Elastyczne godz. pracy (w godz. otwarcia przychodni, tj. 8-16).  Praca na umowę zlecenie lub na zasadzie kontraktu. Wynagrodzenie 28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1-26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045 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kulesz@wspopol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zabiegów, wykonywanie zabiegów, prowadzenie dokumentacji. Praca w godz. 7-15. Umowa o pracę (IX-X/2025).  Pracodawca zapewnia zakwaterowanie i wyżywienie w czasie pracy. Wynagrodzenie 5500-6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5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07 06 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Orzeczenie lekarskie do celów sanitarno-epidemiologicznych, prawo do wykonywania zawodu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, prowadzenie dokumentacji. Umowa o pracę. Praca w godz. 7-14:35 również w weekendy. Wynagrodzenie 675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 (BARB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Jabłoński Barbershop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wycięzców 9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80274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trzyżenia włosów i brody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i sprzątanie stanowiska pracy. Praca w godz. 9-17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5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 z zakresu masażu, technik masażysta z uprawnieniami, zdobyte certyfikaty, ,doświadczenie w zawodzie, wysoka kultura osobista oraz dobre zdolności komunikacji umiejętność budowania relacji z klientami, sumienność punktualność. Mile widziany kurs kosmetyczny.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i ew. zabiegów kosmetycznych. Praca w godz. 8-16. Przewidywany okres zatrudnienia na 3 miesiące na umowę zlecenia, następnie możliwość przedłużenia na umowę o pracę. Wynagrodzenie 30,7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2-14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oltorcz@depk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ratownika wodnego, uprawnienia do udzielania kwalifikowanej pierwszej pomocy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apiących się na basenie i pływalni. Praca w godz. 7:00-22:00 - dwuzmianowa po 7 lub 8 h. Praca na basenach na terenie miasta Kołobrzeg. Umowa zlecenia. Wynagrodzenie od 30,50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SKOWA SPECJALISTYCZNA PRZYCHODNIA LEKARSKA SAMODZIELNY PUBLICZNY ZAKŁAD OPIEKI ZDROWOTNEJ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ści Narodowej 86-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96 50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w gabinetach lekarskich i poczekalni. Praca w godz. 8-16, możliwa praca w soboty (godziny pracy do uzgodnienia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-OGRO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-19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ytet im. Adama Mickiewicza w Pozna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Wypoczynkowo- Szkoleniowy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6 949 5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obpaw@amu.edu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bsługa spalinowych urządzeń ogrodniczych (kosiarki, dmuchawy, podkaszarki), 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zienne sprzątanie chodników, koszenie trawy, przycinanie krzewów, podlewanie roślin, wynoszenie śmieci. Dźwiganie 30-50 kg. Praca w godz. 7-15. Możliwa praca w soboty i niedziele – dodatkowo płatna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CZYST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4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SZYŃSKA Sp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iuro Rachunkowe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77145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ruszynskaspzoo@outlook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Wykształcenie zawodowe, w przypadku cudzoziemców wymagana znajomość j. polskiego w stop. niższym średnio zaawansowa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porządkowe dwa razy w tyg. po 5 godz. (1/4 etatu). Praca w przedziale godz. 8-18 w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Ustroniu Morski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4.205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166,50 zł bru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"/>
        <w:gridCol w:w="32"/>
        <w:gridCol w:w="2339"/>
        <w:gridCol w:w="10"/>
        <w:gridCol w:w="2644"/>
        <w:gridCol w:w="29"/>
        <w:gridCol w:w="2062"/>
        <w:gridCol w:w="9"/>
        <w:gridCol w:w="3526"/>
        <w:gridCol w:w="108"/>
        <w:gridCol w:w="4313"/>
      </w:tblGrid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 w:val="false"/>
                <w:i w:val="false"/>
                <w:color w:val="FF0000"/>
                <w:sz w:val="24"/>
                <w:szCs w:val="24"/>
                <w:lang w:val="pl-PL" w:eastAsia="en-US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/012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ÓŁKA Z OGRANICZONĄ ODPOWIEDZIALNOŚCI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: ogólnokształcące lub branżowe: handlowe lub ekonomicz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lkulowanie cen sprzedaży, obsługa zamawiarki internetowej, przygotowanie ofert handlowych i zapytań ofertowych, pomoc w organizacji akcji reklamowych, kontrola w placówkach handlowych, sporządzanie dokumentów handlowych. Bez weekendów. Staż w godz.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m wykonywania stażu jest Kołobrzeg.</w:t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/0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WANDOWSKA ŻANETA FRYZJER DAMSKO-MĘSKI "ŻANETA"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kierunk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- strzyżenie, stylizacja. Praca w godz. 08:00 - 16:00, 10:00 - 18:00. Praca w Kołobrzegu. Umowa o pracę. 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836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16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.202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"JULIA" ILONA POLAK-PIWKO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Info</w:t>
            </w:r>
            <w:r>
              <w:rPr>
                <w:rFonts w:cs="Arial" w:ascii="Arial" w:hAnsi="Arial"/>
                <w:sz w:val="16"/>
                <w:szCs w:val="16"/>
              </w:rPr>
              <w:t xml:space="preserve"> Informacje w PUP pok. 3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UP pok. 3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, pożądane branżowe- fryzjer, mi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 m-cy doświadczenia w pracy w zawodzie fryzje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S +(II), dla osób bezrobotnych z kategorii wiekowej 18-29 la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, modelowanie, koloryza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10:00-18:00, praca również  w sobot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.2024 r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olonez" Małgorzata Cieśla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ru i gośc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0:00-18:00, bez weekendów lu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666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  w Ustroniu Morski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b/>
                <w:bCs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Palatino Linotype" w:hAnsi="Palatino Linotype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Palatino Linotype" w:hAnsi="Palatino Linotype" w:eastAsia="Times New Roman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biuro.ksiegowe.kj@gmail.com" TargetMode="External"/><Relationship Id="rId5" Type="http://schemas.openxmlformats.org/officeDocument/2006/relationships/hyperlink" Target="mailto:ops-kierownik@siemysl.pl" TargetMode="External"/><Relationship Id="rId6" Type="http://schemas.openxmlformats.org/officeDocument/2006/relationships/hyperlink" Target="https://bip.um.kolobrzeg.pl/a,63556,stanowisko-ds-ochrony-srodowiska-oraz-estetyki-miejskiej-w-wydziale-ochrony-srodowiska-i-gospodarki-.html" TargetMode="External"/><Relationship Id="rId7" Type="http://schemas.openxmlformats.org/officeDocument/2006/relationships/hyperlink" Target="https://bip.um.kolobrzeg.pl/a,63556,stanowisko-ds-ochrony-srodowiska-oraz-estetyki-miejskiej-w-wydziale-ochrony-srodowiska-i-gospodarki-.html" TargetMode="External"/><Relationship Id="rId8" Type="http://schemas.openxmlformats.org/officeDocument/2006/relationships/hyperlink" Target="https://kikipbipkolobrzeg2024.sam3.pl/strona-3353-pracownik_ds_turystyki_wydarzen_i.html" TargetMode="External"/><Relationship Id="rId9" Type="http://schemas.openxmlformats.org/officeDocument/2006/relationships/hyperlink" Target="https://kikipbipkolobrzeg2024.sam3.pl/strona-3353-pracownik_ds_turystyki_wydarzen_i.html" TargetMode="External"/><Relationship Id="rId10" Type="http://schemas.openxmlformats.org/officeDocument/2006/relationships/hyperlink" Target="https://bip.um.kolobrzeg.pl/a,63542,stanowisko-ds-utrzymania-czystosci-i-porzadku-w-wydziale-ochrony-srodowiska-i-gospodarki-odpadami.html" TargetMode="External"/><Relationship Id="rId11" Type="http://schemas.openxmlformats.org/officeDocument/2006/relationships/hyperlink" Target="https://bip.um.kolobrzeg.pl/a,63542,stanowisko-ds-utrzymania-czystosci-i-porzadku-w-wydziale-ochrony-srodowiska-i-gospodarki-odpadami.html" TargetMode="External"/><Relationship Id="rId12" Type="http://schemas.openxmlformats.org/officeDocument/2006/relationships/hyperlink" Target="https://kolobrzeg.sr.gov.pl/oferty-pracy,m,mg,168" TargetMode="External"/><Relationship Id="rId13" Type="http://schemas.openxmlformats.org/officeDocument/2006/relationships/hyperlink" Target="https://kolobrzeg.sr.gov.pl/oferty-pracy,m,mg,168" TargetMode="External"/><Relationship Id="rId14" Type="http://schemas.openxmlformats.org/officeDocument/2006/relationships/hyperlink" Target="mailto:kruszynskaspzoo@outlook.com" TargetMode="External"/><Relationship Id="rId15" Type="http://schemas.openxmlformats.org/officeDocument/2006/relationships/hyperlink" Target="https://bip.lokopernik.finn.pl/bipkod/008" TargetMode="External"/><Relationship Id="rId16" Type="http://schemas.openxmlformats.org/officeDocument/2006/relationships/hyperlink" Target="https://bip.lokopernik.finn.pl/bipkod/008" TargetMode="External"/><Relationship Id="rId17" Type="http://schemas.openxmlformats.org/officeDocument/2006/relationships/hyperlink" Target="mailto:agata.woszczylo@geovita.pl" TargetMode="External"/><Relationship Id="rId18" Type="http://schemas.openxmlformats.org/officeDocument/2006/relationships/hyperlink" Target="mailto:dorota.marciniak@wskonsorcjum.pl" TargetMode="External"/><Relationship Id="rId19" Type="http://schemas.openxmlformats.org/officeDocument/2006/relationships/hyperlink" Target="mailto:dorota.marciniak@wskonsorcjum.pl" TargetMode="External"/><Relationship Id="rId20" Type="http://schemas.openxmlformats.org/officeDocument/2006/relationships/hyperlink" Target="mailto:agata.woszczylo@geovita.pl" TargetMode="External"/><Relationship Id="rId21" Type="http://schemas.openxmlformats.org/officeDocument/2006/relationships/hyperlink" Target="mailto:kruszynskaspzoo@outlook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Lenovo</dc:creator>
  <dc:description/>
  <cp:keywords/>
  <dc:language>en-US</dc:language>
  <cp:lastModifiedBy>Lenovo</cp:lastModifiedBy>
  <cp:lastPrinted>2024-08-30T12:07:00Z</cp:lastPrinted>
  <dcterms:modified xsi:type="dcterms:W3CDTF">2025-02-24T13:41:00Z</dcterms:modified>
  <cp:revision>7112</cp:revision>
  <dc:subject/>
  <dc:title>Kołobrzeg, dn</dc:title>
</cp:coreProperties>
</file>