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72"/>
        <w:gridCol w:w="156"/>
        <w:gridCol w:w="2650"/>
        <w:gridCol w:w="140"/>
        <w:gridCol w:w="2234"/>
        <w:gridCol w:w="140"/>
        <w:gridCol w:w="3360"/>
        <w:gridCol w:w="127"/>
        <w:gridCol w:w="143"/>
        <w:gridCol w:w="3889"/>
      </w:tblGrid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Kołobrzeg, dn.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DATE \@"d\ MMMM\ yyyy"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31 lipca 2026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</w:r>
          </w:p>
        </w:tc>
      </w:tr>
      <w:tr>
        <w:trPr/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Stanowisko i data zgłoszenia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Pracodawc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Kontakt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Wymagania / Dokumenty / Informacj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Zakres obowiązków / warunki pracy i płacy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.-20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Pomocy Społecznej w Siemyśl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094 3588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ops-kierownik@siemysl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1 rok stażu pracy, prawo jazdy kat. B. Umiejętność  obsługi komputera - Excel, Wor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adanie kwalifikacji zgodnych z art. 116 i art. 156 ustawy o pomocy społecznej, obywatelstwo polskie, pełna zdolność do czynności prawnych oraz korzystanie z pełni praw publicznych, nieposzlakowana opinia, stan zdrowia pozwalający na zatrudnienie na stanowisku pracownika socjalnego i pracę w terenie, wymagane minimum roczny staż pracy w pomocy społecznej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socjalna, przeprowadzanie rodzinnych wywiadów środowiskowych, praca w terenie, zawieranie kontraktów socjalnych, praca w grupach diagnostyczno - pomocowych w procedurze Niebieska Karta, sporządzanie pism, współpraca z instytucjami. Praca w godz. 7-15. Wynagrodzenie 47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KAS SAMOOBSŁUG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14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r@ipracujzdaln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602 463 0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 z kierownikiem sklepu po umówieniu 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ne orzeczenie o niepełnosprawności, wykształcenie zawodowe, aktualne badania do celów sanitarno – epidemiologicznych lub chęć do ich wyrobienia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obowiązków: pomoc przy obsłudze kas samoobsługowych, obsługa klienta zgodnie z wewnętrznymi procedurami, utrzymanie czystości w miejscu pracy, dbanie o ekspozycję towarów. Praca w godz. 6-13, 15-22 również w weekendy. Umowa o pracę. Wynagrodzenie 4666 zł brutto/h. Praca w sklepie Biedronka, przy ul. Wojska Polskieg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KAS SAMOOBSŁUG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1-06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r@ipracujzdaln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602 463 0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 z kierownikiem sklepu po umówieniu 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ne orzeczenie o niepełnosprawności, wykształcenie zawodowe, aktualne badania do celów sanitarno – epidemiologicznych lub chęć do ich wyrobienia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obowiązków: pomoc przy obsłudze kas samoobsługowych, obsługa klienta zgodnie z wewnętrznymi procedurami, utrzymanie czystości w miejscu pracy, dbanie o ekspozycję towarów. Praca w godz. 6-13, 15-22 również w weekendy. Umowa o pracę. Wynagrodzenie 4666 zł brutto/h. Praca w sklepie Biedronka, przy ul. Tarnowskieg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KAS SAMOOBSŁUG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4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r@ipracujzdaln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602 463 0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 z kierownikiem sklepu po umówieniu 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ne orzeczenie o niepełnosprawności, wykształcenie zawodowe, aktualne badania do celów sanitarno – epidemiologicznych lub chęć do ich wyrobienia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obowiązków: pomoc przy obsłudze kas samoobsługowych, obsługa klienta zgodnie z wewnętrznymi procedurami, utrzymanie czystości w miejscu pracy, dbanie o ekspozycję towarów. Praca w godz. 6-13, 15-22 również w weekendy. Umowa o pracę. Wynagrodzenie 4666 zł brutto/h. Praca w sklepie Biedronka, przy ul. Trzebiatowskiej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color w:val="FFFFFF"/>
              </w:rPr>
              <w:t>SPECJALIŚCI / PRACA BIUROWA</w:t>
            </w:r>
          </w:p>
        </w:tc>
      </w:tr>
      <w:tr>
        <w:trPr>
          <w:trHeight w:val="8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NA KAŻDĄ ROZMOWĘ KWALIFIKACYJN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JALISTA DS KULTURY I ANIM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.02-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.0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I INSTYTUT KULTURY I PROMOCJ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i Lubelskiego 33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ogłoszeniem o naborze:</w:t>
            </w:r>
          </w:p>
          <w:p>
            <w:pPr>
              <w:pStyle w:val="Normal"/>
              <w:autoSpaceDE w:val="tru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kikipbipkolobrzeg2024.sam3.pl/strona-3350-aktualne_ogloszenia.html</w:t>
              </w:r>
            </w:hyperlink>
          </w:p>
          <w:p>
            <w:pPr>
              <w:pStyle w:val="Normal"/>
              <w:autoSpaceDE w:val="tru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bór trwa do 20.02.2025 r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ogłoszeniem o naborze:</w:t>
            </w:r>
          </w:p>
          <w:p>
            <w:pPr>
              <w:pStyle w:val="Normal"/>
              <w:autoSpaceDE w:val="tru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kikipbipkolobrzeg2024.sam3.pl/strona-3350-aktualne_ogloszenia.html</w:t>
              </w:r>
            </w:hyperlink>
          </w:p>
          <w:p>
            <w:pPr>
              <w:pStyle w:val="Normal"/>
              <w:autoSpaceDE w:val="tru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bór trwa do 20.02.2025 r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RSZY INSPEKTOR W WYDZIALE INWESTYCJI I ZAMÓWIEŃ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.02-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8.0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wo Powiatowe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 Ratuszowy 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ogłoszeniem o naborze:</w:t>
            </w:r>
          </w:p>
          <w:p>
            <w:pPr>
              <w:pStyle w:val="Normal"/>
              <w:autoSpaceDE w:val="tru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spkolobrzeg.finn.pl/bipkod/001/005/001</w:t>
              </w:r>
            </w:hyperlink>
          </w:p>
          <w:p>
            <w:pPr>
              <w:pStyle w:val="Normal"/>
              <w:autoSpaceDE w:val="tru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bór trwa do 18.02.2025 r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ogłoszeniem o naborze:</w:t>
            </w:r>
          </w:p>
          <w:p>
            <w:pPr>
              <w:pStyle w:val="Normal"/>
              <w:autoSpaceDE w:val="tru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spkolobrzeg.finn.pl/bipkod/001/005/001</w:t>
              </w:r>
            </w:hyperlink>
          </w:p>
          <w:p>
            <w:pPr>
              <w:pStyle w:val="Normal"/>
              <w:autoSpaceDE w:val="tru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bór trwa do 18.02.2025 r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ERENT DS ADMINISTRACYJNO- KADR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01-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8.0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LICEUM OGÓLNOKSZTAŁCĄCE DWUJĘZYCZNE IM. MIKOŁAJA KOPERNIK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42-44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godnie z ogłoszeniem o naborze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bip.lokopernik.finn.pl/bipkod/008</w:t>
              </w:r>
            </w:hyperlink>
          </w:p>
          <w:p>
            <w:pPr>
              <w:pStyle w:val="Normal"/>
              <w:autoSpaceDE w:val="true"/>
              <w:spacing w:before="28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bór trwa do 28.02.2025 r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godnie z ogłoszeniem o naborze: </w:t>
            </w: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bip.lokopernik.finn.pl/bipkod/008</w:t>
              </w:r>
            </w:hyperlink>
          </w:p>
          <w:p>
            <w:pPr>
              <w:pStyle w:val="Normal"/>
              <w:autoSpaceDE w:val="tru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bór trwa do 28.02.2025 r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WIADCZENIE USŁUG ASYSTENCJI OSOBISTEJ OSOBY Z NIEPEŁNOSPRAWNOŚCI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01-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4.0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Pomocy Społecznej w Dygow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adanie kwalifikacji asystenta osoby niepełnosprawnej, opiekuna osoby starszej, opiekuna medycznego, pedagoga, psychologa, terapeuty zajęciowego, pielęgniarki, siostra PCK, fizjoterapeuty lub w innych zawodach i specjalnościach o charakterze medycznym lub opiekuńczym lub doświadczenie zawodowe- co najmniej 6 m-cy w udzielaniu bezpośredniej pomocy osobom niepełnosprawnym, np. w udzielaniu wsparcia w formie wolontariatu.</w:t>
            </w:r>
          </w:p>
          <w:p>
            <w:pPr>
              <w:pStyle w:val="Normal"/>
              <w:autoSpaceDE w:val="tru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kumenty aplikacyjne składać w terminie do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4.02.2025 r.</w:t>
            </w:r>
            <w:r>
              <w:rPr>
                <w:rFonts w:cs="Arial" w:ascii="Arial" w:hAnsi="Arial"/>
                <w:sz w:val="16"/>
                <w:szCs w:val="16"/>
              </w:rPr>
              <w:t xml:space="preserve"> do godz. 15:00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sługi asystencji osobistej polegają na wspieraniu przez asystenta osoby z niepełnosprawnością w różnych sferach życia, w tym: 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wsparcia uczestnika w czynnościach samoobsługowych, w tym utrzymaniu higieny osobistej;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wsparcia uczestnika w prowadzeniu gospodarstwa domowego i wypełnianiu ról w rodzinie;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wsparcia uczestnika w przemieszczaniu się poza miejscem zamieszkania;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wsparcia uczestnika w podejmowaniu aktywności życiowej i komunikowaniu się z otoczeniem.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Gąskowie, w przedziale godzin 6-22 (usługi asystencji mogą być realizowane przez 24 godz. na dobę, 7 dni w tyg., przy czym wykonywane przez tą samą osobę maksymalnie 12 godz. na dobę).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Umowa zlecenie na 11 miesięcy. 415 godz. w okresie trwania umowy. Wynagrodzenie 50 zł brutto/h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AŻNIK MIEJSKI – APLIK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01-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4 stanowiska)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ogłoszeniem o naborze:</w:t>
            </w:r>
          </w:p>
          <w:p>
            <w:pPr>
              <w:pStyle w:val="Normal"/>
              <w:autoSpaceDE w:val="tru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bip.um.kolobrzeg.pl/a,63506,aplikant-strazy-miejskiej.html</w:t>
              </w:r>
            </w:hyperlink>
          </w:p>
          <w:p>
            <w:pPr>
              <w:pStyle w:val="Normal"/>
              <w:autoSpaceDE w:val="true"/>
              <w:spacing w:before="28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bór trwa do 20.02.2025 r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zorowanie porządku zgodnie z ustawą o strażach gminnych. Praca w godzinach 7-15, 14-22. Umowa o pracę na 6 m-cy z możliwością przedłużenia. Więcej informacji na stronie:</w:t>
            </w:r>
          </w:p>
          <w:p>
            <w:pPr>
              <w:pStyle w:val="Normal"/>
              <w:autoSpaceDE w:val="tru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bip.um.kolobrzeg.pl/a,63506,aplikant-strazy-miejskiej.html</w:t>
              </w:r>
            </w:hyperlink>
          </w:p>
          <w:p>
            <w:pPr>
              <w:pStyle w:val="Normal"/>
              <w:autoSpaceDE w:val="tru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IEROWNIK ZESPOŁU D/S  TECHN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01-14.0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 307 02 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@holtur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2 lata doświadczenia, Uprawnienia budowlane do kierowania robotami budowlanymi – w ograniczonym zakresie, Uprawnienia do eksploatacji urządzeń, instalacji i sieci elektroenergetycznych wytwarzających, przetwarzających i zużywających energię elektryczną - grupa 1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zór nad bieżącymi  remontami,  wiedza z zakresu technologii budowlanej, koordynacja działań związanych z utrzymaniem i rozwojem infrastruktury technicznej w firmie, umiejętność prowadzenia dokumentacji technicznej, obsługa komputera, składanie wniosków zakupowych, sprawozdania gus, zarządzanie zespołem pracowników, umiejętności komunikacyjne, negocjacyjne oraz umiejętność rozwiązywania konfliktów. Praca w godz. 7-15. Umowa o pracę. Wynagrodzenie 75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PIRANT PRACY SOCJALNEJ - DS. PIECZY ZASTĘPCZ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01-14.0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e Centrum Pomocy Rodzinie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ottgera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cpr@kolobrzeg.powiat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o kierunku: pedagogika/psychologia/socjologia/resocjalizacja/nauka o rodzinie/praca socjalna, Prawo jazdy kat. B, Chęć pomocy, zaangażowanie, odporność na stres, umiejętność współpracy w grupi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obowiązków reguluje art. 77 Ustawy z dn. 9 czerwca 2011r o wspieraniu rodziny i systemie pieczy zastępczej.</w:t>
            </w:r>
          </w:p>
          <w:p>
            <w:pPr>
              <w:pStyle w:val="Normal"/>
              <w:autoSpaceDE w:val="true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aca w Kołobrzegu w godz. 7:30-15:30. Umowa o pracę. Wynagrodzenie 4666 zł brutto + dodatek stażow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4.0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Pomocy Społecznej w Ustroniu Morskim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siedlowa 2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141 7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ształcenie wyższe, rok doświadczenia zawodowego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ymagane dokumenty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CV oraz list motywacyjny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) kwestionariusz dla osoby ubiegającej się o zatrudnienie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) kserokopie dokumentów potwierdzających wykształcenie oraz przebieg pracy zawodowej; d) oświadczenie o pełnej zdolności do czynności prawnych oraz o posiadaniu pełni praw publicznych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) oświadczenie o niekaralności za przestępstwo popełnione umyślnie lub umyślne przestępstwo skarbowe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) oświadczenie kandydata o wyrażeniu zgody na przetwarzanie danych osobowych na potrzeby postępowania rekrutacyjnego o następującej treści: „Wyrażam zgodę na przetwarzanie moich danych osobowych dla potrzeb niezbędnych do realizacji procesu rekrutacji, zgodnie z rozporządzeniem Parlamentu Europejskiego i Rady (UE) 2016/679 z dnia 27 kwietnia 2016 r. w sprawie ochrony osób fizycznych w związku z przetwarzaniem danych osobowych i w sprawie swobodnego przepływu takich danych oraz uchylenia dyrektywy 95/46/ WE(RODO) oraz ustawy z dnia 10 maja 2018r. o ochronie danych osobowych (tj. Dz. U. z 2019 r. poz. 1781)”,(załącznik nr 2). </w:t>
            </w:r>
          </w:p>
          <w:p>
            <w:pPr>
              <w:pStyle w:val="Heading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aca socjalna, przeprowadzanie rodzinnych wywiadów środowiskowych , zawieranie kontraktów socjalnych , praca w grupach diagnostyczno- pomocowych w procedurze niebieska karta, sporządzanie pism , współpraca z instytucjami. Umowa o pracę. Praca w godz.7:30-15:30. Wynagrodzenie 4666 zł brutto.</w:t>
            </w:r>
          </w:p>
          <w:p>
            <w:pPr>
              <w:pStyle w:val="ListParagraph"/>
              <w:ind w:left="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magania niezbędne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) posiadanie kwalifikacji zgodnych z art. 116 oraz art. 156 ustawy o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) znajomość i umiejętność stosowania następujących aktów prawnych : - ustawy z dnia 12 marca 2004 r. o pomocy społecznej; - ustawy z dnia z dnia 14 czerwca 1960 r. - kodeks postępowania administracyjnego; - ustawy z dnia 9 czerwca 2011 r. o wspieraniu rodziny i systemie pieczy zastępczej; - ustawy z dnia 29 lipca 2005 r. o przeciwdziałaniu przemocy w rodzinie; - ustawy z dnia 17 czerwca 1966 r. o postępowaniu egzekucyjnym w administracji, - inne ustawy i rozporządzenia aktualnie obowiązujące w pomocy społecznej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) obywatelstwo polski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) pełna zdolność do czynności prawnych oraz korzystanie z pełni praw publicznych; e) brak skazania prawomocnym wyrokiem sądu za umyślne przestępstwo ścigane z oskarżenia publicznego lub umyślne przestępstwo skarbow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) wymagany minimum roczny staż pracy w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) nieposzlakowana opinia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) stan zdrowia pozwalający na zatrudnienie na stanowisku pracownika socjalneg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KCJONARIUSZ STRAŻY GRANI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1-11.0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ski Oddział Straży Granicznej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korskiego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gólny zakres obowiązków funkcjonariusza straży granicznej określa rozdz. 11 ustawy z dn. 12.10.1990 r. o straży granicznej. Inne szczegółowe informacje na temat oferty dostępne na stronie internetowej MOSG: www.morski.strazgraniczna.pl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rudnienie po zakończeniu rekrutacji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gółowe informacje na temat oferty dostępne na stronie internetowej MOSG: www.morski.strazgraniczna.p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N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rsant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26 lat - 5300 zł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wyżej 26 lat - 5100 zł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ukończeniu kur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26 lat - 6064,51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yżej 26 lat -5594,51 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RSANT/POLICJ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1-25.0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enda Powiatowa Policji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ilińskiego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47784661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. Służbę w Policji może pełnić osoba posiadająca obywatelstwo polskie, nieposzlakowaną opinię, zdolność fizyczną i psychiczną do służby w formacjach uzbrojonych, podległych szczególnej dyscyplinie służbowej, w której należy się podporządkować, korzystająca z pełni praw publicznych, z uregulowanym stosunkiem do służby wojskowej, dająca rękojmię zachowania tajemnicy służbowej, nie skazana wyrokiem sądu za przestępstwo lub przestępstwo skarbow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podstawowych obowiązków policjanta należy realizacja zadań określonych w art. 1 pkt 2 ustawy z dn. 6 kwietnia 1990 r. o Policji. Szczegółowe informacje udostępniono na stronie: https://zachodniopomorska.policja.gov.pl/(zakładka "praca w Policji"). Praca w godz. 6-14, 14-22, 22-6 od poniedziałku do niedzieli oraz w dni ustawowo wolne od pracy. Zatrudnienie po zakończeniu postępowania kwalifikacyjnego z wynikiem pozytywnym. Wynagrodzenie 4666-5600 zł brutto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finansowanie do wypoczynku, zwrot kosztów dojazdu do pracy, równoważnik pieniężny za brak lokalu mieszkalneg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BH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1-27.0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 35 115 5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, uprawnienia do przeprowadzania szkoleń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lenia wstępne i okresowe pracowników, kontrola przestrzegania przepisów BHP przez pracowników, szkolenie młodzieży odbywającej praktyki zawodowe. Praca w godz. 8-12. Umowa o pracę. ½ etatu. Wynagrodzenie 3190+ premia i dodatek stażowy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1-28.0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8 im. Jana Brzechw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ciania 4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 godz. 8-15)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 wyższe lub wyższe mgr z przygotowaniem pedagogicznym lub studia podyplomowe na kierunku edukacja i terapia osób z zaburzeniami ze spektrum autyzmu, mile widziane doświadczenie zawodowe, cierpliwość, łatwość nawiązywania kontaktów z dziećmi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ółorganizujący kształcenie specjalne dziecka, stosowanie metod i form pracy dostosowanych do potrzeb zaleceń wynikających z orzeczenia, indywidualizacja procesu edukacyjnego przy współpracy z nauczycielem wychowawcą. Wymiar etatu: 20/20. Praca w godz. 9-13. Umowa o pracę. Wynagrodzenie od 4788 zł do 5915 zł brutto (zależy od stopnia awansu zawodowego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RUPY PRZEDSZKOL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1-18.0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Przyjaciół Dzieci Oddział Okręgowy w Koszali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zonowo 1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4 256 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@tpd24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Orzeczenie  lekarskie  dla  celów  sanitarno – epidemiologicznych, zaświadczenie o niekaralności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rupy przedszkolnej w Przedszkolu w Drzonowie. Praca w godz. 7-15. Umowa o pracę. Wynagrodzenie 52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NAUCZYCIELA GRUPY PRZEDSZKOL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1-11.0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Przyjaciół Dzieci Oddział Okręgowy w Koszali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y Borek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4 256 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@tpd24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, Orzeczenie  lekarskie  dla  celów  sanitarno – epidemiologicznych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dziećmi w wieku 3-6 lat na stanowisku pomoc nauczyciela grupy przedszkolnej w Starym Borku. Umowa o pracę. Wynagrodzenie 4666 zł brutto. Praca w godz. 7-1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SYCHOL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14.0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 - Pedagogiczn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454 4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pp@kolobrzeg.powiat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- psychologia, przygotowanie pedagogiczne, min. 3 lata doświadczenia w obszarze oświaty, znajomość prawa oświatowego ze szczególnym uwzględnieniem wydawania opinii i orzeczeń. Dodatkowym atutem będą uprawnienia do korzystania z testów psychologicznych w tym Stanford-Binet 5. Kwalifikacja do prowadzenia zajęć WWR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diagnozy, terapii i profilaktyki psychologicznej. Praca dwuzmianowa w godz. 8-12, 14-18. Umowa o pracę. Wynagrodzenie od 4908 do 5915 zł brutto (wg karty nauczyciela)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1-18.0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4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msk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dziećmi w wieku przedszkolnym. Godziny: 6:30-11:30 (3x w tyg) lub 11:30-16:30. Umowa o pracę. Wynagrodzenie od 4900 zł do 59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1-18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E PRZEDSZKOLE "RÓŻANY DWOREK" Beata Bednarczyk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óżana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80499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: edukacja wczesnoszkolna i przedszkolna, przygotowanie pedagogiczn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dydaktyczno- opiekuńczo- wychowawcza z dziećmi w wieku przedszkolnym (3-6 letnich). Praca w Zieleniewie w godz. 6:30-16:30. Umowa o pracę. Wynagrodzenie 55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4.0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NOBLISTÓW POLSKICH W SIEMYŚL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lna 1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880 2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: kierunek matematyka, przygotowanie pedagogiczn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zindywidualizowane z matematyki - klasa 6. Realizacja podstawy programowej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miar etatu: 2/18 (2 godziny tygodniowo: 1h pon, 1h pt). Praca między godz. 8 a 15:2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. Wynagrodzenie 545,33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ZAWODOWYCH PRZEDMIOTÓW INFORMATY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13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informatyczne z przygotowaniem pedagogicznym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przedmiotu w oparciu o obowiązującą podstawę programową. Praca 8 godz. w tyg. (8/20 etatu). Wynagrodzenie 1963,20-236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1-25.0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plom ukończenia studiów wyższych na kierunku zgodnym z nauczanym przedmiotem, przygotowanie pedagogiczn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matematyki. Praca na 3/18 etatu. Wynagrodzenie 818 zł brutto.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1-26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6 stanowisk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"WSP OPOLE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045 5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.kulesz@wspopole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utrzymanie porządku w restauracji. Praca w godz. 7-19. Umowa o pracę okres IV-X/2025. Wynagrodzenie 4700-5200 zł brutto. Pracodawca zapewnia zakwaterowanie i wyżywienie w czasie pracy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1-26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stanowiska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"WSP OPOLE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045 5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.kulesz@wspopole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tępna obróbka warzyw i owoców, przygotowanie do produkcji, utrzymanie czystości. Praca w godz. 7-19. Umowa zlecenia na okres IV-X/2025. Wynagrodzenie 30,50 zł brutto/h. Pracodawca zapewnia zakwaterowanie i wyżywienie w czasie pracy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1-26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stanowiska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"WSP OPOLE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3 045 5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.kulesz@wspopole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pokoi i części wspólnych. Praca w godz. 7-15. Umowa zlecenia na okres IV-X/2025. Wynagrodzenie 30,50-31,50 zł brutto/h. Pracodawca zapewnia zakwaterowanie i wyżywienie w czasie pracy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1-21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ÓŁKA JAW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863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le widziane doświadczeni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w pokojach i w częściach wspólnych ośrodka Cristal, w godzinach 7-16, również w soboty i niedziele. Pracodawca zapewnia zakwaterowanie. Umowa o pracę. Wynagrodzenie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1-21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ÓŁKA JAW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863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 , znajomość j. niemieckiego w stop. podstawowym, mile widziane doświadczeni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. Praca w ośrodku Cristal, w godzinach 7-19 (w systemie 2 na 2), również w soboty i niedziele. Pracodawca zapewnia zakwaterowanie. Umowa o pracę. Wynagrodzenie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1-26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stanowiska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"WSP OPOLE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045 5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.kulesz@wspopole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ogólnokształcące lub średnie kierunkowe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przyjmowanie rezerwacji, rozliczanie gości. Praca w godz. 7-19, 19-7. Umowa o pracę (IV-X/2025). Wynagrodzenie 5600-6200 zł brutto.  Pracodawca zapewnia zakwaterowanie i wyżywienie w czasie pracy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1-25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gata.woszczylo@geovit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79074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5 854 2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branżowe. Doświadczenie zawodowe mile widzian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rezerwacji, zakwaterowywanie i wykwaterowywanie gości hotelowych; prowadzenie obsługi recepcji w języku polskim i obcym (język angielski, i/lub niemiecki); prowadzenie obsługi elektronicznych systemów rezerwacyjnych; nawiązywanie i utrzymywanie wzorowych relacji z gośćmi hotelu; reprezentowanie hotelu zgodnie z przyjętą etykietą hotelową; współpraca z innymi jednostkami organizacyjnymi hotelu w celu zapewnienia najwyższej jakości usługi oraz komfortowych warunków pobytu gości hotelowych; oferowanie gościom dostępnych na terenie hotelu usług; udzielanie informacji turystycznej gościom hotelu; sporządzanie raportów dla pozostałych jednostek organizacyjnych hotelu; rozliczanie finansowe pobytu gości hotelowych oraz wystawianie dokumentów wystawianie i rozliczanie faktur i rachunków; obsługiwanie urządzeń biurowych będących na wyposażeniu recepcji hotelu. Praca w Dźwirzynie w godz. 7-19 i 19-7 na umowę zlecenie również w soboty i niedziele. Wynagrodzenie 30,50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1-21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BUDOWLANO-INSTALACYJNA "MAT-MAD" A.MATEJAK,R.MADERA SPÓŁKA JAW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sprowicza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056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chudyk@olymp2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branżowe. Znajomość języka niemieckiego w stopniu A2. Umiejętność, aktywne poszukiwanie klientów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soka kultura osobista, komunikatywność, dyspozycyjność, umiejętność pracy w zespole, dobra znajomość pakietu MS Office, zdolności organizacyjne, samodzielność i dokładność w działaniu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w pracy na stanowisku będzie dodatkowym atutem. Natomiast jeśli go nie masz, chętnie pomożemy Ci je zdobyć.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 obowiązków na ww. stanowisku będzie należeć: Obsługa gościa indywidualnego i grupowego, dopełnianie formalności związanych z pobytem gościa (zameldowanie, rozliczenie pobytu, wystawianie faktur, wymeldowanie).Dokonywanie rezerwacji , prowadzenie korespondencji mailowej oraz obsługa połączeń telefonicznych, współpraca z innymi działami hotelu. Praca w godzinach 7-19, 19-7, również w dni wolne. Umowa o prace na czas określony, wynagrodzenie 4666 zł brutto.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1-26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6 stanowisk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"WSP OPOLE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045 5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.kulesz@wspopole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kierunkowe, doświadczeni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posiłków, dbałość o jakość potraw, znajomość DPH i HCCP. Praca w godz. 7-19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 (IX-X/2025).  Pracodawca zapewnia zakwaterowanie i wyżywienie w czasie pracy. Wynagrodzenie 5600-62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Y KUCHARZ/KUCHARZ ZMIANOWY A’LA CA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14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2 555 5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biuro@hoteldivaspa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1 rok doświadczenia, orzeczenie  lekarskie  dla  celów  sanitarno – epidemiologicznych, Umiejętność samodzielnego gotowania, umiejętność pracy na recepturach, praktyczna wiedza/znajomość systemu HACCP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e gotowanie, przygotowanie potraw zgodnie ze standardami firmy, praca na recepturach, stosowanie systemu HACCP, dbałość o wysoki standard obsługi gości oraz wizerunku hotelu. Dźwiganie towaru kobieta do 12 kg, mężczyzna do 30 kg. Praca w godz. 6-18, 8-20, również w soboty, niedziele i święta. Umowa zlecenie na okres 3 miesięcy, następnie możliwa umowa o pracę. Umowa zlecenia: 31,84 zł/h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KOPAR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-06.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TECH Jakub Skibińsk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3 591 2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ota.marciniak@wskonsorcjum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prawnienia do obsługi koparki, mile widziane doświadczenie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wykopów, przygotowywanie terenu pod budowę, roboty ziemne. Praca w godz. 7-15 na terenie powiatu kołobrzeskiego. Umowa o pracę. Wynagrodzenie  od 4666 do 70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ÓW OSOBOWYCH-WULKANIZ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1-28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MALM" MACIEJ WAGNER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zyjemn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2225618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prawo jazdy kat. B, mile widziane doświadczenie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iana opon, naprawa samochodów osobowych. Praca w godzinach 8-17. Umowa zlecenie. Wynagrodzenie 30,50 zł brutto/h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GN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-20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‘”JACEX”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E. KOZŁOWSC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286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gnostyka pojazdów samochodowych. Praca na umowę o pracę na czas nieokreślony. Praca w godz. 8-16, również w soboty. Wynagrodzenie 56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-20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-INSTAL SPÓŁKA Z O.O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por. Edmunda Łopuskiego 30A/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2 350 90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. Uprawnienia: do spawania gazowego acotylowo-tlenowego 311, do spawania metodą elektryczną, do zgrzewania gorącym narzędziem rur z PE, do zgrzewania elekrooporowego rur z PE. Sumienność w pracy ,odpowiedzialność, punktualność, zaangażowanie w powierzone zadania , mile widziane prawo jazdy kat. B,  umiejętność montażu instalacji sanitarnych i grzewczych, wykonywania instalacji hydraulicznych ,kanalizacyjnych ,gazowych, staranność , dobra organizacji pracy  i umiejętność pracy w zespole.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instalacji wodno-kanalizacyjnej i C.O. , montaż i wymiana armatury sanitarnej, pozostałe prace  związane z wykonaniem usług wg zawartych kontraktów przez pracodawcę. Równoważny system czasu pracy rozliczany w okresie 3 miesięcy. Praca w Kołobrzegu w  godzinach 8-16. Umowa o prace na okres próbny (3 miesiące), wynagrodzenie 5000 zł brutto. 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BRANŻA MEDYCZNA / REHABILITACYJNA / PIELĘGNACYJNA / KOSMETYCZN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Pr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ARZ PEDIA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1-27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KK-MED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 Dyw. Woj. Polskiego 68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5 084 29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 – pediatria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owa opieka zdrowotna. Elastyczne godz. pracy (w godz. otwarcia przychodni, tj. 8-16).  Praca na umowę zlecenie lub na zasadzie kontraktu. Wynagrodzenie 3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arz PO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1-27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KK-MED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 Dyw. Woj. Polskiego 68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5 084 29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owa opieka zdrowotna- bez specjalizacji. Elastyczne godz. pracy (w godz. otwarcia przychodni, tj. 8-16).  Praca na umowę zlecenie lub na zasadzie kontraktu. Wynagrodzenie 28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1-26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stanowiska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"WSP OPOLE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045 5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.kulesz@wspopole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 zabiegów, wykonywanie zabiegów, prowadzenie dokumentacji. Praca w godz. 7-15. Umowa o pracę (IX-X/2025).  Pracodawca zapewnia zakwaterowanie i wyżywienie w czasie pracy. Wynagrodzenie 5500-6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1-25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 307 06 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@holtur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Orzeczenie lekarskie do celów sanitarno-epidemiologicznych, prawo do wykonywania zawodu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fizjoterapeutycznych, prowadzenie dokumentacji. Umowa o pracę. Praca w godz. 7-14:35 również w weekendy. Wynagrodzenie 675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MĘSKI (BARBE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1-27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Jabłoński Barbershop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wycięzców 9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280274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umiejętność strzyżenia włosów i brody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zyżenie i sprzątanie stanowiska pracy. Praca w godz. 9-17. Umowa o pracę. Wynagrodzenie 4666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1-21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ÓŁKA JAW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863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j. niemieckiego w stopniu komunikatywnym, umiejętność wykonywania masaży relaksacyjnych, mile widziane doświadczenie, Orzeczenie  lekarskie  dla  celów  sanitarno – epidemiologicznych, wykształcenie o kierunku kosmetycznym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kosmetycznych i masaży relaksacyjnych na twarz i ciało,  manicure i pedicure biologiczny. Praca w ośrodku Cristal w godzinach 9-17, również w soboty i niedziele. Pracodawca zapewnia zakwaterowanie. Umowa o pracę. Wynagrodzenie 4666 + prowizja od wykonanych zabiegów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K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1-25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gata.woszczylo@geovit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79074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5 854 2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kierunkowe z zakresu masażu, technik masażysta z uprawnieniami, zdobyte certyfikaty, ,doświadczenie w zawodzie, wysoka kultura osobista oraz dobre zdolności komunikacji umiejętność budowania relacji z klientami, sumienność punktualność. Mile widziany kurs kosmetyczny.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masaży i ew. zabiegów kosmetycznych. Praca w godz. 8-16. Przewidywany okres zatrudnienia na 3 miesiące na umowę zlecenia, następnie możliwość przedłużenia na umowę o pracę. Wynagrodzenie 30,75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1-05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ółka Pływacka DEPKA Karol Torcz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4 161 2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oltorcz@depka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ratownika wodnego, uprawnienia do udzielania kwalifikowanej pierwszej pomocy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enie bezpieczeństwa osób przebywających i kapiących się na basenie i pływalni. Praca w godz. 7:00-22:00 - dwuzmianowa po 7 lub 8 h. Praca na basenach na terenie miasta Kołobrzeg. Umowa zlecenia. Wynagrodzenie od 30,50 zł brutto/h</w:t>
            </w:r>
          </w:p>
        </w:tc>
      </w:tr>
      <w:tr>
        <w:trPr>
          <w:trHeight w:val="452" w:hRule="atLeast"/>
        </w:trPr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1"/>
        <w:gridCol w:w="32"/>
        <w:gridCol w:w="2339"/>
        <w:gridCol w:w="10"/>
        <w:gridCol w:w="2644"/>
        <w:gridCol w:w="29"/>
        <w:gridCol w:w="2062"/>
        <w:gridCol w:w="9"/>
        <w:gridCol w:w="3526"/>
        <w:gridCol w:w="108"/>
        <w:gridCol w:w="4313"/>
      </w:tblGrid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VOUCHER ZATRUDNIENIOWY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FF0000"/>
                <w:sz w:val="18"/>
                <w:szCs w:val="18"/>
                <w:lang w:val="pl-PL" w:eastAsia="en-US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i w:val="false"/>
                <w:color w:val="FF0000"/>
                <w:sz w:val="16"/>
                <w:szCs w:val="16"/>
                <w:lang w:val="pl-PL" w:eastAsia="en-US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i w:val="false"/>
                <w:color w:val="FF0000"/>
                <w:sz w:val="16"/>
                <w:szCs w:val="16"/>
                <w:lang w:val="pl-PL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 w:val="false"/>
                <w:i w:val="false"/>
                <w:color w:val="FF0000"/>
                <w:sz w:val="24"/>
                <w:szCs w:val="24"/>
                <w:lang w:val="pl-PL" w:eastAsia="en-US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FF0000"/>
                <w:sz w:val="16"/>
                <w:szCs w:val="16"/>
                <w:lang w:val="pl-PL" w:eastAsia="en-US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45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512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17" w:hRule="atLeast"/>
        </w:trPr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/0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1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WANDOWSKA ŻANETA FRYZJER DAMSKO-MĘSKI "ŻANETA"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kierunkow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stwo - strzyżenie, stylizacja. Praca w godz. 08:00 - 16:00, 10:00 - 18:00. Praca w Kołobrzegu. Umowa o pracę. Wynagrodzenie 4666 zł brutto.</w:t>
            </w:r>
          </w:p>
        </w:tc>
      </w:tr>
      <w:tr>
        <w:trPr>
          <w:trHeight w:val="1126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3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.2022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 NAPRAWA I KONSERWACJA POJAZDÓW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 mechaniczne. Umiejętność podstawowej, samodzielnej wymiany i naprawy części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iana części, naprawa i konserwacja pojazdów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Charzy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godzinach 8-16. Umowa o pracę na czas określony, wynagrodzenie 4666 zł brutto. 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  <w:t>OFERTY PRACY W RAMACH PRAC INTERWENCYJNY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Black" w:ascii="Arial Black" w:hAnsi="Arial Black"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>
          <w:trHeight w:val="836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/16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2.2024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"JULIA" ILONA POLAK-PIWKO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Info</w:t>
            </w:r>
            <w:r>
              <w:rPr>
                <w:rFonts w:cs="Arial" w:ascii="Arial" w:hAnsi="Arial"/>
                <w:sz w:val="16"/>
                <w:szCs w:val="16"/>
              </w:rPr>
              <w:t xml:space="preserve"> Informacje w PUP pok. 3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PUP pok. 3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, pożądane branżowe- fryzjer, mi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 m-cy doświadczenia w pracy w zawodzie fryzjer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FS +(II), dla osób bezrobotnych z kategorii wiekowej 18-29 lat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zyżenie, modelowanie, koloryzac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10:00-18:00, praca również  w sobot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666 zł brutto.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/06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.2024 r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olonez" Małgorzata Cieślak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baru i gośc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10:00-18:00, bez weekendów lub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o uzgodnieniu z pracownikiem od10:00-18:00 z weekendami, wolne dni wg kodeksu pracy i ustaleń z pracownikie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. Wynagrodzenie 4666 zł brut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Polonezie w Rymaniu.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BRAVO S.C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o kierunku cukiernik, mile widziane doświadczenie, dyplom czeladnika w zawodzie cukiernik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ciast, wypiek ciast, obsługa urządzeń.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  w Ustroniu Morskim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b/>
                <w:bCs/>
              </w:rPr>
              <w:t>praca w godzinach 7:00-15:00 lub 8:00-16:00 –</w:t>
            </w:r>
            <w:r>
              <w:rPr>
                <w:rFonts w:cs="Arial" w:ascii="Arial" w:hAnsi="Arial"/>
                <w:b/>
                <w:bCs/>
              </w:rPr>
              <w:t xml:space="preserve"> jedna zmiana.  (bez weekendó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666 zł brutto.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30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9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5"/>
        </w:tabs>
        <w:ind w:left="1575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709" w:hanging="425"/>
      <w:outlineLvl w:val="8"/>
    </w:pPr>
    <w:rPr>
      <w:rFonts w:ascii="Arial" w:hAnsi="Arial" w:eastAsia="Times New Roman" w:cs="Arial"/>
      <w:b/>
      <w:bCs/>
      <w:i/>
      <w:i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Palatino Linotype" w:hAnsi="Palatino Linotype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Palatino Linotype" w:hAnsi="Palatino Linotype" w:eastAsia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2">
    <w:name w:val="WW8Num33z2"/>
    <w:qFormat/>
    <w:rPr>
      <w:rFonts w:ascii="Palatino Linotype" w:hAnsi="Palatino Linotype" w:eastAsia="Times New Roman" w:cs="Aria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;Times New Roman"/>
      <w:sz w:val="22"/>
      <w:szCs w:val="22"/>
    </w:rPr>
  </w:style>
  <w:style w:type="paragraph" w:styleId="Offerviewchej5g">
    <w:name w:val="offer-viewchej5g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ops-kierownik@siemysl.pl" TargetMode="External"/><Relationship Id="rId5" Type="http://schemas.openxmlformats.org/officeDocument/2006/relationships/hyperlink" Target="https://kikipbipkolobrzeg2024.sam3.pl/strona-3350-aktualne_ogloszenia.html" TargetMode="External"/><Relationship Id="rId6" Type="http://schemas.openxmlformats.org/officeDocument/2006/relationships/hyperlink" Target="https://kikipbipkolobrzeg2024.sam3.pl/strona-3350-aktualne_ogloszenia.html" TargetMode="External"/><Relationship Id="rId7" Type="http://schemas.openxmlformats.org/officeDocument/2006/relationships/hyperlink" Target="https://www.spkolobrzeg.finn.pl/bipkod/001/005/001" TargetMode="External"/><Relationship Id="rId8" Type="http://schemas.openxmlformats.org/officeDocument/2006/relationships/hyperlink" Target="https://www.spkolobrzeg.finn.pl/bipkod/001/005/001" TargetMode="External"/><Relationship Id="rId9" Type="http://schemas.openxmlformats.org/officeDocument/2006/relationships/hyperlink" Target="https://bip.lokopernik.finn.pl/bipkod/008" TargetMode="External"/><Relationship Id="rId10" Type="http://schemas.openxmlformats.org/officeDocument/2006/relationships/hyperlink" Target="https://bip.lokopernik.finn.pl/bipkod/008" TargetMode="External"/><Relationship Id="rId11" Type="http://schemas.openxmlformats.org/officeDocument/2006/relationships/hyperlink" Target="https://bip.um.kolobrzeg.pl/a,63506,aplikant-strazy-miejskiej.html" TargetMode="External"/><Relationship Id="rId12" Type="http://schemas.openxmlformats.org/officeDocument/2006/relationships/hyperlink" Target="https://bip.um.kolobrzeg.pl/a,63506,aplikant-strazy-miejskiej.html" TargetMode="External"/><Relationship Id="rId13" Type="http://schemas.openxmlformats.org/officeDocument/2006/relationships/hyperlink" Target="mailto:agata.woszczylo@geovita.pl" TargetMode="External"/><Relationship Id="rId14" Type="http://schemas.openxmlformats.org/officeDocument/2006/relationships/hyperlink" Target="mailto:agata.woszczylo@geovita.p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07:00Z</dcterms:created>
  <dc:creator>Lenovo</dc:creator>
  <dc:description/>
  <cp:keywords/>
  <dc:language>en-US</dc:language>
  <cp:lastModifiedBy>Dell</cp:lastModifiedBy>
  <cp:lastPrinted>2024-08-30T12:07:00Z</cp:lastPrinted>
  <dcterms:modified xsi:type="dcterms:W3CDTF">2025-02-05T13:45:00Z</dcterms:modified>
  <cp:revision>6991</cp:revision>
  <dc:subject/>
  <dc:title>Kołobrzeg, dn</dc:title>
</cp:coreProperties>
</file>