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72"/>
        <w:gridCol w:w="156"/>
        <w:gridCol w:w="2650"/>
        <w:gridCol w:w="140"/>
        <w:gridCol w:w="2234"/>
        <w:gridCol w:w="140"/>
        <w:gridCol w:w="3360"/>
        <w:gridCol w:w="127"/>
        <w:gridCol w:w="143"/>
        <w:gridCol w:w="3889"/>
      </w:tblGrid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30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.-20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omocy Społecznej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ops-kierownik@siemys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4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Wojska Polski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-06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602 463 0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arnowski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4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rzebiatowskiej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8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EROWNIK ZESPOŁU D/S 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1-14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307 02 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holtur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2 lata doświadczenia, Uprawnienia budowlane do kierowania robotami budowlanymi – w ograniczonym zakresie, Uprawnienia do eksploatacji urządzeń, instalacji i sieci elektroenergetycznych wytwarzających, przetwarzających i zużywających energię elektryczną - grupa 1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zór nad bieżącymi  remontami,  wiedza z zakresu technologii budowlanej, koordynacja działań związanych z utrzymaniem i rozwojem infrastruktury technicznej w firmie, umiejętność prowadzenia dokumentacji technicznej, obsługa komputera, składanie wniosków zakupowych, sprawozdania gus, zarządzanie zespołem pracowników, umiejętności komunikacyjne, negocjacyjne oraz umiejętność rozwiązywania konfliktów. Praca w godz. 7-15. Umowa o pracę. Wynagrodzenie 7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PIRANT PRACY SOCJALNEJ - DS. PIECZY ZASTĘPCZ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1-14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cpr@kolobrzeg.powiat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: pedagogika/psychologia/socjologia/resocjalizacja/nauka o rodzinie/praca socjalna, Prawo jazdy kat. B, Chęć pomocy, zaangażowanie, odporność na stres, umiejętność współpracy w grup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obowiązków reguluje art. 77 Ustawy z dn. 9 czerwca 2011r o wspieraniu rodziny i systemie pieczy zastępczej.</w:t>
            </w:r>
          </w:p>
          <w:p>
            <w:pPr>
              <w:pStyle w:val="Normal"/>
              <w:autoSpaceDE w:val="true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aca w Kołobrzegu w godz. 7:30-15:30. Umowa o pracę. Wynagrodzenie 4666 zł brutto + dodatek stażow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4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41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ymagane dokumenty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666 zł brutto.</w:t>
            </w:r>
          </w:p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11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po zakończeniu rekrutacji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– 4364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– 4118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– 6064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– 5594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5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47784661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666-5600 zł brutto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BH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, uprawnienia do przeprowadzania szkoleń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enia wstępne i okresowe pracowników, kontrola przestrzegania przepisów BHP przez pracowników, szkolenie młodzieży odbywającej praktyki zawodowe. Praca w godz. 8-12. Umowa o pracę. ½ etat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RUPY PRZEDSZK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1-18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 1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4 256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tpd24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Orzeczenie  lekarskie  dla  celów  sanitarno – epidemiologicznych, zaświadczenie o niekaralności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rupy przedszkolnej w Przedszkolu w Drzonowie. Praca w godz. 7-15. Umowa o pracę. Wynagrodzenie 52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UCZYCIELA GRUPY PRZEDSZK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11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ry Borek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4 256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tpd24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Orzeczenie  lekarskie  dla  celów  sanitarno – epidemiologicznych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w wieku 3-6 lat na stanowisku pomoc nauczyciela grupy przedszkolnej w Starym Borku. Umowa o pracę. Wynagrodzenie 4666 zł brutto. Praca w godz. 7-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SYCHOL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4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 - Pedagogiczn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54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pp@kolobrzeg.powiat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psychologia, przygotowanie pedagogiczne, min. 3 lata doświadczenia w obszarze oświaty, znajomość prawa oświatowego ze szczególnym uwzględnieniem wydawania opinii i orzeczeń. Dodatkowym atutem będą uprawnienia do korzystania z testów psychologicznych w tym Stanford-Binet 5. Kwalifikacja do prowadzenia zajęć WW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diagnozy, terapii i profilaktyki psychologicznej. Praca dwuzmianowa w godz. 8-12, 14-18. Umowa o pracę. Wynagrodzenie od 4908 do 5915 zł brutto (wg karty nauczyciela)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.01-18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w wieku przedszkolnym. Godziny: 6:30-11:30 (3x w tyg) lub 11:30-16:30. Umowa o pracę. Wynagrodzenie od 4900 zł do 59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1-18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"RÓŻANY DWOREK" Beata Bednarczyk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óżana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80499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: edukacja wczesnoszkolna i przedszkolna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ydaktyczno- opiekuńczo- wychowawcza z dziećmi w wieku przedszkolnym (3-6 letnich). Praca w Zieleniewie w godz. 6:30-16:30. Umowa o pracę. Wynagrodzenie 5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4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NOBLISTÓW POLSKICH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na 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880 2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: kierunek matematyka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zindywidualizowane z matematyki - klasa 6. Realizacja podstawy programow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miar etatu: 2/18 (2 godziny tygodniowo: 1h pon, 1h pt). Praca między godz. 8 a 15: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545,33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3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32 6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informatyczne z przygotowaniem pedagogicznym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w oparciu o obowiązującą podstawę programową. Praca 8 godz. w tyg. (8/20 etatu). Wynagrodzenie 1963,20-236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5.0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plom ukończenia studiów wyższych na kierunku zgodnym z nauczanym przedmiotem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matematyki. Praca na 3/18 etatu. Wynagrodzenie 818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1-26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 stanowisk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045 5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.kulesz@wspopole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utrzymanie porządku w restauracji. Praca w godz. 7-19. Umowa o pracę okres IV-X/2025. Wynagrodzenie 4700-5200 zł brutto. Pracodawca zapewnia zakwaterowanie i wyżywienie w czasie prac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1-26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045 5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.kulesz@wspopole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tępna obróbka warzyw i owoców, przygotowanie do produkcji, utrzymanie czystości. Praca w godz. 7-19. Umowa zlecenia na okres IV-X/2025. Wynagrodzenie 30,50 zł brutto/h. Pracodawca zapewnia zakwaterowanie i wyżywienie w czasie prac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1-26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3 045 5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.kulesz@wspopole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pokoi i części wspólnych. Praca w godz. 7-15. Umowa zlecenia na okres IV-X/2025. Wynagrodzenie 30,50-31,50 zł brutto/h. Pracodawca zapewnia zakwaterowanie i wyżywienie w czasie prac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21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i w częściach wspólnych ośrodka Cristal, w godzinach 7-16, również w soboty i niedziele. Pracodawca zapewnia zakwaterowanie. Umowa o pracę.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21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 , znajomość j. niemieckiego w stop. podstawowym, mile widziane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w ośrodku Cristal, w godzinach 7-19 (w systemie 2 na 2), również w soboty i niedziele. Pracodawca zapewnia zakwaterowanie. Umowa o pracę.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1-26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045 5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.kulesz@wspopole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 lub średnie kierunkow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przyjmowanie rezerwacji, rozliczanie gości. Praca w godz. 7-19, 19-7. Umowa o pracę (IV-X/2025). Wynagrodzenie 5600-6200 zł brutto.  Pracodawca zapewnia zakwaterowanie i wyżywienie w czasie prac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5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54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. Doświadczenie zawodowe mile widzia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zakwaterowywanie i wykwaterowywanie gości hotelowych; prowadzenie obsługi recepcji w języku polskim i obcym (język angielski, i/lub niemiecki); prowadzenie obsługi elektronicznych systemów rezerwacyjnych; nawiązywanie i utrzymywanie wzorowych relacji z gośćmi hotelu; reprezentowanie hotelu zgodnie z przyjętą etykietą hotelową; współpraca z innymi jednostkami organizacyjnymi hotelu w celu zapewnienia najwyższej jakości usługi oraz komfortowych warunków pobytu gości hotelowych; oferowanie gościom dostępnych na terenie hotelu usług; udzielanie informacji turystycznej gościom hotelu; sporządzanie raportów dla pozostałych jednostek organizacyjnych hotelu; rozliczanie finansowe pobytu gości hotelowych oraz wystawianie dokumentów wystawianie i rozliczanie faktur i rachunków; obsługiwanie urządzeń biurowych będących na wyposażeniu recepcji hotelu. Praca w Dźwirzynie w godz. 7-19 i 19-7 na umowę zlecenie również w soboty i niedziele. Wynagrodzenie 30,5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-21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056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hudyk@olymp2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. Znajomość języka niemieckiego w stopniu A2. Umiejętność, aktywne poszukiwanie klien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666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1-26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 stanowisk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045 5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.kulesz@wspopole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kierunkowe,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osiłków, dbałość o jakość potraw, znajomość DPH i HCCP. Praca w godz. 7-19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 (IX-X/2025).  Pracodawca zapewnia zakwaterowanie i wyżywienie w czasie pracy. Wynagrodzenie 5600-62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UCHARZ/KUCHARZ ZMIANOWY A’LA C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4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 555 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hoteldivasp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1 rok doświadczenia, orzeczenie  lekarskie  dla  celów  sanitarno – epidemiologicznych, Umiejętność samodzielnego gotowania, umiejętność pracy na recepturach, praktyczna wiedza/znajomość systemu HACCP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gotowanie, przygotowanie potraw zgodnie ze standardami firmy, praca na recepturach, stosowanie systemu HACCP, dbałość o wysoki standard obsługi gości oraz wizerunku hotelu. Dźwiganie towaru kobieta do 12 kg, mężczyzna do 30 kg. Praca w godz. 6-18, 8-20, również w soboty, niedziele i święta. Umowa zlecenie na okres 3 miesięcy, następnie możliwa umowa o pracę. Umowa zlecenia: 31,84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0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0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 350 90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 PEDIA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– pediatria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a opieka zdrowotna. Elastyczne godz. pracy (w godz. otwarcia przychodni, tj. 8-16).  Praca na umowę zlecenie lub na zasadzie kontraktu. Wynagrodzenie 3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 P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a opieka zdrowotna- bez specjalizacji. Elastyczne godz. pracy (w godz. otwarcia przychodni, tj. 8-16).  Praca na umowę zlecenie lub na zasadzie kontraktu. Wynagrodzenie 28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1-26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045 5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.kulesz@wspopole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zabiegów, wykonywanie zabiegów, prowadzenie dokumentacji. Praca w godz. 7-15. Umowa o pracę (IX-X/2025).  Pracodawca zapewnia zakwaterowanie i wyżywienie w czasie pracy. Wynagrodzenie 5500-6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5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307 06 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holtur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Orzeczenie lekarskie do celów sanitarno-epidemiologicznych, prawo do wykonywania zawodu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, prowadzenie dokumentacji. Umowa o pracę. Praca w godz. 7-14:35 również w weekendy. Wynagrodzenie 675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 (BARB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Jabłoński Barbershop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wycięzców 9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80274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trzyżenia włosów i brody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i sprzątanie stanowiska pracy. Praca w godz. 9-17. Umowa o pracę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21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niemieckiego w stopniu komunikatywnym, umiejętność wykonywania masaży relaksacyjnych, mile widziane doświadczenie, Orzeczenie  lekarskie  dla  celów  sanitarno – epidemiologicznych, wykształcenie o kierunku kosmetycznym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kosmetycznych i masaży relaksacyjnych na twarz i ciało,  manicure i pedicure biologiczny. Praca w ośrodku Cristal w godzinach 9-17, również w soboty i niedziele. Pracodawca zapewnia zakwaterowanie. Umowa o pracę. Wynagrodzenie 4666 + prowizja od wykonanych zabiegów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K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5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54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 z zakresu masażu, technik masażysta z uprawnieniami, zdobyte certyfikaty, ,doświadczenie w zawodzie, wysoka kultura osobista oraz dobre zdolności komunikacji umiejętność budowania relacji z klientami, sumienność punktualność. Mile widziany kurs kosmetyczny.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i ew. zabiegów kosmetycznych. Praca w godz. 8-16. Przewidywany okres zatrudnienia na 3 miesiące na umowę zlecenia, następnie możliwość przedłużenia na umowę o pracę. Wynagrodzenie 30,75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1-05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oltorcz@depk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ratownika wodnego, uprawnienia do udzielania kwalifikowanej pierwszej pomocy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eństwa osób przebywających i kapiących się na basenie i pływalni. Praca w godz. 7:00-22:00 - dwuzmianowa po 7 lub 8 h. Praca na basenach na terenie miasta Kołobrzeg. Umowa zlecenia. Wynagrodzenie od 30,50 zł brutto/h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"/>
        <w:gridCol w:w="32"/>
        <w:gridCol w:w="2339"/>
        <w:gridCol w:w="10"/>
        <w:gridCol w:w="2644"/>
        <w:gridCol w:w="29"/>
        <w:gridCol w:w="2062"/>
        <w:gridCol w:w="9"/>
        <w:gridCol w:w="3526"/>
        <w:gridCol w:w="108"/>
        <w:gridCol w:w="4313"/>
      </w:tblGrid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VOUCHER ZATRUDNIENIOW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 w:val="false"/>
                <w:i w:val="false"/>
                <w:color w:val="FF0000"/>
                <w:sz w:val="24"/>
                <w:szCs w:val="24"/>
                <w:lang w:val="pl-PL" w:eastAsia="en-US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512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/0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WANDOWSKA ŻANETA FRYZJER DAMSKO-MĘSKI "ŻANETA"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kierunk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- strzyżenie, stylizacja. Praca w godz. 08:00 - 16:00, 10:00 - 18:00. Praca w Kołobrzegu. Umowa o pracę. Wynagrodzenie 4666 zł brutto.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.202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Charzy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4666 zł brutto. 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836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16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.2024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"JULIA" ILONA POLAK-PIWKO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Info</w:t>
            </w:r>
            <w:r>
              <w:rPr>
                <w:rFonts w:cs="Arial" w:ascii="Arial" w:hAnsi="Arial"/>
                <w:sz w:val="16"/>
                <w:szCs w:val="16"/>
              </w:rPr>
              <w:t xml:space="preserve"> Informacje w PUP pok. 3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UP pok. 3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, pożądane branżowe- fryzjer, mi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 m-cy doświadczenia w pracy w zawodzie fryzje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S +(II), dla osób bezrobotnych z kategorii wiekowej 18-29 la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, modelowanie, koloryza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10:00-18:00, praca również  w sobot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.2024 r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olonez" Małgorzata Cieśla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aru i gośc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0:00-18:00, bez weekendów lu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 uzgodnieniu z pracownikiem od10:00-18:00 z weekendami, wolne dni wg kodeksu pracy i ustaleń z pracownikie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666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Polonezie w Rymaniu.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  w Ustroniu Morski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b/>
                <w:bCs/>
              </w:rPr>
              <w:t>praca w godzinach 7:00-15:00 lub 8:00-16:00 –</w:t>
            </w:r>
            <w:r>
              <w:rPr>
                <w:rFonts w:cs="Arial" w:ascii="Arial" w:hAnsi="Arial"/>
                <w:b/>
                <w:bCs/>
              </w:rPr>
              <w:t xml:space="preserve"> jedna zmiana.  (bez weeken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latino Linotype" w:hAnsi="Palatino Linotype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Palatino Linotype" w:hAnsi="Palatino Linotype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rFonts w:ascii="Palatino Linotype" w:hAnsi="Palatino Linotype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ops-kierownik@siemysl.pl" TargetMode="External"/><Relationship Id="rId5" Type="http://schemas.openxmlformats.org/officeDocument/2006/relationships/hyperlink" Target="mailto:agata.woszczylo@geovita.pl" TargetMode="External"/><Relationship Id="rId6" Type="http://schemas.openxmlformats.org/officeDocument/2006/relationships/hyperlink" Target="mailto:agata.woszczylo@geovit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7:00Z</dcterms:created>
  <dc:creator>Lenovo</dc:creator>
  <dc:description/>
  <cp:keywords/>
  <dc:language>en-US</dc:language>
  <cp:lastModifiedBy>Lenovo</cp:lastModifiedBy>
  <cp:lastPrinted>2024-08-30T12:07:00Z</cp:lastPrinted>
  <dcterms:modified xsi:type="dcterms:W3CDTF">2025-01-30T08:16:00Z</dcterms:modified>
  <cp:revision>6962</cp:revision>
  <dc:subject/>
  <dc:title>Kołobrzeg, dn</dc:title>
</cp:coreProperties>
</file>