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.-2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ps-kierownik@siemys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-08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300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zór obiektu (zakład pracy zajmujący się produkcją ryb). Praca w godzinach 7-19, 19-7, również w weekendy. Umowa o pracę. Wynagrodzenie 4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7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0.0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-15.0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p@kolobrzeg.powi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sychologia, przygotowanie pedagogiczne, min. 3 lata doświadczenia w obszarze oświaty, znajomość prawa oświatowego ze szczególnym uwzględnieniem wydawania opinii i orzeczeń. Dodatkowym atutem będą uprawnienia do korzystania z testów psychologicznych w tym Stanford-Binet 5. Kwalifikacja do prowadzenia zajęć WW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iagnozy, terapii i profilaktyki psychologicznej. Praca dwuzmianowa w godz. 8-12, 14-18. Umowa o pracę. Wynagrodzenie od 4908 do 5915 zł brutto (wg karty nauczyciela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7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4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 PRACA PRZY KONFEKCJONOWANIU SERÓW ŻÓŁ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552 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cie sera żółtego na maszynie, mieszanie, pakowanie, utrzymanie czystości w miejscu pracy. Dźwiganie do 15 kg. Praca 160-180 h/m-c. Praca w również soboty. Umowa zlecenia. Wynagrodzenie 30,50 zł brutto/h. Praca w Kołobrzegu. Praca w godz. 6:30-15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4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 3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Umiejętność gotowania, przygotowywania posiłków /gastronomia, żywienie, kulinaria, kucharzenie, posiłki/.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biorca wykonywać będzie bieżące prace i czynności polegające między innymi 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) organizowaniu pracy w kuchn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pobieraniu z magazynu artykułów żywności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) dbaniu o wysoką jakość przygotowywanych posiłków zgodnie z recepturą i zalecenia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etetycznym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 prawidłowym porcjowaniu i wydawaniu potra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6-14, 12-20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. Wynagrodzenie 38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-15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RAFKA" GRZEGORZ TRYBU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(sklep "Karafka") 16a m. 1, 78-100 Kołobrzeg, tel.: 66520720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</w:rPr>
              <w:t>Wykształcenie min. podstawowe, mile widziane doświadczenie w pracy w handlu, mile widziane prawo jazdy kat. B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LOTTO, sprzedaż alkoholi oraz produktów spożywczych. Praca w godz. 8-15, 15-22, również w soboty i niedziele handlowe. Wynagrodzenie 4666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</w:rPr>
              <w:t>Wykształcenie średnie, bardzo dobra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color w:val="000000"/>
              </w:rPr>
              <w:t>obsługa komputera (program Word, Excel)</w:t>
            </w:r>
            <w:r>
              <w:rPr>
                <w:iCs/>
              </w:rPr>
              <w:t>, u</w:t>
            </w:r>
            <w:r>
              <w:rPr/>
              <w:t>miejętność organizacji pracy, umiejętność pracy w zespole, uczciwość, rzetelność, sumienność, dyspozycyj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jaki należy złożyć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567" w:hanging="567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motywacyjny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dokumentu poświadczająca wykształcenie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rzetwarzaniu danych osobowych dla potrzeb procesu rekrutacji zgodnie z ustawą o ochronie danych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7.12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Obsługa kasy fiskalnej przy sprzedaży biletów na imprezy organizowane przez R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Dokonywanie wpłaty z utargów za sprzedaż biletów do kasy głównej R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Wprowadzanie oferty sprzedaży biletów na stronę ToBi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Sporządzanie tygodniowych zestawień ilościowych i kwotowych ze sprzedaży biletów na poszczególne impre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Obsługa plików w programie EX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9-15, 14-20 również w soboty i niedziele. Umowa o pracę. Wynagrodzenie 5200 zł brutto. 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09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OLITECHNIKA MORSKA W SZCZEC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i Ośrodek Szkoleniowy w Kołobrzegu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71 35 102, 94 71 35 1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podobnym stanowisku, uprawnienia do 1kV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erwatorska obiektów użytkowanych przez Morski Ośrodek Szkoleniowy Kołobrzeg. Umowa zlecenia. 45 h/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0,50 zł/h. Praca między godz. 8 a 15 z możliwością dopasowania do pracowni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odawca jest niedostępny w terminie 23.12-06.01.2025 r. (przerwa świąteczn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lub średnie,  mile widziane uprawnienia Energetyczne Grupy II ,, E’’, umiejętność pracy w zespole, dyspozycyjność, odporność na stres, mile widziane doświadczenie na podobnym stanowis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Umowa o pracę. Wynagrodzenie 4600 zł brutto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mec.kolobrzeg.pl/?ogloszenie-o-naborze-na-stanowisko-monter-instalacji-cieplowniczych,10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/OPERATOR BIOGAZOWNI ROLNI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kowalska@agroelektrogaz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sz w:val="16"/>
                <w:szCs w:val="16"/>
              </w:rPr>
              <w:t>Wykształcenie średnie elektryczne lub mechaniczne.</w:t>
            </w:r>
          </w:p>
          <w:p>
            <w:pPr>
              <w:pStyle w:val="Normal"/>
              <w:rPr/>
            </w:pPr>
            <w:r>
              <w:rPr>
                <w:rFonts w:eastAsia="Calibri" w:cs="Times-Roman;Times New Roman" w:ascii="Times-Roman;Times New Roman" w:hAnsi="Times-Roman;Times New Roman"/>
                <w:sz w:val="16"/>
                <w:szCs w:val="16"/>
              </w:rPr>
              <w:t>znajomość</w:t>
            </w:r>
            <w:r>
              <w:rPr>
                <w:rFonts w:eastAsia="Calibri" w:cs="TimesNewRoman" w:ascii="TimesNewRoman" w:hAnsi="TimesNewRoman"/>
                <w:sz w:val="16"/>
                <w:szCs w:val="16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sz w:val="16"/>
                <w:szCs w:val="16"/>
              </w:rPr>
              <w:t>programu Excel, Word (poziom podstawowy);</w:t>
            </w:r>
          </w:p>
          <w:p>
            <w:pPr>
              <w:pStyle w:val="Normal"/>
              <w:rPr/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umiej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>ę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tno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 xml:space="preserve">ść 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zarz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>ą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dzania zespołem;</w:t>
            </w:r>
          </w:p>
          <w:p>
            <w:pPr>
              <w:pStyle w:val="Normal"/>
              <w:rPr/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gotowo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 xml:space="preserve">ść 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do pracy w systemie zmianowym;</w:t>
            </w:r>
          </w:p>
          <w:p>
            <w:pPr>
              <w:pStyle w:val="Normal"/>
              <w:rPr/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odpowiedzialno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>ść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rzetelno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>ść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punktualno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>ść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samodzielno</w:t>
            </w:r>
            <w:r>
              <w:rPr>
                <w:rFonts w:eastAsia="Calibri" w:cs="TimesNewRoman,Bold" w:ascii="TimesNewRoman,Bold" w:hAnsi="TimesNewRoman,Bold"/>
                <w:bCs/>
                <w:sz w:val="16"/>
                <w:szCs w:val="16"/>
              </w:rPr>
              <w:t>ść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-Bold;Times New Roman" w:hAnsi="Times-Bold;Times New Roman" w:eastAsia="Calibri" w:cs="Times-Bold;Times New Roman"/>
                <w:bCs/>
                <w:sz w:val="16"/>
                <w:szCs w:val="16"/>
              </w:rPr>
            </w:pPr>
            <w:r>
              <w:rPr>
                <w:rFonts w:eastAsia="Calibri" w:cs="Symbol" w:ascii="Symbol" w:hAnsi="Symbol"/>
                <w:sz w:val="16"/>
                <w:szCs w:val="16"/>
              </w:rPr>
              <w:t></w:t>
            </w:r>
            <w:r>
              <w:rPr>
                <w:rFonts w:eastAsia="Calibri" w:cs="Times-Bold;Times New Roman" w:ascii="Times-Bold;Times New Roman" w:hAnsi="Times-Bold;Times New Roman"/>
                <w:bCs/>
                <w:sz w:val="16"/>
                <w:szCs w:val="16"/>
              </w:rPr>
              <w:t>czynne prawo jazdy kat. B.</w:t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sz w:val="16"/>
                <w:szCs w:val="16"/>
              </w:rPr>
              <w:t>Mile widziane- posiadanie uprawnienia do obsłu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sz w:val="16"/>
                <w:szCs w:val="16"/>
              </w:rPr>
              <w:t>ładowarki;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zienna obsługa biogazowni rolniczej;  załadunek substratów niezbędnych w procesie produkcji biogazu;  nadzór nad procesem produkcji;  przyjmowanie dostaw substr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anych do biogazowni;  serwisowanie sprzętu znajdującego się na terenie biogazowni (m.in. ładowarka);  utrzymywanie porządku na terenie biogazowni;  współpraca z pracownikami innych działów spółki;  raportowanie bieżących zadań do bezpośredniego przełożo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ma pracy polegającej na dźwiganiu. Praca w godz. 7-15, 12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rzonowie w godz. 7-15, 12-20. Umowa o pracę. Wynagrodzenie: okres próbny 4700-500 zł, po okresie próbnym 6500-7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. Elastyczne godz. pracy (w godz. otwarcia przychodni, tj. 8-16).  Praca na umowę zlecenie lub na zasadzie kontraktu. Wynagrodzenie 32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1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506 113 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na terenie miasta Kołobrzeg. Praca od godz. 8:00, maksymalnie 5 godz. dziennie. Umowa zlecenia. Wynagrodzenie 28,1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mówieniu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i nadzór nad systemem ppoż. Praca w godz. 7-19 w hotelu na terenie Kołobrzegu. Umowa zlecenia. Wynagrodzenie 28,10 zł brutto/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3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pracy na budowie. Mile widziane doświadczeni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również w soboty, zapewniony dojazd do miejsca pracy z Kołobrzegu. Umowa o pracę. Wynagrodzenie 4300 zł brut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>
        <w:rFonts w:ascii="Palatino Linotype" w:hAnsi="Palatino Linotyp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agata.woszczylo@geovita.pl" TargetMode="External"/><Relationship Id="rId6" Type="http://schemas.openxmlformats.org/officeDocument/2006/relationships/hyperlink" Target="mailto:agata.woszczylo@geovita.pl" TargetMode="External"/><Relationship Id="rId7" Type="http://schemas.openxmlformats.org/officeDocument/2006/relationships/hyperlink" Target="http://www.mec.kolobrzeg.pl/?ogloszenie-o-naborze-na-stanowisko-monter-instalacji-cieplowniczych,1065" TargetMode="External"/><Relationship Id="rId8" Type="http://schemas.openxmlformats.org/officeDocument/2006/relationships/hyperlink" Target="mailto:agata.woszczylo@geovit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Dell</cp:lastModifiedBy>
  <cp:lastPrinted>2024-08-30T12:07:00Z</cp:lastPrinted>
  <dcterms:modified xsi:type="dcterms:W3CDTF">2024-12-23T13:50:00Z</dcterms:modified>
  <cp:revision>6750</cp:revision>
  <dc:subject/>
  <dc:title>Kołobrzeg, dn</dc:title>
</cp:coreProperties>
</file>