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8"/>
        <w:gridCol w:w="2650"/>
        <w:gridCol w:w="140"/>
        <w:gridCol w:w="2234"/>
        <w:gridCol w:w="140"/>
        <w:gridCol w:w="3360"/>
        <w:gridCol w:w="127"/>
        <w:gridCol w:w="143"/>
        <w:gridCol w:w="3889"/>
      </w:tblGrid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1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0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zór obiektu (zakład pracy zajmujący się produkcją ryb). Praca w godzinach 7-19, 19-7, również w weekendy. Umowa o pracę. Wynagrodzenie 43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19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o stopniu niepełnosprawności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INSPEKTOR BH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16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 (12 PUŁK LOGISTYCZNY w Kołobrzegu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261 223 51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ykształcenie średnie – kierunkowe: bezpieczeństwo i higiena pracy.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letni staż pracy w służbie bhp lub studia wyższe o kierunku lub specjalności w zakresie bezpieczeństwa i higieny prac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IEJSCE PRACY: JEDNOSTKA WOJ. NR 2117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rowadzenie całokształtu prac związanych z bezpieczeństwem i higieną pracy. Praca od pon.-czw. w godz. 7:00-15:30, w piąt. 7:00-13:00. Umowa o pracę na okres próbny z możliwością przedłużenia na czas nieokreślony. Wynagrodzenie 5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PŁ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6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WSPÓLNYCH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eszka I 6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rzy wykształceniu wyższym- 3 lata stażu pracy, przy średnim- 2 lata. Więcej informacji na stronie bip.cuw.kolobrzeg.pl w zakładce "ogłoszenia o prace".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bip.um.kolobrzeg.pl/a,63365,inspektor-ds-plac-stanowisko-samodzielne-w-cus.html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16.12.2024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ozliczanie wynagrodzeń. Praca w godzinach 7-15.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Więcej informacji na stronie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bip.um.kolobrzeg.pl/a,63365,inspektor-ds-plac-stanowisko-samodzielne-w-cus.html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 ADMINISTRACJI I OBSŁUGI KANCELARII PREZYD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ykształcenie średnie, 3 lata stażu pracy, prawo jazdy kat. B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10.12.2024 r.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formacje o naborze: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bip.um.kolobrzeg.pl/a,63344,stanowisko-ds-administracji-i-obslugi-kancelarii-prezydenta-w-bpm.html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)Współprowadzenie sekretariatu prezydenta, prowadzenie kalendarza spotkań,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bsługa interesantów, zastępstwa w sekretariatach;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) odbieranie telefonów, przyjmowanie i wysyłanie korespondencji e-mailowej;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) obsługa spotkań poprzez różne platformy do organizacji spotkań online;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4) przekazywanie pism w systemie SIDAS, prowadzenie przydzielonych spraw w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ystemie SIDAS;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5) prowadzenie rejestru skarg i wniosków.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raca w godz. 7:30-15: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0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 444 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murawski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Znajomość prawa budowlanego, doświadczen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miejętności z zakresu prac elektrycznych/elektrotechnicznych/budowlan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prawnienia budowla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znajomość zamówień publicznych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prawnienia SEP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owadzenie obsługi działalności inwestycyjnej w obiektach Spółki – instalacje teletechniczne, elektryczne, elektrotechniczn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enie obsługi remontów – nadzorowanie i kontrol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Nadzór nad sprawami konserwatorskimi w obiektach Spół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owadzenie paszportyzacji urządzeń i obiek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zygotowywanie dokumentów do przetarg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spółpraca z instytucjami kontrolując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spółpraca z firmami zewnętrznymi – pozyskiwanie ofert i koordynacja prac serwisów zewnętr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enie wymaganej przepisami dokumenta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Optymalizacja kosztów funkcjonowania Obiek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ca w godz. 7-15. Po okresie próbnym możliwość dalszego zatrudnienia. Umowa o pracę. Wynagrodzenie 6000 zł brutto. Dla osób, które posiadają staż pracy na podobnym stanowisku  - dodatek stażowy do 20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3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300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1-12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43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4118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60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5594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4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2-16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 - Pedagogiczn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54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pp@kolobrzeg.powi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psychologia, przygotowanie pedagogiczne, min. 3 lata doświadczenia w obszarze oświaty, znajomość prawa oświatowego ze szczególnym uwzględnieniem wydawania opinii i orzeczeń. Dodatkowym atutem będą uprawnienia do korzystania z testów psychologicznych w tym Stanford-Binet 5. Kwalifikacja do prowadzenia zajęć WW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diagnozy, terapii i profilaktyki psychologicznej. Praca dwuzmianowa w godz. 8-12, 14-18. Umowa o pracę. Wynagrodzenie od 4908 do 5915 zł brutto (wg karty nauczyciela)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-19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 wew.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oszalin@tpd24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. możliwy kontakt osobisty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- logopedia, przygotowanie pedagogiczne, zaświadczenie o niekaralności z Krajowego Rejestru Karnego, książeczka zdrow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jęcia logopedyczne z dziećmi w przedszkolach TPD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rzonowie, Budzistowie i Zieleniew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odzaj umowy, wymiar czasu pracy do uzgodnienia (możliwa umowa zlecenie lub umowa o pracę na 1/2 etatu)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w godz. pracy placówek, między 7:00 a 16:00. Wynagrodzenie 4300 zł brutto. Praca od 01.09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-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"RÓŻANY DWOREK" Beata Bednarczy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80499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: edukacja wczesnoszkolna i przedszkoln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ydaktyczno- opiekuńczo- wychowawcza z dziećmi w wieku przedszkolnym (3-6 letnich). Praca w Zieleniewie w godz. 6:30-16:30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17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: kierunek matematyk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zindywidualizowane z matematyki - klasa 6. Realizacja podstawy program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etatu: 2/18 (2 godziny tygodniowo: 1h pon, 1h pt). Praca między godz. 8 a 15: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545,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informatyczne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w oparciu o obowiązującą podstawę programową. Praca 8 godz. w tyg. (8/20 etatu). Wynagrodzenie 1963,20-23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4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matematyki. Praca na 3/18 etatu. Wynagrodzenie 818 zł brutto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TO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1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17757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, umiejętność dokładnego sprzątan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olegająca na sprzątaniu i utrzymaniu właściwego stanu sanitarno-porządkowego na terenie basenu (szatnie, toalety, ciągi komunikacyjne) oraz czynności polegające na prowadzeniu codziennych zapisów na basen, koordynacji procesu udostępniania strefy basenowej dla gości i przyjmowaniu zapisów telefonicznych. Praca na umowę zlecenie w godz. 7-15, 15-22 również w dni wolne. Wynagrodzenie 32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4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pracy w zawodzie kelnera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jadalni podczas posiłków: śniadanie i kolacja w formie bufetu, obiad serwowany. Prace porządkowe w jadalni. Praca w Dźwirzynie w godz. 7-20 (wg grafiku- 2 dni pracy 2 dni wolne) również w soboty i niedziele. Umowa zlecenie na 1 m-c, możliwość przedłużenia na umowę o pracę.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2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znajomość j. niemieckiego w stop. podstawowym, Orzeczenie  lekarskie  dla  celów  sanitarno – epidemiologicznych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Praca w ośrodku Cristal, w godzinach 7-19 (w systemie 2 na 2),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4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Doświadczenie zawodowe mile widzia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.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23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-1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371 30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 Umiejętność gotowania, przygotowywania posiłków /gastronomia, żywienie, kulinaria, kucharzenie, posiłki/.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leceniobiorca wykonywać będzie bieżące prace i czynności polegające między innymi 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) organizowaniu pracy w kuchn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 pobieraniu z magazynu artykułów żywnościowyc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) dbaniu o wysoką jakość przygotowywanych posiłków zgodnie z recepturą i zaleceniam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etetycznym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) prawidłowym porcjowaniu i wydawaniu potra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6-14, 12-20 również w dni wol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a. Wynagrodzenie 38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1-1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2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i w częściach wspólnych ośrodka Cristal, w godz. 7-16,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000 zł brutto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HAND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3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 483 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eltech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/średnie: elektryczne/techniczne, prawo jazdy kat.B, doświadczenie, znajomość rynku handlu detalicznego i hurtowego, znajomość technik sprzedaż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i sprzedaż produktów firmy. Znajdowanie potencjalnych klientów i nawiązywanie kontaktu w celu promowanie oferty handlowej. Wystawianie faktur, składanie zamówień na towary. Praca w godz. 8-16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0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odzieży-krawiectwo lekkie. Praca w Niekaninie w godz. 7-15. Po okresie próbnym praca na umowę o pracę na czas nieokreślony. 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-TECHNOLOG ODZIE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0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owanie odzieży. Praca w Niekaninie w godz. 7-15. Po okresie próbnym praca na umowę o pracę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2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jpierw kontakt tel.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-12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732039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 + dodatek za pranie 175 zł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17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 (12 PUŁK LOGISTYCZNY w Kołobrzegu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4 lata doświadczenia w pracy w zawodach tech., przy wyższym- 2 lata doświadczenia w pracy w zawodach tech. Uprawnienia w zakresie obsługi i konserwacji żurawi samojezdnych, przewożnych , przenośnych oraz stacjonarnych, suwnic, wyciągników oraz wyciągarek ogólnego przeznaczenia, wózki jezdniowe podnośnikowe z mech. napędem podnoszenia, dźwigniki do podnoszenia ładunków w tym pojazdów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przeglądów konserwacyjnych i badań dozorowych żurawi samochodowych w przydzielonym rejonie odpowiedzialności w cyklu rocznym i miesięcznym, realizacja przeglądów konserwacyjnych i badań dozorowych żurawi samochodowych zgodnie z planami i wytycznymi przełożonych oraz obowiązującymi przepisami w tym zakresie. Prowadzenie ewidencji prac specjalistycznych w "Dzienniku konserwacji żurawi", wykonanie prac potwierdzane własnoręcznym podpisem oraz numerem uprawnień. Praca od pon.-czw. w godz. 7:00-15:30, w piąt. 7:00-13:00. Umowa o pracę na okres próbny z możliwością przedłużenia na czas nieokreślony. Wynagrodzenie 49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17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 (12 PUŁK LOGISTYCZNY w Kołobrzegu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3 lata doświadczenia w pracy w zawodach tech., przy wyższym- 1rok doświadczenia w pracy w zawodach tech. Uprawnienia w zakresie obsługi i konserwacji żurawi samojezdnych, przewożnych, przenośnych oraz stacjonarnych, suwnice, wyciągników oraz wyciągarek ogólnego przeznaczenia, wózki jezdniowe podnośnikowe z mech. napędem podnoszenia, dźwigniki do podnoszenia ładunków w tym pojazdów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SKOWA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przeglądów konserwacyjnych i badań dozorowych żurawi samochodowych w przydzielonym rejonie odpowiedzialności w cyklu rocznym i miesięcznym, prowadzenie ewidencji prac specjalistycznych w "Dzienniku konserwacji żurawi", wykonanie prac potwierdzane własnoręcznym podpisem oraz nr uprawnień. Praca od pon.-czw. w godz. 7:00-15:30, w piąt. 7:00-13:00. Umowa o pracę na okres próbny z możliwością przedłużenia na czas nieokreślony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CIEPŁOWNICZ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17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IEJSKA ENERGETYKA CIEPLNA W KOŁOBRZEGU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@mec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 lub średnie,  mile widziane uprawnienia Energetyczne Grupy II ,, E’’, umiejętność pracy w zespole, dyspozycyjność, odporność na stres, mile widziane doświadczenie na podobnym stanowisk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utrzymanie odpowiedniego stanu technicznego urządzeń, maszyn i narzędzi. Dbanie o bezpieczeństwo na stanowisku pracy. Praca w godz. 7-15. Umowa o pracę. Wynagrodzenie 4600 zł brutto + dodat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www.mec.kolobrzeg.pl/?ogloszenie-o-naborze-na-stanowisko-monter-instalacji-cieplowniczych,1065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0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7243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@agroelektrogaz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obsługę ładowarki teleskopowej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ładowarki teleskopowej zgodnie z zasadami bezpieczeństwa. Praca w Drzonowie w godz. 7-15, 12-20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/MAG, T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-12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dorota.marciniak@wskonsorcjum.pl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Uprawnienia spawalnicze MIG/MAG i TI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ślusarsko- spawalniczych, spawanie elementów stalowych, realizowanie zadań zgodnie z planem produkcyjnym. Praca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iemyślu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możliwość wyboru rodzaju zatrudnienia : umowa o pracę, umowa zlecenie, B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-12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dorota.marciniak@wskonsorcjum.pl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prawnienia do obsługi koparki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wykopów, przygotowywanie terenu pod budowę, roboty ziemne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iemyślu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możliwość wyboru rodzaju zatrudnienia : umowa o pracę, umowa zlecenie, B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LM" MACIEJ WAGN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emna 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2 256 18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prawo jazdy kat. B, 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opon, naprawa samochodów osobowych. Praca w godzinach 8-17. Umowa zlecenia. Wynagrodzenie 28,10 zł brutto/h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23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HYDROBUD” ADAM DZI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3 3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phu-hydrobud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Wymagane doświadczenie na stanowisku mechanik pojazdów ciężarowych. Umiejętność naprawy urządzeń mechanicznych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zeglądów i napraw pojazdów ciężarowych. Diagnozowanie usterek mechanicznych i elektrycznych. Regulacja i wymiana podzespołów mechanicznych i elektronicznych. Ustalanie przyczyn awarii i naprawa układów mechanicznych, elektrycznych i hydraulicznych. Obsługa i konserwacja narzędzi i urządzeń warsztatowych. Praca w godz. 7-15, możliwe nadgodziny, praca także w soboty. Umowa o pracę na czas nieokreślony, wynagrodzenie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/ELEKTRO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20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 Praca w godz. 7-15, 10-18, również w soboty. Umowa o pracę. Wynagrodzenie 48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-20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1-11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88 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nurkiewicz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 zawodowe,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suwanie awarii i uszkodzeń na terenie obiektów Spół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zeprowadzanie konserwacji i napraw instalacji hydraulicznych w obiekta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okonywanie okresowych przeglądów instalacji i urządzeń technicznych (wodno-kanalizacyjnych, wentylacyjnych, instalacji basenowyc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ywanie właściwych parametrów urządzeń uzdatniania wody: pomp, wentylacji, filtrów, wymiennik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Bieżący nadzór nad parametrami fizykochemicznymi: zapewnienie utrzymania wymaganej jakości wody basenowej poprzez utrzymanie wymaganego stopnia zasolenia, poziomu chloru, pH oraz temperatury wody w basenie oraz wannach z hydromasażem, prowadzenie i kontrolowanie w sposób ciągły parametrów wody zgodnie z obowiązującymi przepisami. Umowa o pracę. Wynagrodzenie 4800 zł brutto. Praca w godz. 7-15 (w razie awarii możliwa praca poza godz. wskazanymi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-20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PEDIA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7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– pediatr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a opieka zdrowotna. Elastyczne godz. pracy (w godz. otwarcia przychodni, tj. 8-16).  Praca na umowę zlecenie lub na zasadzie kontraktu. Wynagrodzenie 32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P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7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a opieka zdrowotna- bez specjalizacji. Elastyczne godz. pracy (w godz. otwarcia przychodni, tj. 8-16).  Praca na umowę zlecenie lub na zasadzie kontraktu. Wynagrodzenie 28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4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7 06 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Orzeczenie lekarskie do celów sanitarno-epidemiologicznych, prawo do wykonywania zawodu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, prowadzenie dokumentacji. Umowa o pracę. Praca w godz. 7-14:35 również w weekendy. Wynagrodzenie 67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 (BARB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7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Jabłoński Barbershop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wycięzców 9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80274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trzyżenia włosów i brody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i sprzątanie stanowiska pracy. Praca w godz. 9-17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23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23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ie i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4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 z zakresu masażu, technik masażysta z uprawnieniami, zdobyte certyfikaty, ,doświadczenie w zawodzie, wysoka kultura osobista oraz dobre zdolności komunikacji umiejętność budowania relacji z klientami, sumienność punktualność. Mile widziany kurs kosmetyczny.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 Przewidywany okres zatrudnienia na 3 miesiące na umowę zlecenia, następnie możliwość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0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,1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 DS UTRZYMANIA CZYST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2-13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HERBER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iCs/>
                <w:color w:val="000000"/>
              </w:rPr>
              <w:t xml:space="preserve">umiejętność pracy w zespole, dobra organizacja, </w:t>
            </w:r>
            <w:r>
              <w:rPr>
                <w:iCs/>
              </w:rPr>
              <w:t>uczciwość, rzetelność, sumienność, odpowiedzialność,  dyspozycyjność.</w:t>
            </w:r>
          </w:p>
          <w:p>
            <w:pPr>
              <w:pStyle w:val="Normal"/>
              <w:autoSpaceDE w:val="tru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/>
              <w:t>C.V, Oświadczenie o przetwarzaniu danych osobowych dla potrzeb procesu rekrutacji zgodnie z ustawą o ochronie danych osobow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bór dokumentów trwa do 13.12.2024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ewnątrz oraz na zewnątrz budynku  Kina Wybrzeże w Kołobrzegu. Praca w godz. 14-22. Umowa zlecenia. Wynagrodzenie 28,1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RTIE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0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umówieniu tel.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i nadzór nad systemem ppoż. Praca w godz. 7-19 w hotelu na terenie Kołobrzegu. Umowa zlecenia. Wynagrodzenie 28,10 zł brutto/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202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300 zł brutto. 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340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u i gośc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0:00-18:00, bez weekendów lu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Palatino Linotype" w:hAnsi="Palatino Linotype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bip.um.kolobrzeg.pl/a,63365,inspektor-ds-plac-stanowisko-samodzielne-w-cus.html" TargetMode="External"/><Relationship Id="rId5" Type="http://schemas.openxmlformats.org/officeDocument/2006/relationships/hyperlink" Target="https://bip.um.kolobrzeg.pl/a,63365,inspektor-ds-plac-stanowisko-samodzielne-w-cus.html" TargetMode="External"/><Relationship Id="rId6" Type="http://schemas.openxmlformats.org/officeDocument/2006/relationships/hyperlink" Target="https://bip.um.kolobrzeg.pl/a,63344,stanowisko-ds-administracji-i-obslugi-kancelarii-prezydenta-w-bpm.html" TargetMode="External"/><Relationship Id="rId7" Type="http://schemas.openxmlformats.org/officeDocument/2006/relationships/hyperlink" Target="mailto:koszalin@tpd24.pl" TargetMode="External"/><Relationship Id="rId8" Type="http://schemas.openxmlformats.org/officeDocument/2006/relationships/hyperlink" Target="mailto:agata.woszczylo@geovita.pl" TargetMode="External"/><Relationship Id="rId9" Type="http://schemas.openxmlformats.org/officeDocument/2006/relationships/hyperlink" Target="mailto:agata.woszczylo@geovita.pl" TargetMode="External"/><Relationship Id="rId10" Type="http://schemas.openxmlformats.org/officeDocument/2006/relationships/hyperlink" Target="http://www.mec.kolobrzeg.pl/?ogloszenie-o-naborze-na-stanowisko-monter-instalacji-cieplowniczych,1065" TargetMode="External"/><Relationship Id="rId11" Type="http://schemas.openxmlformats.org/officeDocument/2006/relationships/hyperlink" Target="mailto:agata.woszczylo@geovita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4-08-30T12:07:00Z</cp:lastPrinted>
  <dcterms:modified xsi:type="dcterms:W3CDTF">2024-12-10T08:37:00Z</dcterms:modified>
  <cp:revision>6665</cp:revision>
  <dc:subject/>
  <dc:title>Kołobrzeg, dn</dc:title>
</cp:coreProperties>
</file>