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8"/>
        <w:gridCol w:w="2650"/>
        <w:gridCol w:w="140"/>
        <w:gridCol w:w="2234"/>
        <w:gridCol w:w="140"/>
        <w:gridCol w:w="3360"/>
        <w:gridCol w:w="127"/>
        <w:gridCol w:w="143"/>
        <w:gridCol w:w="3889"/>
      </w:tblGrid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8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MONITORING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304,pomoc-administracyjna-ds-obslugi-monitoringu-wizyjnego-w-strazy-miejskiej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bór trwa do 29.11.2024 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304,pomoc-administracyjna-ds-obslugi-monitoringu-wizyjnego-w-strazy-miejskiej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zór obiektu (zakład pracy zajmujący się produkcją ryb). Praca w godzinach 7-19, 19-7, również w weekendy. Umowa o pracę. Wynagrodzenie 4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8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r@ipracujzdaln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ierownikiem sklepu możliwy po kontakcie mailowym/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ykształcenie na poziomie co najmniej zawod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badania do celów sanitarno – epidemiologicznych lub chęć do ich wyrob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kierunkowanie na kli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miejscu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5, 13-20  wg grafiku w godzinach 8-20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lep Biedronka (ul. Trzebiatowska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r@ipracujzdaln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z kierownikiem sklepu możliwy po kontakcie mailowym/tel.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 sklepu, utrzymanie czystości w miejscu pracy, dbanie o ekspozycję towarów przy kasach samoobsługowych (gumy do żucia, batoniki itp.). 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. Wynagrodzenie 4300 zł brutto. Praca w godz. 8-15, 14-21 również w weekend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Biedronce w Ustroniu Morski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526 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r@ipracujzdaln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ierownikiem sklepu możliwy po kontakcie mailowym/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ykształcenie na poziomie co najmniej zawod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badania do celów sanitarno – epidemiologicznych lub chęć do ich wyrob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kierunkowanie na kli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anie czystości w miejscu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banie o ekspozycję towa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5, 13-20 – wg grafiku w godzinach 8-20. Również w weeken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ofer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niezbędne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atrakcyjne benef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przyjazną atmosferę w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klepie Biedronka (ul. Wojska Polskiego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19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INSPEKTOR BH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2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(12 PUŁK LOGISTYCZNY w Kołobrzegu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 letni staż pracy w służbie bhp lub studia wyższe o kierunku lub specjalności w zakresie bezpieczeństwa i higieny pra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rowadzenie całokształtu prac związanych z bezpieczeństwem i higieną pracy. Praca od pon.-czw. w godz. 7:00-15:30, w piąt. 7:00-13:00. Umowa o pracę na okres próbny z możliwością przedłużenia na czas nieokreślony. Wynagrodzenie 5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TOR SPOŁECZNOŚCI LOKA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Społecznyc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bip.cus.kolobrzeg.pl/a,1349,ogloszenie-o-naborze-organizator-spolecznosci-lokalnej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7.11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bip.cus.kolobrzeg.pl/a,1349,ogloszenie-o-naborze-organizator-spolecznosci-lokalnej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INWENTARYZACJI / AUDYTOR WEWNĘTR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2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 488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.gorniak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ykształcenie średnie, biegła obsługa komputera, Office, Internet, urządzeń biurowych. Znajomości zasad ewidencji księgowej dotyczącej środków trwałych, wyposażenia oraz materiałów,  Znajomość  przepisów dotyczących inwentaryzacji, Mile widziane doświadczenie zawodowe w roli audytora wewnętrznego. Dla osób posiadających doświadczenie zawodowe na stanowisku inspektor ds. inwentaryzacji, księgowa dodatek stażowy od 5% do 20% wynagrodzenia zasadniczego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sporządzanie planów inwentaryzacji ciągłej oraz bieżące prowadzenie ewidencji realizacji planu, wnioskowanie o przeprowadzenie inwentaryzacji kontrolnych, zdawczo-odbiorczych, wyrywkowych oraz ich przeprowadzenie, prowadzenie rozliczenia arkuszy spisów z natury stanowiących druki ścisłego zarachowania, znakowanie środków trwałych i wyposażenia numerami inwentarzowymi, udział w komisjach likwidacyjnych, identyfikowanie ryzyka i ich wpływu na działalność Spółki, realizacja zadań audytowych planowych i doraźnych, ocenianie adekwatności systemu kontroli wewnętrznej, opracowywanie sprawozdań z przeprowadzonych audytów wewnętrznych oraz dokumentacji z prowadzonych zadań. Umowa o pracę. Wynagrodzenie 5340 zł brutto. Praca w godz. 7-15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SOCJAL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¼ eta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formacje o naborze: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dpsgoscino.finn.pl/bipkod/012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4.11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formacje o naborze: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dpsgoscino.finn.pl/bipkod/012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4.11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ĘDZ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draln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Więcej informacji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kolobrzeg.sr.gov.pl/oferty-pracy,m,m2,168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5.11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Więcej informacji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kolobrzeg.sr.gov.pl/oferty-pracy,m,m2,168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-TECH GRUPA SBS WACŁAW BOGDAN ŁAZAR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5 332 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778 5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a@sanitech.ko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ykształcenie średnie lub branżowe techniczne, podstawowa znajomość j. angielskiego, znajomość pakietu MS Office, sprawna obsługa komputer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Kontrola i realizacja zamówień do dostawców, pozyskiwanie i analiza ofert na urządzenia i podzespoły, przygotowanie ofert handlowych, opisywanie faktur zakupowych, kontrola zgodności dostaw z zamówieniami, optymalizacja łańcucha dostaw, nadzór nad dokumentacją, kontakt z klientami - telefoniczny, mailowy, aktywna współpraca z innymi pracownikami, kontakt z dostawcami - telefoniczny, mailowy, monitorowanie terminowej realizacji zamówień od dostawców. Praca w godz. 7-15. Umowa o pracę. Wynagrodzenie 4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ŻNIK MIEJSKI – APLIK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bip.um.kolobrzeg.pl/a,63275,straznik-miejski.html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9.11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bip.um.kolobrzeg.pl/a,63275,straznik-miejski.html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9.11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LOGIS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Borodziuk Zakład Elektryczno - Metalowy "BOEM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rzebiat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irosławice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466 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pilewski@boem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 jako logistyk, prawo jazdy kat. B, znajomość j. angielskiego (B1), Obsługa komputera, dobra organizacja pracy, sumienność, dyspozycyjnoś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C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a transportów, załadunków i wyładunków, dobór przewoźników, organizowanie pracy kierowców i pojazdów firmy. Praca w godz. 6-14. Umowa o pracę. Wynagrodzenie 6850 zł brutto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u w:val="single"/>
              </w:rPr>
              <w:t>Praca w Trzebiatowie (Mirosławice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 444 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murawski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Znajomość prawa budowlanego, doświadcz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miejętności z zakresu prac elektrycznych/elektrotechnicznych/budowla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budowla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znajomość zamówień publiczny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SEP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obsługi działalności inwestycyjnej w obiektach Spółki – instalacje teletechniczne, elektryczne, elektrotechniczn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obsługi remontów – nadzorowanie i kontro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Nadzór nad sprawami konserwatorskimi w obiektach Spół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paszportyzacji urządzeń i obiek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zygotowywanie dokumentów do przetarg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instytucjami kontrolując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firmami zewnętrznymi – pozyskiwanie ofert i koordynacja prac serwisów zewnętr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wymaganej przepisami dokumenta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Optymalizacja kosztów funkcjonowania Obiek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w godz. 7-15. Po okresie próbnym możliwość dalszego zatrudnienia. Umowa o pracę. Wynagrodzenie 6000 zł brutto. Dla osób, które posiadają staż pracy na podobnym stanowisku  - dodatek stażowy do 2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300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1-12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3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1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4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19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 wew.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oszalin@tpd24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możliwy kontakt osobisty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logopedia, przygotowanie pedagogiczne, zaświadczenie o niekaralności z Krajowego Rejestru Karnego, książeczka zdrow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jęcia logopedyczne z dziećmi w przedszkolach TPD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rzonowie, Budzistowie i Zieleniew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odzaj umowy, wymiar czasu pracy do uzgodnienia (możliwa umowa zlecenie lub umowa o pracę na 1/2 etatu)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. pracy placówek, między 7:00 a 16:00. Wynagrodzenie 4300 zł brutto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19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"RÓŻANY DWOREK" Beata Bednar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80499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edukacja wczesnoszkolna i przedszkoln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ydaktyczno- opiekuńczo- wychowawcza z dziećmi w wieku przedszkolnym (3-6 letnich). Praca w Zieleniewie w godz. 6:30-16:30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kierunek matematyk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formatyczne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oparciu o obowiązującą podstawę programową. Praca 8 godz. w tyg. (8/20 etatu). Wynagrodzenie 1963,20-23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matematyki. Praca na 3/18 etatu. Wynagrodzenie 818 zł brutto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w zawodzie kelner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jadalni podczas posiłków: śniadanie i kolacja w formie bufetu, obiad serwowany. Prace porządkowe w jadalni. Praca w Dźwirzynie w godz. 7-20 (wg grafiku- 2 dni pracy 2 dni wolne) również w soboty i niedziele. Umowa zlecenie na 1 m-c, możliwość przedłużenia na umowę o pracę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znajomość j. niemieckiego w stop. podstawowym, Orzeczenie  lekarskie  dla  celów  sanitarno – epidemiologicznych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Praca w ośrodku Cristal, w godzinach 7-19 (w systemie 2 na 2)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. Z O.O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93 124 20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branżowe o kierunku gastronomia- bez doświadczenia, przy wykształceniu zasadniczym branżowym innego typu- doświadczenie w pracy w zawodzie kucharz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la celów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inach 7-19 również w soboty, niedzielę i święta. Pierwszy miesiąc umowa zlecenie, następnie umowa o pracę. Premia uznaniowa. Umowa zlecenia: wynagrodzenie 34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8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 RESTAURANTS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 382 4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a-arka@arka-meg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Wymagane doświadczenie zawodowe na stanowisku kucharz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godz. 6-18, 10-22 również w soboty i niedziele. Umowa zlecenie,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1-1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0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i w częściach wspólnych ośrodka Cristal, w godz. 7-16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HAND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 483 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eltech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średnie: elektryczne/techniczne, prawo jazdy kat.B, doświadczenie, znajomość rynku handlu detalicznego i hurtowego, znajomość technik sprzedaż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i sprzedaż produktów firmy. Znajdowanie potencjalnych klientów i nawiązywanie kontaktu w celu promowanie oferty handlowej. Wystawianie faktur, składanie zamówień na towary. Praca w godz. 8-16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odzieży-krawiectwo lekkie. Praca w Niekaninie w godz. 7-15. Po okresie próbnym praca na umowę o pracę na czas nieokreślony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-TECHNOLOG ODZIE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owanie odzieży. Praca w Niekaninie w godz. 7-15. Po okresie próbnym praca na umowę o pracę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30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P2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lo Market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 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obsługa kasy fiskalnej, mile widziane na podobnym stanowisku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przy ladzie mięsne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ę pieca i wypiek pieczyw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prawidłową jakość i ekspozycję towarów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czystość w miejscu pracy. Praca w Grzybowie (Polo Market), zmianowa w godz. 6-14, 14-22, również w dni wolne. Umowa o pracę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jpierw kontakt tel.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2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732039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 + dodatek za pranie 175 zł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(12 PUŁK LOGISTYCZNY w Kołobrzegu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4 lata doświadczenia w pracy w zawodach tech., przy wyższym- 2 lata doświadczenia w pracy w zawodach tech. Uprawnienia w zakresie obsługi i konserwacji żurawi samojezdnych, przewożnych , przenośnych oraz stacjonarnych, suwnic, wyciągników oraz wyciągarek ogólnego przeznaczenia, wózki jezdniowe podnośnikowe z mech. napędem podnoszenia, dźwigniki do podnoszenia ładunków w tym pojazdów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.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, realizacja przeglądów konserwacyjnych i badań dozorowych żurawi samochodowych zgodnie z planami i wytycznymi przełożonych oraz obowiązującymi przepisami w tym zakresie. Prowadzenie ewidencji prac specjalistycznych w "Dzienniku konserwacji żurawi", wykonanie prac potwierdzane własnoręcznym podpisem oraz numerem uprawnień. Praca od pon.-czw. w godz. 7:00-15:30, w piąt. 7:00-13:00. Umowa o pracę na okres próbny z możliwością przedłużenia na czas nieokreślony. Wynagrodzenie 49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(12 PUŁK LOGISTYCZNY w Kołobrzegu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 wykształceniu średnim 3 lata doświadczenia w pracy w zawodach tech., przy wyższym- 1rok doświadczenia w pracy w zawodach tech. Uprawnienia w zakresie obsługi i konserwacji żurawi samojezdnych, przewożnych, przenośnych oraz stacjonarnych, suwnice, wyciągników oraz wyciągarek ogólnego przeznaczenia, wózki jezdniowe podnośnikowe z mech. napędem podnoszenia, dźwigniki do podnoszenia ładunków w tym pojazdów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JEDNOSTKA WOJSKOWA NR 21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przeglądów konserwacyjnych i badań dozorowych żurawi samochodowych w przydzielonym rejonie odpowiedzialności w cyklu rocznym i miesięcznym, prowadzenie ewidencji prac specjalistycznych w "Dzienniku konserwacji żurawi", wykonanie prac potwierdzane własnoręcznym podpisem oraz nr uprawnień. Praca od pon.-czw. w godz. 7:00-15:30, w piąt. 7:00-13:00. Umowa o pracę na okres próbny z możliwością przedłużenia na czas nieokreślony. Wynagrodzenie 4666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CIEPŁOWNIC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7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IEJSKA ENERGETYKA CIEPLNA W KOŁOBRZEGU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@mec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 lub średnie,  mile widziane uprawnienia Energetyczne Grupy II ,, E’’, umiejętność pracy w zespole, dyspozycyjność, odporność na stres, mile widziane doświadczenie na podobnym stanowisk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utrzymanie odpowiedniego stanu technicznego urządzeń, maszyn i narzędzi. Dbanie o bezpieczeństwo na stanowisku pracy. Praca w godz. 7-15. Umowa o pracę. Wynagrodzenie 4600 zł brutto + dodat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www.mec.kolobrzeg.pl/?ogloszenie-o-naborze-na-stanowisko-monter-instalacji-cieplowniczych,1065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1-04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@agroelektrogaz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ładowarki teleskopowej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 Praca w Drzonowie w godz. 7-15, 12-20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Borodziuk Zakład Elektryczno - Metalowy "BOEM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rzebiat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irosławice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466 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pilewski@boem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obsługi wózka widłowego, Prawo jazdy kat. B. Prawo jazdy kat C – istnieje możliwość sfinansowania kursu prawa jazdy na kat, 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, sumienność, dyspozycyjność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materiałów do magazynu, weryfikacja ilościowa dostaw, generowanie dokumentów magazynowych, wyjazd samochodami po towar, generowanie WZi PZ. Umowa o pracę. Wynagrodzenie 5000 zł brutto. Praca w godz. 6-14, 7-15, 8-16 (możliwa praca w soboty)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u w:val="single"/>
              </w:rPr>
              <w:t>Praca w Trzebiatowie (Mirosławice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3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Budowlana "CEGIEŁKA" S.C. P. Ostrowski, A. Banaś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tejki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376 10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Wykształcenie zasadnicze branżowe, znajomość branży budowlanej, doświadczenie w pracy jako magazynier, mile widziane doświadczenie w hurtowni budowlanej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załadunek na samochód, itp. Praca w hurtowni budowlanej w godz. 7-15. Dźwiganie do 25 kg. Docelowo umowa o pracę na czas nieokreślony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TABI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jednonaczyniowe klasa I, III, UDT na wózki jezdniowe podnośnikowe z mechanicznym napędem podnoszenia, mile widziane uprawnienia spawalnicze, elektryczne SEP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ow. węzła zestalania i magazynowanie odpadów (obsługa linii technolog., prawidł. funkcjonow. maszyn i urządzeń, zapewnienie właściwych warunków magazynow. na halach); funkcjonowanie kwatery składowiska na odpady niebezpieczne i instalacji do scalania (UPS); obsługa tzw. węzła betoniarskiego- montaż szalunków, demontaż, zalewanie form mieszanką betonową; utrzymanie w należytym stanie urządzeń, m.in. silosów, mieszalnika); klasyfikacja odpadów; kierowanie ruchem, nadzór nad transportem odpadów, prace konserwatorskie, dbałość o czystość i porządek na instalacji zescalania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- OPERATOR LINII TECHNOL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UDT na wózki jezdniowe podnośnikowe z mechanicznym napędem podnoszenia, uprawnienia na ładowarki klasy I, III, , mile widziane uprawnienia spawalnicze, elektryczne 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linii technologicznych (sortow. odpadów, produkcja paliwa alternatywnego, kompostownia, scalanie odpadów); obsługa  maszyn i urządzeń- agregat prądotwórczy, rozdrabniacz mobilny, pompy technolog.; konserwacja i drobne naprawy linii technolog.; konserwacja i drobne naprawy sprzętu i maszyn; ewidencja pracy maszyn, urządzeń i instalacji; wykonyw. przeglądów i konserwacji zgodnie z DTR; drobne naprawy budowlane w budynkach i halach produkcyjnych; utrzymanie czystości i porządku na terenie zakładu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PRZETU- PRACOWNIK DS. PORZĄD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na ładowarki jednonaczyniowe klasy III, uprawnienia UDT na wózki jezdniowe podnośnikowe ze zmiennym wysięgnikiem klasy I WJO, , min. 6 m-cy doświadczenia w pracy na stanow. operatora ładowar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klasy I oraz spycharki klasy I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u- ładowarki, wózki jezdniowe podnośnikowe z wysięgnikiem, kompaktor, spycharka; zagospodarowyw. odpadów w poszczególnych miejscach przetwarzania, magazynow. i składow.; załadunek i rozładunek odpadów; codzienna i okresowa konserwacja maszyn zgodnie z DTR maszyny i regulacjami prawnymi; dopilnowywanie terminów przeglądów serwisowych, zgłaszanie potrzeb i nieprawidłowości działania do przełożonych; gospodarka materiałami eksploatacyjnymi (paliwo, oleje, płyny) oraz częściami zamiennymi; prace transportowe po terenie zakładu; kierow. ruchem pojazdów i pieszych na terenie zakładu; utrzymanie czystości i porządku na terenie zakładu; dbałość o powierzony sprzęt i narzędzia pracy. Praca w Mirowie, w godz. 6-14, 14-22. Wynagrodz.  od 5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, T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2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Uprawnienia spawalnicze MIG/MAG i T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ślusarsko- spawalniczych, spawanie elementów stalowych, realizowanie zadań zgodnie z planem produkcyjnym. 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2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prawnienia do obsługi koparki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ykopów, przygotowywanie terenu pod budowę, roboty ziemne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YDRO-INSTAL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Umiejętność obsługi podstawowych elektronarzędzi ( wiertarka, wkrętarka itp.). Umiejętność kładzenia płytek, glazury, terakoty. Znajomość branży zawodowej. Wymagane doświadczenie 5 lat w zawodzie.  Mile widziane prawo jazdy kat. B. Gotowość do pracy fizycznej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- wykończeniowe przy wykonywanych usługach, inne prace zlecone przez pracodawcę na terenie powiatu kołobrzeskiego. Praca w godz. 8-16. Dźwiganie do 25 kg. Pierwsza umowa na okres próbny na okres do 3 miesięcy.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emna 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prawo jazdy kat. B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opon, naprawa samochodów osobowych. Praca w godzinach 8-17. Umowa zlecenia. Wynagrodzenie 28,10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phu-hydrobud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na stanowisku mechanik pojazdów ciężarowych. Umiejętność naprawy urządzeń mechanicznych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pojazdów ciężarowych. Diagnozowanie usterek mechanicznych i elektrycznych. Regulacja i wymiana podzespołów mechanicznych i elektronicznych. Ustalanie przyczyn awarii i naprawa układów mechanicznych, elektrycznych i hydraulicznych. Obsługa i konserwacja narzędzi i urządzeń warsztatowych. Praca w godz. 7-15, możliwe nadgodziny, praca także w soboty. Umowa o pracę na czas nieokreślony,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/ELEKTRO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0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Umowa o pracę. Wynagrodzenie 48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1-11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nurkiewicz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 zawodowe,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suwanie awarii i uszkodzeń na terenie obiektów Spół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prowadzanie konserwacji i napraw instalacji hydraulicznych w obiekt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 (wodno-kanalizacyjnych, wentylacyjnych, instalacji basenow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ywanie właściwych parametrów urządzeń uzdatniania wody: pomp, wentylacji, filtrów, wymienni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nadzór nad parametrami fizykochemicznymi: zapewnienie utrzymania wymaganej jakości wody basenowej poprzez utrzymanie wymaganego stopnia zasolenia, poziomu chloru, pH oraz temperatury wody w basenie oraz wannach z hydromasażem, prowadzenie i kontrolowanie w sposób ciągły parametrów wody zgodnie z obowiązującymi przepisami. Umowa o pracę. Wynagrodzenie 4800 zł brutto. Praca w godz. 7-15 (w razie awarii możliwa praca poza godz. wskazanymi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8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6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Orzeczenie lekarskie do celów sanitarno-epidemiologicznych, prawo do wykonywania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, prowadzenie dokumentacji. Umowa o pracę. Praca w godz. 7-14:35 również w weekendy. Wynagrodzenie 67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8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Jabłoński Barbershop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9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80274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trzyżenia włosów i brod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i sprzątanie stanowiska pracy. Praca w godz. 9-17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RODY I MASAŻU KRIS &amp; MARCIN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166227, 5724254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 Mile widziana znajomość j. niemieckiego lub angielskiego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fryzjerskich. Praca w Kołobrzegu w zakładzie fryzjerskim na terenie hotelu w godz. 8-16 (możliwa praca na pół etatu w godz. 10-14)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5.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,1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-2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, w godz. 8-12, również możliwa praca w weekendy. Umowa zlecenia. Wynagrodzenie 28,10 zł bru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5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.202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GA AGNIESZKA MALENDOWICZ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handl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ciast, deserów, kaw, napojów, dźwiganie - do 9 kg. Praca w godz. 07:00 - 17:00, również w soboty i niedziele. Umowa o pracę. Wynagrodzenie 43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.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300 zł brutto.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340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Palatino Linotype" w:hAnsi="Palatino Linotype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bip.um.kolobrzeg.pl/a,63304,pomoc-administracyjna-ds-obslugi-monitoringu-wizyjnego-w-strazy-miejskiej.html" TargetMode="External"/><Relationship Id="rId5" Type="http://schemas.openxmlformats.org/officeDocument/2006/relationships/hyperlink" Target="https://bip.um.kolobrzeg.pl/a,63304,pomoc-administracyjna-ds-obslugi-monitoringu-wizyjnego-w-strazy-miejskiej.html" TargetMode="External"/><Relationship Id="rId6" Type="http://schemas.openxmlformats.org/officeDocument/2006/relationships/hyperlink" Target="mailto:hr@ipracujzdalnie.pl" TargetMode="External"/><Relationship Id="rId7" Type="http://schemas.openxmlformats.org/officeDocument/2006/relationships/hyperlink" Target="mailto:hr@ipracujzdalnie.pl" TargetMode="External"/><Relationship Id="rId8" Type="http://schemas.openxmlformats.org/officeDocument/2006/relationships/hyperlink" Target="mailto:hr@ipracujzdalnie.pl" TargetMode="External"/><Relationship Id="rId9" Type="http://schemas.openxmlformats.org/officeDocument/2006/relationships/hyperlink" Target="https://bip.cus.kolobrzeg.pl/a,1349,ogloszenie-o-naborze-organizator-spolecznosci-lokalnej" TargetMode="External"/><Relationship Id="rId10" Type="http://schemas.openxmlformats.org/officeDocument/2006/relationships/hyperlink" Target="https://bip.cus.kolobrzeg.pl/a,1349,ogloszenie-o-naborze-organizator-spolecznosci-lokalnej" TargetMode="External"/><Relationship Id="rId11" Type="http://schemas.openxmlformats.org/officeDocument/2006/relationships/hyperlink" Target="https://dpsgoscino.finn.pl/bipkod/012" TargetMode="External"/><Relationship Id="rId12" Type="http://schemas.openxmlformats.org/officeDocument/2006/relationships/hyperlink" Target="https://dpsgoscino.finn.pl/bipkod/012" TargetMode="External"/><Relationship Id="rId13" Type="http://schemas.openxmlformats.org/officeDocument/2006/relationships/hyperlink" Target="https://kolobrzeg.sr.gov.pl/oferty-pracy,m,m2,168" TargetMode="External"/><Relationship Id="rId14" Type="http://schemas.openxmlformats.org/officeDocument/2006/relationships/hyperlink" Target="https://kolobrzeg.sr.gov.pl/oferty-pracy,m,m2,168" TargetMode="External"/><Relationship Id="rId15" Type="http://schemas.openxmlformats.org/officeDocument/2006/relationships/hyperlink" Target="https://bip.um.kolobrzeg.pl/a,63275,straznik-miejski.html" TargetMode="External"/><Relationship Id="rId16" Type="http://schemas.openxmlformats.org/officeDocument/2006/relationships/hyperlink" Target="https://bip.um.kolobrzeg.pl/a,63275,straznik-miejski.html" TargetMode="External"/><Relationship Id="rId17" Type="http://schemas.openxmlformats.org/officeDocument/2006/relationships/hyperlink" Target="mailto:koszalin@tpd24.pl" TargetMode="External"/><Relationship Id="rId18" Type="http://schemas.openxmlformats.org/officeDocument/2006/relationships/hyperlink" Target="mailto:agata.woszczylo@geovita.pl" TargetMode="External"/><Relationship Id="rId19" Type="http://schemas.openxmlformats.org/officeDocument/2006/relationships/hyperlink" Target="mailto:agata.woszczylo@geovita.pl" TargetMode="External"/><Relationship Id="rId20" Type="http://schemas.openxmlformats.org/officeDocument/2006/relationships/hyperlink" Target="http://www.mec.kolobrzeg.pl/?ogloszenie-o-naborze-na-stanowisko-monter-instalacji-cieplowniczych,1065" TargetMode="External"/><Relationship Id="rId21" Type="http://schemas.openxmlformats.org/officeDocument/2006/relationships/hyperlink" Target="mailto:agata.woszczylo@geovita.p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4-11-21T13:25:00Z</dcterms:modified>
  <cp:revision>6572</cp:revision>
  <dc:subject/>
  <dc:title>Kołobrzeg, dn</dc:title>
</cp:coreProperties>
</file>