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8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MONITORIN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304,pomoc-administracyjna-ds-obslugi-monitoringu-wizyjnego-w-strazy-miejskiej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 29.11.2024 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304,pomoc-administracyjna-ds-obslugi-monitoringu-wizyjnego-w-strazy-miejskiej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zór obiektu (zakład pracy zajmujący się produkcją ryb). Praca w godzinach 7-19, 19-7, również w weekendy. Umowa o pracę. Wynagrodzenie 4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5, 13-20  wg grafiku w godzinach 8-20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lep Biedronka (ul. Trzebiatowska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ierownikiem sklepu możliwy po kontakcie mailowym/tel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 sklepu, utrzymanie czystości w miejscu pracy, dbanie o ekspozycję towarów przy kasach samoobsługowych (gumy do żucia, batoniki itp.). 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Wynagrodzenie 4300 zł brutto. Praca w godz. 8-15, 14-21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Biedronce w Ustroniu Morski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 (ul. Wojska Polski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letni staż pracy w służbie bhp lub studia wyższe o kierunku lub specjalności w zakresie bezpieczeństwa i higieny pra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wadzenie całokształtu prac związanych z bezpieczeństwem i higieną pracy. Praca od pon.-czw. w godz. 7:00-15:30, w piąt. 7:00-13:00. Umowa o pracę na okres próbny z możliwością przedłużenia na czas nieokreślony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SPOŁECZNOŚCI LOKA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cus.kolobrzeg.pl/a,1349,ogloszenie-o-naborze-organizator-spolecznosci-lokalnej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7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cus.kolobrzeg.pl/a,1349,ogloszenie-o-naborze-organizator-spolecznosci-lokalnej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INWENTARYZACJI / AUDYTOR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 488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.gorniak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, biegła obsługa komputera, Office, Internet, urządzeń biurowych. Znajomości zasad ewidencji księgowej dotyczącej środków trwałych, wyposażenia oraz materiałów,  Znajomość  przepisów dotyczących inwentaryzacji, Mile widziane doświadczenie zawodowe w roli audytora wewnętrznego. Dla osób posiadających doświadczenie zawodowe na stanowisku inspektor ds. inwentaryzacji, księgowa dodatek stażowy od 5% do 20% wynagrodzenia zasadniczego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sporządzanie planów inwentaryzacji ciągłej oraz bieżące prowadzenie ewidencji realizacji planu, wnioskowanie o przeprowadzenie inwentaryzacji kontrolnych, zdawczo-odbiorczych, wyrywkowych oraz ich przeprowadzenie, prowadzenie rozliczenia arkuszy spisów z natury stanowiących druki ścisłego zarachowania, znakowanie środków trwałych i wyposażenia numerami inwentarzowymi, udział w komisjach likwidacyjnych, identyfikowanie ryzyka i ich wpływu na działalność Spółki, realizacja zadań audytowych planowych i doraźnych, ocenianie adekwatności systemu kontroli wewnętrznej, opracowywanie sprawozdań z przeprowadzonych audytów wewnętrznych oraz dokumentacji z prowadzonych zadań. Umowa o pracę. Wynagrodzenie 5340 zł brutto. Praca w godz. 7-1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¼ eta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formacje o naborz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dpsgoscino.finn.pl/bipkod/012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4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formacje o naborz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dpsgoscino.finn.pl/bipkod/012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4.11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5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 332 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78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a@sanitech.ko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 lub branżowe techniczne, podstawowa znajomość j. angielskiego, znajomość pakietu MS Office, sprawna obsługa komput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Kontrola i realizacja zamówień do dostawców, pozyskiwanie i analiza ofert na urządzenia i podzespoły, przygotowanie ofert handlowych, opisywanie faktur zakupowych, kontrola zgodności dostaw z zamówieniami, optymalizacja łańcucha dostaw, nadzór nad dokumentacją, kontakt z klientami - telefoniczny, mailowy, aktywna współpraca z innymi pracownikami, kontakt z dostawcami - telefoniczny, mailowy, monitorowanie terminowej realizacji zamówień od dostawców. Praca w godz. 7-15. Umowa o pracę. Wynagrodzenie 4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jako logistyk, prawo jazdy kat. B, znajomość j. angielskiego (B1), Obsługa komputera, dobra organizacja pracy, sumienność, dyspozycyj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C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transportów, załadunków i wyładunków, dobór przewoźników, organizowanie pracy kierowców i pojazdów firmy. Praca w godz. 6-14. Umowa o pracę. Wynagrodzenie 6850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3 124 2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o kierunku gastronomia- bez doświadczenia, przy wykształceniu zasadniczym branżowym innego typu- doświadczenie w pracy w zawodzie kuchar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la celów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Premia uznaniowa. Umowa zlecenia: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382 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: elektryczne/techniczne, prawo jazdy kat.B, doświadczenie, znajomość rynku handlu detalicznego i hurtowego, znajomość technik sprzedaż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sprzedaż produktów firmy. Znajdowanie potencjalnych klientów i nawiązywanie kontaktu w celu promowanie oferty handlowej. Wystawianie faktur, składanie zamówień na towary. Praca w godz. 8-16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30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 Market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obsługa kasy fiskalnej, mile widziane na podobnym stanowisku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przy ladzie mięsn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pieca i wypiek pieczyw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rawidłową jakość i ekspozycję towar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w miejscu pracy. Praca w Grzybowie (Polo Market), zmianowa w godz. 6-14, 14-22, również w dni wolne. Umowa o pracę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., przy wyższym- 2 lata doświadczenia w pracy w zawodach tech. Uprawnienia w zakresie obsługi i konserwacji żurawi samojezdnych, przewożnych , przenośnych oraz stacjonarnych, suwnic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 Wynagrodzenie 49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., przy wyższym- 1rok doświadczenia w pracy w zawodach tech. Uprawnienia w zakresie obsługi i konserwacji żurawi samojezdnych, przewożnych, przenośnych oraz stacjonarnych, suwnice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lub średnie,  mile widziane uprawnienia Energetyczne Grupy II ,, E’’, umiejętność pracy w zespole, dyspozycyjność, odporność na stres, mile widziane doświadczenie na podobnym stanowis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Umowa o pracę. Wynagrodzenie 4600 zł brutto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mec.kolobrzeg.pl/?ogloszenie-o-naborze-na-stanowisko-monter-instalacji-cieplowniczych,10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-0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agroelektrogaz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w Drzonowie w godz. 7-15, 12-20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a widłowego, Prawo jazdy kat. B. Prawo jazdy kat C – istnieje możliwość sfinansowania kursu prawa jazdy na kat, 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sumienność, dyspozycyj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materiałów do magazynu, weryfikacja ilościowa dostaw, generowanie dokumentów magazynowych, wyjazd samochodami po towar, generowanie WZi PZ. Umowa o pracę. Wynagrodzenie 5000 zł brutto. Praca w godz. 6-14, 7-15, 8-16 (możliwa praca w soboty)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Budowlana "CEGIEŁKA" S.C. P. Ostrowski, A. Banaś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76 10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sadnicze branżowe, znajomość branży budowlanej, doświadczenie w pracy jako magazynier, mile widziane doświadczenie w hurtowni budowlan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załadunek na samochód, itp. Praca w hurtowni budowlanej w godz. 7-15. Dźwiganie do 25 kg. Docelowo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E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1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5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handl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ciast, deserów, kaw, napojów, dźwiganie - do 9 kg. Praca w godz. 07:00 - 17:00, również w soboty i niedziele. Umowa o pracę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um.kolobrzeg.pl/a,63304,pomoc-administracyjna-ds-obslugi-monitoringu-wizyjnego-w-strazy-miejskiej.html" TargetMode="External"/><Relationship Id="rId5" Type="http://schemas.openxmlformats.org/officeDocument/2006/relationships/hyperlink" Target="https://bip.um.kolobrzeg.pl/a,63304,pomoc-administracyjna-ds-obslugi-monitoringu-wizyjnego-w-strazy-miejskiej.html" TargetMode="External"/><Relationship Id="rId6" Type="http://schemas.openxmlformats.org/officeDocument/2006/relationships/hyperlink" Target="mailto:hr@ipracujzdalnie.pl" TargetMode="External"/><Relationship Id="rId7" Type="http://schemas.openxmlformats.org/officeDocument/2006/relationships/hyperlink" Target="mailto:hr@ipracujzdalnie.pl" TargetMode="External"/><Relationship Id="rId8" Type="http://schemas.openxmlformats.org/officeDocument/2006/relationships/hyperlink" Target="mailto:hr@ipracujzdalnie.pl" TargetMode="External"/><Relationship Id="rId9" Type="http://schemas.openxmlformats.org/officeDocument/2006/relationships/hyperlink" Target="https://bip.cus.kolobrzeg.pl/a,1349,ogloszenie-o-naborze-organizator-spolecznosci-lokalnej" TargetMode="External"/><Relationship Id="rId10" Type="http://schemas.openxmlformats.org/officeDocument/2006/relationships/hyperlink" Target="https://bip.cus.kolobrzeg.pl/a,1349,ogloszenie-o-naborze-organizator-spolecznosci-lokalnej" TargetMode="External"/><Relationship Id="rId11" Type="http://schemas.openxmlformats.org/officeDocument/2006/relationships/hyperlink" Target="https://dpsgoscino.finn.pl/bipkod/012" TargetMode="External"/><Relationship Id="rId12" Type="http://schemas.openxmlformats.org/officeDocument/2006/relationships/hyperlink" Target="https://dpsgoscino.finn.pl/bipkod/012" TargetMode="External"/><Relationship Id="rId13" Type="http://schemas.openxmlformats.org/officeDocument/2006/relationships/hyperlink" Target="https://kolobrzeg.sr.gov.pl/oferty-pracy,m,m2,168" TargetMode="External"/><Relationship Id="rId14" Type="http://schemas.openxmlformats.org/officeDocument/2006/relationships/hyperlink" Target="https://kolobrzeg.sr.gov.pl/oferty-pracy,m,m2,168" TargetMode="External"/><Relationship Id="rId15" Type="http://schemas.openxmlformats.org/officeDocument/2006/relationships/hyperlink" Target="https://bip.um.kolobrzeg.pl/a,63275,straznik-miejski.html" TargetMode="External"/><Relationship Id="rId16" Type="http://schemas.openxmlformats.org/officeDocument/2006/relationships/hyperlink" Target="https://bip.um.kolobrzeg.pl/a,63275,straznik-miejski.html" TargetMode="External"/><Relationship Id="rId17" Type="http://schemas.openxmlformats.org/officeDocument/2006/relationships/hyperlink" Target="mailto:koszalin@tpd24.pl" TargetMode="External"/><Relationship Id="rId18" Type="http://schemas.openxmlformats.org/officeDocument/2006/relationships/hyperlink" Target="mailto:agata.woszczylo@geovita.pl" TargetMode="External"/><Relationship Id="rId19" Type="http://schemas.openxmlformats.org/officeDocument/2006/relationships/hyperlink" Target="mailto:agata.woszczylo@geovita.pl" TargetMode="External"/><Relationship Id="rId20" Type="http://schemas.openxmlformats.org/officeDocument/2006/relationships/hyperlink" Target="http://www.mec.kolobrzeg.pl/?ogloszenie-o-naborze-na-stanowisko-monter-instalacji-cieplowniczych,1065" TargetMode="External"/><Relationship Id="rId21" Type="http://schemas.openxmlformats.org/officeDocument/2006/relationships/hyperlink" Target="mailto:agata.woszczylo@geovita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11-20T13:39:00Z</dcterms:modified>
  <cp:revision>6565</cp:revision>
  <dc:subject/>
  <dc:title>Kołobrzeg, dn</dc:title>
</cp:coreProperties>
</file>