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8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zór obiektu (zakład pracy zajmujący się produkcją ryb). Praca w godzinach 7-19, 19-7, również w weekendy. Umowa o pracę. Wynagrodzenie 4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5, 13-20  wg grafiku w godzinach 8-20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lep Biedronka (ul. Trzebiatowsk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 (ul. Wojska Polski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5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 332 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78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a@sanitech.ko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 lub branżowe techniczne, podstawowa znajomość j. angielskiego, znajomość pakietu MS Office, sprawna obsługa komput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Kontrola i realizacja zamówień do dostawców, pozyskiwanie i analiza ofert na urządzenia i podzespoły, przygotowanie ofert handlowych, opisywanie faktur zakupowych, kontrola zgodności dostaw z zamówieniami, optymalizacja łańcucha dostaw, nadzór nad dokumentacją, kontakt z klientami - telefoniczny, mailowy, aktywna współpraca z innymi pracownikami, kontakt z dostawcami - telefoniczny, mailowy, monitorowanie terminowej realizacji zamówień od dostawców. Praca w godz. 7-15. Umowa o pracę. Wynagrodzenie 4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O SPRAW KADR I OBSŁUGI SEKRETAR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towska 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://www.poradnia-kolobrzeg.pl/newpage/?page_id=76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15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bsługa kadrowa pracowników firmy, ewidencja czasu pracy, naliczanie urlopów, rozliczanie nieobecności w pracy, obsługa kadrowa SIO, obsługa sekretariatu poradni (telef. i osobista klientów, obsługa programu PROGMAN), wysyłka i odbiór korespondencji, graficzna obróbka dokumentów, archiwizacja dokumentów, prowadzenie akt osobowych w tym przygotowywanie umów o pracę, świadectw pracy, zaświadczeń o wynagrodzeniu itp. Praca w godz. 7:30-15:30 oraz 10-18. Wynagrodzenie 4666 zł brutto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 (Oddział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opuskiego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https://www.zus.pl/o-zus/praca-w-zus/aktualne-ogloszenia-o-prace/-/hrlink-job-offers/1/stanowisko-ds_-obslugi-dokumentacji/3348934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06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Udostępnianie i utrzymanie zasobu dokumentacji w obiegu bieżącym oraz prawidłowe funkcjonowanie archiwum zakładowego. Praca w godz. 6:30-14:30, 8:00-16:00. Szczegółowe informacje znajdują się na stronie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www.zus.pl/o-zus/praca-w-zus/aktualne-ogloszenia-o-prace/-/hrlink-job-offers/1/stanowisko-ds_-obslugi-dokumentacji/3348934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jako logistyk, prawo jazdy kat. B, znajomość j. angielskiego (B1), Obsługa komputera, dobra organizacja pracy, sumienność, dyspozycyj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transportów, załadunków i wyładunków, dobór przewoźników, organizowanie pracy kierowców i pojazdów firmy. Praca w godz. 6-14. Umowa o pracę. Wynagrodzenie 6850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, znajomość j. niemieckiego (B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wysoka kultura osobista, znajomość obsługi komputera, umiejętność pracy w zespole, obsługa terminalu, mile widziana znajomość systemu ProHott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6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3 124 2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o kierunku gastronomia- bez doświadczenia, przy wykształceniu zasadniczym branżowym innego typu- doświadczenie w pracy w zawodzie kuchar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la celów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Premia uznaniowa. Umowa zlecenia: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 (od 8 do 14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o kierunku gastronomia- bez doświadczenia, przy wykształceniu zasadniczym branżowym innego typu- doświadczenie w pracy w zawodzie kuchar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e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382 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: elektryczne/techniczne, prawo jazdy kat.B, doświadczenie, znajomość rynku handlu detalicznego i hurtowego, znajomość technik sprzedaż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sprzedaż produktów firmy. Znajdowanie potencjalnych klientów i nawiązywanie kontaktu w celu promowanie oferty handlowej. Wystawianie faktur, składanie zamówień na towary. Praca w godz. 8-16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30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 Market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obsługa kasy fiskalnej, mile widziane na podobnym stanowisku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przy ladzie mięs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pieca i wypiek pieczyw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rawidłową jakość i ekspozycję towar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w miejscu pracy. Praca w Grzybowie (Polo Market), zmianowa w godz. 6-14, 14-22, również w dni wolne. Umowa o pracę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-0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agroelektrogaz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w Drzonowie w godz. 7-15, 12-20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a widłowego, Prawo jazdy kat. B. Prawo jazdy kat C – istnieje możliwość sfinansowania kursu prawa jazdy na kat, 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sumienność, dyspozycyj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materiałów do magazynu, weryfikacja ilościowa dostaw, generowanie dokumentów magazynowych, wyjazd samochodami po towar, generowanie WZi PZ. Umowa o pracę. Wynagrodzenie 5000 zł brutto. Praca w godz. 6-14, 7-15, 8-16 (możliwa praca w soboty)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Budowlana "CEGIEŁKA" S.C. P. Ostrowski, A. Bana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76 1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sadnicze branżowe, znajomość branży budowlanej, doświadczenie w pracy jako magazynier, mile widziane doświadczenie w hurtowni budowla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załadunek na samochód, itp. Praca w hurtowni budowlanej w godz. 7-15. Dźwiganie do 25 kg. Docelowo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stolarza, umiejętność obsługi narzędzi typu wkrętarka, piła, wyrzynarka it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mebli drewnianych. Dźwiganie do 25 kg. Praca w godzinach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/MALOWANIU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ć obsługi komputera w stopniu podstawowym- pisanie maili. Mile widziane  prawo jazdy kat. 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 mebli, praca przy produkcji elementów mebli z drewna, pakowanie, skręcanie mebli. W razie potrzeby dodatkowo praca przy komputerze- m.in. odpisywanie na maile. Dźwiganie do 25 kg. Praca w godzinach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ipracujzdalnie.pl" TargetMode="External"/><Relationship Id="rId5" Type="http://schemas.openxmlformats.org/officeDocument/2006/relationships/hyperlink" Target="mailto:hr@ipracujzdalnie.pl" TargetMode="External"/><Relationship Id="rId6" Type="http://schemas.openxmlformats.org/officeDocument/2006/relationships/hyperlink" Target="mailto:hr@ipracujzdalnie.pl" TargetMode="External"/><Relationship Id="rId7" Type="http://schemas.openxmlformats.org/officeDocument/2006/relationships/hyperlink" Target="https://kolobrzeg.sr.gov.pl/oferty-pracy,m,m2,168" TargetMode="External"/><Relationship Id="rId8" Type="http://schemas.openxmlformats.org/officeDocument/2006/relationships/hyperlink" Target="https://kolobrzeg.sr.gov.pl/oferty-pracy,m,m2,168" TargetMode="External"/><Relationship Id="rId9" Type="http://schemas.openxmlformats.org/officeDocument/2006/relationships/hyperlink" Target="http://www.poradnia-kolobrzeg.pl/newpage/?page_id=762" TargetMode="External"/><Relationship Id="rId10" Type="http://schemas.openxmlformats.org/officeDocument/2006/relationships/hyperlink" Target="https://www.zus.pl/o-zus/praca-w-zus/aktualne-ogloszenia-o-prace/-/hrlink-job-offers/1/stanowisko-ds_-obslugi-dokumentacji/3348934" TargetMode="External"/><Relationship Id="rId11" Type="http://schemas.openxmlformats.org/officeDocument/2006/relationships/hyperlink" Target="https://www.zus.pl/o-zus/praca-w-zus/aktualne-ogloszenia-o-prace/-/hrlink-job-offers/1/stanowisko-ds_-obslugi-dokumentacji/3348934" TargetMode="External"/><Relationship Id="rId12" Type="http://schemas.openxmlformats.org/officeDocument/2006/relationships/hyperlink" Target="https://bip.um.kolobrzeg.pl/a,63275,straznik-miejski.html" TargetMode="External"/><Relationship Id="rId13" Type="http://schemas.openxmlformats.org/officeDocument/2006/relationships/hyperlink" Target="https://bip.um.kolobrzeg.pl/a,63275,straznik-miejski.html" TargetMode="External"/><Relationship Id="rId14" Type="http://schemas.openxmlformats.org/officeDocument/2006/relationships/hyperlink" Target="mailto:koszalin@tpd24.pl" TargetMode="External"/><Relationship Id="rId15" Type="http://schemas.openxmlformats.org/officeDocument/2006/relationships/hyperlink" Target="mailto:agata.woszczylo@geovita.pl" TargetMode="External"/><Relationship Id="rId16" Type="http://schemas.openxmlformats.org/officeDocument/2006/relationships/hyperlink" Target="mailto:biuro@hoteldivaspa.pl" TargetMode="External"/><Relationship Id="rId17" Type="http://schemas.openxmlformats.org/officeDocument/2006/relationships/hyperlink" Target="mailto:agata.woszczylo@geovita.pl" TargetMode="External"/><Relationship Id="rId18" Type="http://schemas.openxmlformats.org/officeDocument/2006/relationships/hyperlink" Target="mailto:biuro@hoteldivaspa.pl" TargetMode="External"/><Relationship Id="rId19" Type="http://schemas.openxmlformats.org/officeDocument/2006/relationships/hyperlink" Target="mailto:agata.woszczylo@geovita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1-06T12:02:00Z</dcterms:modified>
  <cp:revision>6474</cp:revision>
  <dc:subject/>
  <dc:title>Kołobrzeg, dn</dc:title>
</cp:coreProperties>
</file>