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28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ierownikiem sklepu możliwy po kontakcie mailowym/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8-15, 13-20  wg grafiku w godzinach 8-20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klep Biedronka (ul. Trzebiatowska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ierownikiem sklepu możliwy po kontakcie mailowym/tel.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 sklepu, utrzymanie czystości w miejscu pracy, dbanie o ekspozycję towarów przy kasach samoobsługowych (gumy do żucia, batoniki itp.). 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Wynagrodzenie 4300 zł brutto. Praca w godz. 8-15, 14-21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Biedronce w Ustroniu Morski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z kierownikiem sklepu możliwy po kontakcie mailowym/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 (ul. Wojska Polskiego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O SPRAW KADR I OBSŁUGI SEKRETAR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 - Pedagogiczn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towska 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://www.poradnia-kolobrzeg.pl/newpage/?page_id=762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15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bsługa kadrowa pracowników firmy, ewidencja czasu pracy, naliczanie urlopów, rozliczanie nieobecności w pracy, obsługa kadrowa SIO, obsługa sekretariatu poradni (telef. i osobista klientów, obsługa programu PROGMAN), wysyłka i odbiór korespondencji, graficzna obróbka dokumentów, archiwizacja dokumentów, prowadzenie akt osobowych w tym przygotowywanie umów o pracę, świadectw pracy, zaświadczeń o wynagrodzeniu itp. Praca w godz. 7:30-15:30 oraz 10-18. Wynagrodzenie 4666 zł brutto + 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BSŁUGI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 (Oddział w Kołobrzegu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opuskiego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iCs/>
                  <w:sz w:val="16"/>
                  <w:szCs w:val="16"/>
                </w:rPr>
                <w:t>https://www.zus.pl/o-zus/praca-w-zus/aktualne-ogloszenia-o-prace/-/hrlink-job-offers/1/stanowisko-ds_-obslugi-dokumentacji/3348934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06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Udostępnianie i utrzymanie zasobu dokumentacji w obiegu bieżącym oraz prawidłowe funkcjonowanie archiwum zakładowego. Praca w godz. 6:30-14:30, 8:00-16:00. Szczegółowe informacje znajdują się na stronie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www.zus.pl/o-zus/praca-w-zus/aktualne-ogloszenia-o-prace/-/hrlink-job-offers/1/stanowisko-ds_-obslugi-dokumentacji/3348934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MIEJSKI – APLIK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275,straznik-miejski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9.11.2024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formacje o naborze znajdują się na stronie: </w:t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Cs/>
                  <w:sz w:val="16"/>
                  <w:szCs w:val="16"/>
                </w:rPr>
                <w:t>https://bip.um.kolobrzeg.pl/a,63275,straznik-miejski.html</w:t>
              </w:r>
            </w:hyperlink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  <w:t>Nabór trwa do 29.11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INTEGRACJI SPOŁE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16"/>
                <w:szCs w:val="16"/>
              </w:rPr>
              <w:t>Miejsce wykonywania pracy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: Laboratorium Kultury „Adebar”, ul. Armii Krajowej </w:t>
            </w:r>
          </w:p>
          <w:p>
            <w:pPr>
              <w:pStyle w:val="Normal"/>
              <w:rPr>
                <w:rFonts w:ascii="Palatino Linotype" w:hAnsi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           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12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wykształcenie:  min. średnie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taż pracy:  min. 2 lata 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umiejętności: obsługa komputera w zakresie: pakiet biurowy Microsoft Office, obsługa kasy fiskalnej, znajomość przepisów prawnych: ustawa o organizowaniu i prowadzeniu działalności kulturalnej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inne:  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preferowane doświadczenie w pracy na podobnym stanowisku przy pracy z młodzieżą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preferowana znajomość języka  angielskiego lub/i  niemieckiego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kreatywność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komunikatywność</w:t>
            </w:r>
          </w:p>
          <w:p>
            <w:pPr>
              <w:pStyle w:val="Normal"/>
              <w:autoSpaceDE w:val="tru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- otwartość, odpowiedzialność, umiejętność pracy w zespole</w:t>
            </w:r>
          </w:p>
          <w:p>
            <w:pPr>
              <w:pStyle w:val="Normal"/>
              <w:numPr>
                <w:ilvl w:val="2"/>
                <w:numId w:val="3"/>
              </w:numPr>
              <w:autoSpaceDE w:val="true"/>
              <w:ind w:left="158" w:hanging="1015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Współtworzenie rocznych i miesięcznych planów i programów dot. organizacji imprez oraz projektów kulturaln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Nadzór nad prowadzeniem  kawiarni i magazynu kawia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Obsługa kasy fiskalnej wraz z oprogramowanie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Ustalanie receptur do sprzedaży w kawiar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Przygotowywanie i współorganizacja imprez artystyc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Organizowanie imprez edukacyjnych i upowszechniających wiedzę o kulturze i sztu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Opracowywanie scenariuszy organizowanych imprez wraz z kosztami, a następnie rozliczanie i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Pomoc w przygotowywaniu umów dot. organizowania lub współorganizowania imprez oraz ich realizacja zgodnie z zawartą treścią, z uwzględnieniem rozliczeń finans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Współdziałanie w zakresie merytorycznym z placówkami zajmującymi się upowszechnianiem kultury oraz ośrodkami edukacyjn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Rozpoznawanie i zaspokajanie potrzeb i zainteresowań kulturalnych, edukacyjnych i społecznych mieszkańców Kołobrzeg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Współpraca ze środowiskiem, organizacjami pozarządowymi itp. przy projektach społeczno-kultural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Udział w tworzeniu i współtworzeniu wniosków o dofinansowanie projektów ze środków pozabudżet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Przygotowywanie informacji dot. realizowanych zada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Obsługa mediów społecznościow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Wykonywanie innych poleceń  bezpośredniego przełożonego i Dyrektora RCK zgodnych z przepisami prawa pracy i ustalonym w umowie rodzajem prac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8-16, 12-20. Umowa o pracę. Wynagrodzenie 5145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 DS GOSPODARKI PASEM DROGOWY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dostępne są: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259,podinspektor-ds-gospodarki-pasem-drogowym-w-wydziale-gospodarki-komunalnej-i-lokalowej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trwa do: 31.10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dostępne są: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259,podinspektor-ds-gospodarki-pasem-drogowym-w-wydziale-gospodarki-komunalnej-i-lokalowej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ATOR SPOŁECZNOŚCI LOKA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Społeczny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min. 2 lata doświadczenia w zakresie prowadzenia animacji lokalnej lub innych form pracy środowiskowej, w tym pracy ze społecznością lokalną, II stopień specjalizacji w zawodzie pracownik socjalny w zakresie specjalności praca socjalna ze społecznością lokalną lub szkolenie z zakresu organizacji społeczności lokaln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e informacje na temat wymagań znajdują się na stronie internetowej Biuletynu Informacji Publicznej </w:t>
            </w: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s.kolobrzeg.pl/a,1347,ogloszenie-o-naborze-organizator-spolecznosci-lokalnej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trwa do: 31.10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owanie/aktywizowanie społeczności lokalnej, współpraca ze wspólnotą samorządową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owy czas pracy- pracownik sam organizuje czas pracy przy zachowaniu 40 h/ty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czegółowy zakres obowiązków znajduje się na stronie internetowej Biuletynu Informacji Publicznej: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cus.kolobrzeg.pl/a,1347,ogloszenie-o-naborze-organizator-spolecznosci-lokalnej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LOGIS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doświadczenia jako logistyk, prawo jazdy kat. B, znajomość j. angielskiego (B1), Obsługa komputera, dobra organizacja pracy, sumienność, dyspozycyj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C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zacja transportów, załadunków i wyładunków, dobór przewoźników, organizowanie pracy kierowców i pojazdów firmy. Praca w godz. 6-14. Umowa o pracę. Wynagrodzenie 6850 zł brutto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murawski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4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10-1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35 843 70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historii w szkole podstawowej. Wymiar etatu: 8/18. Umowa o pracę. Wynagrodzenie 4908 zł brutto - uzależnione od stopnia awansu zawodow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"RÓŻANY DWOREK" Beata Bednarczy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80499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edukacja wczesnoszkolna i przedszkoln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ydaktyczno- opiekuńczo- wychowawcza z dziećmi w wieku przedszkolnym (3-6 letnich). Praca w Zieleniewie w godz. 6:30-16:30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3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polmlek.co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 techniczne, umiejętności techniczne, odpowiedzial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inach 07:00-19:00, 19:00-07:00. Dodatkowo: paczki urodzinowe, paczki dla dzieci, bony, dofinansowanie wypoczynku w hotelach grupy Polmlek, pożyczki zakładowe, premie i nagrody pieniężne. Umowa o pracę na czas nieokreślony. Wynagrodzenie od 49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abela.kozlowska@grupapolmlek.co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), pakowanie, obsługa maszyn. Praca w godzinach 6-18, 18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 w hotelach Grupy Polmlek, elastyczny grafik. Umowa o pracę na czas nieokreślony. Wynagrodzenie od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, znajomość j. niemieckiego (B2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wysoka kultura osobista, znajomość obsługi komputera, umiejętność pracy w zespole, obsługa terminalu, mile widziana znajomość systemu ProHott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6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93 124 20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branżowe o kierunku gastronomia- bez doświadczenia, przy wykształceniu zasadniczym branżowym innego typu- doświadczenie w pracy w zawodzie kucharz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la celów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9 również w soboty, niedzielę i święta. Pierwszy miesiąc umowa zlecenie, następnie umowa o pracę. Premia uznaniowa. Umowa zlecenia: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 (od 8 do 14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o kierunku gastronomia- bez doświadczenia, przy wykształceniu zasadniczym branżowym innego typu- doświadczenie w pracy w zawodzie kucharz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systemie 2/2, również w soboty i niedziele. Umowa zlecenie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 382 4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10-28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44620 wew. 1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zawodowe na podobnym stanowisku, Orzeczenie  lekarskie  dla  celów  sanitarno – epidemiologicznych. Mile widziane wykształcenie gastronom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. Umowa o pracę. Wynagrodzenie 46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miejsc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32,75 zł /h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HAND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10-14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ELEKTRYCZNA ELTECH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 483 3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eltech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: elektryczne/techniczne, prawo jazdy kat.B, doświadczenie, znajomość rynku handlu detalicznego i hurtowego, znajomość technik sprzedaż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i sprzedaż produktów firmy. Znajdowanie potencjalnych klientów i nawiązywanie kontaktu w celu promowanie oferty handlowej. Wystawianie faktur, składanie zamówień na towary. Praca w godz. 8-16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0 969 2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SZYC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pokrowców na zabawki dla dzieci. Praca w godz. 7-15. Umowa o pracę na czas nieokreślony. Wynagrodzenie 46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C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materiałów do podwykonawców, odbiór towarów, dbanie o pojazd i mienie. Umowa o pracę. Wynagrodzenie 6850 zł brutto.Praca w godz. 7-15. Umowa o pracę. 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Borodziuk Zakład Elektryczno - Metalowy "BOEM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Trzebiatów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Mirosławic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1 466 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pilewski@boem.com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a widłowego, Prawo jazdy kat. B. Prawo jazdy kat C – istnieje możliwość sfinansowania kursu prawa jazdy na kat, C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, sumienność, dyspozycyjność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materiałów do magazynu, weryfikacja ilościowa dostaw, generowanie dokumentów magazynowych, wyjazd samochodami po towar, generowanie WZi PZ. Umowa o pracę. Wynagrodzenie 5000 zł brutto. Praca w godz. 6-14, 7-15, 8-16 (możliwa praca w soboty)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u w:val="single"/>
              </w:rPr>
              <w:t>Praca w Trzebiatowie (Mirosławice)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0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10-3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rtownia Budowlana "CEGIEŁKA" S.C. P. Ostrowski, A. Banaś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tejki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376 10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Wykształcenie zasadnicze branżowe, znajomość branży budowlanej, doświadczenie w pracy jako magazynier, mile widziane doświadczenie w hurtowni budowlan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załadunek na samochód, itp. Praca w hurtowni budowlanej w godz. 7-15. Dźwiganie do 25 kg. Docelowo umowa o pracę na czas nie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TABI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jednonaczyniowe klasa I, III, UDT na wózki jezdniowe podnośnikowe z mechanicznym napędem podnoszenia, mile widziane uprawnienia spawalnicze, elektryczne SEP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ow. węzła zestalania i magazynowanie odpadów (obsługa linii technolog., prawidł. funkcjonow. maszyn i urządzeń, zapewnienie właściwych warunków magazynow. na halach); funkcjonowanie kwatery składowiska na odpady niebezpieczne i instalacji do scalania (UPS); obsługa tzw. węzła betoniarskiego- montaż szalunków, demontaż, zalewanie form mieszanką betonową; utrzymanie w należytym stanie urządzeń, m.in. silosów, mieszalnika); klasyfikacja odpadów; kierowanie ruchem, nadzór nad transportem odpadów, prace konserwatorskie, dbałość o czystość i porządek na instalacji zescalania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OPERATOR LINII TECHN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UDT na wózki jezdniowe podnośnikowe z mechanicznym napędem podnoszenia, uprawnienia na ładowarki klasy I, III, , mile widziane uprawnienia spawalnicze, elektryczne 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linii technologicznych (sortow. odpadów, produkcja paliwa alternatywnego, kompostownia, scalanie odpadów); obsługa  maszyn i urządzeń- agregat prądotwórczy, rozdrabniacz mobilny, pompy technolog.; konserwacja i drobne naprawy linii technolog.; konserwacja i drobne naprawy sprzętu i maszyn; ewidencja pracy maszyn, urządzeń i instalacji; wykonyw. przeglądów i konserwacji zgodnie z DTR; drobne naprawy budowlane w budynkach i halach produkcyjnych; utrzymanie czystości i porządku na terenie zakładu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ETU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stanowisk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ładowarki jednonaczyniowe klasy III, uprawnienia UDT na wózki jezdniowe podnośnikowe ze zmiennym wysięgnikiem klasy I WJO, , min. 6 m-cy doświadczenia w pracy na stanow. operatora ładowar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klasy I oraz spycharki klasy I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- ładowarki, wózki jezdniowe podnośnikowe z wysięgnikiem, kompaktor, spycharka; zagospodarowyw. odpadów w poszczególnych miejscach przetwarzania, magazynow. i składow.; załadunek i rozładunek odpadów; codzienna i okresowa konserwacja maszyn zgodnie z DTR maszyny i regulacjami prawnymi; dopilnowywanie terminów przeglądów serwisowych, zgłaszanie potrzeb i nieprawidłowości działania do przełożonych; gospodarka materiałami eksploatacyjnymi (paliwo, oleje, płyny) oraz częściami zamiennymi; prace transportowe po terenie zakładu; kierow. ruchem pojazdów i pieszych na terenie zakładu; utrzymanie czystości i porządku na terenie zakładu; dbałość o powierzony sprzęt i narzędzia pracy. Praca w Mirowie, w godz. 6-14, 14-22. Wynagrodz.  od 5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ślusarsko- spawalniczych, spawanie elementów stalowych, realizowanie zadań zgodnie z planem produkcyjnym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0-1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3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zawodzie stolarza, umiejętność obsługi narzędzi typu wkrętarka, piła, wyrzynarka it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kcja mebli drewnianych. Dźwiganie do 25 kg. Praca w godzinach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/MALOWANIU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10-13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iejętność obsługi komputera w stopniu podstawowym- pisanie maili. Mile widziane  prawo jazdy kat. B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 mebli, praca przy produkcji elementów mebli z drewna, pakowanie, skręcanie mebli. W razie potrzeby dodatkowo praca przy komputerze- m.in. odpisywanie na maile. Dźwiganie do 25 kg. Praca w godzinach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10-05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emn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a. Wynagrodzenie 28,1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3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nurkiewicz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10-21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2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10-07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9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0-26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10-22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7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0-19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kierunku kosmetyczka, znajomość j. niemieckiego w stopniu komunikatywnym, umiejętność wykonywania masaży relaksacyjnych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i masaży relaksacyjnych na twarz i ciało,  manicure i pedicure biologiczny. Praca w ośrodku Cristal w Dźwirzynie w godz. 9-17,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800 zł brutto + premia od wykonanych zabiegów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10-09.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0-3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4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10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umiejętności kulinarne, samodzielnoś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zwiganie do 5kg. Praca w godz. 9-17. Umowa o pracę. Wynagrodzenie 4300 zł brutto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.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1031" w:hanging="180"/>
      </w:pPr>
      <w:rPr>
        <w:rFonts w:ascii="Palatino Linotype" w:hAnsi="Palatino Linotype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2">
    <w:name w:val="WW8Num33z2"/>
    <w:qFormat/>
    <w:rPr>
      <w:rFonts w:ascii="Palatino Linotype" w:hAnsi="Palatino Linotype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hr@ipracujzdalnie.pl" TargetMode="External"/><Relationship Id="rId5" Type="http://schemas.openxmlformats.org/officeDocument/2006/relationships/hyperlink" Target="mailto:hr@ipracujzdalnie.pl" TargetMode="External"/><Relationship Id="rId6" Type="http://schemas.openxmlformats.org/officeDocument/2006/relationships/hyperlink" Target="mailto:hr@ipracujzdalnie.pl" TargetMode="External"/><Relationship Id="rId7" Type="http://schemas.openxmlformats.org/officeDocument/2006/relationships/hyperlink" Target="http://www.poradnia-kolobrzeg.pl/newpage/?page_id=762" TargetMode="External"/><Relationship Id="rId8" Type="http://schemas.openxmlformats.org/officeDocument/2006/relationships/hyperlink" Target="https://www.zus.pl/o-zus/praca-w-zus/aktualne-ogloszenia-o-prace/-/hrlink-job-offers/1/stanowisko-ds_-obslugi-dokumentacji/3348934" TargetMode="External"/><Relationship Id="rId9" Type="http://schemas.openxmlformats.org/officeDocument/2006/relationships/hyperlink" Target="https://www.zus.pl/o-zus/praca-w-zus/aktualne-ogloszenia-o-prace/-/hrlink-job-offers/1/stanowisko-ds_-obslugi-dokumentacji/3348934" TargetMode="External"/><Relationship Id="rId10" Type="http://schemas.openxmlformats.org/officeDocument/2006/relationships/hyperlink" Target="https://bip.um.kolobrzeg.pl/a,63275,straznik-miejski.html" TargetMode="External"/><Relationship Id="rId11" Type="http://schemas.openxmlformats.org/officeDocument/2006/relationships/hyperlink" Target="https://bip.um.kolobrzeg.pl/a,63275,straznik-miejski.html" TargetMode="External"/><Relationship Id="rId12" Type="http://schemas.openxmlformats.org/officeDocument/2006/relationships/hyperlink" Target="https://bip.um.kolobrzeg.pl/a,63259,podinspektor-ds-gospodarki-pasem-drogowym-w-wydziale-gospodarki-komunalnej-i-lokalowej.html" TargetMode="External"/><Relationship Id="rId13" Type="http://schemas.openxmlformats.org/officeDocument/2006/relationships/hyperlink" Target="https://bip.um.kolobrzeg.pl/a,63259,podinspektor-ds-gospodarki-pasem-drogowym-w-wydziale-gospodarki-komunalnej-i-lokalowej.html" TargetMode="External"/><Relationship Id="rId14" Type="http://schemas.openxmlformats.org/officeDocument/2006/relationships/hyperlink" Target="https://bip.cus.kolobrzeg.pl/a,1347,ogloszenie-o-naborze-organizator-spolecznosci-lokalnej" TargetMode="External"/><Relationship Id="rId15" Type="http://schemas.openxmlformats.org/officeDocument/2006/relationships/hyperlink" Target="https://bip.cus.kolobrzeg.pl/a,1347,ogloszenie-o-naborze-organizator-spolecznosci-lokalnej" TargetMode="External"/><Relationship Id="rId16" Type="http://schemas.openxmlformats.org/officeDocument/2006/relationships/hyperlink" Target="mailto:koszalin@tpd24.pl" TargetMode="External"/><Relationship Id="rId17" Type="http://schemas.openxmlformats.org/officeDocument/2006/relationships/hyperlink" Target="mailto:agata.woszczylo@geovita.pl" TargetMode="External"/><Relationship Id="rId18" Type="http://schemas.openxmlformats.org/officeDocument/2006/relationships/hyperlink" Target="mailto:biuro@hoteldivaspa.pl" TargetMode="External"/><Relationship Id="rId19" Type="http://schemas.openxmlformats.org/officeDocument/2006/relationships/hyperlink" Target="mailto:agata.woszczylo@geovita.pl" TargetMode="External"/><Relationship Id="rId20" Type="http://schemas.openxmlformats.org/officeDocument/2006/relationships/hyperlink" Target="mailto:biuro@hoteldivaspa.pl" TargetMode="External"/><Relationship Id="rId21" Type="http://schemas.openxmlformats.org/officeDocument/2006/relationships/hyperlink" Target="mailto:agata.woszczylo@geovita.p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4-10-30T12:52:00Z</dcterms:modified>
  <cp:revision>6395</cp:revision>
  <dc:subject/>
  <dc:title>Kołobrzeg, dn</dc:title>
</cp:coreProperties>
</file>