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5"/>
        <w:gridCol w:w="2650"/>
        <w:gridCol w:w="140"/>
        <w:gridCol w:w="2234"/>
        <w:gridCol w:w="140"/>
        <w:gridCol w:w="3360"/>
        <w:gridCol w:w="127"/>
        <w:gridCol w:w="143"/>
        <w:gridCol w:w="3902"/>
      </w:tblGrid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1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Drewna Firma Usługowo Handlowa BEATA ZAŁOGA-RĄCZKOW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 359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maszyn i narzędzi do obróbki drewna. Doświadczenie w branży drzewnej. Mile widziane prawo jazdy kat. B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przy domach szkieletowych altanach werandach. Praca w godz. 8-16. Umowa zlecenia. 30 zł brutto/h. Kołobrzeg i okolice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5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z kierownikiem sklepu możliwy po kontakcie mailowym/tel.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 sklepu, utrzymanie czystości w miejscu pracy, dbanie o ekspozycję towarów przy kasach samoobsługowych (gumy do żucia, batoniki itp.). 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. Wynagrodzenie 4300 zł brutto. Praca w godz. 8-15, 14-21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Biedronce w Ustroniu Morski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 WIELOBRANŻ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ipracujzdaln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mailowym kontakt osobisty z kierownikiem sklepu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e orzeczenie </w:t>
              <w:br/>
              <w:t>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dbanie o porządek w sklepie, eksponowanie towaru na półkach, pomaganie klientom w odnajdywaniu asortymentu. Praca na 1/2 etatu w sklepie wielobranżowym (z artykułami nieżywnościowymi) w Kołobrzegu w przedziale godz. 6-22 (grafik ustala kierownik sklepu), również w soboty i niedz. handl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bat dla pracowników w wysokości 15% na produkty firmowe, bezpłatna opieka medycz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5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526 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5, 13-20 – wg grafiku w godzinach 8-20. Również w weeken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ofer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niezbędne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atrakcyjne benef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przyjazną atmosferę w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klepie Biedronk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?komunikat=36326674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trwa do11.10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?komunikat=36326674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ŻNIK MIE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4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 naborze znajdują się na stroni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199,straznik-miejski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trwa do 04.10.2024 r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 naborze znajdują się na stroni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199,straznik-miejski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3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444 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murawski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prawa budowlanego, doświadcz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elektrotechnicznych/budowla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budowla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SEP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obsługi działalności inwestycyjnej w obiektach Spółki – instalacje teletechniczne, elektryczne, elektrotechnicz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obsługi remontów – nadzorowanie i kontr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sprawami konserwatorskimi w obiektach Spół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paszportyzacji urządzeń i obi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instytucjami kontroluj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firmami zewnętrznymi – pozyskiwanie ofert i koordynacja prac serwisów zewnętr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wymaganej przepisami dokument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Optymalizacja kosztów funkcjonowania Obiek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godz. 7-15. Po okresie próbnym możliwość dalszego zatrudnienia. Umowa o pracę. Wynagrodzenie 6000 zł brutto. Dla osób, które posiadają staż pracy na podobnym stanowisku  - dodatek stażowy do 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gorniak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 o kierunku rachunkowość i finanse,  Wymagane doświadczenie w prac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letowanie i weryfikacja dokumentów księg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anie i dekretowanie dokumentów księgowych do programu księgow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i uzgadnianie sald z kontrahent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ywanie dokumentów oraz zestawień do sprawozdań finans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innymi komórkami organizacyjny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zastępstwa (1,5 roku). Praca w godz. 7-15. Wynagrodzenie 5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35 843 70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historii w szkole podstawowej. Wymiar etatu: 8/18. Umowa o pracę. Wynagrodzenie 4908 zł brutto - uzależnione od stopnia awansu zawodow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@sp3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psychologii,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omocy psychologiczno-pedagogicznej, rozpoznawanie indywidualnych potrzeb uczniów. Praca w godz. 8:00-16:20. Wymiar etatu: 1/1. Wynagrodzenie 4908-5915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 wew.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oszalin@tpd24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możliwy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logopedia, przygotowanie pedagogiczne, zaświadczenie o niekaralności z Krajowego Rejestru Karnego, książeczka zdrowia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jęcia logopedyczne z dziećmi w przedszkolach TPD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rzonowie, Budzistowie i Zielenie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umowy, wymiar czasu pracy do uzgodnienia (możliwa umowa zlecenie lub umowa o pracę na 1/2 etatu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pracy placówek, między 7:00 a 16:00. Wynagrodzenie 43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 846 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pedagogika specjalna, przygotowanie pedagogiczne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ucznia. Praca w godz. 8-15. Wymiar etatu: 20/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54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cean Przygód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warzocha@pm4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wychowanie przedszkolne,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. Godziny: 6:30-11:30 (3x w tyg) lub 11:30-16:30. Umowa o pracę. Wynagrodzenie 4900-5900 brutto wg stopnia awansu zawodowe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ria. Centrum Terapii i Rozwoju. Michalina Dzieli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Radoms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.dzielinska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- wychowanie przedszkolne, mile widziane doświadczenie. Przygotowanie pedagogicz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 w realizacji zadań, umiejętność współpracy w zespole, otwartość, kreatywnoś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rganizowanie kształcenia i opieki w grupie dzieci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nauczycielem wiodąc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sparcie indywidualne dzie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:30-16:30, 6:30-14:30. Umowa o pracę. Wynagrodzenie 5600-6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wczesnoszkolna i przedszkolna, wychowanie przedszkolne z przygotowaniem pedagogicznym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, wychowanie i nauczanie małych dzieci w wieku 3–6 lat. Dbanie o prawidłowy rozwój maluchów w zakresie motoryki, sensomotoryki, mowy i myślenia, kształtowania emocji, uczuć i nawyków oraz socjalizacji i uspołeczniania. Umowa o pracę do 31.08.2025 r. Wynagrodzenie 5266,8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.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w szkole ponadpodstawowej.  Wymiar etatu: 0,27 - 5h/tydz. Umowa o pracę. Wynagrodzenie od 1 363,00 zł do 1 643,00 zł brutto Zgodnie z Kartą Nauczyciela +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,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od 6000 do 6700 zł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kierunkow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doświadczenie, 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anie pieczywa i innych wypieków. Praca w godz. 16-23 również w weekendy. Umowa o pracę na czas nieokreślony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piekaniu pieczywa i innych wypieków. Praca w godz. 16-23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zawodzie kelnera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znajomość j. niemieckiego w stop. podstawowym, Orzeczenie  lekarskie  dla  celów  sanitarno – epidemiologicznych, mile widziane doświadczeni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 (w systemie 2 na 2)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 min. 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nadzorowanie pracy pokojowych zgodnie z obowiązującymi procedurami i standardami hotelu, kontrolowanie czystości pokoi hotelowych oraz stanu technicznego, przestrzeganie procedur i standardów dotyczących sprzątania i utrzymania czyst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 również w soboty, niedziele i święta. Umowa zlecenia na okres 3 miesięcy, po tym okresie możliwość przejścia na umowę o pracę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polmlek.co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, umiejętności techniczne, odpowiedzial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inach 06:00-18:00, 18:00-06:00. Dodatkowo: paczki urodzinowe, paczki dla dzieci, bony, dofinansowanie wypoczynku w hotelach grupy Polmlek, pożyczki zakładowe, premie i nagrody pieniężne. Umowa o pracę na czas nieokreślony. Wynagrodzenie od 49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abela.kozlowska@grupapolmlek.co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), pakowanie, obsługa maszyn. Praca w godzinach 6-18, 18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remie , dodatki, nagrody pieniężne, bony, paczki urodzinowe, paczki dla dzieci, dofinansowanie do wypoczynku w hotelach Grupy Polmlek, elastyczny grafik. Umowa o pracę na czas nieokreślony. Wynagrodzenie od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5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 (od 8 do 14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o kierunku gastronomia- bez doświadczenia, przy wykształceniu zasadniczym branżowym innego typu- doświadczenie w pracy w zawodzie kucharz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systemie 2/2, również w soboty i niedziele. Umowa zlecenie. Wynagrodzenie 3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dralna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Centrum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Orzeczenie  lekarskie  dla  celów  sanitarno – epidemiologicznych, umiejętnośc pracy z młodzieżą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w Restauracji Centrum w godz. 8-20 (12/24) również w soboty, niedziele i święta. Umowa o pracę. Wynagrodzenie 4300 zł + do 20% premii + do 20% dodatku stażoweg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 819 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 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(bez kierunku) , 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artykułów żywnościowych, pomoc w kuchni (obieranie, krojenie) sprzątanie kuchni  i  pomieszczeń przynależnych. Umowa zlecenia. Wynagrodzenie 28,10 zł brutto/h.  Praca w godz. 7-19 co drugi dzień również w weekend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 w systemie 2/2, również w soboty i niedziel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w częściach wspólnych ośrodka Cristal, w godz. 7-16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32,75 zł /h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0 969 2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SZYCIA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pokrowców na zabawki dla dzieci. Praca w godz. 7-15. Umowa o pracę na czas nieokreślony. Wynagrodzenie 46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P2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O MARKET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 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miejętność obsługi kasy fiskalnej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oraz kasy fiskalnej, dbanie o prawidłową jakość i ekspozycję towarów, dbanie o czystość. Prac w Polo Market. W godz. 6-14, 14-22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NER POZNAŃ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266007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n. rok doświadczenia, Orzeczenie  lekarskie  dla  celów  sanitarno – epidemiologicznych, gotowość do pracy w systemie zmianowym, w wymuszonej pozycji ciała, brak przeciwwskazań do pracy w temperaturze w zakresie 10-12 stopni C, umiejętność działania pod presją czasu w dynamicznej organizacji, chęć do uczenia się i dzielenia się wiedzą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przebiegu procesu produkcyjnego zgodnie z wymogami technologicznymi obowiązującymi dla danej linii/maszynie; wykonywanie w zależności od potrzeb czynności operatorskich niezbędnych do prawidłowego funkcjonowania linii/maszyn; zapewnienie zaopatrzenia linii/maszyny produkcyjnej we wszelkie niezbędne surowce, opakowania, półprodukty i media; współpraca z pracownikami Działu Technicznego w celu diagnozowania stanu linii oraz wykonania bieżących konserwacji, ustawień; bieżący nadzór nad sprawnością techniczną maszyn i urządzeń oraz linii produkcyjnych w wyznaczonym obszarze. Praca  w godz. 7-15, 15-23. Umowa o pracę. Wynagrodzenie 7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gólny stan techniczny budynków, koszenie, drobne prace porządkowe. Praca na terenie Kołobrzegu w godz. 8-16. Umowa zlecenia. Wynagrodzenie 28,1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TABI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jednonaczyniowe klasa I, III, UDT na wózki jezdniowe podnośnikowe z mechanicznym napędem podnoszenia, mile widziane uprawnienia spawalnicze, elektryczne SEP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ow. węzła zestalania i magazynowanie odpadów (obsługa linii technolog., prawidł. funkcjonow. maszyn i urządzeń, zapewnienie właściwych warunków magazynow. na halach); funkcjonowanie kwatery składowiska na odpady niebezpieczne i instalacji do scalania (UPS); obsługa tzw. węzła betoniarskiego- montaż szalunków, demontaż, zalewanie form mieszanką betonową; utrzymanie w należytym stanie urządzeń, m.in. silosów, mieszalnika); klasyfikacja odpadów; kierowanie ruchem, nadzór nad transportem odpadów, prace konserwatorskie, dbałość o czystość i porządek na instalacji zescalania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 OPERATOR LINII TECHNOL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UDT na wózki jezdniowe podnośnikowe z mechanicznym napędem podnoszenia, uprawnienia na ładowarki klasy I, III, , mile widziane uprawnienia spawalnicze, elektryczne 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linii technologicznych (sortow. odpadów, produkcja paliwa alternatywnego, kompostownia, scalanie odpadów); obsługa  maszyn i urządzeń- agregat prądotwórczy, rozdrabniacz mobilny, pompy technolog.; konserwacja i drobne naprawy linii technolog.; konserwacja i drobne naprawy sprzętu i maszyn; ewidencja pracy maszyn, urządzeń i instalacji; wykonyw. przeglądów i konserwacji zgodnie z DTR; drobne naprawy budowlane w budynkach i halach produkcyjnych; utrzymanie czystości i porządku na terenie zakładu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RZETU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ładowarki jednonaczyniowe klasy III, uprawnienia UDT na wózki jezdniowe podnośnikowe ze zmiennym wysięgnikiem klasy I WJO, , min. 6 m-cy doświadczenia w pracy na stanow. operatora ładowar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klasy I oraz spycharki klasy I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- ładowarki, wózki jezdniowe podnośnikowe z wysięgnikiem, kompaktor, spycharka; zagospodarowyw. odpadów w poszczególnych miejscach przetwarzania, magazynow. i składow.; załadunek i rozładunek odpadów; codzienna i okresowa konserwacja maszyn zgodnie z DTR maszyny i regulacjami prawnymi; dopilnowywanie terminów przeglądów serwisowych, zgłaszanie potrzeb i nieprawidłowości działania do przełożonych; gospodarka materiałami eksploatacyjnymi (paliwo, oleje, płyny) oraz częściami zamiennymi; prace transportowe po terenie zakładu; kierow. ruchem pojazdów i pieszych na terenie zakładu; utrzymanie czystości i porządku na terenie zakładu; dbałość o powierzony sprzęt i narzędzia pracy. Praca w Mirowie, w godz. 6-14, 14-22. Wynagrodz.  od 5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OWY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w branży odpadowej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. ruchem pojazdów i pieszych na terenie zakładu; klasyfikacja odpadów; kierow. do właściwych miejsc magazynowania i zagospodarowania; dbałość o czystość i porządek na terenie zakładu; sortowanie odpadów; gospodarowanie i środkami czystości oraz innymi środkami chemicznymi wykorzystywanymi podczas pracy; utrzymanie czystości i porządku na terenie zakładu; obsługa urządzeń i narzędzi służących wykonywaniu pracy. Praca w Mirowie, w godz. 6-14, 14-22. Wynagrodz. od 4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 Drewna Firma Usługowo Handlowa BEATA ZAŁOGA-RĄCZKOW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 35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maszyn i narzędzi do obróbki drewna. Doświadczenie w branży drzewnej. Mile widziane prawo jazdy kat. B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przy domach szkieletowych altanach werandach. Praca w godz. 8-16. Umowa zlecenia. 30 zł brutto/h. Kołobrzeg i okolic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, T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Uprawnienia spawalnicze MIG/MAG i T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ślusarsko- spawalniczych, spawanie elementów stalowych, realizowanie zadań zgodnie z planem produkcyjnym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prawnienia do obsługi koparki, mile widziane doświadczeni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ykopów, przygotowywanie terenu pod budowę, roboty ziemne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prawo jazdy kat. B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pieczywa i innych wypieków. Praca w godz. 3-9.  Praca na terenie powiatu kołobrzeskiego. Umowa o pracę na czas nieokreślony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 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 –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 prawo jazdy kat. B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na umowę zlecenie. Praca w godzinach 7-15. Możliwość pracy w soboty i niedziele. Wynagrodzenie 28,10 zł/h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emna 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prawo jazdy kat. B, mile widziane doświadczenie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, naprawa samochodów osobowych. Praca w godzinach 8-17. Umowa zlecenia. Wynagrodzenie 28,10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nurkiewicz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 (w razie awarii możliwa praca poza godz. wskazanymi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/KA MED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234 12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obsłudze klienta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owanie wizyt pacjentów w przychodni lekarskiej. Praca od pon. do pt. w godz. 8-15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rzeczenie lekarskie do celów sanitarno-epidemiologicznych, prawo do wykonywania zawodu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46 20 wew. 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medyczne – pielęgniarstwo, roczny staż pracy w szpitalu, prawo do wykonywania zawod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programu SOFTOR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szystkich poleceń lekarza kierującego oddziałem, jak również swoich bezpośrednich przełożonych; dokładne i staranne wykonywanie zleceń lekarskich; prowadzenie dokumentacji medycznej zgodnie z obowiązującymi procedurami; przygotowywanie dokumentacji do archiwizacji zgodnie z obowiązującymi przepisami; udział w realizacji programów oświaty zdrowotnej, uczestniczenie w szkoleniach zawodowych organizowanych przez Sanatorium; stałe podnoszenie kwalifikacji zawodowych. Praca w godzinach 7-19, 19-7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 425 3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min. średnie kierunkowe, prawo do wykonywania zawodu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RODY I MASAŻU KRIS &amp; MARCIN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166227, 572425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 Mile widziana znajomość j. niemieckiego lub angielskiego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fryzjerskich. Praca w Kołobrzegu w zakładzie fryzjerskim na terenie hotelu w godz. 8-16 (możliwa praca na pół etatu w godz. 10-14)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802 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nżowe kierunkowe. Umiejętność strzyżenia włosów i brody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5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5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o kierunku kosmetyczka, znajomość j. niemieckiego w stopniu komunikatywnym, umiejętność wykonywania masaży relaksacyjnych, mile widziane doświadczeni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i masaży relaksacyjnych na twarz i ciało,  manicure i pedicure biologiczny. Praca w ośrodku Cristal w Dźwirzynie w godz. 9-17, również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800 zł brutto + premia od wykonanych zabiegów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Umowa zlecenia. Wynagrodzenie 28,10 zł bru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 xml:space="preserve">W przypadku braku możliwości skierowania osób ze wskazanymi kwalifikacjami, kierowane są osoby z niższymi </w:t>
            </w:r>
            <w:r>
              <w:rPr>
                <w:rFonts w:cs="Arial" w:ascii="Arial" w:hAnsi="Arial"/>
                <w:color w:val="1F497D"/>
                <w:sz w:val="12"/>
                <w:szCs w:val="12"/>
                <w:u w:val="single"/>
              </w:rPr>
              <w:t>kwalifikacjami lub do przy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340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O PRODUKCYJNE "TRAKT" BOBRZAK, TECŁAW - SPÓŁKA JAW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rok doświadczenia kucha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S+(II) </w:t>
            </w:r>
            <w:r>
              <w:rPr>
                <w:b/>
                <w:bCs/>
                <w:sz w:val="16"/>
                <w:szCs w:val="16"/>
                <w:u w:val="single"/>
              </w:rPr>
              <w:t>osoby bezrobotne z kategorii wiekowej 18-29 l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posiłków na zimno i ciepło. Umowa o pracę. Praca w godz. 8-16, 13-20, również w soboty i niedziele. Wynagrodzenie 5000 zł brutto. </w:t>
            </w:r>
            <w:r>
              <w:rPr>
                <w:color w:val="FF0000"/>
              </w:rPr>
              <w:t>Praca w Kołobrzegu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hr@ipracujzdalnie.pl" TargetMode="External"/><Relationship Id="rId5" Type="http://schemas.openxmlformats.org/officeDocument/2006/relationships/hyperlink" Target="mailto:rekrutacja@ipracujzdalnie.pl" TargetMode="External"/><Relationship Id="rId6" Type="http://schemas.openxmlformats.org/officeDocument/2006/relationships/hyperlink" Target="https://www.spkolobrzeg.finn.pl/bipkod/001/005/001?komunikat=36326674" TargetMode="External"/><Relationship Id="rId7" Type="http://schemas.openxmlformats.org/officeDocument/2006/relationships/hyperlink" Target="https://www.spkolobrzeg.finn.pl/bipkod/001/005/001?komunikat=36326674" TargetMode="External"/><Relationship Id="rId8" Type="http://schemas.openxmlformats.org/officeDocument/2006/relationships/hyperlink" Target="https://bip.um.kolobrzeg.pl/a,63199,straznik-miejski.html" TargetMode="External"/><Relationship Id="rId9" Type="http://schemas.openxmlformats.org/officeDocument/2006/relationships/hyperlink" Target="https://bip.um.kolobrzeg.pl/a,63199,straznik-miejski.html" TargetMode="External"/><Relationship Id="rId10" Type="http://schemas.openxmlformats.org/officeDocument/2006/relationships/hyperlink" Target="mailto:koszalin@tpd24.pl" TargetMode="External"/><Relationship Id="rId11" Type="http://schemas.openxmlformats.org/officeDocument/2006/relationships/hyperlink" Target="mailto:sekretariat@zsdygowo.pl" TargetMode="External"/><Relationship Id="rId12" Type="http://schemas.openxmlformats.org/officeDocument/2006/relationships/hyperlink" Target="mailto:agata.woszczylo@geovita.pl" TargetMode="External"/><Relationship Id="rId13" Type="http://schemas.openxmlformats.org/officeDocument/2006/relationships/hyperlink" Target="mailto:agata.woszczylo@geovita.pl" TargetMode="External"/><Relationship Id="rId14" Type="http://schemas.openxmlformats.org/officeDocument/2006/relationships/hyperlink" Target="mailto:biuro@hoteldivaspa.pl" TargetMode="External"/><Relationship Id="rId15" Type="http://schemas.openxmlformats.org/officeDocument/2006/relationships/hyperlink" Target="mailto:agata.woszczylo@geovita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4-10-01T12:55:00Z</dcterms:modified>
  <cp:revision>6096</cp:revision>
  <dc:subject/>
  <dc:title>Kołobrzeg, dn</dc:title>
</cp:coreProperties>
</file>