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515"/>
        <w:gridCol w:w="2650"/>
        <w:gridCol w:w="140"/>
        <w:gridCol w:w="2234"/>
        <w:gridCol w:w="140"/>
        <w:gridCol w:w="3360"/>
        <w:gridCol w:w="127"/>
        <w:gridCol w:w="143"/>
        <w:gridCol w:w="3902"/>
      </w:tblGrid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r@ipracujzdalni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z kierownikiem sklepu możliwy po kontakcie mailowym/tel.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 sklepu, utrzymanie czystości w miejscu pracy, dbanie o ekspozycję towarów przy kasach samoobsługowych (gumy do żucia, batoniki itp.). 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. Wynagrodzenie 4300 zł brutto. Praca w godz. 8-15, 14-21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Biedronce w Ustroniu Morskim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KLEPU WIELOBRANŻ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krutacja@ipracujzdalnie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mailowym kontakt osobisty z kierownikiem sklepu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aktualne orzeczenie </w:t>
              <w:br/>
              <w:t>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dbanie o porządek w sklepie, eksponowanie towaru na półkach, pomaganie klientom w odnajdywaniu asortymentu. Praca na 1/2 etatu w sklepie wielobranżowym (z artykułami nieżywnościowymi) w Kołobrzegu w przedziale godz. 6-22 (grafik ustala kierownik sklepu), również w soboty i niedz. handlow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bat dla pracowników w wysokości 15% na produkty firmowe, bezpłatna opieka medycz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AS SAMOOBSŁUGOWYCH Z ORZECZONĄ NIEPEŁNOSPRAW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6 526 9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r@ipracujzdalnie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orzeczenie o niepełnosprawnoś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ykształcenie na poziomie co najmniej zawodow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aktualne badania do celów sanitarno – epidemiologicznych lub chęć do ich wyrob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kierunkowanie na klien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przy obsłudze kas samoobsług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obsługa klienta zgodnie z wewnętrznymi procedur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anie czystości w miejscu pra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banie o ekspozycję towar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 na tym stanowisku nie pracuje na kasie standardowej, nie sprząta całego sklepu, nie rozładowuje towaru. Jest to tylko i wyłącznie praca z klientem używającym kas samoobsługow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5, 13-20 – wg grafiku w godzinach 8-20. Również w weekend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ofer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niezbędne szkol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atrakcyjne benef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ab/>
              <w:t>przyjazną atmosferę w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klepie Biedronk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o stopniu niepełnosprawności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: kobiety do 12 kg, mężczyźni do 30 kg. Umowa zlecenia: 36,92 zł/h brutto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SZY 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?komunikat=3632667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11.10.2024 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spkolobrzeg.finn.pl/bipkod/001/005/001?komunikat=36326674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AŻNIK MIEJ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99,straznik-miejski.html</w:t>
              </w:r>
            </w:hyperlink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abór trwa do 04.10.2024 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o naborze znajdują się na stronie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ip.um.kolobrzeg.pl/a,63199,straznik-miejski.htm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9-03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2 444 3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.murawski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prawa budowlanego, doświadczeni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miejętności z zakresu prac elektrycznych/elektrotechnicznych/budowla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budowlan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znajomość zamówień publicznych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uprawnienia SEP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obsługi działalności inwestycyjnej w obiektach Spółki – instalacje teletechniczne, elektryczne, elektrotechnicz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obsługi remontów – nadzorowanie i kontro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Nadzór nad sprawami konserwatorskimi w obiektach Spółk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owadzenie paszportyzacji urządzeń i obiekt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Przygotowywanie dokumentów do przetargó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instytucjami kontrolującym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Współpraca z firmami zewnętrznymi – pozyskiwanie ofert i koordynacja prac serwisów zewnętrznyc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 xml:space="preserve">Prowadzenie wymaganej przepisami dokumentacj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•</w:t>
            </w:r>
            <w:r>
              <w:rPr>
                <w:rFonts w:cs="Arial" w:ascii="Arial" w:hAnsi="Arial"/>
                <w:sz w:val="16"/>
                <w:szCs w:val="16"/>
              </w:rPr>
              <w:t>Optymalizacja kosztów funkcjonowania Obiek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aca w godz. 7-15. Po okresie próbnym możliwość dalszego zatrudnienia. Umowa o pracę. Wynagrodzenie 6000 zł brutto. Dla osób, które posiadają staż pracy na podobnym stanowisku  - dodatek stażowy do 20%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zamknię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. w pok.1, 7 lub 10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jako księgowy/a, mile widziane wykształcenie wyższe ekonom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prowadzanie dokumentów do rejestrów VAT, wprowadzanie wyciągów bankowych, prowadzenie ksiąg rachunkow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mowa o pracę w godz. 7:30-15:30. Wynagrodzenie 6000 zł brutto. Praca w kancelarii biegłego rewidenta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.gorniak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ekonomiczne o kierunku rachunkowość i finanse,  Wymagane doświadczenie w pracy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ompletowanie i weryfikacja dokumentów księg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prowadzanie i dekretowanie dokumentów księgowych do programu księgow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wadzenie i uzgadnianie sald z kontrahentam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gotowywanie dokumentów oraz zestawień do sprawozdań finansow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spółpraca z innymi komórkami organizacyjnym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 o pracę na czas zastępstwa (1,5 roku). Praca w godz. 7-15. Wynagrodzenie 53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Wymagane dokument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300 zł brutto.</w:t>
            </w:r>
          </w:p>
          <w:p>
            <w:pPr>
              <w:pStyle w:val="ListParagraph"/>
              <w:ind w:left="0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po zakończeniu rekrutacji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43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4118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26 lat – 6064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yżej 26 lat – 5594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400-5600 zł brutto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HISTOR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Orła Białego W Czern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ernin 29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 9435 843 70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historii w szkole podstawowej. Wymiar etatu: 8/18. Umowa o pracę. Wynagrodzenie 4908 zł brutto - uzależnione od stopnia awansu zawodow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SYCHOLO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@sp3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psychologii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dzielanie pomocy psychologiczno-pedagogicznej, rozpoznawanie indywidualnych potrzeb uczniów. Praca w godz. 8:00-16:20. Wymiar etatu: 1/1. Wynagrodzenie 4908-5915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szal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4 256 27 wew.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oszalin@tpd24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kontakcie telef. możliwy kontakt osobisty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- logopedia, przygotowanie pedagogiczne, zaświadczenie o niekaralności z Krajowego Rejestru Karnego, książeczka zdrowi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jęcia logopedyczne z dziećmi w przedszkolach TPD 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rzonowie, Budzistowie i Zieleniew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odzaj umowy, wymiar czasu pracy do uzgodnienia (możliwa umowa zlecenie lub umowa o pracę na 1/2 etatu)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pracy placówek, między 7:00 a 16:00. Wynagrodzenie 4300 zł brutto. Praca od 01.09.2024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SPOMAGAJ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im. Adama Mickiewicza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 35 846 5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zsdygowo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o kierunku pedagogika specjalna, przygotowanie pedagogiczn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ształceniu ucznia. Praca w godz. 8-15. Wymiar etatu: 20/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54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-16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cean Przygód”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22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.warzocha@pm4k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w wieku przedszkolnym. Godziny: 6:30-11:30 (3x w tyg) lub 11:30-16:30. Umowa o pracę. Wynagrodzenie 4900-5900 brutto wg stopnia awansu zawodoweg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oria. Centrum Terapii i Rozwoju. Michalina Dzieliń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ademia Małego Europejczy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 Radomska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.dzielinska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- wychowanie przedszkolne, mile widziane doświadczenie. Przygotowanie pedagogicz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 w realizacji zadań, umiejętność współpracy w zespole, otwartość, kreatywność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organizowanie kształcenia i opieki w grupie dzieci starsz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wsparcie indywidualne dzie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6:30, 6:30-14:30. Umowa o pracę. Wynagrodzenie 5600-6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edukacja wczesnoszkolna i przedszkolna, wychowanie przedszkolne z przygotowaniem pedagogicznym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, wychowanie i nauczanie małych dzieci w wieku 3–6 lat. Dbanie o prawidłowy rozwój maluchów w zakresie motoryki, sensomotoryki, mowy i myślenia, kształtowania emocji, uczuć i nawyków oraz socjalizacji i uspołeczniania. Umowa o pracę do 31.08.2025 r. Wynagrodzenie 5266,80 zł brutto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.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w szkole ponadpodstawowej.  Wymiar etatu: 0,27 - 5h/tydz. Umowa o pracę. Wynagrodzenie od 1 363,00 zł do 1 643,00 zł brutto Zgodnie z Kartą Nauczyciela +dodatek stażow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informatyczne z przygotowaniem pedagogicznym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w oparciu o obowiązującą podstawę programową. Praca 8 godz. w tyg. (8/20 etatu). Wynagrodzenie 1963,20-236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yplom ukończenia studiów wyższych na kierunku zgodnym z nauczanym przedmiotem,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matematyki. Praca na 3/18 etatu. Wynagrodzenie 81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, wynagrodzenie od 6000 do 6700 zł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kierunkow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doświadczenie, 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piekanie pieczywa i innych wypieków. Praca w godz. 16-23 również w weekendy.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wypiekaniu pieczywa i innych wypieków. Praca w godz. 16-23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zawodzie kelnera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jadalni podczas posiłków: śniadanie i kolacja w formie bufetu, obiad serwowany. Prace porządkowe w jadalni. Praca w Dźwirzynie w godz. 7-20 (wg grafiku- 2 dni pracy 2 dni wolne) również w soboty i niedziele. Umowa zlecenie na 1 m-c, możliwość przedłużenia na umowę o pracę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znajomość j. niemieckiego w stop. podstawowym, Orzeczenie  lekarskie  dla  celów  sanitarno – epidemiologicznych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 (w systemie 2 na 2)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SŁUŻBY PIĘ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na podobnym stanowisku min. 6 miesię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i nadzorowanie pracy pokojowych zgodnie z obowiązującymi procedurami i standardami hotelu, kontrolowanie czystości pokoi hotelowych oraz stanu technicznego, przestrzeganie procedur i standardów dotyczących sprzątania i utrzymania czystośc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-16 również w soboty, niedziele i święta. Umowa zlecenia na okres 3 miesięcy, po tym okresie możliwość przejścia na umowę o pracę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ARATOWY URZĄD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@polmlek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lub średnie, umiejętności techniczne, odpowiedzialnoś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maszyn, urządzeń, wirówek, pasteryzatorów. Utrzymanie porządku na stanowisku pracy. Praca w Gościnie w godzinach 06:00-18:00, 18:00-06:00. Dodatkowo: paczki urodzinowe, paczki dla dzieci, bony, dofinansowanie wypoczynku w hotelach grupy Polmlek, pożyczki zakładowe, premie i nagrody pieniężne. Umowa o pracę na czas nieokreślony. Wynagrodzenie od 496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 884 1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zabela.kozlowska@grupapolmlek.co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linii produkcyjnej (ważenie, kontrola jakości produktu), pakowanie, obsługa maszyn. Praca w godzinach 6-18, 18-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: premie , dodatki, nagrody pieniężne, bony, paczki urodzinowe, paczki dla dzieci, dofinansowanie do wypoczynku w hotelach Grupy Polmlek, elastyczny grafik. Umowa o pracę na czas nieokreślony. Wynagrodzenie od 48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Doświadczenie zawodowe mile widzian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zakwaterowywanie i wykwaterowywanie gości hotelowych; prowadzenie obsługi recepcji w języku polskim i obcym (język angielski, i/lub niemiecki); prowadzenie obsługi elektronicznych systemów rezerwacyjnych; nawiązywanie i utrzymywanie wzorowych relacji z gośćmi hotelu; reprezentowanie hotelu zgodnie z przyjętą etykietą hotelową; współpraca z innymi jednostkami organizacyjnymi hotelu w celu zapewnienia najwyższej jakości usługi oraz komfortowych warunków pobytu gości hotelowych; oferowanie gościom dostępnych na terenie hotelu usług; udzielanie informacji turystycznej gościom hotelu; sporządzanie raportów dla pozostałych jednostek organizacyjnych hotelu; rozliczanie finansowe pobytu gości hotelowych oraz wystawianie dokumentów wystawianie i rozliczanie faktur i rachunków; obsługiwanie urządzeń biurowych będących na wyposażeniu recepcji hotelu. Praca w Dźwirzynie w godz. 7-19 i 19-7 na umowę zlecenie również w soboty i niedziele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 (od 8 do 14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branżowe o kierunku gastronomia- bez doświadczenia, przy wykształceniu zasadniczym branżowym innego typu- doświadczenie w pracy w zawodzie kuchar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. 7-19 w systemie 2/2, również w soboty i niedziele. Umowa zlecenie. Wynagrodzenie 3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tedralna 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Hotel Centrum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Orzeczenie  lekarskie  dla  celów  sanitarno – epidemiologicznych, umiejętnośc pracy z młodzieżą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w Restauracji Centrum w godz. 8-20 (12/24) również w soboty, niedziele i święta. Umowa o pracę. Wynagrodzenie 4300 zł + do 20% premii + do 20% dodatku stażoweg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ZING RESTAURANTS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3 819 7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nia-arka@arka-meg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. Wymagane doświadczenie zawodowe na stanowisku kucharz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zmianowa w godz. 6-18, 10-22 również w soboty i niedziele. Umowa zlecenie,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UCHARZ/KUCHARZ ZMIANOWY A’LA CAR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1 rok doświadczenia, orzeczenie  lekarskie  dla  celów  sanitarno – epidemiologicznych, Umiejętność samodzielnego gotowania, umiejętność pracy na recepturach, praktyczna wiedza/znajomość systemu HACCP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gotowanie, przygotowanie potraw zgodnie ze standardami firmy, praca na recepturach, stosowanie systemu HACCP, dbałość o wysoki standard obsługi gości oraz wizerunku hotelu. Dźwiganie towaru kobieta do 12 kg, mężczyzna do 30 kg. Praca w godz. 6-18, 8-20, również w soboty, niedziele i święta. Umowa zlecenie na okres 3 miesięcy, następnie możliwa umowa o pracę. Umowa zlecenia: 31,84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555 5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biuro@hoteldivasp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3 lata doświadczenia, orzeczenie  lekarskie  dla  celów  sanitarno – epidemiologicznych, umiejętność pracy w zespole pod presją czasu, praktyczna znajomość HACCP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odległym zespołem/personelem, tworzenie menu śniadaniowego/kolacyjnego oraz menu a'la carte, dbanie i prowadzenie systemu HACCP, tworzenie grafików, dbałość o wysoki standard usług. Praca w Kołobrzegu w godz. 7-19, 10-22 również w soboty i niedziele. Umowa zlecenia na okres 3 miesięcy po tym okresie możliwość przejścia na umowę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ę. Dźwiganie: kobiety do 12 kg, mężczyźni do 30 kg. Umowa zlecenia: 36,92 zł/h bru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(bez kierunku) , orzeczenie  lekarskie  dla  celów  sanitarno – epidemiologicznych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óbka wstępna artykułów żywnościowych, pomoc w kuchni (obieranie, krojenie) sprzątanie kuchni  i  pomieszczeń przynależnych. Umowa zlecenia. Wynagrodzenie 28,10 zł brutto/h.  Praca w godz. 7-19 co drugi dzień również w weekendy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rodek@klimczok.eu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mile widziane doświadczeni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 w systemie 2/2, również w soboty i niedziele. Umowa zlecenia. Wynagrodzenie 28,10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kojach i w częściach wspólnych ośrodka Cristal, w godz. 7-16, również w soboty i niedziele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KOJO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 - HANDLOWE "AKCES" ANDRZEJ KORNAS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34055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umiejętność dokładnego sprzątani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części wspólnych hotelu, sprzątanie pokoi hotelowych. Praca w godz. 7-15, również w weekendy. Praca w Dźwirzynie na umowę zlecenie. Wynagrodzenie 32,75 zł /h brutto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tkowic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0 969 22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SZYCI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pokrowców na zabawki dla dzieci. Praca w godz. 7-15. Umowa o pracę na czas nieokreślony. Wynagrodzenie 46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odzieży-krawiectwo lekkie. Praca w Niekaninie w godz. 7-15. Po okresie próbnym praca na umowę o pracę na czas nieokreślony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-TECHNOLOG ODZIEŻ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IECTWO LEKKIE "F E E M A" Elżbieta Badeń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p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1 940 46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stanowisku krawcowej, umiejętność sprawnego szycia na maszynie. Wykształcenie zawod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owanie odzieży. Praca w Niekaninie w godz. 7-15. Po okresie próbnym praca na umowę o pracę na czas nieokreślo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P2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O MARKET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 114 5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umiejętność obsługi kasy fiskalnej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oraz kasy fiskalnej, dbanie o prawidłową jakość i ekspozycję towarów, dbanie o czystość. Prac w Polo Market. W godz. 6-14, 14-22 również w weekendy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Praca w Grzyb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najpierw kontakt tel.)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732039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, dbanie o ekspozycję towarów. Praca zmianowa w godz. 5.30-22.45, również w soboty i niedziele handlowe. Umowa o prace na okres próbny 3 m-ce. Wynagrodzenie 4360 zł brutto + możliwość premii + dodatek za pranie 175 zł.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NER POZNAŃ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na 6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266007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n. rok doświadczenia, Orzeczenie  lekarskie  dla  celów  sanitarno – epidemiologicznych, gotowość do pracy w systemie zmianowym, w wymuszonej pozycji ciała, brak przeciwwskazań do pracy w temperaturze w zakresie 10-12 stopni C, umiejętność działania pod presją czasu w dynamicznej organizacji, chęć do uczenia się i dzielenia się wiedzą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przebiegu procesu produkcyjnego zgodnie z wymogami technologicznymi obowiązującymi dla danej linii/maszynie; wykonywanie w zależności od potrzeb czynności operatorskich niezbędnych do prawidłowego funkcjonowania linii/maszyn; zapewnienie zaopatrzenia linii/maszyny produkcyjnej we wszelkie niezbędne surowce, opakowania, półprodukty i media; współpraca z pracownikami Działu Technicznego w celu diagnozowania stanu linii oraz wykonania bieżących konserwacji, ustawień; bieżący nadzór nad sprawnością techniczną maszyn i urządzeń oraz linii produkcyjnych w wyznaczonym obszarze. Praca  w godz. 7-15, 15-23. Umowa o pracę. Wynagrodzenie 7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banie o ogólny stan techniczny budynków, koszenie, drobne prace porządkowe. Praca na terenie Kołobrzegu w godz. 8-16. Umowa zlecenia. Wynagrodzenie 28,1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TABILIZ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jednonaczyniowe klasa I, III, UDT na wózki jezdniowe podnośnikowe z mechanicznym napędem podnoszenia, mile widziane uprawnienia spawalnicze, elektryczne SEP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unkcjonow. węzła zestalania i magazynowanie odpadów (obsługa linii technolog., prawidł. funkcjonow. maszyn i urządzeń, zapewnienie właściwych warunków magazynow. na halach); funkcjonowanie kwatery składowiska na odpady niebezpieczne i instalacji do scalania (UPS); obsługa tzw. węzła betoniarskiego- montaż szalunków, demontaż, zalewanie form mieszanką betonową; utrzymanie w należytym stanie urządzeń, m.in. silosów, mieszalnika); klasyfikacja odpadów; kierowanie ruchem, nadzór nad transportem odpadów, prace konserwatorskie, dbałość o czystość i porządek na instalacji zescalania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 OPERATOR LINII TECHNOLOG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gm. Rymań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B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UDT na wózki jezdniowe podnośnikowe z mechanicznym napędem podnoszenia, uprawnienia na ładowarki klasy I, III, , mile widziane uprawnienia spawalnicze, elektryczne 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nstalacji linii technologicznych (sortow. odpadów, produkcja paliwa alternatywnego, kompostownia, scalanie odpadów); obsługa  maszyn i urządzeń- agregat prądotwórczy, rozdrabniacz mobilny, pompy technolog.; konserwacja i drobne naprawy linii technolog.; konserwacja i drobne naprawy sprzętu i maszyn; ewidencja pracy maszyn, urządzeń i instalacji; wykonyw. przeglądów i konserwacji zgodnie z DTR; drobne naprawy budowlane w budynkach i halach produkcyjnych; utrzymanie czystości i porządku na terenie zakładu. Praca w Mirowie, w godz. 6-14, 14-22. Wynagrodz.  od 50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ZETU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na ładowarki jednonaczyniowe klasy III, uprawnienia UDT na wózki jezdniowe podnośnikowe ze zmiennym wysięgnikiem klasy I WJO, , min. 6 m-cy doświadczenia w pracy na stanow. operatora ładowark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ładowarki klasy I oraz spycharki klasy I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przętu- ładowarki, wózki jezdniowe podnośnikowe z wysięgnikiem, kompaktor, spycharka; zagospodarowyw. odpadów w poszczególnych miejscach przetwarzania, magazynow. i składow.; załadunek i rozładunek odpadów; codzienna i okresowa konserwacja maszyn zgodnie z DTR maszyny i regulacjami prawnymi; dopilnowywanie terminów przeglądów serwisowych, zgłaszanie potrzeb i nieprawidłowości działania do przełożonych; gospodarka materiałami eksploatacyjnymi (paliwo, oleje, płyny) oraz częściami zamiennymi; prace transportowe po terenie zakładu; kierow. ruchem pojazdów i pieszych na terenie zakładu; utrzymanie czystości i porządku na terenie zakładu; dbałość o powierzony sprzęt i narzędzia pracy. Praca w Mirowie, w godz. 6-14, 14-22. Wynagrodz.  od 5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OWY- PRACOWNIK DS. PORZĄDK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ZERO JANTR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rowo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732839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w branży odpadowej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. ruchem pojazdów i pieszych na terenie zakładu; klasyfikacja odpadów; kierow. do właściwych miejsc magazynowania i zagospodarowania; dbałość o czystość i porządek na terenie zakładu; sortowanie odpadów; gospodarowanie i środkami czystości oraz innymi środkami chemicznymi wykorzystywanymi podczas pracy; utrzymanie czystości i porządku na terenie zakładu; obsługa urządzeń i narzędzi służących wykonywaniu pracy. Praca w Mirowie, w godz. 6-14, 14-22. Wynagrodz. od 45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acodawca dofinansowuje koszty dojazdu do/z pr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 Drewna Firma Usługowo Handlowa BEATA ZAŁOGA-RĄCZKOWS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enkiewicza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 493 35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obsługi maszyn i narzędzi do obróbki drewna. Doświadczenie w branży drzewnej. Mile widziane prawo jazdy kat. B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onterskie przy domach szkieletowych altanach werandach. Praca w godz. 8-16. Umowa zlecenia. 30 zł brutto/h. Kołobrzeg i okolic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MIG/MAG, TI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. Uprawnienia spawalnicze MIG/MAG i 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le widziane doświadczeni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ślusarsko- spawalniczych, spawanie elementów stalowych, realizowanie zadań zgodnie z planem produkcyjnym. Praca w godz. 7-1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dorota.marciniak@wskonsorcjum.pl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uprawnienia do obsługi koparki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ykopów, przygotowywanie terenu pod budowę, roboty ziemne. Praca w godz. 7-15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Siemyślu.</w:t>
            </w:r>
          </w:p>
          <w:p>
            <w:pPr>
              <w:pStyle w:val="Normal"/>
              <w:rPr>
                <w:u w:val="thick"/>
              </w:rPr>
            </w:pPr>
            <w:r>
              <w:rPr>
                <w:u w:val="thick"/>
              </w:rPr>
              <w:t>możliwość wyboru rodzaju zatrudnienia : umowa o pracę, umowa zlecenie, B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thick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thick"/>
              </w:rPr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c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 lekarskie  dla  celów  sanitarno – epidemiologicznych, prawo jazdy kat. B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zwożenie pieczywa i innych wypieków. Praca w godz. 3-9.  Praca na terenie powiatu kołobrzeskiego. Umowa o pracę na czas nieokreślony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YDRO-INSTAL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. telef. możliwy kontakt osobisty)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. Umiejętność obsługi podstawowych elektronarzędzi ( wiertarka, wkrętarka itp.). Umiejętność kładzenia płytek, glazury, terakoty. Znajomość branży zawodowej. Wymagane doświadczenie 5 lat w zawodzie.  Mile widziane prawo jazdy kat. B. Gotowość do pracy fizycznej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budowlane - wykończeniowe przy wykonywanych usługach, inne prace zlecone przez pracodawcę na terenie powiatu kołobrzeskiego. Praca w godz. 8-16. Dźwiganie do 25 kg. Pierwsza umowa na okres próbny na okres do 3 miesięcy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Y PRODUKCJI MEBLI –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8-27.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 prawo jazdy kat. B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 elementów mebli z drewna, pakowanie, skręcanie, malowanie mebli. Dźwiganie do 20 kg. Praca na umowę zlecenie. Praca w godzinach 7-15. Możliwość pracy w soboty i niedziele. Wynagrodzenie 28,10 zł/h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9-0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EBIORSTWO USLUGOWE HOLTUR SP. Z O.O.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Uprawnienia budowlane do kierowania robotami budowlanymi – w ograniczonym zakresie. Umiejętność prowadzenia dokumentacji technicznej, obsługa komputera, umiejętności komunikacyjne, negocjacyjne oraz umiejętność rozwiązywania problemów. Wymagane doświadczenie zawodowe 2 lat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bieżącymi remontami, wiedza z zakresu technologii budowlanej, koordynacja działań związanych z utrzymaniem i rozwojem infrastruktury technicznej w firmie. Zarządzanie zespołem pracowników.  Praca w godz. 7-15. Umowa o pracę na okres próbny. Wynagrodzenie 7400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9-0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emna 6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prawo jazdy kat. B, mile widziane doświadczenie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opon, naprawa samochodów osobowych. Praca w godzinach 8-17. Umowa zlecenia. Wynagrodzenie 28,10 zł brutto/h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ÓW CIĘŻAR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„HYDROBUD” ADAM DZI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praw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 083 3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uro@phu-hydrobud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. Wymagane doświadczenie na stanowisku mechanik pojazdów ciężarowych. Umiejętność naprawy urządzeń mechanicznych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pojazdów ciężarowych. Diagnozowanie usterek mechanicznych i elektrycznych. Regulacja i wymiana podzespołów mechanicznych i elektronicznych. Ustalanie przyczyn awarii i naprawa układów mechanicznych, elektrycznych i hydraulicznych. Obsługa i konserwacja narzędzi i urządzeń warsztatowych. Praca w godz. 7-15, możliwe nadgodziny, praca także w soboty. Umowa o pracę na czas nieokreślony, wynagrodzenie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ciegienn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88 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.nurkiewicz@uzdrowisko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 zawodowe,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suwanie awarii i uszkodzeń na terenie obiektów Spółk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zeprowadzanie konserwacji i napraw instalacji hydraulicznych w obiekta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Dokonywanie okresowych przeglądów instalacji i urządzeń technicznych (wodno-kanalizacyjnych, wentylacyjnych, instalacji basenowych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Utrzymywanie właściwych parametrów urządzeń uzdatniania wody: pomp, wentylacji, filtrów, wymiennik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nadzór nad parametrami fizykochemicznymi: zapewnienie utrzymania wymaganej jakości wody basenowej poprzez utrzymanie wymaganego stopnia zasolenia, poziomu chloru, pH oraz temperatury wody w basenie oraz wannach z hydromasażem, prowadzenie i kontrolowanie w sposób ciągły parametrów wody zgodnie z obowiązującymi przepisami. Umowa o pracę. Wynagrodzenie 4800 zł brutto. Praca w godz. 7-15 (w razie awarii możliwa praca poza godz. wskazanymi)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9-22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4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9-17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 307 06 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rzeczenie lekarskie do celów sanitarno-epidemiologicznych, prawo do wykonywania zawodu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fizjoterapeutycznych, prowadzenie dokumentacji. Umowa o pracę. Praca w godz. 7-14:35 również w weekendy. Wynagrodzenie 675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2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9-1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 35 446 20 wew. 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medyczne – pielęgniarstwo, roczny staż pracy w szpitalu, prawo do wykonywania zawodu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znajomość programu SOFTOR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Sanatorium; stałe podnoszenie kwalifikacji zawodowych. Praca w godzinach 7-19, 19-7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 - Rehabilitacyjny "Klimczok"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 425 30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, wykształcenie min. średnie kierunkowe, prawo do wykonywania zawodu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medyczna nad uczestnikami turnusu. Praca w Ustroniu Morskim na umowę zlecenie w godz. 7-19, 19-7 (ruch ciągły), również w soboty i niedziele. Umowa zlecenia. Wynagrodzenie 35 zł brutto/h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9-0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RODY I MASAŻU KRIS &amp; MARCIN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24166227, 5724254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po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 Mile widziana znajomość j. niemieckiego lub angielskiego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fryzjerskich. Praca w Kołobrzegu w zakładzie fryzjerskim na terenie hotelu w godz. 8-16 (możliwa praca na pół etatu w godz. 10-14)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 (BARBE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Jabłoński Barbersho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wycięzców 9b/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882 802 74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branżowe kierunkowe. Umiejętność strzyżenia włosów i brody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zyżenie i sprzątanie stanowiska pracy. Praca w godz. 9-17. Umowa o pracę. Wynagrodzenie 43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8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9-25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8 Marca 2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 230 28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kierunek fryzjer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stwo damskie i męskie. Praca na umowę o pracę na czas nieokreślony, praca w godz. 8-16, 10-18, również w soboty. Wynagrodzenie od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agata.woszczylo@geovita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9074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6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9-18.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RISTAL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5386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o kierunku kosmetyczka, znajomość j. niemieckiego w stopniu komunikatywnym, umiejętność wykonywania masaży relaksacyjnych, mile widziane doświadczenie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kosmetycznych i masaży relaksacyjnych na twarz i ciało,  manicure i pedicure biologiczny. Praca w ośrodku Cristal w Dźwirzynie w godz. 9-17, również w soboty i niedzi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zakwaterowa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800 zł brutto + premia od wykonanych zabiegów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9-10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ratownika wodnego, uprawnienia do udzielania kwalifikowanej pierwszej pomocy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bezpieczeństwa osób przebywających i kapiących się na basenie i pływalni. Praca w godz. 7:00-22:00 - dwuzmianowa po 7 lub 8 h. Praca na basenach na terenie miasta Kołobrzeg. Umowa zlecenia. Wynagrodzenie od 28,1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7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-24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 113 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na terenie miasta Kołobrzeg w wymiarze 6 h dziennie. Praca od 7.00 lub 8.00 (do uzgodnienia). Przewidywany okres zatrudnienia 1 m-c z możliwością przedłużenia. Umowa zlecenia. Wynagrodzenie 28,1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5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KLATKI SCH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9-18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A - LUX SVITLANA FILIP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3 287 1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 doświadczenia jako osoba sprzątająca.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spólnot Mieszkaniowych na terenie Kołobrzegu. 20h/tydz. Praca między godz. 7 a 15. Umowa zlecenia. Wynagrodzenie 28,10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9-01.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 489 36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. Praca na terenie Kołobrzegu, w godz. 8-12, również możliwa praca w weekendy. Umowa zlecenia. Wynagrodzenie 28,10 zł bru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color w:val="FF0000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color w:val="FF0000"/>
                <w:sz w:val="18"/>
                <w:szCs w:val="18"/>
                <w:lang w:val="pl-PL" w:eastAsia="en-US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FF0000"/>
                <w:sz w:val="16"/>
                <w:szCs w:val="16"/>
                <w:lang w:val="pl-PL" w:eastAsia="en-US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ARK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 xml:space="preserve">W przypadku braku możliwości skierowania osób ze wskazanymi kwalifikacjami, kierowane są osoby z niższymi </w:t>
            </w:r>
            <w:r>
              <w:rPr>
                <w:rFonts w:cs="Arial" w:ascii="Arial" w:hAnsi="Arial"/>
                <w:color w:val="1F497D"/>
                <w:sz w:val="12"/>
                <w:szCs w:val="12"/>
                <w:u w:val="single"/>
              </w:rPr>
              <w:t>kwalifikacjami lub do przyuc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, przygotowywanie leków wg receptury, wydawanie leków i materiałów medycznych. Bez dźwigania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Kołobrzegu</w:t>
            </w:r>
            <w:r>
              <w:rPr>
                <w:rFonts w:cs="Arial" w:ascii="Arial" w:hAnsi="Arial"/>
                <w:b/>
                <w:sz w:val="16"/>
                <w:szCs w:val="16"/>
              </w:rPr>
              <w:t>, w godz. 8-15, 13-20. Praca na umowę o pracę, wysokość wynagrodzenia 430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.202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Charzy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 godzinach 8-16. Umowa o pracę na czas określony, wynagrodzenie 430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340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1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9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BUDOWLANO PRODUKCYJNE "TRAKT" BOBRZAK, TECŁAW - SPÓŁKA JAW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rok doświadczenia kucha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FS+(II) </w:t>
            </w:r>
            <w:r>
              <w:rPr>
                <w:b/>
                <w:bCs/>
                <w:sz w:val="16"/>
                <w:szCs w:val="16"/>
                <w:u w:val="single"/>
              </w:rPr>
              <w:t>osoby bezrobotne z kategorii wiekowej 18-29 lat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gotowanie posiłków na zimno i ciepło. Umowa o pracę. Praca w godz. 8-16, 13-20, również w soboty i niedziele. Wynagrodzenie 5000 zł brutto. </w:t>
            </w:r>
            <w:r>
              <w:rPr>
                <w:color w:val="FF0000"/>
              </w:rPr>
              <w:t>Praca w Kołobrzegu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2"/>
                <w:szCs w:val="12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aru i goś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0:00-18:00, bez weekendów lub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o pracę. Wynagrodzenie 4300 zł brutt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aca  w Ustroniu Morskim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b/>
                <w:bCs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300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24/1347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8.2024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BUD SPÓŁKA Z OGRANICZONĄ ODPOWIEDZIALNOŚCI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, dźwiganie zgodnie z obowiązującymi normami, prace przy wykopach, wznoszeniu budynków, wykończeniowe, pokrycia dachowe. Umowa o pracę. Wynagrodzenie 4300 zł brutt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, również w soboty. Zapewniony dojazd do miejsca pracy z Kołobrzegu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alatino Linotype" w:hAnsi="Palatino Linotype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Palatino Linotype" w:hAnsi="Palatino Linotype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hr@ipracujzdalnie.pl" TargetMode="External"/><Relationship Id="rId5" Type="http://schemas.openxmlformats.org/officeDocument/2006/relationships/hyperlink" Target="mailto:rekrutacja@ipracujzdalnie.pl" TargetMode="External"/><Relationship Id="rId6" Type="http://schemas.openxmlformats.org/officeDocument/2006/relationships/hyperlink" Target="https://www.spkolobrzeg.finn.pl/bipkod/001/005/001?komunikat=36326674" TargetMode="External"/><Relationship Id="rId7" Type="http://schemas.openxmlformats.org/officeDocument/2006/relationships/hyperlink" Target="https://www.spkolobrzeg.finn.pl/bipkod/001/005/001?komunikat=36326674" TargetMode="External"/><Relationship Id="rId8" Type="http://schemas.openxmlformats.org/officeDocument/2006/relationships/hyperlink" Target="https://bip.um.kolobrzeg.pl/a,63199,straznik-miejski.html" TargetMode="External"/><Relationship Id="rId9" Type="http://schemas.openxmlformats.org/officeDocument/2006/relationships/hyperlink" Target="https://bip.um.kolobrzeg.pl/a,63199,straznik-miejski.html" TargetMode="External"/><Relationship Id="rId10" Type="http://schemas.openxmlformats.org/officeDocument/2006/relationships/hyperlink" Target="mailto:koszalin@tpd24.pl" TargetMode="External"/><Relationship Id="rId11" Type="http://schemas.openxmlformats.org/officeDocument/2006/relationships/hyperlink" Target="mailto:sekretariat@zsdygowo.pl" TargetMode="External"/><Relationship Id="rId12" Type="http://schemas.openxmlformats.org/officeDocument/2006/relationships/hyperlink" Target="mailto:agata.woszczylo@geovita.pl" TargetMode="External"/><Relationship Id="rId13" Type="http://schemas.openxmlformats.org/officeDocument/2006/relationships/hyperlink" Target="mailto:agata.woszczylo@geovita.pl" TargetMode="External"/><Relationship Id="rId14" Type="http://schemas.openxmlformats.org/officeDocument/2006/relationships/hyperlink" Target="mailto:biuro@hoteldivaspa.pl" TargetMode="External"/><Relationship Id="rId15" Type="http://schemas.openxmlformats.org/officeDocument/2006/relationships/hyperlink" Target="mailto:agata.woszczylo@geovita.p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4-09-30T09:39:00Z</dcterms:modified>
  <cp:revision>6081</cp:revision>
  <dc:subject/>
  <dc:title>Kołobrzeg, dn</dc:title>
</cp:coreProperties>
</file>