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0"/>
        <w:gridCol w:w="2791"/>
        <w:gridCol w:w="2374"/>
        <w:gridCol w:w="3631"/>
        <w:gridCol w:w="3905"/>
      </w:tblGrid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 WIELOBRANŻ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ipracujzdaln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mailowym kontakt osobisty z kierownikiem sklep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e orzeczenie </w:t>
              <w:br/>
              <w:t>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dbanie o porządek w sklepie, eksponowanie towaru na półkach, pomaganie klientom w odnajdywaniu asortymentu. Praca na 1/2 etatu w sklepie wielobranżowym (z artykułami nieżywnościowymi) w Kołobrzegu w przedziale godz. 6-22 (grafik ustala kierownik sklepu), również w soboty i niedz. handl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bat dla pracowników w wysokości 15% na produkty firmowe, bezpłatna opieka med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mile widziane doświadczenie, wysoka kultura osobista, znajomość obsługi komputera, umiejętność pracy w zespole, obsługa terminalu, mile widziana znajomość systemu ProHott, znajomość j. niemieckiego na poziomie średniozaawansowanym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 +prowizj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DZIALE EKSPLOA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3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PIOTRA S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2-444-3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murawski@uzdrowisko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le widziane: doświadczenie techniczne, znajomość zamówień publicznych, biegła obsługa komputera z obsługą Internetu, prawo jazdy kat. B, 2 lata doświadczenia w pracy na podobnym stanowisku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kretacja faktu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paszportyzacji urządzeń i obiektów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bsługa zamówień dla działu technicz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moc w przygotowywaniu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jmowanie zgłoszeń awarii z obiektów spół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wadzenie wymaganej przepisami dokumentacji oraz korespondencji mailow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7-15.  Po okresie próbnym możliwość dalszego zatrudnienia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-CA NACZELNIKA WYDZIAŁU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znajdują się na stronie: 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m,30239,aktualne-oferty-pracy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30.08.2024 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omaganie, organizowanie, kierowanie i nadzorowanie pracy wydziału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: 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m,30239,aktualne-oferty-pracy.htm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31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murawski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czytania dokumentacji budowlanej, znajomość technologii wykonywania robót budowlanych, zapewniamy możliwość przeprowadzenia szkolenia wdrożeniow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ile widziane doświadczeni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 dokumentacji projektowej, samodzielne wykonywanie przedmiarów do wyceny na podstawie dokumentacji projektowej, przygotowywanie wycen, współpraca z innymi działami. Praca w godz. 7-15. Umowa o pracę. Wynagrodzenie 4300-70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sz w:val="16"/>
                <w:szCs w:val="16"/>
                <w:u w:val="thick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3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Wiedza na temat  walorów turystycznych Kołobrzegu, umiejętności łatwego nawiązywania kontaktów, podstawowa znajomość  języków obcych: j. angielski , j. niemiec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ładanie podań do 30.09.2024 r. do godz. 15: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od wtorku do soboty w godzinach 9-17 lub 12-20, również w soboty i niedziele (poniedziałki wolne). Szczegóły oferty na stronie internetowej RCK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rck.kolobrzeg.eu/dzial-aktualnosci/347-na-stanowisko-kierownik-dzialu-integracji-spoleczn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od 10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8 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DZIAŁU PRODUKCYJNO-HANDL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362 7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.slocinska 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Mile widziane uprawnienia na wózki widł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Nadzór nad  dokumentacją dotyczącą gospodarki magazynowej surowców lecznicz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wadzenie gospodarki magazynowej borowiny leczniczej  oraz materiałów, opakowań i wyrobów gotowych w Zakładzie przetwór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Nadzór nad procesem mielenia borowiny w młynach rozdrabniających oraz urządzeniach mieląc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Organizowanie procesów konfekcjonowania  borowiny i solanki w opakowania jednostkowe o różnej gramaturze w postaci woreczków, wiader, worków, pudełek i butelek, organizowanie ładunków paletyzowanych i wysokotonaż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Utrzymanie maszyn, instalacji, urządzeń magazynowych w sprawności technicznej i eksploatacyjne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Wykonywanie prac związanych z realizacją  zamówień do klientów ( sprzedaż Allegro oraz sklep internetowy), obsługa magazy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. Praca w godz. 7-15. Wynagrodzenie 5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30 kg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51 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le@ustronie-morskie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 pedagogicznej adekwatnej do zdiagnozowanych potrzeb. Wymiar etatu: 10h/tydz. Praca w godz. 8-15. Wynagrodzenie 2500 zł brutto + dodatk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INTEGRACJI SENSOR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OBRYK-KOP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3 522 3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t.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bitus@gmail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: fizjoterapeuta/pedagog/psycholog/logopeda, certyfikat ukończenia kursu terapeuty integracji sensorycznej, umiejętność pracy z dziećmi, w tym z dziećmi niepełnosprawnym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integracji sensorycznej w gabinecie, prowadzenie procedury diagnostycznej wraz z opisem dla pacjenta, korzystanie ze sprzętu terapeutycznego podwieszanego tj. huśtawki. Praca w godz. 14-20, początkowo umowa zlecenie z możliwością przejścia na umowę o pracę na czas nieokreślony. Wynagrodzenie 40-60 zł brutto/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TERAPII ZAJĘCI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sgoscino@poczta.onet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o odpowiedniej specjalności umożliwiające wykonywanie zadań na stanowisku instruktor terapii zajęciowej lub wykształcenie wyższe o profilu pedagogicznym, psychologicznym lub pokrewny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owadzenia różnych form terapii zajęciowej, umiejętność pracy z osobami starszymi i niepełnosprawnymi, umiejętność planowania sprawnej organizacji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zadań wynikających z planu pracy zajęciowej, nawiązywanie i podtrzymywanie kontaktu z mieszkańcami Domu, prowadzenie zajęć wszechstronnie uaktywniających mieszkańców, prowadzenie zajęć wszechstronnie uaktywniających mieszkańców, inicjowanie i współdziałanie w organizacji imprez okazjonalnych, prowadzenie dokumentacji z prowadzonych zajęć. Praca w godz. 7-15. Umowa o pracę na okres próbny. Wynagrodzenie 4600zł brutto + dodatek stażowy oraz premi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NENT –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CKI BANK SPÓŁDZIELCZ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nek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460 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ja@bbs-bank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, rok doświadczenia, Kurs kasjera walutowo - złotowego, umiejętności sprzedażowe, biegła obsługa komput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, realizacja planów sprzedaży nałożonych na Oddział, proponowanie Klientom warunków współpracy, obsługa klienta (wpłaty, wypłaty, zakładanie rachunków bankowych). Praca na umowę na czas nieokreślony. Wynagrodzenie 4780 zł brutto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iejsce pracy: Trzebiatów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harzy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78-122 Charzyn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2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wychowanie przedszkolne lub edukacja wczesnoszkolna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kształcenie dzieci w przedszkolu. Praca zmianowa w przedziale godz. 6:30-16:00. Wynagrodzenie 52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846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pedagogika specjalna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ucznia. Praca w godz. 8-15. Wymiar etatu: 20/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4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 236 1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anglistyka lub studia podyplomowe, przygotowanie pedagogiczn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angielskiego w zerówce i klasach 1-3. Praca 2x w tygodniu. 8h-tydz. Umowa o pracę. Wynagrodzenie 3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INTERN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063908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zsgoscin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 - pedagogika opiekuńczo wychowawcza lub nauczyciel przedmiotu, 3-letni staż pracy na stanowisku nauczyciela, dobry kontakt z młodzież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właściwej działalności opiekuńczo- wychowawczej internatu szkoły ponadpodstawowej. Nienormowany czas pracy. Umowa o pracę. Wynagrodzenie od 6200 do 10944 zł brutto +  dodatek staż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uzależnione jest od stopnia awansu zawodowego. Na stanowisku kierownika przyznawany jest dodatek funkcyjny i motywacyjn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ia. Centrum Terapii i Rozwoju. Michalina D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.dzielinsk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wychowanie przedszkolne, mile widziane doświadczenie. Przygotowanie pedagog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 w realizacji zadań, umiejętność współpracy w zespole, otwartość, kreatywność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owanie kształcenia i opieki w grupie dzieci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sparcie indywidualne dzie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6:30, 6:30-14:30. Umowa o pracę. Wynagrodzenie 5200-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8-11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teologia na uczelni prowadzonej przez Kościół Katolicki albo na uczelni publicznej prowadzącej kształcenie w zakresie teologii katolicki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II stopnia lub jednolite studia magisterskie na kierunku innym niż teologia oraz ukończone studia podyplomowe teologiczno- katechety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religii w szkole ponadpodstawowej. Wymiar etatu: 10/18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: 2726 zł-3286 zł brutto - wynagrodzenie zgodne ze stopniem awansu zawodowego + sta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do życia w rodzinie. Wymiar etatu: 0,27 - 5h/tydz. Umowa o pracę na czas określony od 01.09.2024 r. Wynagrodzenie 1363-1643 zł brutto. Wynagrodzenie ustalane zgodnie z awansem zawodowym nauczyciela zgodnie z rozporządzeniem + dodatek stażowy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 oraz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.  Pełny etat. Praca w godz. 8-15.25. Umowa o pracę na czas określony od 01.09.2024 r. Wymiar etatu: 0,33 - 6g/tydz. Wynagrodzenie 1636-1971 zł brutto. Wynagrodzenie ustalane zgodnie z awansem zawodowym nauczyciela zgodnie z rozporządzeniem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grupie przedszkolnej. Umowa o pracę w godz. 6:30-14:30, 8-16. Wynagrodzenie 60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@tpd24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grupie przedszkolnej. Umowa o pracę w godz. 6:30-14:30, 8-16. Wynagrodzenie 6000 zł brutto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 GASTRONOM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rodek CECHSZTY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095 4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3 lata doświadczenia, Orzeczenie  lekarskie  dla  celów  sanitarno – epidemiologicznych, certyfikat eksperta HACC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jadłospisów, opracowywanie diet, odpowiedzialność za gospodarowanie żywnością oraz za dział gastronomii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od 57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DER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MOTIVES GROUP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81 405 426 k.grabczyk@motives.hr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, znajomość  j.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dzór nad pracownikami zagranicznymi na linii produk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zadbanie o wyrobienie norm produkcyjnych, jakości produktu oraz zgodności ze specyfikacj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przypilnowanie wypełnienia przez pracowników zasad i regulacji panujących na terenie zakładu, w tym BH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000 zł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5 499 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ryf.info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niu komunikatywny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meldowanie gości, wystawianie faktur. Praca w Kołobrzegu w godz. 7-19, 19-7 również w soboty i niedziele. Umowa o pracę. Wynagrodzenie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wykształcenie średnie hotelarskie, Mile widziane wykształcenie wyższe hotelarskie oraz doświadczenie. Umiejętność pracy w zespole, zdolności zarządzania zespołem, zaangażowanie, odpowiedzialność, cierpliwość, kultura osobista, nastawienie na zadowolenie klien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pracy podległego personelu, dbanie o standardy w obsłudze gości, przygotowywanie raportów z funkcjonowania recepcji, obsługa ważnych- wymagających gości, szkolenie podwładnych na bieżąco, przekazywanie wytycznych i uwag, realizacja cel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również w dni woln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8-1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niemieckiego na poziomie średniozaawansowa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8,10 zł/h brutto+prowizj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sanatoriumlech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, rok doświadcze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dpowiednią estetykę przyrządzanych dań, właściwe gospodarowanie produktami spożywczymi, współpraca z innymi kucharzami i pracownikami kuchni, pilnowanie świeżości używanych produkt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7-19. Umowa zlecenia. Wynagrodzenie 35 zł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branżowe gastronomiczne, orzeczenie  lekarskie  dla  celów  sanitarno – epidemiologicznych, wymagane doświadczenie w zawodz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Umowa o pracę na okres próbny, wynagrodzenie  515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umiejętność lepienia pierogów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arzowi w przygotowywaniu dań, lepienie pierogów, pomoc w obsłudze restauracji. Praca w Kołobrzegu godz. 10-18 również w weekendy. Umowa zlecenia 5000 zł brutto/m-c/160h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46 2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, wymagane doświadczenie zawodowe na podobnym stanowisk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4600 zł brutto + dodatek stażow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208 9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 w pensjonacie. Praca w godz. 8-16 – również w weekendy. Umowa zlecenia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8-03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2 555 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hoteldivasp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, mile widziane doświadczenie, umiejętność pracy w zespole, dokładność, sumienność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utrzymanie czystości części wspólnych, sprzątanie pomieszczeń mieszkalnych, biurowych, hotelowych, przestrzeganie procedur i standardów sprzątania i utrzymania czystości. Praca w Kołobrzegu w godz. 8-16 również w soboty i niedziele. Umowa zlecenia na okres 3 miesięcy po tym okresie możliwość przejścia na umowę o pracę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28,10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8-0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 - PRZEMYSŁOWY ANNA ISTOCZ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 059 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, chęć do pra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banie o porządek w miejscu pracy, kontrola terminów. Dźwiganie do 12 kg. Praca w godz. 5-13, 10-18, 14-22 również w soboty i niedziele handlowe. Umowa o pracę – okres próbny, następnie czas nieokreślony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Zielenie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W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doświadczenie, obsługa kasy fiskalnej i terminal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d klientów restauracji, obsługa kasy fiskalnej i terminala. Praca w Kołobrzegu godz. 10-18 również w weekendy. Umowa zlecenia 160 h/miesiąc – 5500 zł/m-c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-18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Budowlana "CEGIEŁKA" S.C. P. Ostrowski, A. Banaś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tejki 2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37610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świadczenie w pracy w hurtowni budowlanej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załadunek na samochód, itp. Praca w hurtowni budowlanej w godz. 7-15. Dźwiganie do 25 kg. Docelowo umowa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8-2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, koszenie, drobne prace porządkowe. Praca na terenie Kołobrzegu w godz. 8-16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lpagro Grzegorz Gruchał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5998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 się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znajomość specyfiki pracy na budowie, mile widziane doświadczenie w pracy na stanowisku pracownika ogólnobudowlanego,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gregatu do posadzek (MIXOKRET), rozkładanie izolacji styropianowej, inne prace budowlane. Dźwiganie do 25 kg. Praca na terenie powiatu kołobrzeskiego, sporadycznie w Koszalinie, od pon. do pt. w godz. 7:30-15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. od 4300 do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Ą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OWY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dpadow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. ruchem pojazdów i pieszych na terenie zakładu; klasyfikacja odpadów; kierow. do właściwych miejsc magazynowania i zagospodarowania; dbałość o czystość i porządek na terenie zakładu; sortowanie odpadów; gospodarowanie i środkami czystości oraz innymi środkami chemicznymi wykorzystywanymi podczas pracy; utrzymanie czystości i porządku na terenie zakładu; obsługa urządzeń i narzędzi służących wykonywaniu pracy. Praca w Mirowie, w godz. 6-14, 14-22. Wynagrodz. od 4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ślusarsko- spawalniczych, spawanie elementów stalowych, realizowanie zadań zgodnie z planem produkcyjnym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C+E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ów mechanicznych. Transport towarów. Praca w godz. 7-15. Umowa o pracę. Wynagrodzenie 4300-70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DD-WANDE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17 437 33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+E, rok doświadczeni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wywrotki/przewóz towarów. Praca na terenie całego kraju w godz. 8-16. Umowa o pracę (możliwość wyboru formy zatrudnienia). Wynagrodzenie 6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 088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świadectwo kwalifikacyjne, karta kierowcy, komunikatywna znajomość j. angielskiego, Prawo jazdy kat. C + 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międzynarodowy, praca na terenie Unii Europejskiej. Po okresie próbnym umowa o pracę na czas nieokreślony. Wynagrodzenie 11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2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samochodowych. Praca w godz. 7-15, 10-18, również w soboty.  Praca na umowę o pracę na czas nieokreślony. Wynagrodzenie 48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k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maszyn CNC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8-14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frezarki do obróbki metalu, dźwiganie &gt;20 kg. Praca w Zieleniewie, dwuzmianowa w godz. 7-15, 6-14,14-22 również w soboty. Umowa o pracę na czas określony, docelowo na czas nieokreślony. Wynagrodzenie od 4300 zł brutto (w zależności od umiejętności i stażu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.nurkiewicz@uzdrowisko.kolobrzeg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WYTCHNIENIOWA W DOMACH PODOPIE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8-05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600 15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najmniej 80 h doświadczenia w opiece nad osobą starszą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w czynnościach codziennych: higienicznych, kąpiel, karmienie, spacerowanie, przebieranie. Praca w domach podopiecznych - od 20 do 70 godzin w miesiącu. Dzienna liczba godzin uzależniona jest od potrzeb rodziny. Wynagrodzenie ok. 32 zł brutto/h. Umowa zlecenia. Praca na terenie miasta Kołobrzeg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0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8-2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8-06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4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- technik masaży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wykonywania masaży lecznicz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LECZNICZYCH. Praca w godz. 7:00-14:35, również w soboty i niedziele. Umowa o pracę. Wynagrodzenie 62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8-19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8-10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4.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 PROGRESS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DOBRAWY 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64 902 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 kontaktem osobistym konieczny kontakt telef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wewnątrz galerii oraz na terenie zewnętrznym, obsługa maszyny czyszczącej. Praca w godz. 6-14, 14-22 (wg grafiku) w Budzistowie, również w sobotę i niedzielę handlową. Wynagrodzenie 29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8-12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ąbrowo 14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316 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dbanie i utrzymywanie czystości na terenie i wokół firmy. Praca w Ząbrowie  godz. 7-15 na umowę o pracę. Wynagrodzenie 4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29.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11"/>
        <w:gridCol w:w="2650"/>
        <w:gridCol w:w="1955"/>
        <w:gridCol w:w="420"/>
        <w:gridCol w:w="3208"/>
        <w:gridCol w:w="420"/>
        <w:gridCol w:w="3908"/>
      </w:tblGrid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bCs/>
                <w:i w:val="false"/>
                <w:i w:val="false"/>
                <w:iCs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bCs/>
                <w:i w:val="false"/>
                <w:iCs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1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,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ygotowanie samochodu do jazdy, ładowanie i nadzór nad prawidłowym załadunkiem, sprawdzanie stanu techn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, mile widziane doświadcz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5-1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RAFKA" GRZEGORZ TRYBUC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NA I KULTURALNA OBSŁUGA KLIENTA, ZAPEWNIENIE PEŁNEJ INFORMACJI O SPRZEDAWANYCH TOWARA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Kołobrzegu w godz. 10-18, również w soboty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KŁA BUDOWLA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-SYSTEM SPÓŁKA Z OGRANICZONĄ ODPOWIEDZIALNOŚCI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, wykształcenie średnie, doświadczenie w branży budowlanej lub na podobnym stanowisku, znajomość narzędzi, precyzja, skrupulat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ęcie szkła, praca na maszynach szklarskich, obróbka szkła, montaż gotowych produktów szklarskich, obróbka szkła, transport produktów do klient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obsługa wózków widłowych, 1 rok doświadczenia w pracy na stanowisku magazyni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i składowanie towaru dźwiganie do 30 kg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8-1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 – pracodawca zapewnia dojazd z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4300 zł</w:t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.202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WINOGRONAMI MONIKA DACZYŃSK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kuchni i utrzymanie porządku w lokalu, sprząt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 godzinach 9-21, w systemie 2 dni pracy na 2 dni wolnego, praca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rekrutacja@ipracujzdalnie.pl" TargetMode="External"/><Relationship Id="rId5" Type="http://schemas.openxmlformats.org/officeDocument/2006/relationships/hyperlink" Target="mailto:k.murawski@uzdrowisko.kolobrzeg.pl" TargetMode="External"/><Relationship Id="rId6" Type="http://schemas.openxmlformats.org/officeDocument/2006/relationships/hyperlink" Target="https://bip.um.kolobrzeg.pl/m,30239,aktualne-oferty-pracy.html" TargetMode="External"/><Relationship Id="rId7" Type="http://schemas.openxmlformats.org/officeDocument/2006/relationships/hyperlink" Target="https://bip.um.kolobrzeg.pl/m,30239,aktualne-oferty-pracy.html" TargetMode="External"/><Relationship Id="rId8" Type="http://schemas.openxmlformats.org/officeDocument/2006/relationships/hyperlink" Target="https://rck.kolobrzeg.eu/dzial-aktualnosci/347-na-stanowisko-kierownik-dzialu-integracji-spolecznej" TargetMode="External"/><Relationship Id="rId9" Type="http://schemas.openxmlformats.org/officeDocument/2006/relationships/hyperlink" Target="mailto:koszalin@tpd24.pl" TargetMode="External"/><Relationship Id="rId10" Type="http://schemas.openxmlformats.org/officeDocument/2006/relationships/hyperlink" Target="mailto:sekretariat@zsdygowo.pl" TargetMode="External"/><Relationship Id="rId11" Type="http://schemas.openxmlformats.org/officeDocument/2006/relationships/hyperlink" Target="mailto:agata.woszczylo@geovita.pl" TargetMode="External"/><Relationship Id="rId12" Type="http://schemas.openxmlformats.org/officeDocument/2006/relationships/hyperlink" Target="mailto:agata.woszczylo@geovita.pl" TargetMode="External"/><Relationship Id="rId13" Type="http://schemas.openxmlformats.org/officeDocument/2006/relationships/hyperlink" Target="mailto:biuro@hoteldivaspa.pl" TargetMode="External"/><Relationship Id="rId14" Type="http://schemas.openxmlformats.org/officeDocument/2006/relationships/hyperlink" Target="mailto:agata.woszczylo@geovita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8-23T14:35:00Z</cp:lastPrinted>
  <dcterms:modified xsi:type="dcterms:W3CDTF">2024-08-29T11:37:00Z</dcterms:modified>
  <cp:revision>5630</cp:revision>
  <dc:subject/>
  <dc:title>Kołobrzeg, dn</dc:title>
</cp:coreProperties>
</file>