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0"/>
        <w:gridCol w:w="2791"/>
        <w:gridCol w:w="2374"/>
        <w:gridCol w:w="3631"/>
        <w:gridCol w:w="3905"/>
      </w:tblGrid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0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 +prowizj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DZIALE EKSPLOA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3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PIOTRA S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2-444-3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murawski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mile widziane: doświadczenie techniczne, znajomość zamówień publicznych, biegła obsługa komputera z obsługą Internetu, prawo jazdy kat. B, 2 lata doświadczenia w pracy na podobnym stanowisk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kretacja faktu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paszportyzacji urządzeń i obiekt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sługa zamówień dla działu techniczn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oc w przygotowywaniu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mowanie zgłoszeń awarii z obiektów spół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wymaganej przepisami dokumentacji oraz korespondencji mailow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7-15.  Po okresie próbnym możliwość dalszego zatrudnienia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-CA NACZELNIKA WYDZIAŁU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uszowa 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 na stronie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m,30239,aktualne-oferty-pracy.htm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30.08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omaganie, organizowanie, kierowanie i nadzorowanie pracy wydziału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ęcej informacji na stronie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m,30239,aktualne-oferty-pracy.htm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3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murawski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czytania dokumentacji budowlanej, znajomość technologii wykonywania robót budowlanych, zapewniamy możliwość przeprowadzenia szkolenia wdrożeni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le widziane doświadczeni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 dokumentacji projektowej, samodzielne wykonywanie przedmiarów do wyceny na podstawie dokumentacji projektowej, przygotowywanie wycen, współpraca z innymi działami. Praca w godz. 7-15. Umowa o pracę. Wynagrodzenie 4300-70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3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Wiedza na temat  walorów turystycznych Kołobrzegu, umiejętności łatwego nawiązywania kontaktów, podstawowa znajomość  języków obcych: j. angielski , j. niemiec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30.09.2024 r. do godz. 15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od wtorku do soboty w godzinach 9-17 lub 12-20, również w soboty i niedziele (poniedziałki wolne). Szczegóły oferty na stronie internetowej RCK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ck.kolobrzeg.eu/dzial-aktualnosci/347-na-stanowisko-kierownik-dzialu-integracji-spolecznej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od 10.10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8 3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DZIAŁU PRODUKCYJNO-HANDL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362 7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slocinska 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Mile widziane uprawnienia na wózki widł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Nadzór nad  dokumentacją dotyczącą gospodarki magazynowej surowców lecznicz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wadzenie gospodarki magazynowej borowiny leczniczej  oraz materiałów, opakowań i wyrobów gotowych w Zakładzie przetwórcz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dzór nad procesem mielenia borowiny w młynach rozdrabniających oraz urządzeniach mieląc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Organizowanie procesów konfekcjonowania  borowiny i solanki w opakowania jednostkowe o różnej gramaturze w postaci woreczków, wiader, worków, pudełek i butelek, organizowanie ładunków paletyzowanych i wysokotonaż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Utrzymanie maszyn, instalacji, urządzeń magazynowych w sprawności technicznej i eksploatacyj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ykonywanie prac związanych z realizacją  zamówień do klientów ( sprzedaż Allegro oraz sklep internetowy), obsługa magazyn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. Praca w godz. 7-15. Wynagrodzenie 5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anie do 30 kg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gorniak@uzdr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 o kierunku rachunkowość i finanse,  Wymagane doświadczenie w prac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letowanie i weryfikacja dokumentów księg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anie i dekretowanie dokumentów księgowych do programu księg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i uzgadnianie sald z kontrahent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ywanie dokumentów oraz zestawień do sprawozdań finans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nymi komórkami organizacyj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zastępstwa (1,5 roku). Praca w godz. 7-15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51 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le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mocy psychologiczno- pedagogicznej adekwatnej do zdiagnozowanych potrzeb. Wymiar etatu: 10h/tydz. Praca w godz. 8-15. Wynagrodzenie 2500 zł brutto + dodatk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INTEGRACJI SENSO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OBRYK-KOP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ińcó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3 522 3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.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itus@gmail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fizjoterapeuta/pedagog/psycholog/logopeda, certyfikat ukończenia kursu terapeuty integracji sensorycznej, umiejętność pracy z dziećmi, w tym z dziećmi niepełnosprawnym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integracji sensorycznej w gabinecie, prowadzenie procedury diagnostycznej wraz z opisem dla pacjenta, korzystanie ze sprzętu terapeutycznego podwieszanego tj. huśtawki. Praca w godz. 14-20, początkowo umowa zlecenie z możliwością przejścia na umowę o pracę na czas nieokreślony. Wynagrodzenie 40-60 zł brutto/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TERAPII ZAJĘC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sgoscino@poczta.one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o odpowiedniej specjalności umożliwiające wykonywanie zadań na stanowisku instruktor terapii zajęciowej lub wykształcenie wyższe o profilu pedagogicznym, psychologicznym lub pokrew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owadzenia różnych form terapii zajęciowej, umiejętność pracy z osobami starszymi i niepełnosprawnymi, umiejętność planowania sprawnej organizacji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wynikających z planu pracy zajęciowej, nawiązywanie i podtrzymywanie kontaktu z mieszkańcami Domu, prowadzenie zajęć wszechstronnie uaktywniających mieszkańców, prowadzenie zajęć wszechstronnie uaktywniających mieszkańców, inicjowanie i współdziałanie w organizacji imprez okazjonalnych, prowadzenie dokumentacji z prowadzonych zajęć. Praca w godz. 7-15. Umowa o pracę na okres próbny. Wynagrodzenie 4600zł brutto + dodatek stażowy oraz premi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ENT –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I BANK SPÓŁDZIEL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nek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460 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ja@bbs-bank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, rok doświadczenia, Kurs kasjera walutowo - złotowego, umiejętności sprzedażowe, biegła obsługa kompute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, realizacja planów sprzedaży nałożonych na Oddział, proponowanie Klientom warunków współpracy, obsługa klienta (wpłaty, wypłaty, zakładanie rachunków bankowych). Praca na umowę na czas nieokreślony. Wynagrodzenie 4780 zł brutto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ejsce pracy: Trzebiatów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ELEKTRYCZNEJ</w:t>
            </w:r>
          </w:p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Wymagane doświadczenie min. 3 lata.  Uprawnienia elektryczne. Niekaralnoś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elektrycznych , planowanie konserwacji i remontów, rozliczanie zadań konserwacyjno-remontowych. Praca w godz. 7-15.30 (pon-czw), 7-13 (pt). Umowa o pracę. Wynagrodzenie 4300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300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 wew.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szalin@tpd24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możliwy kontakt osobist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logopedia, przygotowanie pedagogiczne, zaświadczenie o niekaralności z Krajowego Rejestru Karnego, książeczka zdrow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ęcia logopedyczne z dziećmi w przedszkolach TPD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rzonowie, Budzistowie i Zielenie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umowy, wymiar czasu pracy do uzgodnienia (możliwa umowa zlecenie lub umowa o pracę na 1/2 etatu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pracy placówek, między 7:00 a 16:00. Wynagrodzenie 43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8-122 Charzyn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820 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wychowanie przedszkolne lub edukacja wczesnoszkolna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kształcenie dzieci w przedszkolu. Praca zmianowa w przedziale godz. 6:30-16:00. Wynagrodzenie 52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 846 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wychowanie przedszkolne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w grupie przedszkolnej. Praca w godz. 6:30-11:30, 11:30-16:30. Umowa o pracę na zastępstw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54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 846 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pedagogika specjalna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ucznia. Praca w godz. 8-15. Wymiar etatu: 20/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54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wino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 236 1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anglistyka lub studia podyplomowe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ęzyka angielskiego w zerówce i klasach 1-3. Praca 2x w tygodniu. 8h-tydz. Umowa o pracę. Wynagrodzenie 3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INTER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6063908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z przygotowaniem pedagogicznym - pedagogika opiekuńczo wychowawcza lub nauczyciel przedmiotu, 3-letni staż pracy na stanowisku nauczyciela, dobry kontakt z młodzież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właściwej działalności opiekuńczo- wychowawczej internatu szkoły ponadpodstawowej. Nienormowany czas pracy. Umowa o pracę. Wynagrodzenie od 6200 do 10944 zł brutto +  dodatek staż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uzależnione jest od stopnia awansu zawodowego. Na stanowisku kierownika przyznawany jest dodatek funkcyjny i motywacyjn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- 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mechanik okrętowy, przygotowanie pedagogicz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potwierdzające kwalifikacje zawodowe w zawodzie mechanika okrętowego,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uczanie przedmiotów zawodowych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echa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arkuszem organizacyjnym i programem naucza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awodzie Technik mechanik. Przedmioty: maszyny i urządzenia okrętowe; Chłodnictwo, wentylacja i klimatyzacja okrętowa;  Pracownia maszyn i urządzeń okrętowych. Umowa o pracę. Wymiar etatu: 10,5/18. Wynagrodzenie od 4788 zł do 591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- Teoria i wychowa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teoria i wychowanie morskie, przygotowanie pedagogiczne, 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młodzieżą na zajęciach z Teorii i wychowania morskiego. Wymiar etatu: 10/20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informatyka, przygotowanie pedagogiczne, 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informatyki. Wymiar etatu: 24/18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ria. Centrum Terapii i Rozwoju. Michalina D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Radom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.dzielinska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- wychowanie przedszkolne, mile widziane doświadczenie. Przygotowanie pedagogicz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 w realizacji zadań, umiejętność współpracy w zespole, otwartość, kreatywno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owanie kształcenia i opieki w grupie dzieci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nauczycielem wiod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sparcie indywidualne dzie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:30-16:30, 6:30-14:30. Umowa o pracę. Wynagrodzenie 5200-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wczesnoszkolna i przedszkolna, wychowanie przedszkoln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wychowanie i nauczanie małych dzieci w wieku 3–6 lat. Dbanie o prawidłowy rozwój maluchów w zakresie motoryki, sensomotoryki, mowy i myślenia, kształtowania emocji, uczuć i nawyków oraz socjalizacji i uspołeczniania. Umowa o pracę do 31.08.2025 r. Wynagrodzenie 5266,8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I stopnia lub jednolite studia magisterskie na kierunku teologia na uczelni prowadzonej przez Kościół Katolicki albo na uczelni publicznej prowadzącej kształcenie w zakresie teologii katolicki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I stopnia lub jednolite studia magisterskie na kierunku innym niż teologia oraz ukończone studia podyplomowe teologiczno- katechety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religii w szkole ponadpodstawowej. Wymiar etatu: 10/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726 zł-3286 zł brutto - wynagrodzenie zgodne ze stopniem awansu zawodowego + sta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ychowania do życia w rodzinie. Wymiar etatu: 0,27 - 5h/tydz. Umowa o pracę na czas określony od 01.09.2024 r. Wynagrodzenie 1363-1643 zł brutto. Wynagrodzenie ustalane zgodnie z awansem zawodowym nauczyciela zgodnie z rozporządzeniem + dodatek stażowy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.  Pełny etat. Praca w godz. 8-15.25. Umowa o pracę na czas określony od 01.09.2024 r. Wymiar etatu: 0,33 - 6g/tydz. Wynagrodzenie 1636-1971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grupie przedszkolnej. Umowa o pracę w godz. 6:30-14:30, 8-16. Wynagrodzenie 60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grupie przedszkolnej. Umowa o pracę w godz. 6:30-14:30, 8-16. Wynagrodzenie 6000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od 6000 do 6700 zł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 GASTRONO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rodek CECHSZTY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095 4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gastronomiczne, 3 lata doświadczenia, Orzeczenie  lekarskie  dla  celów  sanitarno – epidemiologicznych, certyfikat eksperta HACC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jadłospisów, opracowywanie diet, odpowiedzialność za gospodarowanie żywnością oraz za dział gastronomii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od 5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najomość j. niemieckiego w stop. podstawowym, Orzeczenie  lekarskie  dla  celów  sanitarno – epidemiologicz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 (w systemie 2 na 2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MOTIVES GROUP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81 405 426 k.grabczyk@motives.hr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znajomość  j.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dzór nad pracownikami zagranicznymi na linii produk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zadbanie o wyrobienie norm produkcyjnych, jakości produktu oraz zgodności ze specyfik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rzypilnowanie wypełnienia przez pracowników zasad i regulacji panujących na terenie zakładu, w tym BH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000 zł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 zgodnie z obowiązującymi procedurami i standardami hotelu, kontrolowanie czystości pokoi hotelowych oraz stanu technicznego, przestrzeganie procedur i standardów dotyczących sprzątania i utrzymania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 również w soboty, niedziele i święta. Umowa zlecenia na okres 3 miesięcy, po tym okresie możliwość przejścia na umowę o pracę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, umiejętności techniczne, odpowiedzial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inach 06:00-18:00, 18:00-06:00. Dodatkowo: paczki urodzinowe, paczki dla dzieci, bony, dofinansowanie wypoczynku w hotelach grupy Polmlek, pożyczki zakładowe, premie i nagrody pieniężne. Umowa o pracę na czas nieokreślony. Wynagrodzenie od 49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abela.kozlowska@grupa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), pakowanie, obsługa maszyn. Praca w godzinach 6-18, 18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 w hotelach Grupy Polmlek, elastyczny grafik. Umowa o pracę na czas nieokreślony. Wynagrodzenie od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5 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gryf.inf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niu komunikatyw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meldowanie gości, wystawianie faktur. Praca w Kołobrzegu w godz. 7-19, 19-7 również w soboty i niedziele. Umowa o pracę.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średnie hotelarskie, Mile widziane wykształcenie wyższe hotelarskie oraz doświadczenie. Umiejętność pracy w zespole, zdolności zarządzania zespołem, zaangażowanie, odpowiedzialność, cierpliwość, kultura osobista, nastawienie na zadowolenie klien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pracy podległego personelu, dbanie o standardy w obsłudze gości, przygotowywanie raportów z funkcjonowania recepcji, obsługa ważnych- wymagających gości, szkolenie podwładnych na bieżąco, przekazywanie wytycznych i uwag, realizacja cel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również w dni woln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2 555 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+prowizj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sanatoriumlech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, rok doświadcze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dpowiednią estetykę przyrządzanych dań, właściwe gospodarowanie produktami spożywczymi, współpraca z innymi kucharzami i pracownikami kuchni, pilnowanie świeżości używanych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-19. Umowa zlecenia. Wynagrodzenie 35 zł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 460 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 o kierunku kucharz,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y ze stanowiskiem. Praca w godz. 7-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44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mowa o pracę na zastępstw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 819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branżowe gastronomiczn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Umowa o pracę na okres próbny, wynagrodzenie  515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 w systemie 2/2, również w soboty i niedziel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umiejętność lepienia pierog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arzowi w przygotowywaniu dań, lepienie pierogów, pomoc w obsłudze restauracji. Praca w Kołobrzegu godz. 10-18 również w weekendy. Umowa zlecenia 5000 zł brutto/m-c/160h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46 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e doświadczenie zawodowe na podobnym stanowisk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dni wolne. Umowa o pracę na okres próbny, wynagrodzenie 46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w częściach wspólnych ośrodka Cristal, w godz. 7-16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08 9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w pensjonacie. Praca w godz. 8-16 – również w weekendy. Umowa zlecenia. Wynagrodzenie 3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 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8,1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32,75 zł /h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P2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 MARK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 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obsługi kasy fiskal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oraz kasy fiskalnej, dbanie o prawidłową jakość i ekspozycję towarów, dbanie o czystość. Prac w Polo Market. W godz. 6-14, 14-22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 - PRZEMYSŁOWY ANNA ISTOCZ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059 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, chęć do pra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banie o porządek w miejscu pracy, kontrola terminów. Dźwiganie do 12 kg. Praca w godz. 5-13, 10-18, 14-22 również w soboty i niedziele handlowe. Umowa o pracę – okres próbny, następnie czas nieokreślony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Zielenie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W RESTAU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obsługa kasy fiskalnej i terminal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zamówień od klientów restauracji, obsługa kasy fiskalnej i terminala. Praca w Kołobrzegu godz. 10-18 również w weekendy. Umowa zlecenia 160 h/miesiąc – 5500 zł/m-c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gólny stan techniczny budynków, koszenie, drobne prace porządkowe. Praca na terenie Kołobrzegu w godz. 8-16. Umowa zlecenia. Wynagrodzenie 28,1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pagro Grzegorz Gruchał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5998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. umówieniu si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znajomość specyfiki pracy na budowie, mile widziane doświadczenie w pracy na stanowisku pracownika ogólnobudowlanego, mile widziane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agregatu do posadzek (MIXOKRET), rozkładanie izolacji styropianowej, inne prace budowlane. Dźwiganie do 25 kg. Praca na terenie powiatu kołobrzeskiego, sporadycznie w Koszalinie, od pon. do pt. w godz. 7:30-15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. od 4300 do 5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TABI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jednonaczyniowe klasa I, III, UDT na wózki jezdniowe podnośnikowe z mechanicznym napędem podnoszenia, mile widziane uprawnienia spawalnicze, elektryczne SE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ow. węzła zestalania i magazynowanie odpadów (obsługa linii technolog., prawidł. funkcjonow. maszyn i urządzeń, zapewnienie właściwych warunków magazynow. na halach); funkcjonowanie kwatery składowiska na odpady niebezpieczne i instalacji do scalania (UPS); obsługa tzw. węzła betoniarskiego- montaż szalunków, demontaż, zalewanie form mieszanką betonową; utrzymanie w należytym stanie urządzeń, m.in. silosów, mieszalnika); klasyfikacja odpadów; kierowanie ruchem, nadzór nad transportem odpadów, prace konserwatorskie, dbałość o czystość i porządek na instalacji zescalania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OPERATOR LINII TECHNOL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UDT na wózki jezdniowe podnośnikowe z mechanicznym napędem podnoszenia, uprawnienia na ładowarki klasy I, III, , mile widziane uprawnienia spawalnicze, elektryczne 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linii technologicznych (sortow. odpadów, produkcja paliwa alternatywnego, kompostownia, scalanie odpadów); obsługa  maszyn i urządzeń- agregat prądotwórczy, rozdrabniacz mobilny, pompy technolog.; konserwacja i drobne naprawy linii technolog.; konserwacja i drobne naprawy sprzętu i maszyn; ewidencja pracy maszyn, urządzeń i instalacji; wykonyw. przeglądów i konserwacji zgodnie z DTR; drobne naprawy budowlane w budynkach i halach produkcyjnych; utrzymanie czystości i porządku na terenie zakładu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ZĄTU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ładowarki jednonaczyniowe klasy III, uprawnienia UDT na wózki jezdniowe podnośnikowe ze zmiennym wysięgnikiem klasy I WJO, , min. 6 m-cy doświadczenia w pracy na stanow. operatora ładowar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klasy I oraz spycharki klasy 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- ładowarki, wózki jezdniowe podnośnikowe z wysięgnikiem, kompaktor, spycharka; zagospodarowyw. odpadów w poszczególnych miejscach przetwarzania, magazynow. i składow.; załadunek i rozładunek odpadów; codzienna i okresowa konserwacja maszyn zgodnie z DTR maszyny i regulacjami prawnymi; dopilnowywanie terminów przeglądów serwisowych, zgłaszanie potrzeb i nieprawidłowości działania do przełożonych; gospodarka materiałami eksploatacyjnymi (paliwo, oleje, płyny) oraz częściami zamiennymi; prace transportowe po terenie zakładu; kierow. ruchem pojazdów i pieszych na terenie zakładu; utrzymanie czystości i porządku na terenie zakładu; dbałość o powierzony sprzęt i narzędzia pracy. Praca w Mirowie, w godz. 6-14, 14-22. Wynagrodz.  od 5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OWY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branży odpadow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. ruchem pojazdów i pieszych na terenie zakładu; klasyfikacja odpadów; kierow. do właściwych miejsc magazynowania i zagospodarowania; dbałość o czystość i porządek na terenie zakładu; sortowanie odpadów; gospodarowanie i środkami czystości oraz innymi środkami chemicznymi wykorzystywanymi podczas pracy; utrzymanie czystości i porządku na terenie zakładu; obsługa urządzeń i narzędzi służących wykonywaniu pracy. Praca w Mirowie, w godz. 6-14, 14-22. Wynagrodz. od 4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, 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spawalnicze MIG/MAG i 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ślusarsko- spawalniczych, spawanie elementów stalowych, realizowanie zadań zgodnie z planem produkcyjnym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prawnienia do obsługi koparki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ykopów, przygotowywanie terenu pod budowę, roboty ziemne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C+E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ów mechanicznych. Transport towarów. Praca w godz. 7-15. Umowa o pracę. Wynagrodzenie 4300-70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-WANDE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7 437 33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+E, rok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wywrotki/przewóz towarów. Praca na terenie całego kraju w godz. 8-16. Umowa o pracę (możliwość wyboru formy zatrudnienia). Wynagrodzenie 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M SPEDITION Maciej Roma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 088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świadectwo kwalifikacyjne, karta kierowcy, komunikatywna znajomość j. angielskiego, Prawo jazdy kat. C + 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iędzynarodowy, praca na terenie Unii Europejskiej. Po okresie próbnym umowa o pracę na czas nieokreślony. Wynagrodzenie 11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8,10 zł/h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.nurkiewicz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WYTCHNIENIOWA W DOMACH PODOPI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-SENIOR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600 1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80 h doświadczenia w opiece nad osobą starsz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w czynnościach codziennych: higienicznych, kąpiel, karmienie, spacerowanie, przebieranie. Praca w domach podopiecznych - od 20 do 70 godzin w miesiącu. Dzienna liczba godzin uzależniona jest od potrzeb rodziny. Wynagrodzenie ok. 32 zł brutto/h. Umowa zlecenia. Praca na terenie miasta Kołobrzeg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prawo do wykonywania zawod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802 7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nżowe kierunkowe. Umiejętność strzyżenia włosów i brod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4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- technik masażys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wykonywania masaży lecznicz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LECZNICZYCH. Praca w godz. 7:00-14:35, również w soboty i niedziele. Umowa o pracę. Wynagrodzenie 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kierunku kosmetyczka, znajomość j. niemieckiego w stopniu komunikatywnym, umiejętność wykonywania masaży relaksacyj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i masaży relaksacyjnych na twarz i ciało,  manicure i pedicure biologiczny. Praca w ośrodku Cristal w Dźwirzynie w godz. 9-17,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800 zł brutto + premia od wykonanych zabiegów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 SPRZĄT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PROGRES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DOBRAWY 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4 902 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 kontaktem osobistym konieczny kontakt telef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wewnątrz galerii oraz na terenie zewnętrznym, obsługa maszyny czyszczącej. Praca w godz. 6-14, 14-22 (wg grafiku) w Budzistowie, również w sobotę i niedzielę handlową. Wynagrodzenie 29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-08-0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DOBRAWY 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4-845-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zed kontaktem osobistym konieczny kontakt telef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a sklepu w Galerii Karuzela w Kołobrzegu. Praca 3 razy w tygodniu, bez sobót i niedziel (pn-śr-pt) 2 - 3 godziny dziennie w przedziale godz. 7.00-10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e obowiązki: sprzątanie sali sprzedażowej i zaplecza przed otwarciem sklepu. Wynagrodzenie 28,10 brutto/h + premia za obecność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ąbrowo 14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316 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dbanie i utrzymywanie czystości na terenie i wokół firmy. Praca w Ząbrowie  godz. 7-15 na umowę o pracę. Wynagrodzenie 4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1"/>
        <w:gridCol w:w="2650"/>
        <w:gridCol w:w="1955"/>
        <w:gridCol w:w="420"/>
        <w:gridCol w:w="3208"/>
        <w:gridCol w:w="420"/>
        <w:gridCol w:w="3908"/>
      </w:tblGrid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 w:val="false"/>
                <w:i w:val="false"/>
                <w:iCs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bCs/>
                <w:i w:val="false"/>
                <w:iCs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-FRUIT AMELIA RUD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,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ygotowanie samochodu do jazdy, ładowanie i nadzór nad prawidłowym załadunkiem, sprawdzanie stanu techni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,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5-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ARAFKA" GRZEGORZ TRYBU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NA I KULTURALNA OBSŁUGA KLIENTA, ZAPEWNIENIE PEŁNEJ INFORMACJI O SPRZEDAWANYCH TOWAR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Kołobrzegu w godz. 10-18, również w soboty. Wynagrodzenie 4300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KŁA BUDOWLA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SPÓŁKA Z OGRANICZONĄ ODPOWIEDZIALNOŚCI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, wykształcenie średnie, doświadczenie w branży budowlanej lub na podobnym stanowisku, znajomość narzędzi, precyzja, skrupulat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ęcie szkła, praca na maszynach szklarskich, obróbka szkła, montaż gotowych produktów szklarskich, obróbka szkła, transport produktów do klient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obsługa wózków widłowych, 1 rok doświadczenia w pracy na stanowisku magazyni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i składowanie towaru dźwiganie do 30 kg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 – pracodawca zapewnia dojazd z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300 zł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 xml:space="preserve">W przypadku braku możliwości skierowania osób ze wskazanymi kwalifikacjami, kierowane są osoby z niższymi </w:t>
            </w:r>
            <w:r>
              <w:rPr>
                <w:rFonts w:cs="Arial" w:ascii="Arial" w:hAnsi="Arial"/>
                <w:color w:val="1F497D"/>
                <w:sz w:val="12"/>
                <w:szCs w:val="12"/>
                <w:u w:val="single"/>
              </w:rPr>
              <w:t>kwalifikacjami lub do przy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kuchni i utrzymanie porządku w lokalu, sprząt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 godzinach 9-21, w systemie 2 dni pracy na 2 dni wolnego, praca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.murawski@uzdrowisko.kolobrzeg.pl" TargetMode="External"/><Relationship Id="rId5" Type="http://schemas.openxmlformats.org/officeDocument/2006/relationships/hyperlink" Target="https://bip.um.kolobrzeg.pl/m,30239,aktualne-oferty-pracy.html" TargetMode="External"/><Relationship Id="rId6" Type="http://schemas.openxmlformats.org/officeDocument/2006/relationships/hyperlink" Target="https://bip.um.kolobrzeg.pl/m,30239,aktualne-oferty-pracy.html" TargetMode="External"/><Relationship Id="rId7" Type="http://schemas.openxmlformats.org/officeDocument/2006/relationships/hyperlink" Target="https://rck.kolobrzeg.eu/dzial-aktualnosci/347-na-stanowisko-kierownik-dzialu-integracji-spolecznej" TargetMode="External"/><Relationship Id="rId8" Type="http://schemas.openxmlformats.org/officeDocument/2006/relationships/hyperlink" Target="mailto:koszalin@tpd24.pl" TargetMode="External"/><Relationship Id="rId9" Type="http://schemas.openxmlformats.org/officeDocument/2006/relationships/hyperlink" Target="mailto:sekretariat@zsdygowo.pl" TargetMode="External"/><Relationship Id="rId10" Type="http://schemas.openxmlformats.org/officeDocument/2006/relationships/hyperlink" Target="mailto:sekretariat@zsdygowo.pl" TargetMode="External"/><Relationship Id="rId11" Type="http://schemas.openxmlformats.org/officeDocument/2006/relationships/hyperlink" Target="mailto:agata.woszczylo@geovita.pl" TargetMode="External"/><Relationship Id="rId12" Type="http://schemas.openxmlformats.org/officeDocument/2006/relationships/hyperlink" Target="mailto:agata.woszczylo@geovita.pl" TargetMode="External"/><Relationship Id="rId13" Type="http://schemas.openxmlformats.org/officeDocument/2006/relationships/hyperlink" Target="mailto:biuro@hoteldivaspa.pl" TargetMode="External"/><Relationship Id="rId14" Type="http://schemas.openxmlformats.org/officeDocument/2006/relationships/hyperlink" Target="mailto:agata.woszczylo@geovita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4-08-23T14:35:00Z</cp:lastPrinted>
  <dcterms:modified xsi:type="dcterms:W3CDTF">2024-08-28T08:39:00Z</dcterms:modified>
  <cp:revision>5618</cp:revision>
  <dc:subject/>
  <dc:title>Kołobrzeg, dn</dc:title>
</cp:coreProperties>
</file>