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10"/>
        <w:gridCol w:w="2791"/>
        <w:gridCol w:w="2374"/>
        <w:gridCol w:w="3631"/>
        <w:gridCol w:w="3905"/>
      </w:tblGrid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 Drewna Firma Usługowo Handlowa BEATA ZAŁOGA-RĄCZKOW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493 35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obsługi maszyn i narzędzi do obróbki drewna. Doświadczenie w branży drzewnej. Mile widziane prawo jazdy kat. B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 przy domach szkieletowych altanach werandach. Praca w godz. 8-16. Umowa zlecenia. 30 zł brutto/h. Kołobrzeg i okolice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amknię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. w pok.1, 7 lub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lata doświadczenia jako księgowy/a, mile widziane wykształcenie wyższe ekonom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prowadzanie dokumentów do rejestrów VAT, wprowadzanie wyciągów bankowych, prowadzenie ksiąg rachunk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w godz. 7:30-15:30. Wynagrodzenie 6000 zł brutto. Praca w kancelarii biegłego rewidenta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 Z ORZECZONĄ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526 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@ipracujzdalnie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ykształcenie na poziomie co najmniej zawodow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badania do celów sanitarno – epidemiologicznych lub chęć do ich wyrob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kierunkowanie na kli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omoc przy obsłudze kas samoobsług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klienta zgodnie z wewnętrznymi proced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anie czystości w miejscu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banie o ekspozycję towa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 na tym stanowisku nie pracuje na kasie standardowej, nie sprząta całego sklepu, nie rozładowuje towaru. Jest to tylko i wyłącznie praca z klientem używającym kas samoobsług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5, 13-20 – wg grafiku w godzinach 8-20. Również w weeken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ofer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niezbędne s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atrakcyjne benef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przyjazną atmosferę w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klepie Biedronk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o stopniu niepełnosprawnośc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300 zł brutto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 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3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mile widziane doświadczenie, wysoka kultura osobista, znajomość obsługi komputera, umiejętność pracy w zespole, obsługa terminalu, mile widziana znajomość systemu ProHott, znajomość j. niemieckiego na poziomie średniozaawansowanym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8,10 zł/h brutto +prowizja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INFORMACJI TURYST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HERBER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na 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Wiedza na temat  walorów turystycznych Kołobrzegu, umiejętności łatwego nawiązywania kontaktów, podstawowa znajomość  języków obcych: j. angielski , j. niemiec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ładanie podań do 23.08.2024 r. do godz. 15: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Miejskiego Centrum Informacji Turystycznej przy ul. Armii Krajowej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sługa Klientów indywidualnych i grupowych - bezpośrednia, telefoniczna oraz mailowa. Kontakt z Klientem oraz przekazywanie bieżących informacji w sposób szczegółowy i wyczerpujący. Prowadzenie monitoringu turystów korzystających z MCIT. Sprzedaż towarów i prowadzenie magazynów. Obsługa programu do zarządzania sprzedażą, zakupami i magazynami oraz drukarki fiskaln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 w godz. 8-16. Wynagrodzenie 4500 zł brutto. Umowa o pracę na zastępstw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DS. EMERYT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5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bezpieczeń Społecznych w Koszalinie (Oddział w Kołobrzegu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opuskiego 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czegółowe informacje znajdują się na stronie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zus.pl/o-zus/praca-w-zus/aktualne-ogloszenia-o-prace/-/hrlink-job-offers/1/doradca-ds_-emerytalnych/3348140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ładanie podań do 25.08.202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czegółowe informacje znajdują się na stronie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zus.pl/o-zus/praca-w-zus/aktualne-ogloszenia-o-prace/-/hrlink-job-offers/1/doradca-ds_-emerytalnych/3348140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amknię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. w pok.1, 7 lub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jako księgowy/a, mile widziane wykształcenie wyższe ekonom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prowadzanie dokumentów do rejestrów VAT, wprowadzanie wyciągów bankowych, prowadzenie ksiąg rachunk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w godz. 7:30-15:30. Wynagrodzenie 6000 zł brutto. Praca w kancelarii biegłego rewidenta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ZELNIK WYDZIAŁU OBSŁUGI MIESZKAŃC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uszowa 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czegółowe informacje znajdują się na stronie: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124,naczelnik-wydzialu-obslugi-mieszkanca.htm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ładanie podań do 20.08.2024 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zór nad pracą wydziału w zakresie ewidencji ludności, dowodów osobistych itd. Więcej informacji na stronie: 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124,naczelnik-wydzialu-obslugi-mieszkanca.htm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DZIAŁU PRODUKCYJNO-HANDL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 362 7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slocinska @uzdrowisko.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Mile widziane uprawnienia na wózki widł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Nadzór nad  dokumentacją dotyczącą gospodarki magazynowej surowców lecznicz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owadzenie gospodarki magazynowej borowiny leczniczej  oraz materiałów, opakowań i wyrobów gotowych w Zakładzie przetwórczy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Nadzór nad procesem mielenia borowiny w młynach rozdrabniających oraz urządzeniach mieląc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Organizowanie procesów konfekcjonowania  borowiny i solanki w opakowania jednostkowe o różnej gramaturze w postaci woreczków, wiader, worków, pudełek i butelek, organizowanie ładunków paletyzowanych i wysokotonaż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Utrzymanie maszyn, instalacji, urządzeń magazynowych w sprawności technicznej i eksploatacyj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Wykonywanie prac związanych z realizacją  zamówień do klientów ( sprzedaż Allegro oraz sklep internetowy), obsługa magazyn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. Praca w godz. 7-15. Wynagrodzenie 5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ganie do 30 kg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.gorniak@uzdr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isko.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ekonomiczne o kierunku rachunkowość i finanse,  Wymagane doświadczenie w prac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mpletowanie i weryfikacja dokumentów księg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anie i dekretowanie dokumentów księgowych do programu księgow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i uzgadnianie sald z kontrahentam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ywanie dokumentów oraz zestawień do sprawozdań finans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innymi komórkami organizacyjny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 na czas zastępstwa (1,5 roku). Praca w godz. 7-15. Wynagrodzenie 53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KSIĘGOWOŚCI I SPRAWOZDAWCZ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WSPÓLNYCH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eszka I 6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w ogłoszeniu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cuw.kolobrzeg.pl/wakaty/2/13/INSPEKTOR_DS__KSIEGOWOSCI_I_SPRAWOZDAWCZOSCI/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kładanie podań do 23.08.202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w ogłoszeniu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cuw.kolobrzeg.pl/wakaty/2/13/INSPEKTOR_DS__KSIEGOWOSCI_I_SPRAWOZDAWCZOSCI/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kładanie podań do 23.08.202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INTEGRACJI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HERBER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w ogłoszeniu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rck.kolobrzeg.eu/dzial-aktualnosci/347-na-stanowisko-kierownik-dzialu-integracji-spolecznej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kładanie podań do 16.08.2024 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w ogłoszeniu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rck.kolobrzeg.eu/dzial-aktualnosci/347-na-stanowisko-kierownik-dzialu-integracji-spolecznej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- ZAJĘCIA REWALID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1 z oddziałami integracyjnymi im. Juliana Tuwim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ygmuntowska 3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: rewalidacja lub surdopedagogik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edagogiczn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z dzieckiem niesłyszącym, dwa razy w tygodniu po 20 min (po godz. 12:30). Umowa o pracę.  Wynagrodzenie 166,88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51 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sz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le@ustronie-morskie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anie pomocy psychologiczno- pedagogicznej adekwatnej do zdiagnozowanych potrzeb. Wymiar etatu: 10h/tydz. Praca w godz. 8-15. Wynagrodzenie 2500 zł brutto + dodatk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INTEGRACJI SENSO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OBRYK-KOPCI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ińców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3 522 3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.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bitus@gmail.c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: fizjoterapeuta/pedagog/psycholog/logopeda, certyfikat ukończenia kursu terapeuty integracji sensorycznej, umiejętność pracy z dziećmi, w tym z dziećmi niepełnosprawnym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erapii integracji sensorycznej w gabinecie, prowadzenie procedury diagnostycznej wraz z opisem dla pacjenta, korzystanie ze sprzętu terapeutycznego podwieszanego tj. huśtawki. Praca w godz. 14-20, początkowo umowa zlecenie z możliwością przejścia na umowę o pracę na czas nieokreślony. Wynagrodzenie 40-60 zł brutto/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TERAPII ZAJĘCI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25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sgoscino@poczta.one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o odpowiedniej specjalności umożliwiające wykonywanie zadań na stanowisku instruktor terapii zajęciowej lub wykształcenie wyższe o profilu pedagogicznym, psychologicznym lub pokrewny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owadzenia różnych form terapii zajęciowej, umiejętność pracy z osobami starszymi i niepełnosprawnymi, umiejętność planowania sprawnej organizacji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wynikających z planu pracy zajęciowej, nawiązywanie i podtrzymywanie kontaktu z mieszkańcami Domu, prowadzenie zajęć wszechstronnie uaktywniających mieszkańców, prowadzenie zajęć wszechstronnie uaktywniających mieszkańców, inicjowanie i współdziałanie w organizacji imprez okazjonalnych, prowadzenie dokumentacji z prowadzonych zajęć. Praca w godz. 7-15. Umowa o pracę na okres próbny. Wynagrodzenie 4350 zł brutto + dodatek stażowy oraz premi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NENT – KAS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CKI BANK SPÓŁDZIELC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zebiató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nek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460 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cja@bbs-bank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ogólnokształcące, rok doświadczenia, Kurs kasjera walutowo - złotowego, umiejętności sprzedażowe, biegła obsługa komputer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, realizacja planów sprzedaży nałożonych na Oddział, proponowanie Klientom warunków współpracy, obsługa klienta (wpłaty, wypłaty, zakładanie rachunków bankowych). Praca na umowę na czas nieokreślony. Wynagrodzenie 4780 zł brutto. Praca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iejsce pracy: Trzebiatów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ELEKTRYCZNEJ</w:t>
            </w:r>
          </w:p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-27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kierunkowe, Wymagane doświadczenie min. 3 lata.  Uprawnienia elektryczne. Niekaralnoś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urządzeń helektrycznych , planowanie konserwacji i remontów, rozliczanie zadań konserwacyjno-remontowych. Praca w godz. 7-15.30 (pon-czw), 7-13 (pt). Umowa o pracę. Wynagrodzenie 4300 + 15% premii + dodatek stażow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HYDRAULICZ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kierunkowe, Wymagane doświadczenie min. 3 lata.  Uprawnienia hydrauliczne. Niekaralnoś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urządzeń hydraulicznych , planowanie konserwacji i remontów, rozliczanie zadań konserwacyjno-remontowych. Praca w godz. 7-15.30 (pon-czw), 7-13 (pt). Umowa o pracę. Wynagrodzenie 4300 + 15% premii + dodatek stażow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300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43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4118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60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5594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2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7 im. Zjednoczonej Europ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chemia, przygotowanie pedagogiczn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chemii w szkole podstawowej. Wymiar etatu: 8/18. Umowa o pracę. Wynagrodzenie 1821-2628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Ekorozwoju Wsi Gorawi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awino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 236 1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anglistyka lub studia podyplomowe, przygotowanie pedagogiczn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języka angielskiego w zerówce i klasach 1-3. Praca 2x w tygodniu. 8h-tydz. Umowa o pracę. Wynagrodzenie 3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39 36 w. 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wynikający z charakterystyki pracy nauczyciela wychowania fizycznego w szkole ponadpodstawowej  (branżowa szkoła I stopnia). Praca w Kołobrzegu w godz. 8:00-17:05 (18/18 etatu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908-5915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INTERN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zsgoscin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z przygotowaniem pedagogicznym - pedagogika opiekuńczo wychowawcza lub nauczyciel przedmiotu, 3-letni staż pracy na stanowisku nauczyciela, dobry kontakt z młodzież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właściwej działalności opiekuńczo- wychowawczej internatu szkoły ponadpodstawowej. Nienormowany czas pracy. Umowa o pracę. Wynagrodzenie od 6200 do 10944 zł brutto +  dodatek staż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uzależnione jest od stopnia awansu zawodowego. Na stanowisku kierownika przyznawany jest dodatek funkcyjny i motywacyjn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-  kierunek technik MECHANIK OKRĘ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 180 8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zsmo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mechanik okrętowy, przygotowanie pedagogicz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potwierdzające kwalifikacje zawodowe w zawodzie mechanika okrętowego, 2 lata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uczanie przedmiotów zawodowych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echa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zgodnie z arkuszem organizacyjnym i programem nauczan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awodzie Technik mechanik. Przedmioty: maszyny i urządzenia okrętowe; Chłodnictwo, wentylacja i klimatyzacja okrętowa;  Pracownia maszyn i urządzeń okrętowych. Umowa o pracę. Wymiar etatu: 10,5/18. Wynagrodzenie od 4788 zł do 5915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oretycznych i praktycznych przedmiotów zawodowych  kierunek NAWIG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 180 8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zsmo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nawigator, przygotowanie pedagogicz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2 lata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przedmiotów zawodowych - zgodnie z arkuszem organizacyjnym i programem nauczania w zawodzie Technik NAWIGATOR: przedmiot -Łączność morska oraz GMDSS, przewozy morskie, prawo morskie. Wymiar etatu: 3,5/18. Wynagrodzenie </w:t>
            </w:r>
            <w:r>
              <w:rPr>
                <w:rFonts w:cs="Arial" w:ascii="Arial" w:hAnsi="Arial"/>
                <w:sz w:val="16"/>
                <w:szCs w:val="16"/>
              </w:rPr>
              <w:t>od 4788 zł do 5915 zł. Umowa o pracę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aktycznej nauki zawodu- Teoria i wychowa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 180 8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zsmo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: teoria i wychowanie morskie, przygotowanie pedagogiczne, mile widziane 2 lata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młodzieżą na zajęciach z Teorii i wychowania morskiego. Wymiar etatu: 10/20. Wynagrodzenie </w:t>
            </w:r>
            <w:r>
              <w:rPr>
                <w:rFonts w:cs="Arial" w:ascii="Arial" w:hAnsi="Arial"/>
                <w:sz w:val="16"/>
                <w:szCs w:val="16"/>
              </w:rPr>
              <w:t>od 4788 zł do 5915 zł. Umowa o pracę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 180 8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zsmo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: informatyka, przygotowanie pedagogiczne, mile widziane 2 lata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informatyki. Wymiar etatu: 24/18. Wynagrodzenie </w:t>
            </w:r>
            <w:r>
              <w:rPr>
                <w:rFonts w:cs="Arial" w:ascii="Arial" w:hAnsi="Arial"/>
                <w:sz w:val="16"/>
                <w:szCs w:val="16"/>
              </w:rPr>
              <w:t>od 4788 zł do 5915 zł. Umowa o pracę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Y W PIŁKE SIATKOW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NISKO PRACY POZASZKOL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22 05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pp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- o kierunku wychowanie fizyczne z przygotowaniem pedagogicznym, mile widziane uprawnienia trenera/instruktora piłki siatkow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reningów piłki siatkowej. 4/18 etatu. Praca w godzinach 15-20. Umowa o pracę. Wynagrodzenie 1090,67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DO GRY W SZAC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NISKO PRACY POZASZKOL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 722 05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pp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z przygotowaniem pedagogicznym, uprawnienia instruktora szachoweg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nauki gry w szachy. 4/18 etatu. Praca w godzinach 15-20. Umowa o pracę. Wynagrodzenie 1090,67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Y NA GITAR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NISKO PRACY POZASZKOL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 722 05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pp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- o kierunku muzyka z przygotowaniem pedagogicz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nauki gry na gitarze. 4/18 etatu. Praca w godzinach 15-20. Umowa o pracę. Wynagrodzenie 1090,67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ria. Centrum Terapii i Rozwoju. Michalina Dzieliń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ademia Małego Europejcz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ademia Małego Europejczy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 Radomsk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.dzielinska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- wychowanie przedszkolne, mile widziane doświadczenie. Przygotowanie pedagogiczn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ość w realizacji zadań, umiejętność współpracy w zespole, otwartość, kreatywność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rganizowanie kształcenia i opieki w grupie dzieci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praca z nauczycielem wiodąc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wsparcie indywidualne dzie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:30-16:30, 6:30-14:30. Umowa o pracę. Wynagrodzenie 5200-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Siemyśl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880 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edukacja wczesnoszkolna i przedszkolna, wychowanie przedszkolne z przygotowaniem pedagogicz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, wychowanie i nauczanie małych dzieci w wieku 3–6 lat. Dbanie o prawidłowy rozwój maluchów w zakresie motoryki, sensomotoryki, mowy i myślenia, kształtowania emocji, uczuć i nawyków oraz socjalizacji i uspołeczniania. Umowa o pracę do 31.08.2025 r. Wynagrodzenie 5266,8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_szkola@siemyś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erapii indywidualnej oraz grupowej; Podejmowanie działań profilaktycznych zapobiegających powstawaniu zaburzeń komunikacji. Umowa o pracę na czas nieokreślony. Wymiar etatu: 10/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. Wynagrodzenie 2230,91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_szkola@siemyś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, kwalifikacje z zakresu pedagogiki specjalnej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organizowania kształcenia uczniów: z niepełnosprawnością, niedostosowanych społecznie. zagrożonych niedostosowaniem społeczn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etatu: 0,75. Umowa o pracę. Wynagrodzenie 4049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_szkola@siemyś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, kwalifikacje z zakresu pedagogiki specjalnej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organizowania kształcenia uczniów: z niepełnosprawnością, niedostosowanych społecznie. zagrożonych niedostosowaniem społeczn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½ etatu. Umowa o pracę. Wynagrodzenie 26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ICEUM OGÓLNOKSZTAŁCĄCE DWUJĘZYCZNE IM. MIKOŁAJA KOPERNIK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42-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lokopernik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mgr z przygotowaniem pedagogiczny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fizyki, w tym w klasach z rozszerzonym zakresem (mat-fiz). Praca na umowę na czas nieokreślony. Wynagrodzenie od 4908 do 5915 brutto w zależności od stopnia awansu.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HISTOR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zsgoscin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mgr z przygotowaniem pedagogiczny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przedmiotu w szkole ponadpodstawowej . Praca w godzinach między 7:30 a 15:45 (18/18 etatu). Wynagrodzenie od 4788 do 5915 zł brutto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1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nformatyczne z przygotowaniem pedagogicz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w oparciu o obowiązującą podstawę programową. Praca 8 godz. w tyg. (8/20 etatu). Wynagrodzenie 1963,20-23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LIG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I stopnia lub jednolite studia magisterskie na kierunku teologia na uczelni prowadzonej przez Kościół Katolicki albo na uczelni publicznej prowadzącej kształcenie w zakresie teologii katolicki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I stopnia lub jednolite studia magisterskie na kierunku innym niż teologia oraz ukończone studia podyplomowe teologiczno- katechety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religii w szkole ponadpodstawowej. Wymiar etatu: 10/1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2726 zł-3286 zł brutto - wynagrodzenie zgodne ze stopniem awansu zawodowego + sta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DO ŻYCIA W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ychowania do życia w rodzinie. Wymiar etatu: 0,27 - 5h/tydz. Umowa o pracę na czas określony od 01.09.2024 r. Wynagrodzenie 1363-1643 zł brutto. Wynagrodzenie ustalane zgodnie z awansem zawodowym nauczyciela zgodnie z rozporządzeniem + dodatek stażowy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.  Pełny etat. Praca w godz. 8-15.25. Umowa o pracę na czas określony od 01.09.2024 r. Wymiar etatu: 0,33 - 6g/tydz. Wynagrodzenie 1636-1971 zł brutto. Wynagrodzenie ustalane zgodnie z awansem zawodowym nauczyciela zgodnie z rozporządzeniem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@tpd24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grupie przedszkolnej. Umowa o pracę w godz. 6:30-14:30, 8-16. Wynagrodzenie 6000 zł brutto. Praca od 01.09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@tpd24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dziećmi w grupie przedszkolnej. Umowa o pracę w godz. 6:30-14:30, 8-16. Wynagrodzenie 6000 zł brutto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"RÓŻANY DWOREK" Beata Bednarczyk`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80499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kierunek edukacja wczesnoszkolna i przedszkolna, przygotowanie pedagogiczne, doświadczenie zawodowe mile widzia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dydaktyczno- opiekuńczo- wychowawcza z dziećmi w wieku przedszkolnym (3-6 letnich). Praca w Zieleniewie w godz. 6:30-16:30. Praca na umowę o pracę na czas określony od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1.09.202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od 6000 do 6700 zł brutto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 GASTRONOM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rodek CECHSZTY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095 46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gastronomiczne, 3 lata doświadczenia, Orzeczenie  lekarskie  dla  celów  sanitarno – epidemiologicznych, certyfikat eksperta HACC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jadłospisów, opracowywanie diet, odpowiedzialność za gospodarowanie żywnością oraz za dział gastronomii. Praca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od 57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 559 7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umówieniu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w pensjonacie. Praca w godz. 8-16, 12-20 również w weekendy. Umowa zlecenia. Wynagrodzenie 3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 13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Orzeczenie  lekarskie  dla  celów  sanitarno – epidemiologicznych,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szystkich czynności związanych z przygotowaniem sali konsumpcyjnej do wydawania posiłków, podawanie posiłków zgodnie z wyznaczonymi dietami, sprzątanie sali konsumpcyjnej i rozdzielni kelnerskiej. Praca w godz. 6.30-14.30, 12.00-20.00, również w weekendy i święta. Umowa o pracę. Wynagrodzenie 48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R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 MOTIVES GROUP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81 405 426 k.grabczyk@motives.hr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doświadczenia, znajomość  j. angielskiego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dzór nad pracownikami zagranicznymi na linii produkcyj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zadbanie o wyrobienie norm produkcyjnych, jakości produktu oraz zgodności ze specyfikacj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przypilnowanie wypełnienia przez pracowników zasad i regulacji panujących na terenie zakładu, w tym BHP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aca w godz.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5000 zł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SŁUŻBY PIĘ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 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 min. 6 miesię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i nadzorowanie pracy pokojowych zgodnie z obowiązującymi procedurami i standardami hotelu, kontrolowanie czystości pokoi hotelowych oraz stanu technicznego, przestrzeganie procedur i standardów dotyczących sprzątania i utrzymania czystoś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-16 również w soboty, niedziele i święta. Umowa zlecenia na okres 3 miesięcy, po tym okresie możliwość przejścia na umowę o pracę. Wynagrodzenie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 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polmlek.c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, umiejętności techniczne, odpowiedzialnoś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maszyn, urządzeń, wirówek, pasteryzatorów. Utrzymanie porządku na stanowisku pracy. Praca w Gościnie w godzinach 06:00-18:00, 18:00-06:00. Dodatkowo: paczki urodzinowe, paczki dla dzieci, bony, dofinansowanie wypoczynku w hotelach grupy Polmlek, pożyczki zakładowe, premie i nagrody pieniężne. Umowa o pracę na czas nieokreślony. Wynagrodzenie od 496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 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abela.kozlowska@grupapolmlek.c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ważenie, kontrola jakości produktu), pakowanie, obsługa maszyn. Praca w godzinach 6-18, 18-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premie , dodatki, nagrody pieniężne, bony, paczki urodzinowe, paczki dla dzieci, dofinansowanie do wypoczynku w hotelach Grupy Polmlek, elastyczny grafik. Umowa o pracę na czas nieokreślony. Wynagrodzenie od 48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2 728 28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ość, dokładność, odporność na stres, dobra organizacja pracy, Obsługa komputera, wykształcenie śred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i czynności polegające 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pełnej obsłudze kuracjusza od momentu przyjazd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rzedaży bezpośredniej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okonywaniu rezerwacji telefonicznej i drogą elektroniczną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u dokumentacji dotyczącej wszelkich opła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stawianiu faktur VAT, not obciążeniowych, dokumentów KP i KW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orządzaniu raportów kasowych (dziennych, dobowych, miesięcznych i rocznych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 sporządzaniu dziennych raportów o stanie kuracjuszy, oraz raportów kuracjuszy zagran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742 zł brutto. Praca w godz. 7-19, 19-7 również w dni wol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, które posiadają staż pracy na stanowisku recepcjonisty dodatek stażowy do 20% + prowizje. Możliwość zatrudnienia również na podstawie umowy zleceni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5 499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gryf.inf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znajomość j. niemieckiego w stopniu komunikatywny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meldowanie gości, wystawianie faktur. Praca w Kołobrzegu w godz. 7-19, 19-7 również w soboty i niedziele. Umowa o pracę. Wynagrodzenie 48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ECE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wykształcenie średnie hotelarskie, Mile widziane wykształcenie wyższe hotelarskie oraz doświadczenie. Umiejętność pracy w zespole, zdolności zarządzania zespołem, zaangażowanie, odpowiedzialność, cierpliwość, kultura osobista, nastawienie na zadowolenie klient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pracy podległego personelu, dbanie o standardy w obsłudze gości, przygotowywanie raportów z funkcjonowania recepcji, obsługa ważnych- wymagających gości, szkolenie podwładnych na bieżąco, przekazywanie wytycznych i uwag, realizacja cel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również w dni woln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04434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Doświadczenie zawodowe mile widzia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. Wynagrodzenie 28,10 zł/h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j. niemieckiego na poziomie średniozaawansowa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8,10 zł/h brutto+prowizj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sanatoriumlech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, rok doświadczeni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odpowiednią estetykę przyrządzanych dań, właściwe gospodarowanie produktami spożywczymi, współpraca z innymi kucharzami i pracownikami kuchni, pilnowanie świeżości używanych produkt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7-19. Umowa zlecenia. Wynagrodzenie 35 zł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 RESTAURANTS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3 819 7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a-arka@arka-meg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 Wymagane doświadczenie zawodowe na stanowisku kucharz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zmianowa w godz. 6-18, 10-22 również w soboty i niedziele. Umowa zlecenie,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ę. Dźwiganie: kobiety do 12 kg, mężczyźni do 30 kg. Umowa zlecenia: 36,92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sadnicze branżowe gastronomiczne, orzeczenie  lekarskie  dla  celów  sanitarno – epidemiologicznych, wymagane doświadczenie w zawodz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Umowa o pracę na okres próbny, wynagrodzenie  5150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rodek@klimczok.e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doświadczeni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godz. 7-19 w systemie 2/2, również w soboty i niedziele. Umowa zlecenia. Wynagrodzenie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ntk2@wp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doświadczenie, umiejętność lepienia pierogów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arzowi w przygotowywaniu dań, lepienie pierogów, pomoc w obsłudze restauracji. Praca w Kołobrzegu godz. 10-18 również w weekendy. Umowa zlecenia 5000 zł brutto/m-c/160h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0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46 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, wymagane doświadczenie zawodowe na podobnym stanowisku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, również w dni wolne. Umowa o pracę na okres próbny, wynagrodzenie 4600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208 95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 w pensjonacie. Praca w godz. 8-16 – również w weekendy. Umowa zlecenia. Wynagrodzenie 3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W CHALKOZY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godz. 7-15. Umowa o pracę. Wynagrodzenie 4400 zł brutto. Praca również w soboty i niedziel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182" SANATORIUM UZDROWISKOWE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25291 kadry@sanatorium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6 miesięcy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hotelowych i części wspólnej (hol hotelowy). Praca w godz. 7-15 również w soboty i niedziele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35 499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w godz. 7-15 (lub wg grafiku, czasami w godzinach popołudniowych), możliwa praca w dni wolne. Umowa zlecenia. Wynagrodzenie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882 555 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doświadczenie, umiejętność pracy w zespole, dokładność, sumienność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Umowa zlecenia na okres 3 miesięcy po tym okresie możliwość przejścia na umowę o prac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28,10 zł brutto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"AKCES" ANDRZEJ KORN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dokładnego sprzątani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części wspólnych hotelu, sprzątanie pokoi hotelowych. Praca w godz. 7-15, również w weekendy. Praca w Dźwirzynie na umowę zlecenie. Wynagrodzenie 32,75 zł /h brutto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SAMOCHO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DYSTRYBUCJA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mii Krajowej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ia.grabska@poczta-pols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yna.ratajczak@poczta-polsk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 + własny samochód (ew. współwłasność), umiejętność obsługi tabletu, komunikatywność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korespondencji do doręczenia, doręczanie listów, paczek i przekazów pieniężnych, bezpośrednia obsługa klientów, w tym sprzedaż produktów i usług, sporządzanie/prowadzenie dokumentacji w zakresie wykonywanych zadań z wykorzystaniem tabletu. Praca w godz. 8-16, 9-17. Umowa o pracę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odzieży-krawiectwo lekkie. Praca w Niekaninie w godz. 7-15. Po okresie próbnym praca na umowę o pracę na czas nieokreślony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-TECHNOLOG ODZIE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owanie odzieży. Praca w Niekaninie w godz. 7-15. Po okresie próbnym praca na umowę o pracę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P2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O MARKE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 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umiejętność obsługi kasy fiskaln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oraz kasy fiskalnej, dbanie o prawidłową jakość i ekspozycję towarów, dbanie o czystość. Prac w Polo Market. W godz. 6-14, 14-22 również w weekendy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Grzyb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O - PRZEMYSŁOWY ANNA ISTOCZ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8 059 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zycyjność, chęć do pra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wykładanie towaru, przyjmowanie dostaw, dbanie o porządek w miejscu pracy, kontrola terminów. Dźwiganie do 12 kg. Praca w godz. 5-13, 10-18, 14-22 również w soboty i niedziele handlowe. Umowa o pracę – okres próbny, następnie czas nieokreślony. Wynagrodzenie 43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Zieleniewie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W RESTAUR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ntk2@wp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doświadczenie, obsługa kasy fiskalnej i terminal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zamówień od klientów restauracji, obsługa kasy fiskalnej i terminala. Praca w Kołobrzegu godz. 10-18 również w weekendy. Umowa zlecenia 160 h/miesiąc – 5500 zł/m-c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732039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 + dodatek za pranie 175 zł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 Drewna Firma Usługowo Handlowa BEATA ZAŁOGA-RĄCZKOW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493 35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obsługi maszyn i narzędzi do obróbki drewna. Doświadczenie w branży drzewnej. Mile widziane prawo jazdy kat. B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 przy domach szkieletowych altanach werandach. Praca w godz. 8-16. Umowa zlecenia. 30 zł brutto/h. Kołobrzeg i okolic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WOJSKOWA NR 2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OJSKOWE CENTRUM REKRUTACJI W KOŁOBRZEGU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261 223 5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 preferowane doświadczenie w zawodzie na stanowisku mechanik lub elektromechanik, uprawnienia SEP do 1 K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amodzielnie obsługi tech. i remontów pojazdów gąsienicowych zgodnie z wymogami technicznymi dla poszczególnych marek i typów pojazdów. Znajomość zasad technologii obsługi i naprawy pojazdów gąsienicowych. Udzielanie pomocy tech. jednostkom wojskowym na terenie ich garnizonu i w czasie szkolenia poligonowego. Praca od pon. do czwart. w godz. 7:00-15:30, w piąt. 7:00-13:00. Umowa o pracę na okres próbny z możliwością przedłużenia na czas nieokreślon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przęt inżynieryjn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WOJSKOWA NR 2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OJSKOWE CENTRUM REKRUTACJI W KOŁOBRZEGU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261 223 5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preferowane doświadczenie w pracy na stanowisku mechanik lub elektromechanik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obsługi technicznej i remontu sprzętu inżynieryj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pon.-czw. w godz. 7:00-15:30, w piąt. 7:00-13:00. Umowa o pracę na okres próbny z możliwością przedłużenia na czas nieokreślony. Wynagrodzenie 4300-4500 zł brutto +premia+dodatki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jazdy kołow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WOJSKOWA NR 2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OJSKOWE CENTRUM REKRUTACJI W KOŁOBRZEGU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261 223 5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preferowane doświadczenie w pracy na stanowisku mechanik lub elektromechanik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w zakresie naprawy i remontu pojazdów kołowych. Znajomość zasad technologii obsługi i naprawy pojazdów kołowych. Udzielanie pomocy technicznej jednostkom wojskowym na terenie ich garnizonu i w czasie szkolenia poligon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pon.-czw. w godz. 7:00-15:30, w piąt. 7:00-13:00. Umowa o pracę na okres próbny z możliwością przedłużenia na czas nieokreślony. Wynagrodzenie 4300-4500 zł brutto +premia+dodatki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WOJSKOWA NR 2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OJSKOWE CENTRUM REKRUTACJI W KOŁOBRZEGU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261 223 5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4 lata doświadczenia w pracy w zawodach tech., przy wyższym- 2 lata doświadczenia w pracy w zawodach tech. Uprawnienia w zakresie obsługi i konserwacji żurawi samojezdnych, przewożnych , przenośnych oraz stacjonarnych, suwnic, wyciągników oraz wyciągarek ogólnego przeznaczenia, wózki jezdniowe podnośnikowe z mech. napędem podnoszenia, dźwigniki do podnoszenia ładunków w tym pojazdów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owanie przeglądów konserwacyjnych i badań dozorowych żurawi samochodowych w przydzielonym rejonie odpowiedzialności w cyklu rocznym i miesięcznym, realizacja przeglądów konserwacyjnych i badań dozorowych żurawi samochodowych zgodnie z planami i wytycznymi przełożonych oraz obowiązującymi przepisami w tym zakresie. Prowadzenie ewidencji prac specjalistycznych w "Dzienniku konserwacji żurawi", wykonanie prac potwierdzać własnoręcznym podpisem oraz numerem uprawnień. Praca na terenie kraju w ramach grup serwisowych i dozoru technicznego. Praca od pon.-czw. w godz. 7:00-15:30, w piąt. 7:00-13:00. Umowa o pracę na okres próbny z możliwością przedłużenia na czas nieokreślony. Wynagrodzenie 4450-4900 zł brutto +premia+dodatki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WOJSKOWA NR 2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OJSKOWE CENTRUM REKRUTACJI W KOŁOBRZEGU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261 223 5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3 lata doświadczenia w pracy w zawodach tech., przy wyższym- 1rok doświadczenia w pracy w zawodach tech. Uprawnienia w zakresie obsługi i konserwacji żurawi samojezdnych, przewożnych , przenośnych oraz stacjonarnych, suwnice, wyciągników oraz wyciągarek ogólnego przeznaczenia, wózki jezdniowe podnośnikowe z mech. napędem podnoszenia, dźwigniki do podnoszenia ładunków w tym pojazdów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przeglądów konserwacyjnych i badań dozorowych żurawi samochodowych w przydzielonym rejonie odpowiedzialności w cyklu rocznym i miesięcznym, praca na terenie kraju w ramach grup serwisowych i dozoru technicznego. Praca od pon.-czw. w godz. 7:00-15:30, w piąt. 7:00-13:00. Umowa o pracę na okres próbny z możliwością przedłużenia na czas nieokreślony. Wynagrodzenie 4300-4500 zł brutto +premia+dodatki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D-WANDES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517 437 33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+E, rok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wywrotki/przewóz towarów. Praca na terenie całego kraju w godz. 8-16. Umowa o pracę (możliwość wyboru formy zatrudnienia). Wynagrodzenie 6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M SPEDITION Maciej Romań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 088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wo jazdy kat. C+E, komunikatywna znajomość języka angielskiego, świadectwo kwalifikacyjne, karta kierow09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iędzynarodowy, praca na terenie Unii Europejskiej. Po okresie próbnym umowa o pracę na czas nieokreślony. Wynagrodzenie 11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 MCG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dz.szczecin@solidsecurity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weryfikacji cv i rozmowie telefonicznej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, spostrzegawczość, niekaralność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hrona sali sprzedaży w obiektach handlowych/ POLOMARKET w Kołobrzegu, Ustroniu Morskim, Dźwirzynie, Sarbinowie, Darłowie i Dąbkach. Praca w godz. 8-2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 32 zł brutto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MI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 MCG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dz.szczecin@solidsecurity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weryfikacji cv i rozmowie telefonicznej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w ochronie, dokładność, spostrzegawczość, niekaralność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obiektem, kontrola strat, kontrola cesji oraz dostaw. Praca w markecie budowlanym w Kołobrzegu. Praca w godz. 6-22. Umowa zlecenia min.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YDRO-INSTAL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Umiejętność obsługi podstawowych elektronarzędzi ( wiertarka, wkrętarka itp.). Umiejętność kładzenia płytek, glazury, terakoty. Znajomość branży zawodowej. Wymagane doświadczenie 5 lat w zawodzie.  Mile widziane prawo jazdy kat. B. Gotowość do pracy fizyczn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- wykończeniowe przy wykonywanych usługach, inne prace zlecone przez pracodawcę na terenie powiatu kołobrzeskiego. Praca w godz. 8-16. Dźwiganie do 25 kg. Pierwsza umowa na okres próbny na okres do 3 miesięcy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PRODUKCJI MEBLI –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 prawo jazdy kat. B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 elementów mebli z drewna, pakowanie, skręcanie, malowanie mebli. Dźwiganie do 20 kg. Praca na umowę zlecenie. Praca w godzinach 7-15. Możliwość pracy w soboty i niedziele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 im. Janusza Korcza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nańska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5 337 83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ystematycznych przeglądów oraz konserwacji urządzeń i instalacji budynkowych. Wykonywanie drobnych napraw, usuwanie awarii i usterek. Prace porządkowe na terenie zewnętrznym szkoły. Umowa na zastępstwo. Wynagrodzenie 4300 zł brutto. Praca w godz. 6-14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1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prawo jazdy kat. B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ogólny stan techniczny budynków. Umowa zlecenia. Wynagrodzenie 28.1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"AKCES" ANDRZEJ KORN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-340-5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jważniejszy zakres czynności konserwatorów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szukiwanie usterek i w przypadku drobniejszych – naprawa, prace konserwacyjn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owanie w wykonywaniu usług firm zewnętrznych, zgłaszanie uszkodzeń i napraw wymagających fachowej pomocy, dbanie o oświetlenie (np. wymiana żarówek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zamków w drzwiach, dorabianie kluczy, transport przedmiotów wyposażenia, urządzeń między pomieszczeniami zarówno w budynku, jak i wokół niego, udział w przemeblowaniach, uzupełnianie stanów magazynowych i zgłaszanie konieczności ich uzupełnienia, bieżące utrzymanie czystości nawierzchni w budynku. Praca w godz. 7-15, również w soboty. Umowa zlecenia. Wynagrodzenie 31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EBIORSTWO USLUGOWE HOLTUR SP. 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2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prawnienia budowlane do kierowania robotami budowlanymi – w ograniczonym zakresie. Umiejętność prowadzenia dokumentacji technicznej, obsługa komputera, umiejętności komunikacyjne, negocjacyjne oraz umiejętność rozwiązywania problemów. Wymagane doświadczenie zawodowe 2 lat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bieżącymi remontami, wiedza z zakresu technologii budowlanej, koordynacja działań związanych z utrzymaniem i rozwojem infrastruktury technicznej w firmie. Zarządzanie zespołem pracowników.  Praca w godz. 7-15. Umowa o pracę na okres próbny. Wynagrodzenie 7400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3 3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phu-hydrobud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Wymagane doświadczenie na stanowisku mechanik pojazdów ciężarowych. Umiejętność naprawy urządzeń mechanicznych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i napraw pojazdów ciężarowych. Diagnozowanie usterek mechanicznych i elektrycznych. Regulacja i wymiana podzespołów mechanicznych i elektronicznych. Ustalanie przyczyn awarii i naprawa układów mechanicznych, elektrycznych i hydraulicznych. Obsługa i konserwacja narzędzi i urządzeń warsztatowych. Praca w godz. 7-15, możliwe nadgodziny, praca także w soboty. Umowa o pracę na czas nieokreślony, wynagrodzenie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 Praca na umowę o pracę na czas nieokreślony. Wynagrodzenie 48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 C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maszyn CNC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od 4300 zł brutto (w zależności od umiejętności i stażu)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karki do obróbki metalu, dźwiganie &gt;20 kg. Praca w Zieleniewie, dwuzmianowa w godz. 7-15, 6-14,14-22 również w soboty. Umowa o pracę na czas określony, docelowo na czas nieokreślony. Wynagrodzenie od 4300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C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maszyn CNC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frezarki do obróbki metalu, dźwiganie &gt;20 kg. Praca w Zieleniewie, dwuzmianowa w godz. 7-15, 6-14,14-22 również w soboty. Umowa o pracę na czas określony, docelowo na czas nieokreślony. Wynagrodzenie od 4300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frezarki do obróbki metalu, dźwiganie &gt;20 kg. Praca w Zieleniewie, dwuzmianowa w godz. 7-15, 6-14,14-22 również w soboty. Umowa o pracę na czas określony, docelowo na czas nieokreślony. Wynagrodzenie od 4300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488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.nurkiewicz@uzdrowisko.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 zawodowe,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suwanie awarii i uszkodzeń na terenie obiektów Spół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zeprowadzanie konserwacji i napraw instalacji hydraulicznych w obiekta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okonywanie okresowych przeglądów instalacji i urządzeń technicznych (wodno-kanalizacyjnych, wentylacyjnych, instalacji basenowyc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ywanie właściwych parametrów urządzeń uzdatniania wody: pomp, wentylacji, filtrów, wymiennik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Bieżący nadzór nad parametrami fizykochemicznymi: zapewnienie utrzymania wymaganej jakości wody basenowej poprzez utrzymanie wymaganego stopnia zasolenia, poziomu chloru, pH oraz temperatury wody w basenie oraz wannach z hydromasażem, prowadzenie i kontrolowanie w sposób ciągły parametrów wody zgodnie z obowiązującymi przepisami. Umowa o pracę. Wynagrodzenie 4800 zł brutto. Praca w godz. 7-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WYTCHNIENIOWA W DOMACH PODOPIE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-SENIOR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600 15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80 h doświadczenia w opiece nad osobą starsz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e w czynnościach codziennych: higienicznych, kąpiel, karmienie, spacerowanie, przebieranie. Praca w domach podopiecznych - od 20 do 70 godzin w miesiącu. Dzienna liczba godzin uzależniona jest od potrzeb rodziny. Wynagrodzenie ok. 32 zł brutto/h. Umowa zlecenia. Praca na terenie miasta Kołobrzeg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125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psg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Orzeczenie lekarskie do celów sanitarno-epidemiologicznych ,mile widziane doświadczenie, dobra organizacja czasu pracy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i towarzyszenie w codziennych czynnościach z zakresu samoobsługi i higieny osobistej (mycie, kąpanie, ubieranie, czesanie, golenie, pomoc w słaniu łóżka, zmianie bielizny pościelowej). Aktywizowanie mieszkańców Domu do zwiększania samodzielności życiowej, pomoc w wypełnianiu czasu wolnego. Praca w godz. 7-19, 19-7 również w soboty, niedziele i święta. Umowa o pracę. Wynagrodzenie 4300 + dodatek stażowy i premi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 425 3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wykształcenie min. średnie kierunkowe, prawo do wykonywania zawodu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uczestnikami turnusu. Praca w Ustroniu Morskim na umowę zlecenie w godz. 7-19, 19-7 (ruch ciągły), również w soboty i niedziele. Umowa zlecenia. Wynagrodzenie 35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RODY I MASAŻU KRIS &amp; MARCIN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4166227, 5724254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 Mile widziana znajomość j. niemieckiego lub angielskiego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fryzjerskich. Praca w Kołobrzegu w zakładzie fryzjerskim na terenie hotelu w godz. 8-16 (możliwa praca na pół etatu w godz. 10-14)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 (BAR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Jabłoński Barbersho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wycięzców 9b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802 74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nżowe kierunkowe. Umiejętność strzyżenia włosów i brody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i sprzątanie stanowiska pracy. Praca w godz. 9-17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MASAŻY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4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- technik masażys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umiejętność wykonywania masaży leczniczych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LECZNICZYCH. Praca w godz. 7:00-14:35, również w soboty i niedziele. Umowa o pracę. Wynagrodzenie 62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KA-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6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54 21 wew. 5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kierunkowe z zakresu masażu, technik masażysta z uprawnieniami, zdobyte certyfikaty, doświadczenie w zawodzie, wysoka kultura osobista oraz dobre zdolności komunikacji umiejętność budowania relacji z klientami, sumienność punktu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 na 3 miesiące z możliwością 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,1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15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Y USŁUGOWO-PRODUKCYJNO-HANDLOWE "POMORZE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7 780 5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umówieniu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przeciwwskazań zdrowotnych do wykonywania pracy fizyczn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wagonów kolejowych osobowych  w Kołobrzegu. Praca w godz. 7-19, 16-4. Umowa zlecenia. Wynagrodzenie 28,1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, w godz. 8-12, również możliwa praca w weekendy. Umowa zlecenia. Wynagrodzenie 28,10 zł brut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11"/>
        <w:gridCol w:w="2650"/>
        <w:gridCol w:w="1955"/>
        <w:gridCol w:w="420"/>
        <w:gridCol w:w="3208"/>
        <w:gridCol w:w="420"/>
        <w:gridCol w:w="3908"/>
      </w:tblGrid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 w:val="false"/>
                <w:i w:val="false"/>
                <w:iCs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bCs/>
                <w:i w:val="false"/>
                <w:iCs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0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ZKŁA BUDOWLAN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-SYSTEM SPÓŁKA Z OGRANICZONĄ ODPOWIEDZIALNOŚCI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jazdy kat. B, wykształcenie średnie, doświadczenie w branży budowlanej lub na podobnym stanowisku, znajomość narzędzi, precyzja, skrupulat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ęcie szkła, praca na maszynach szklarskich, obróbka szkła, montaż gotowych produktów szklarskich, obróbka szkła, transport produktów do klient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8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 CHEMICZNEJ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MEK SYLWESTER FIRMA USŁUGOWO-HANDLO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iejętność obsługi pralek, suszarek, żelazk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uwanie plam z ubrań i innych tkanin, prasowanie odzieży i tkanin, dźwiganie i praca na wysokości wg. norm obowiązujących. Praca w godzinach od 10:00 do 18:00, praca w soboty. Umowa o pracę. Wynagrodzenie 43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.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obsługa wózków widłowych, 1 rok doświadczenia w pracy na stanowisku magazynier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i składowanie towaru dźwiganie do 30 kg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8-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7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.20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Kukince – pracodawca zapewnia dojazd z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4300 zł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AR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 xml:space="preserve">W przypadku braku możliwości skierowania osób ze wskazanymi kwalifikacjami, kierowane są osoby z niższymi </w:t>
            </w:r>
            <w:r>
              <w:rPr>
                <w:rFonts w:cs="Arial" w:ascii="Arial" w:hAnsi="Arial"/>
                <w:color w:val="1F497D"/>
                <w:sz w:val="12"/>
                <w:szCs w:val="12"/>
                <w:u w:val="single"/>
              </w:rPr>
              <w:t>kwalifikacjami lub do przyu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przygotowywanie leków wg receptury, wydawanie leków i materiałów medycznych. Bez dźwig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5, 13-20. Praca na umowę o pracę, wysokość wynagrodzenia 43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300 zł brutto. 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/10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.2024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T SPÓŁKA Z OGRANICZONĄ ODPOWIEDZIALNOŚCI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towarów na potrzeby kompletacji zamówień, etykietowanie towarów, pakowanie, uzupełnianie na półkach, paletach, dźwiganie do 10kg. Praca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7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 SZO ARTUR SZOD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>Wykształcenie gimnazjaln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/>
              <w:t>osób w przedziale wiekowym 18-29 lat (EFS+ II)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oradyczne dźwiganie do 30 kg. Segregacja i załadunek paczek, dostawa i rozliczanie paczek, pobieranie opłat za przesyłki pobranio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8:30-16:3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oboty dodatkowo płatna, jedna w miesiącu dla chęt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5300 zł brutto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/098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TOMATOLOGICZ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 Stomatologiczny Alicja Sadowska-Błaszczyk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FS+ dla </w:t>
            </w:r>
            <w:r>
              <w:rPr/>
              <w:t xml:space="preserve">osób w przedziale wiekowym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/>
              <w:t>18-29 lat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i sprzątanie gabinetu, rejestracja pacjentów, asystowanie przy zabiegu. Praca w godz. 10-18.  Umowa o pracę. Wynagrodzenie 4300 zł brutto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06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WINOGRONAMI MONIKA DACZYŃSK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na kuchni i utrzymanie porządku w lokalu, sprząt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 godzinach 9-21, w systemie 2 dni pracy na 2 dni wolnego, praca w soboty i niedzi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.2024 r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olonez" Małgorzata Cieśl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u i goś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0:00-18:00, bez weekendów lu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Polonezie w Rymaniu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www.zus.pl/o-zus/praca-w-zus/aktualne-ogloszenia-o-prace/-/hrlink-job-offers/1/doradca-ds_-emerytalnych/3348140" TargetMode="External"/><Relationship Id="rId5" Type="http://schemas.openxmlformats.org/officeDocument/2006/relationships/hyperlink" Target="https://www.zus.pl/o-zus/praca-w-zus/aktualne-ogloszenia-o-prace/-/hrlink-job-offers/1/doradca-ds_-emerytalnych/3348140" TargetMode="External"/><Relationship Id="rId6" Type="http://schemas.openxmlformats.org/officeDocument/2006/relationships/hyperlink" Target="https://bip.um.kolobrzeg.pl/a,63124,naczelnik-wydzialu-obslugi-mieszkanca.html" TargetMode="External"/><Relationship Id="rId7" Type="http://schemas.openxmlformats.org/officeDocument/2006/relationships/hyperlink" Target="https://bip.um.kolobrzeg.pl/a,63124,naczelnik-wydzialu-obslugi-mieszkanca.html" TargetMode="External"/><Relationship Id="rId8" Type="http://schemas.openxmlformats.org/officeDocument/2006/relationships/hyperlink" Target="https://bip.cuw.kolobrzeg.pl/wakaty/2/13/INSPEKTOR_DS__KSIEGOWOSCI_I_SPRAWOZDAWCZOSCI/" TargetMode="External"/><Relationship Id="rId9" Type="http://schemas.openxmlformats.org/officeDocument/2006/relationships/hyperlink" Target="https://bip.cuw.kolobrzeg.pl/wakaty/2/13/INSPEKTOR_DS__KSIEGOWOSCI_I_SPRAWOZDAWCZOSCI/" TargetMode="External"/><Relationship Id="rId10" Type="http://schemas.openxmlformats.org/officeDocument/2006/relationships/hyperlink" Target="https://rck.kolobrzeg.eu/dzial-aktualnosci/347-na-stanowisko-kierownik-dzialu-integracji-spolecznej" TargetMode="External"/><Relationship Id="rId11" Type="http://schemas.openxmlformats.org/officeDocument/2006/relationships/hyperlink" Target="https://rck.kolobrzeg.eu/dzial-aktualnosci/347-na-stanowisko-kierownik-dzialu-integracji-spolecznej" TargetMode="External"/><Relationship Id="rId12" Type="http://schemas.openxmlformats.org/officeDocument/2006/relationships/hyperlink" Target="mailto:biuro@hoteldivaspa.pl" TargetMode="External"/><Relationship Id="rId13" Type="http://schemas.openxmlformats.org/officeDocument/2006/relationships/hyperlink" Target="mailto:maria.grabska@poczta-polska.pl" TargetMode="External"/><Relationship Id="rId14" Type="http://schemas.openxmlformats.org/officeDocument/2006/relationships/hyperlink" Target="mailto:dz.szczecin@solidsecurity.pl" TargetMode="External"/><Relationship Id="rId15" Type="http://schemas.openxmlformats.org/officeDocument/2006/relationships/hyperlink" Target="mailto:dz.szczecin@solidsecurity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4-08-07T13:57:00Z</cp:lastPrinted>
  <dcterms:modified xsi:type="dcterms:W3CDTF">2024-08-14T11:33:00Z</dcterms:modified>
  <cp:revision>5507</cp:revision>
  <dc:subject/>
  <dc:title>Kołobrzeg, dn</dc:title>
</cp:coreProperties>
</file>