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3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3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OBSŁUGI MIESZKAŃ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uszowa 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: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24,naczelnik-wydzialu-obslugi-mieszkanca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20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zór nad pracą wydziału w zakresie ewidencji ludności, dowodów osobistych itd. Więcej informacji na stronie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24,naczelnik-wydzialu-obslugi-mieszkanca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 FINANSOWO-KSIĘ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gops.kolobrzeg.pl/strona-glowna/informacje-ogolne/oferty-pracy/nabor-kandydatow-na-stanowisko-podinspektor-ds-finansowo-ksiegowych-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14.08.2024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gops.kolobrzeg.pl/strona-glowna/informacje-ogolne/oferty-pracy/nabor-kandydatow-na-stanowisko-podinspektor-ds-finansowo-ksiegowych-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YJNO-HANDL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1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362 7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slocinska 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uprawnienia na wózki widł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Nadzór nad  dokumentacją dotyczącą gospodarki magazynowej surowców lecznicz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gospodarki magazynowej borowiny leczniczej  oraz materiałów, opakowań i wyrobów gotowych w Zakładzie przetwór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dzór nad procesem mielenia borowiny w młynach rozdrabniających oraz urządzeniach mielą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rganizowanie procesów konfekcjonowania  borowiny i solanki w opakowania jednostkowe o różnej gramaturze w postaci woreczków, wiader, worków, pudełek i butelek, organizowanie ładunków paletyzowanych i wysokotonaż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Utrzymanie maszyn, instalacji, urządzeń magazynowych w sprawności technicznej i eksploatacyj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konywanie prac związanych z realizacją  zamówień do klientów ( sprzedaż Allegro oraz sklep internetowy), obsługa magazy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Praca w godz. 7-15. Wynagrodzenie 5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anie do 30 kg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1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 I SPRAWOZDAWCZ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w.kolobrzeg.pl/wakaty/2/13/INSPEKTOR_DS__KSIEGOWOSCI_I_SPRAWOZDAWCZOSCI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23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w.kolobrzeg.pl/wakaty/2/13/INSPEKTOR_DS__KSIEGOWOSCI_I_SPRAWOZDAWCZOSCI/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23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FINANSÓW I 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13.08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kładanie podań do 16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informacje znajdują się w ogłoszeniu na stroni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51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zedszkole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 pedagogicznej adekwatnej do zdiagnozowanych potrzeb. Wymiar etatu: 10h/tydz. Praca w godz. 8-15. Wynagrodzenie 2500 zł brutto + dodatk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OBRYK-KOP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3 522 3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.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tus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fizjoterapeuta/pedagog/psycholog/logopeda, certyfikat ukończenia kursu terapeuty integracji sensorycznej, umiejętność pracy z dziećmi, w tym z dziećmi niepełnosprawnym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tegracji sensorycznej w gabinecie, prowadzenie procedury diagnostycznej wraz z opisem dla pacjenta, korzystanie ze sprzętu terapeutycznego podwieszanego tj. huśtawki. Praca w godz. 14-20, początkowo umowa zlecenie z możliwością przejścia na umowę o pracę na czas nieokreślony. Wynagrodzenie 40-60 zł brutto/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TERAPII ZAJĘC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i podtrzymywanie kontaktu z mieszkańcami Domu, prowadzenie zajęć wszechstronnie uaktywniających mieszkańców, prowadzenie zajęć wszechstronnie uaktywniających mieszkańców, inicjowanie i współdziałanie w organizacji imprez okazjonalnych, prowadzenie dokumentacji z prowadzonych zajęć. Praca w godz. 7-15. Umowa o pracę na okres próbny. Wynagrodzenie 4350 zł brutto + dodatek stażowy oraz premi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ENT –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I BANK SPÓŁDZIEL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nek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460 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@bbs-ban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, rok doświadczenia, Kurs kasjera walutowo - złotowego, umiejętności sprzedażowe, biegła obsługa komput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realizacja planów sprzedaży nałożonych na Oddział, proponowanie Klientom warunków współpracy, obsługa klienta (wpłaty, wypłaty, zakładanie rachunków bankowych). Praca na umowę na czas nieokreślony. Wynagrodzenie 4780 zł brutto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ejsce pracy: Trzebiat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ELEKTRYCZNEJ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elektry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elektry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300 + 15% premii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6 w. 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charakterystyki pracy nauczyciela wychowania fizycznego w szkole ponadpodstawowej  (branżowa szkoła I stopnia). Praca w Kołobrzegu w godz. 8:00-17:05 (18/18 etat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908-5915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INTER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 - pedagogika opiekuńczo wychowawcza lub nauczyciel przedmiotu, 3-letni staż pracy na stanowisku nauczyciela, dobry kontakt z młodzież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właściwej działalności opiekuńczo- wychowawczej internatu szkoły ponadpodstawowej. Nienormowany czas pracy. Umowa o pracę. Wynagrodzenie od 6200 do 10944 zł brutto +  dodatek staż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uzależnione jest od stopnia awansu zawodowego. Na stanowisku kierownika przyznawany jest dodatek funkcyjny i motywacyj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- 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mechanik okrętowy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potwierdzające kwalifikacje zawodowe w zawodzie mechanika okrętowego,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uczanie przedmiotów zawodowych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cha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arkuszem organizacyjnym i programem nauczan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wodzie Technik mechanik. Przedmioty: maszyny i urządzenia okrętowe; Chłodnictwo, wentylacja i klimatyzacja okrętowa;  Pracownia maszyn i urządzeń okrętowych. Umowa o pracę. Wymiar etatu: 10,5/18. Wynagrodzenie od 4788 zł do 591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i praktycznych przedmiotów zawodowych  kierunek NAWIG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nawigator, przygotowanie pedagogicz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zgodnie z arkuszem organizacyjnym i programem nauczania w zawodzie Technik NAWIGATOR: przedmiot -Łączność morska oraz GMDSS, przewozy morskie, prawo morskie. Wymiar etatu: 3,5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- Teoria i wychowa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teoria i wychowanie morskie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młodzieżą na zajęciach z Teorii i wychowania morskiego. Wymiar etatu: 10/20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 180 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zsmo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informatyka, przygotowanie pedagogiczne, mile widziane 2 lata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informatyki. Wymiar etatu: 24/18. Wynagrodzenie </w:t>
            </w:r>
            <w:r>
              <w:rPr>
                <w:rFonts w:cs="Arial" w:ascii="Arial" w:hAnsi="Arial"/>
                <w:sz w:val="16"/>
                <w:szCs w:val="16"/>
              </w:rPr>
              <w:t>od 4788 zł do 5915 zł. Umowa o prac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W PIŁKE SIATK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o kierunku wychowanie fizyczne z przygotowaniem pedagogicznym, mile widziane uprawnienia trenera/instruktora piłki siatkow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reningów piłki siatkowej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DO GRY W SZA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z przygotowaniem pedagogicznym, uprawnienia instruktora szachoweg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nauki gry w szachy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NA GITA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22 05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pp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- o kierunku muzyka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nauki gry na gitarze. 4/18 etatu. Praca w godzinach 15-20. Umowa o pracę. Wynagrodzenie 1090,6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dywidualnej oraz grupowej; Podejmowanie działań profilaktycznych zapobiegających powstawaniu zaburzeń komunikacji. Umowa o pracę na czas nieokreślony. Wymiar etatu: 10/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. Wynagrodzenie 2230,91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kwalifikacje z zakresu pedagogiki specjal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a kształcenia uczniów: z niepełnosprawnością, niedostosowanych społecznie. zagrożonych niedostosowaniem społe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0,75. Umowa o pracę. Wynagrodzenie 4049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kwalifikacje z zakresu pedagogiki specjal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a kształcenia uczniów: z niepełnosprawnością, niedostosowanych społecznie. zagrożonych niedostosowaniem społe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½ etatu. Umowa o pracę. Wynagrodzenie 26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2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lokoperni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fizyki, w tym w klasach z rozszerzonym zakresem (mat-fiz). Praca na umowę na czas nieokreślony. Wynagrodzenie od 4908 do 5915 brutto w zależności od stopnia awansu.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 PRZEDMIOTÓW ZAWODOWYCH- OPERATOR ŁĄCZNOŚCI RAD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szkole ponadpodstawowej . Praca w godzinach między 7:30 a 15:45 (1/18 etatu). Wynagrodzenie od 4788 do 5915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W TECHNIKUM LOTNISKOWYCH SŁUŻB OPE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szkole ponadpodstawowej . Praca w godzinach między 7:30 a 15:45 (7/18 etatu). Wynagrodzenie od 4788 do 5915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u w szkole ponadpodstawowej . Praca w godzinach między 7:30 a 15:45 (18/18 etatu). Wynagrodzenie od 4788 do 5915 zł brutto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U SZKOLENIE STRAŻY POŻAR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mgr z przygotowaniem pedagogicz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ychowania fizycznego w szkole ponadpodstawowej. Praca w godz. 7:30-15:45.Umowa o pracę. Wymiar etatu: 2/18. wynagrodzenie od 4788 do 5915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teologia na uczelni prowadzonej przez Kościół Katolicki albo na uczelni publicznej prowadzącej kształcenie w zakresie teologii katolic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innym niż teologia oraz ukończone studia podyplomowe teologiczno- katechety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religii w szkole ponadpodstawowej. Wymiar etatu: 10/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726 zł-3286 zł brutto - wynagrodzenie zgodne ze stopniem awansu zawodowego + sta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do życia w rodzinie. Wymiar etatu: 0,27 - 5h/tydz. Umowa o pracę na czas określony od 01.09.2024 r. Wynagrodzenie 1363-1643 zł brutto. Wynagrodzenie ustalane zgodnie z awansem zawodowym nauczyciela zgodnie z rozporządzeniem + dodatek stażowy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.  Pełny etat. Praca w godz. 8-15.25. Umowa o pracę na czas określony od 01.09.2024 r. Wymiar etatu: 0,33 - 6g/tydz. Wynagrodzenie 1636-1971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JĘĆ KOREKCYJNO- KOMPENS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1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warzocha@pm4k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, umiejętność obserwacji i wstępnej diagnoz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korekcyjno- kompensacyjnych w ramach opinii i orzeczeń. Praca w godz.: 7:30-13:30 - 2x w tyg. Umowa o pracę na czas nieokreślony. Wynagrodzenie 4900-5900 brutto wg stopnia awansu zawodow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warzocha@pm4k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specjalności pedagog specjalny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wacje, wstępna diagnoza, konsultacje z nauczycielami i rodzicami, pedagogizacja rodziców, zajęcia rewalidacyjne, prowadzenie dokumentacji pedagogicznej w tym IPET. Pracaystemie 5h dziennie zmianowo w godz. 8-13 - 1x w tyg, w godz. 11-16- 1x w tyg. 1/2 etatu. Umowa o pracę na czas nieokreślony. Wynagrodzenie od 4900 do 59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7-11:30(3x w tyg) lub 11:30-16:00. Umowa o pracę. wynagrodzenie od 4900 do 5900 wg stopnia awansu zawodow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grupie przedszkolnej. Umowa o pracę w godz. 6:30-14:30, 8-16. Wynagrodzenie 60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grupie przedszkolnej. Umowa o pracę w godz. 6:30-14:30, 8-16. Wynagrodzenie 60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`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ek edukacja wczesnoszkolna i przedszkolna, przygotowanie pedagogiczne,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ydaktyczno- opiekuńczo- wychowawcza z dziećmi w wieku przedszkolnym (3-6 letnich). Praca w Zieleniewie w godz. 6:30-16:30. Praca na umowę o pracę na czas 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9.202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rodek CECHSZT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3 lata doświadczenia, Orzeczenie  lekarskie  dla  celów  sanitarno – epidemiologicznych, certyfikat eksperta HACC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jadłospisów, opracowywanie diet, odpowiedzialność za gospodarowanie żywnością oraz za dział gastronomii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od 5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w pensjonacie. Praca w godz. 8-16, 12-20 również w weekendy. Umowa zlecenia. Wynagrodzenie 3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 1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Orzeczenie  lekarskie  dla  celów  sanitarno – epidemiologicznych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Umowa o pracę. Wynagrodzenie 48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MOTIVES GROUP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81 405 426 k.grabczyk@motives.h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znajomość  j.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dzór nad pracownikami zagranicznymi na linii produk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dbanie o wyrobienie norm produkcyjnych, jakości produktu oraz zgodności ze specyfik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zypilnowanie wypełnienia przez pracowników zasad i regulacji panujących na terenie zakładu, w tym BH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000 zł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 410 9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bsługa komputera, mile widziana znajomość j. niemiec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 w godz. 7-15, 15-23. Umowa o pracę. Wynagrodzenie 46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5 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gryf.inf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niu komunikatyw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meldowanie gości, wystawianie faktur. Praca w Kołobrzegu w godz. 7-19, 19-7 również w soboty i niedziele. Umowa o pracę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średnie hotelarskie, Mile widziane wykształcenie wyższe hotelarskie oraz doświadczenie. Umiejętność pracy w zespole, zdolności zarządzania zespołem, zaangażowanie, odpowiedzialność, cierpliwość, kultura osobista, nastawienie na zadowolenie klien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pracy podległego personelu, dbanie o standardy w obsłudze gości, przygotowywanie raportów z funkcjonowania recepcji, obsługa ważnych- wymagających gości, szkolenie podwładnych na bieżąco, przekazywanie wytycznych i uwag, realizacja cel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również w dni woln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wykształcenie kierunkowe,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systemie 2/2, również w soboty i niedziele. Umowa zlecenia. Wynagrodzenie 29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, rok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dpowiednią estetykę przyrządzanych dań, właściwe gospodarowanie produktami spożywczymi, współpraca z innymi kucharzami i pracownikami kuchni, pilnowanie świeżości używanych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-19. Umowa zlecenia. Wynagrodzenie 35 zł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. Umiejętność przygotowywania potraw kuchni polski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 kuchni polskiej. Praca w godz. 10-18, również w weekendy. Umowa o pracę na okres próbny, wynagrodzenie 8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.fizyczak-drobek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515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15 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, obsługa zmywaka. Praca w godz. 6-14, 12-20, wg grafiku również w soboty i niedziele. Umowa zlecenia. Wynagrodzenie 28,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umiejętność lepienia pierog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arzowi w przygotowywaniu dań, lepienie pierogów, pomoc w obsłudze restauracji. Praca w Kołobrzegu godz. 10-18 również w weekendy. Umowa zlecenia 5000 zł brutto/m-c/160h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zawodowe na podobnym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46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w pensjonacie. Praca w godz. 8-16 – również w weekendy. Umowa zlecenia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W CHALKOZ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. Umowa o pracę. Wynagrodzenie 4400 zł brutto. Praca również w soboty i niedziel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182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5291 kadry@sanatorium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6 miesięcy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 i części wspólnej (hol hotelowy). Praca w godz. 7-15 również w soboty i niedziele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 grafiku, czasami w godzinach popołudniowych), możliwa praca w dni woln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8,1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DYSTRYBUCJ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ia.grabska@poczta-pol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yna.ratajczak@poczta-pols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 + własny samochód (ew. współwłasność), umiejętność obsługi tabletu, komunikatywno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korespondencji do doręczenia, doręczanie listów, paczek i przekazów pieniężnych, bezpośrednia obsługa klientów, w tym sprzedaż produktów i usług, sporządzanie/prowadzenie dokumentacji w zakresie wykonywanych zadań z wykorzystaniem tabletu. Praca w godz. 8-16, 9-17. 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 MARK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obsługi kasy fiskal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oraz kasy fiskalnej, dbanie o prawidłową jakość i ekspozycję towarów, dbanie o czystość. Prac w Polo Market. W godz. 6-14, 14-22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 - PRZEMYSŁOWY ANNA ISTO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059 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chęć do pra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banie o porządek w miejscu pracy, kontrola terminów. Dźwiganie do 12 kg. Praca w godz. 5-13, 10-18, 14-22 również w soboty i niedziele handlowe. Umowa o pracę – okres próbny, następnie czas nieokreślony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Zielenie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W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obsługa kasy fiskalnej i terminal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d klientów restauracji, obsługa kasy fiskalnej i terminala. Praca w Kołobrzegu godz. 10-18 również w weekendy. Umowa zlecenia 160 h/miesiąc – 5500 zł/m-c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 preferowane doświadczenie w zawodzie na stanowisku mechanik lub elektromechanik, uprawnienia SEP do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obsługi tech. i remontów pojazdów gąsienicowych zgodnie z wymogami technicznymi dla poszczególnych marek i typów pojazdów. Znajomość zasad technologii obsługi i naprawy pojazdów gąsienicowych. Udzielanie pomocy tech. jednostkom wojskowym na terenie ich garnizonu i w czasie szkolenia poligonowego. Praca od pon. do czwart. w godz. 7:00-15:30, w piąt. 7:00-13:00. Umowa o pracę na okres próbny z możliwością przedłużenia na czas nieokreślon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przęt inżynieryjn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eferowane doświadczenie w pracy na stanowisku mechanik lub elektromechani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obsługi technicznej i remontu sprzętu inżynieryj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pon.-czw. w godz. 7:00-15:30, w piąt. 7:00-13:00. Umowa o pracę na okres próbny z możliwością przedłużenia na czas nieokreślony. Wynagrodzenie 4300-4500 zł brutto +premia+dodatki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jazdy kołow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eferowane doświadczenie w pracy na stanowisku mechanik lub elektromechanik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w zakresie naprawy i remontu pojazdów kołowych. Znajomość zasad technologii obsługi i naprawy pojazdów kołowych. Udzielanie pomocy technicznej jednostkom wojskowym na terenie ich garnizonu i w czasie szkolenia poligon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4300-4500 zł brutto +premia+dodatki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., przy wyższym- 2 lata doświadczenia w pracy w zawodach tech. Uprawnienia w zakresie obsługi i konserwacji żurawi samojezdnych, przewożnych , przenośnych oraz stacjonarnych, suwnic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ć własnoręcznym podpisem oraz numerem uprawnień. Praca na terenie kraju w ramach grup serwisowych i dozoru technicznego. Praca od pon.-czw. w godz. 7:00-15:30, w piąt. 7:00-13:00. Umowa o pracę na okres próbny z możliwością przedłużenia na czas nieokreślony. Wynagrodzenie 4450-4900 zł brutto +premia+dodatki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6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WOJSKOWA NR 2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JSKOWE CENTRUM REKRUTACJI W KOŁOBRZEG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., przy wyższym- 1rok doświadczenia w pracy w zawodach tech. Uprawnienia w zakresie obsługi i konserwacji żurawi samojezdnych, przewożnych , przenośnych oraz stacjonarnych, suwnice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praca na terenie kraju w ramach grup serwisowych i dozoru technicznego. Praca od pon.-czw. w godz. 7:00-15:30, w piąt. 7:00-13:00. Umowa o pracę na okres próbny z możliwością przedłużenia na czas nieokreślony. Wynagrodzenie 4300-4500 zł brutto +premia+dodatki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-WANDE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7 437 3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E, rok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ywrotki/przewóz towarów. Praca na terenie całego kraju w godz. 8-16. Umowa o pracę (możliwość wyboru formy zatrudnienia). Wynagrodzenie 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 088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C+E, komunikatywna znajomość języka angielskiego, świadectwo kwalifikacyjne, karta kierow09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iędzynarodowy, praca na terenie Unii Europejskiej. Po okresie próbnym umowa o pracę na czas nieokreślony. Wynagrodzenie 11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MC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dz.szczec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eryfikacji cv i rozmowie telefoni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, spostrzegawczość, niekaral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hrona sali sprzedaży w obiektach handlowych/ POLOMARKET w Kołobrzegu, Ustroniu Morskim, Dźwirzynie, Sarbinowie, Darłowie i Dąbkach. Praca w godz. 8-2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32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MCG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dz.szczec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eryfikacji cv i rozmowie telefoni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w ochronie, dokładność, spostrzegawczość, niekaral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obiektem, kontrola strat, kontrola cesji oraz dostaw. Praca w markecie budowlanym w Kołobrzegu. Praca w godz. 6-22. Umowa zlecenia min.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prawnienia: Eksploatacja urządzeń, instalacji i sieci elektroenergetycznych o napięciu nie wyższym niż 1 k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na terenie ośrodka- usuwanie drobnych usterek. Praca w godz. 7-15, dyżury nocne w godz. 19-7, również w soboty i niedziele. Umowa zlecenia.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. Umowa zlecenia. Wynagrodzenie 28.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-340-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ważniejszy zakres czynności konserwatorów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szukiwanie usterek i w przypadku drobniejszych – naprawa, prace konserwacyj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w wykonywaniu usług firm zewnętrznych, zgłaszanie uszkodzeń i napraw wymagających fachowej pomocy, dbanie o oświetlenie (np. wymiana żarówek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zamków w drzwiach, dorabianie kluczy, transport przedmiotów wyposażenia, urządzeń między pomieszczeniami zarówno w budynku, jak i wokół niego, udział w przemeblowaniach, uzupełnianie stanów magazynowych i zgłaszanie konieczności ich uzupełnienia, bieżące utrzymanie czystości nawierzchni w budynku. Praca w godz. 7-15, również w soboty. Umowa zlecenia. Wynagrodzenie 31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1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.nurkiewicz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WYTCHNIENIOWA W DOMACH PODOPI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600 1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80 h doświadczenia w opiece nad osobą starsz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w czynnościach codziennych: higienicznych, kąpiel, karmienie, spacerowanie, przebieranie. Praca w domach podopiecznych - od 20 do 70 godzin w miesiącu. Dzienna liczba godzin uzależniona jest od potrzeb rodziny. Wynagrodzenie ok. 32 zł brutto/h. Umowa zlecenia. Praca na terenie miasta Kołobrzeg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psg@kolobrzeg.powia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lekarskie do celów sanitarno-epidemiologicznych ,mile widziane doświadczenie, dobra organizacja czasu prac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i towarzyszenie w codziennych czynnościach z zakresu samoobsługi i higieny osobistej (mycie, kąpanie, ubieranie, czesanie, golenie, pomoc w słaniu łóżka, zmianie bielizny pościelowej). Aktywizowanie mieszkańców Domu do zwiększania samodzielności życiowej, pomoc w wypełnianiu czasu wolnego. Praca w godz. 7-19, 19-7 również w soboty, niedziele i święta. Umowa o pracę. Wynagrodzenie 4300 + dodatek stażowy i premi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3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inach 7-15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4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- technik masażys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wykonywania masaży lecznicz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LECZNICZYCH. Praca w godz. 7:00-14:35, również w soboty i niedziele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15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O-PRODUKCYJNO-HANDLOWE "POMORZE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7 780 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rzeciwwskazań zdrowotnych do wykonywania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agonów kolejowych osobowych  w Kołobrzegu. Praca w godz. 7-19, 16-4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1"/>
        <w:gridCol w:w="2650"/>
        <w:gridCol w:w="1955"/>
        <w:gridCol w:w="420"/>
        <w:gridCol w:w="3208"/>
        <w:gridCol w:w="420"/>
        <w:gridCol w:w="390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KŁA BUDOWLA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SPÓŁKA Z OGRANICZONĄ ODPOWIEDZIALNOŚCI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, wykształcenie średnie, doświadczenie w branży budowlanej lub na podobnym stanowisku, znajomość narzędzi, precyzja, skrupulat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ęcie szkła, praca na maszynach szklarskich, obróbka szkła, montaż gotowych produktów szklarskich, obróbka szkła, transport produktów do klient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CHEMICZ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EK SYLWESTER FIRMA USŁUGOWO-HANDL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iejętność obsługi pralek, suszarek, żelaz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plam z ubrań i innych tkanin, prasowanie odzieży i tkanin, dźwiganie i praca na wysokości wg. norm obowiązujących. Praca w godzinach od 10:00 do 18:00, praca w soboty. Umowa o pracę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 – pracodawca zapewnia dojazd z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300 zł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/1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.2024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T SPÓŁKA Z OGRANICZONĄ ODPOWIEDZIALNOŚCI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towarów na potrzeby kompletacji zamówień, etykietowanie towarów, pakowanie, uzupełnianie na półkach, paletach, dźwiganie do 10kg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7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 SZO ARTUR SZOD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Wykształcenie gimnazjaln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osób w przedziale wiekowym 18-29 lat (EFS+ II)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adyczne dźwiganie do 30 kg. Segregacja i załadunek paczek, dostawa i rozliczanie paczek, pobieranie opłat za przesyłki pobrani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8:30-16: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dodatkowo płatna, jedna w miesiącu dla chę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/09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Stomatologiczny Alicja Sadowska-Błaszczy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FS+ dla </w:t>
            </w:r>
            <w:r>
              <w:rPr/>
              <w:t xml:space="preserve">osób w przedziale wiekowym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>18-29 lat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sprzątanie gabinetu, rejestracja pacjentów, asystowanie przy zabiegu. Praca w godz. 10-18.  Umowa o pracę. Wynagrodzenie 4300 zł brutt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0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anie porządku w lokalu, sprząt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 godzinach 9-21, w systemie 2 dni pracy na 2 dni wolnego, praca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um.kolobrzeg.pl/a,63124,naczelnik-wydzialu-obslugi-mieszkanca.html" TargetMode="External"/><Relationship Id="rId5" Type="http://schemas.openxmlformats.org/officeDocument/2006/relationships/hyperlink" Target="https://bip.um.kolobrzeg.pl/a,63124,naczelnik-wydzialu-obslugi-mieszkanca.html" TargetMode="External"/><Relationship Id="rId6" Type="http://schemas.openxmlformats.org/officeDocument/2006/relationships/hyperlink" Target="https://bip.gops.kolobrzeg.pl/strona-glowna/informacje-ogolne/oferty-pracy/nabor-kandydatow-na-stanowisko-podinspektor-ds-finansowo-ksiegowych-2" TargetMode="External"/><Relationship Id="rId7" Type="http://schemas.openxmlformats.org/officeDocument/2006/relationships/hyperlink" Target="https://bip.gops.kolobrzeg.pl/strona-glowna/informacje-ogolne/oferty-pracy/nabor-kandydatow-na-stanowisko-podinspektor-ds-finansowo-ksiegowych-2" TargetMode="External"/><Relationship Id="rId8" Type="http://schemas.openxmlformats.org/officeDocument/2006/relationships/hyperlink" Target="https://bip.cuw.kolobrzeg.pl/wakaty/2/13/INSPEKTOR_DS__KSIEGOWOSCI_I_SPRAWOZDAWCZOSCI/" TargetMode="External"/><Relationship Id="rId9" Type="http://schemas.openxmlformats.org/officeDocument/2006/relationships/hyperlink" Target="https://bip.cuw.kolobrzeg.pl/wakaty/2/13/INSPEKTOR_DS__KSIEGOWOSCI_I_SPRAWOZDAWCZOSCI/" TargetMode="External"/><Relationship Id="rId10" Type="http://schemas.openxmlformats.org/officeDocument/2006/relationships/hyperlink" Target="https://www.spkolobrzeg.finn.pl/bipkod/001/005/001" TargetMode="External"/><Relationship Id="rId11" Type="http://schemas.openxmlformats.org/officeDocument/2006/relationships/hyperlink" Target="https://www.spkolobrzeg.finn.pl/bipkod/001/005/001" TargetMode="External"/><Relationship Id="rId12" Type="http://schemas.openxmlformats.org/officeDocument/2006/relationships/hyperlink" Target="https://rck.kolobrzeg.eu/dzial-aktualnosci/347-na-stanowisko-kierownik-dzialu-integracji-spolecznej" TargetMode="External"/><Relationship Id="rId13" Type="http://schemas.openxmlformats.org/officeDocument/2006/relationships/hyperlink" Target="https://rck.kolobrzeg.eu/dzial-aktualnosci/347-na-stanowisko-kierownik-dzialu-integracji-spolecznej" TargetMode="External"/><Relationship Id="rId14" Type="http://schemas.openxmlformats.org/officeDocument/2006/relationships/hyperlink" Target="mailto:a.fizyczak-drobek@hoteldivaspa.pl" TargetMode="External"/><Relationship Id="rId15" Type="http://schemas.openxmlformats.org/officeDocument/2006/relationships/hyperlink" Target="mailto:maria.grabska@poczta-polska.pl" TargetMode="External"/><Relationship Id="rId16" Type="http://schemas.openxmlformats.org/officeDocument/2006/relationships/hyperlink" Target="mailto:dz.szczecin@solidsecurity.pl" TargetMode="External"/><Relationship Id="rId17" Type="http://schemas.openxmlformats.org/officeDocument/2006/relationships/hyperlink" Target="mailto:dz.szczecin@solidsecurity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07T13:57:00Z</cp:lastPrinted>
  <dcterms:modified xsi:type="dcterms:W3CDTF">2024-08-09T11:49:00Z</dcterms:modified>
  <cp:revision>5429</cp:revision>
  <dc:subject/>
  <dc:title>Kołobrzeg, dn</dc:title>
</cp:coreProperties>
</file>