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10"/>
        <w:gridCol w:w="2791"/>
        <w:gridCol w:w="2374"/>
        <w:gridCol w:w="3631"/>
        <w:gridCol w:w="3905"/>
      </w:tblGrid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1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STACJI PALI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IEPRZYK FAMILY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oruń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 900 2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aktywna sprzedaż, tankowanie pojazdów. Praca w godz. 7-19, 19-7. Umowa o pracę. Wynagrodzenie 5304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o stopniu niepełnosprawnośc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300 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 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3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mile widziane doświadczenie, wysoka kultura osobista, znajomość obsługi komputera, umiejętność pracy w zespole, obsługa terminalu, mile widziana znajomość systemu ProHott, znajomość j. niemieckiego na poziomie średniozaawansowanym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8,10 zł/h brutto +prowizja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 FINANSOWO-KSIĘ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B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gółowe informacje znajdują się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gops.kolobrzeg.pl/strona-glowna/informacje-ogolne/oferty-pracy/nabor-kandydatow-na-stanowisko-podinspektor-ds-finansowo-ksiegowych-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ładanie podań do 14.08.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gółowe informacje znajdują się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gops.kolobrzeg.pl/strona-glowna/informacje-ogolne/oferty-pracy/nabor-kandydatow-na-stanowisko-podinspektor-ds-finansowo-ksiegowych-2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DZIAŁU PRODUKCYJNO-HANDL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11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 362 7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slocinska @uzdrowisko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Mile widziane uprawnienia na wózki widł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Nadzór nad  dokumentacją dotyczącą gospodarki magazynowej surowców lecznicz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owadzenie gospodarki magazynowej borowiny leczniczej  oraz materiałów, opakowań i wyrobów gotowych w Zakładzie przetwórcz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adzór nad procesem mielenia borowiny w młynach rozdrabniających oraz urządzeniach mieląc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Organizowanie procesów konfekcjonowania  borowiny i solanki w opakowania jednostkowe o różnej gramaturze w postaci woreczków, wiader, worków, pudełek i butelek, organizowanie ładunków paletyzowanych i wysokotonażow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 Utrzymanie maszyn, instalacji, urządzeń magazynowych w sprawności technicznej i eksploatacyj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Wykonywanie prac związanych z realizacją  zamówień do klientów ( sprzedaż Allegro oraz sklep internetowy), obsługa magazyn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. Praca w godz. 7-15. Wynagrodzenie 52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11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gorniak@uzdr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isko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 o kierunku rachunkowość i finanse,  Wymagane doświadczenie w prac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mpletowanie i weryfikacja dokumentów księg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anie i dekretowanie dokumentów księgowych do programu księgow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i uzgadnianie sald z kontrahenta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ywanie dokumentów oraz zestawień do sprawozdań finans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innymi komórkami organizacyjny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 na czas zastępstwa (1,5 roku). Praca w godz. 7-15. Wynagrodzenie 53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PŁ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WSPÓLNYCH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I 6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cuw.kolobrzeg.pl/wakaty/2/12/INSPEKTOR_DS__PLAC/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podań do 09.08.202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cuw.kolobrzeg.pl/wakaty/2/12/INSPEKTOR_DS__PLAC/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podań do 09.08.202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ZIALE FINANSÓW I 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Ratuszowy 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podań do 13.08.202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INSPEKTOR W WYDZIALE GEODEZJI I GOSPODARKI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c Ratuszowy 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pkolobrzeg.finn.pl/bipkod/001/005/001?komunikat=35885867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podań do 07.08.202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pkolobrzeg.finn.pl/bipkod/001/005/001?komunikat=35885867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INTEGRACJI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HERBER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rck.kolobrzeg.eu/dzial-aktualnosci/347-na-stanowisko-kierownik-dzialu-integracji-spolecznej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podań do 16.08.2024 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rck.kolobrzeg.eu/dzial-aktualnosci/347-na-stanowisko-kierownik-dzialu-integracji-spolecznej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NACZELNIKA WYDZIAŁU URBANISTYKI I ARCHITE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uszowa 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081,zastepca-naczelnika-wydzialu-urbanistyki-i-architektury.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podań do 09.08.2024 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081,zastepca-naczelnika-wydzialu-urbanistyki-i-architektury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151 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zedszkole@ustronie-morskie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pomocy psychologiczno- pedagogicznej adekwatnej do zdiagnozowanych potrzeb. Wymiar etatu: 10h/tydz. Praca w godz. 8-15. Wynagrodzenie 2500 zł brutto + dodatk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OŚRODKA WYPOCZYNK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tas Diecezji Koszalińsko-Kołobrzeski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trobram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 381 7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bikun@caritas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4 lata doświadczenia zawodowego, znajomość j. angielskiego i niemieckiego (B1), prawo jazdy, umiejętność sporządzania diet, wiedza nt. zdrowego żywienia /dietetyka, gastronomia, żywienie, kulinaria, kucharzenie, posiłki/, doświadczenie w branży żywienia zbioroweg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całorocznego ośrodka wypoczynkowego dla ok. 100 osó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arketing turystyczny w Polsce i zagranic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nadzór nad pracownikami hotelu i restauracji, kuch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7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INTEGRACJI SENSO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OBRYK-KOPCI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ińców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3 522 3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.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bitus@gmail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: fizjoterapeuta/pedagog/psycholog/logopeda, certyfikat ukończenia kursu terapeuty integracji sensorycznej, umiejętność pracy z dziećmi, w tym z dziećmi niepełnosprawnym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erapii integracji sensorycznej w gabinecie, prowadzenie procedury diagnostycznej wraz z opisem dla pacjenta, korzystanie ze sprzętu terapeutycznego podwieszanego tj. huśtawki. Praca w godz. 14-20, początkowo umowa zlecenie z możliwością przejścia na umowę o pracę na czas nieokreślony. Wynagrodzenie 40-60 zł brutto/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TERAPII ZAJĘCI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25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sgoscino@poczta.one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o odpowiedniej specjalności umożliwiające wykonywanie zadań na stanowisku instruktor terapii zajęciowej lub wykształcenie wyższe o profilu pedagogicznym, psychologicznym lub pokrewny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owadzenia różnych form terapii zajęciowej, umiejętność pracy z osobami starszymi i niepełnosprawnymi, umiejętność planowania sprawnej organizacji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wynikających z planu pracy zajęciowej, nawiązywanie i podtrzymywanie kontaktu z mieszkańcami Domu, prowadzenie zajęć wszechstronnie uaktywniających mieszkańców, prowadzenie zajęć wszechstronnie uaktywniających mieszkańców, inicjowanie i współdziałanie w organizacji imprez okazjonalnych, prowadzenie dokumentacji z prowadzonych zajęć. Praca w godz. 7-15. Umowa o pracę na okres próbny. Wynagrodzenie 4350 zł brutto + dodatek stażowy oraz premi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NENT – KAS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1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CKI BANK SPÓŁDZIELC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zebiat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nek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460 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cja@bbs-bank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ogólnokształcące, rok doświadczenia, Kurs kasjera walutowo - złotowego, umiejętności sprzedażowe, biegła obsługa komputer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, realizacja planów sprzedaży nałożonych na Oddział, proponowanie Klientom warunków współpracy, obsługa klienta (wpłaty, wypłaty, zakładanie rachunków bankowych). Praca na umowę na czas nieokreślony. Wynagrodzenie 4780 zł brutto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iejsce pracy: Trzebiatów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ELEKTRYCZNEJ</w:t>
            </w:r>
          </w:p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-2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Wymagane doświadczenie min. 3 lata.  Uprawnienia elektryczne. Niekaralnoś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urządzeń helektrycznych , planowanie konserwacji i remontów, rozliczanie zadań konserwacyjno-remontowych. Praca w godz. 7-15.30 (pon-czw), 7-13 (pt). Umowa o pracę. Wynagrodzenie 4300 + 15% premii + 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HYDRAULI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Wymagane doświadczenie min. 3 lata.  Uprawnienia hydrauliczne. Niekaralnoś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urządzeń hydraulicznych , planowanie konserwacji i remontów, rozliczanie zadań konserwacyjno-remontowych. Praca w godz. 7-15.30 (pon-czw), 7-13 (pt). Umowa o pracę. Wynagrodzenie 4300 + 15% premii + 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300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43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411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60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5594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39 36 w. 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wynikający z charakterystyki pracy nauczyciela wychowania fizycznego w szkole ponadpodstawowej  (branżowa szkoła I stopnia). Praca w Kołobrzegu w godz. 8:00-17:05 (18/18 etatu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908-5915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INTERN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zsgoscin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z przygotowaniem pedagogicznym - pedagogika opiekuńczo wychowawcza lub nauczyciel przedmiotu, 3-letni staż pracy na stanowisku nauczyciela, dobry kontakt z młodzież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właściwej działalności opiekuńczo- wychowawczej internatu szkoły ponadpodstawowej. Nienormowany czas pracy. Umowa o pracę. Wynagrodzenie od 6200 do 10944 zł brutto +  dodatek staż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uzależnione jest od stopnia awansu zawodowego. Na stanowisku kierownika przyznawany jest dodatek funkcyjny i motywacyjn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-  kierunek technik MECHANIK OKRĘ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 180 8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zsmo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mechanik okrętowy, przygotowanie pedagogicz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potwierdzające kwalifikacje zawodowe w zawodzie mechanika okrętowego, 2 lata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uczanie przedmiotów zawodowych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echa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zgodnie z arkuszem organizacyjnym i programem nauczan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awodzie Technik mechanik. Przedmioty: maszyny i urządzenia okrętowe; Chłodnictwo, wentylacja i klimatyzacja okrętowa;  Pracownia maszyn i urządzeń okrętowych. Umowa o pracę. Wymiar etatu: 10,5/18. Wynagrodzenie od 4788 zł do 5915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ych i praktycznych przedmiotów zawodowych  kierunek NAWIG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 180 8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zsmo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nawigator, przygotowanie pedagogicz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2 lata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ów zawodowych - zgodnie z arkuszem organizacyjnym i programem nauczania w zawodzie Technik NAWIGATOR: przedmiot -Łączność morska oraz GMDSS, przewozy morskie, prawo morskie. Wymiar etatu: 3,5/18. Wynagrodzenie </w:t>
            </w:r>
            <w:r>
              <w:rPr>
                <w:rFonts w:cs="Arial" w:ascii="Arial" w:hAnsi="Arial"/>
                <w:sz w:val="16"/>
                <w:szCs w:val="16"/>
              </w:rPr>
              <w:t>od 4788 zł do 5915 zł. Umowa o pracę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aktycznej nauki zawodu- Teoria i wychowa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2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 180 8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zsmo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: teoria i wychowanie morskie, przygotowanie pedagogiczne, mile widziane 2 lata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młodzieżą na zajęciach z Teorii i wychowania morskiego. Wymiar etatu: 10/20. Wynagrodzenie </w:t>
            </w:r>
            <w:r>
              <w:rPr>
                <w:rFonts w:cs="Arial" w:ascii="Arial" w:hAnsi="Arial"/>
                <w:sz w:val="16"/>
                <w:szCs w:val="16"/>
              </w:rPr>
              <w:t>od 4788 zł do 5915 zł. Umowa o pracę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2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 180 8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zsmo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: informatyka, przygotowanie pedagogiczne, mile widziane 2 lata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informatyki. Wymiar etatu: 24/18. Wynagrodzenie </w:t>
            </w:r>
            <w:r>
              <w:rPr>
                <w:rFonts w:cs="Arial" w:ascii="Arial" w:hAnsi="Arial"/>
                <w:sz w:val="16"/>
                <w:szCs w:val="16"/>
              </w:rPr>
              <w:t>od 4788 zł do 5915 zł. Umowa o pracę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U-  EDUKACJA DLA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2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 180 8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zsmo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nformatyczne, przygotowanie pedagogiczne, mile widziane 2 lata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u Edukacja dla bezpieczeństwa . Wymiar etatu: 3/18. Wynagrodzenie </w:t>
            </w:r>
            <w:r>
              <w:rPr>
                <w:rFonts w:cs="Arial" w:ascii="Arial" w:hAnsi="Arial"/>
                <w:sz w:val="16"/>
                <w:szCs w:val="16"/>
              </w:rPr>
              <w:t>od 4788 zł do 5915 zł. Umowa o pracę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Y W PIŁKE SIATKOW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NISKO PRACY POZASZKOL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22 05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pp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- o kierunku wychowanie fizyczne z przygotowaniem pedagogicznym, mile widziane uprawnienia trenera/instruktora piłki siatkow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reningów piłki siatkowej. 4/18 etatu. Praca w godzinach 15-20. Umowa o pracę. Wynagrodzenie 1090,67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DO GRY W SZAC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NISKO PRACY POZASZKOL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 722 05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pp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z przygotowaniem pedagogicznym, uprawnienia instruktora szachoweg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nauki gry w szachy. 4/18 etatu. Praca w godzinach 15-20. Umowa o pracę. Wynagrodzenie 1090,67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Y NA GITAR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NISKO PRACY POZASZKOL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 722 05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pp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- o kierunku muzyka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nauki gry na gitarze. 4/18 etatu. Praca w godzinach 15-20. Umowa o pracę. Wynagrodzenie 1090,67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Siemyśl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80 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edukacja wczesnoszkolna i przedszkolna, wychowanie przedszkolne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, wychowanie i nauczanie małych dzieci w wieku 3–6 lat. Dbanie o prawidłowy rozwój maluchów w zakresie motoryki, sensomotoryki, mowy i myślenia, kształtowania emocji, uczuć i nawyków oraz socjalizacji i uspołeczniania. Umowa o pracę do 31.08.2025 r. Wynagrodzenie 5266,8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emyś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 z fizy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Wymiar czasu pracy] : 4/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090,67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emyś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erapii indywidualnej oraz grupowej; Podejmowanie działań profilaktycznych zapobiegających powstawaniu zaburzeń komunikacji. Umowa o pracę na czas nieokreślony. Wymiar etatu: 10/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. Wynagrodzenie 2230,91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emyś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, kwalifikacje z zakresu pedagogiki specjalnej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organizowania kształcenia uczniów: z niepełnosprawnością, niedostosowanych społecznie. zagrożonych niedostosowaniem społeczn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etatu: 0,75. Umowa o pracę. Wynagrodzenie 4049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emyś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, kwalifikacje z zakresu pedagogiki specjalnej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organizowania kształcenia uczniów: z niepełnosprawnością, niedostosowanych społecznie. zagrożonych niedostosowaniem społeczn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½ etatu. Umowa o pracę. Wynagrodzenie 26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ICEUM OGÓLNOKSZTAŁCĄCE DWUJĘZYCZNE IM. MIKOŁAJA KOPERNIK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42-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lokopernik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mgr z przygotowaniem pedagogiczny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fizyki, w tym w klasach z rozszerzonym zakresem (mat-fiz). Praca na umowę na czas nieokreślony. Wynagrodzenie od 4908 do 5915 brutto w zależności od stopnia awansu.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UCZYCIEL PRZEDMIOTÓW ZAWODOWYCH- OPERATOR ŁĄCZNOŚCI RADI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zsgoscin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mgr z przygotowaniem pedagogiczny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 szkole ponadpodstawowej . Praca w godzinach między 7:30 a 15:45 (1/18 etatu). Wynagrodzenie od 4788 do 5915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W TECHNIKUM LOTNISKOWYCH SŁUŻB OPER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zsgoscin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mgr z przygotowaniem pedagogiczny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 szkole ponadpodstawowej . Praca w godzinach między 7:30 a 15:45 (7/18 etatu). Wynagrodzenie od 4788 do 5915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HISTOR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zsgoscin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mgr z przygotowaniem pedagogiczny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u w szkole ponadpodstawowej . Praca w godzinach między 7:30 a 15:45 (18/18 etatu). Wynagrodzenie od 4788 do 5915 zł brutto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U SZKOLENIE STRAŻY POŻAR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zsgoscin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mgr z przygotowaniem pedagogiczny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ychowania fizycznego w szkole ponadpodstawowej. Praca w godz. 7:30-15:45.Umowa o pracę. Wymiar etatu: 2/18. wynagrodzenie od 4788 do 5915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- PEDAGOG SPE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.07-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fizyki w szkole ponadpodstawowej. Umowa o pracę. Wynagrodzenie od 4908 do 5915 zł brutto. pełen etat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UCZYCIEL/WYCHOWAWCA W INTERNACIE SZKOL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pedagogika opiekuńczo-wychowawcza oraz przygotowanie pedagogiczne lub studia drugiego stopnia lub jednolite studia magisterskie na innym kierunku i studia podyplomowe w zakresie pedagogiki opiekuńczo-wychowawczej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- wychowawca w internacie szkolnym. Praca trzyzmianowa, w różnych godzinach, również nocnych. Umowa o pracę na czas określony, wynagrodzenie 3763-4535 zł brutto zgodnie z awansem zawodowym nauczyciela ustalane zgodnie z rozporządzeniem + dodatek stażowy. Praca od 01.09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.  Pełny etat. Praca w godz. 8-15.25. Umowa o pracę na czas określony od 01.09.2024 r. wynagrodzenie 4908-5915 zł brutto. Wynagrodzenie ustalane zgodnie z awansem zawodowym nauczyciela zgodnie z rozporządzeniem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.  Pełny etat, możliwe nadgodziny (32/18). Praca w godz. 8-15.25. Umowa o pracę na czas określony od 01.09.2024 r. wynagrodzenie 4908-5915 zł brutto. Wynagrodzenie ustalane zgodnie z awansem zawodowym nauczyciela zgodnie z rozporządzeniem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warzocha@pm4kg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specjalności pedagog specjalny z przygotowaniem p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wacje, wstępna diagnoza, konsultacje z nauczycielami i rodzicami, pedagogizacja rodziców, zajęcia rewalidacyjne, prowadzenie dokumentacji pedagogicznej w tym IPET. Pracaystemie 5h dziennie zmianowo w godz. 8-13 - 1x w tyg, w godz. 11-16- 1x w tyg. 1/2 etatu. Umowa o pracę na czas nieokreślony. Wynagrodzenie od 4900 do 59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. Godziny: 7-11:30(3x w tyg) lub 11:30-16:00. Umowa o pracę. wynagrodzenie od 4900 do 5900 wg stopnia awansu zawodow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@tpd24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grupie przedszkolnej. Umowa o pracę w godz. 6:30-14:30, 8-16. Wynagrodzenie 6000 zł brutto. Praca od 01.09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@tpd24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dziećmi w grupie przedszkolnej. Umowa o pracę w godz. 6:30-14:30, 8-16. Wynagrodzenie 6000 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"RÓŻANY DWOREK" Beata Bednarczy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80499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kierunek edukacja wczesnoszkolna i przedszkolna, przygotowanie pedagogiczne, doświadczenie zawodowe mile widzia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dydaktyczno- opiekuńczo- wychowawcza z dziećmi w wieku przedszkolnym (3-6 letnich). Praca w Zieleniewie w godz. 6:30-16:30. Praca na umowę o pracę na czas określony od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1.09.202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 GASTRONOMII I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1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15 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zseh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gastronomiczne lub hotelarskie, min. 5 lat doświadczenia, umiejętność kierowania zespołem pracowników, mile widziane uprawnienia instruktora praktycznej nauki zawodu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uje pracę w dziale gastronomii, przyjmuje zlecenia gastronomiczne, przygotowuje grafiki dla pracowników, kontroluje jakość przygotowywanych potraw. Prowadzi rozliczenie miesięczne kosztowe i magazynowe restauracji. Praca w godz. 7-15. Umowa o pracę. Wynagrodzenie 5456 zł brutto + 20% premii + 20% dodatku stażowego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od 6000 do 6700 zł brutto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 GASTRONOM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rodek CECHSZTY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095 46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gastronomiczne, 3 lata doświadczenia, Orzeczenie  lekarskie  dla  celów  sanitarno – epidemiologicznych, certyfikat eksperta HACC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jadłospisów, opracowywanie diet, odpowiedzialność za gospodarowanie żywnością oraz za dział gastronomii. Praca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od 57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.28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umówieniu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w pensjonacie. Praca w godz. 8-16, 12-20 również w weekendy. Umowa zlecenia. Wynagrodzenie 3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 13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Orzeczenie  lekarskie  dla  celów  sanitarno – epidemiologicznych,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szystkich czynności związanych z przygotowaniem sali konsumpcyjnej do wydawania posiłków, podawanie posiłków zgodnie z wyznaczonymi dietami, sprzątanie sali konsumpcyjnej i rozdzielni kelnerskiej. Praca w godz. 6.30-14.30, 12.00-20.00, również w weekendy i święta. Umowa o pracę. Wynagrodzenie 48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R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1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 MOTIVES GROUP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81 405 426 k.grabczyk@motives.hr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, znajomość  j. angielskiego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dzór nad pracownikami zagranicznymi na linii produkcyj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zadbanie o wyrobienie norm produkcyjnych, jakości produktu oraz zgodności ze specyfikac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przypilnowanie wypełnienia przez pracowników zasad i regulacji panujących na terenie zakładu, w tym BH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a w godz.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5000 zł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 410 95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 min. 6 miesię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nadzorowanie pracy pokojowych zgodnie z obowiązującymi procedurami i standardami hotelu, kontrolowanie czystości pokoi hotelowych oraz stanu technicznego, przestrzeganie procedur i standardów dotyczących sprzątania i utrzymania czystoś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-16 również w soboty, niedziele i święta. Umowa zlecenia na okres 3 miesięcy, po tym okresie możliwość przejścia na umowę o pracę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 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polmlek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, umiejętności techniczne, odpowiedzialnoś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, urządzeń, wirówek, pasteryzatorów. Utrzymanie porządku na stanowisku pracy. Praca w Gościnie w godzinach 06:00-18:00, 18:00-06:00. Dodatkowo: paczki urodzinowe, paczki dla dzieci, bony, dofinansowanie wypoczynku w hotelach grupy Polmlek, pożyczki zakładowe, premie i nagrody pieniężne. Umowa o pracę na czas nieokreślony. Wynagrodzenie od 496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 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abela.kozlowska@grupapolmlek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ważenie, kontrola jakości produktu), pakowanie, obsługa maszyn. Praca w godzinach 6-18, 18-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premie , dodatki, nagrody pieniężne, bony, paczki urodzinowe, paczki dla dzieci, dofinansowanie do wypoczynku w hotelach Grupy Polmlek, elastyczny grafik. Umowa o pracę na czas nieokreślony. Wynagrodzenie od 48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095 46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obsługa komputera, mile widziana znajomość j. niemieckiego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Ustroniu morskim w godz. 7-15, 15-23. Umowa o pracę. Wynagrodzenie 46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09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5 499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gryf.inf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znajomość j. niemieckiego w stopniu komunikatywny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meldowanie gości, wystawianie faktur. Praca w Kołobrzegu w godz. 7-19, 19-7 również w soboty i niedziele. Umowa o pracę. Wynagrodzenie 48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wykształcenie średnie hotelarskie, Mile widziane wykształcenie wyższe hotelarskie oraz doświadczenie. Umiejętność pracy w zespole, zdolności zarządzania zespołem, zaangażowanie, odpowiedzialność, cierpliwość, kultura osobista, nastawienie na zadowolenie klient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pracy podległego personelu, dbanie o standardy w obsłudze gości, przygotowywanie raportów z funkcjonowania recepcji, obsługa ważnych- wymagających gości, szkolenie podwładnych na bieżąco, przekazywanie wytycznych i uwag, realizacja cel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również w dni woln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04434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Doświadczenie zawodowe mile widzia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28,10 zł/h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j. niemieckiego na poziomie średniozaawansowa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8,10 zł/h brutto+prowizj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rodek@klimczok.e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wykształcenie kierunkowe, doświadczeni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systemie 2/2, również w soboty i niedziele. Umowa zlecenia. Wynagrodzenie 29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sanatoriumlech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, rok doświadczeni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odpowiednią estetykę przyrządzanych dań, właściwe gospodarowanie produktami spożywczymi, współpraca z innymi kucharzami i pracownikami kuchni, pilnowanie świeżości używanych produkt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7-19. Umowa zlecenia. Wynagrodzenie 35 zł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 RESTAURANTS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3 819 7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a-arka@arka-meg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 Wymagane doświadczenie zawodowe na stanowisku kucharz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zmianowa w godz. 6-18, 10-22 również w soboty i niedziele. Umowa zlecenie,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U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ntk2@wp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 Wymagane doświadczenie zawodowe na stanowisku kucharz. Umiejętność przygotowywania potraw kuchni polski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przygotowywanie potraw kuchni polskiej. Praca w godz. 10-18, również w weekendy. Umowa o pracę na okres próbny, wynagrodzenie 8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9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.fizyczak-drobek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ę. Dźwiganie: kobiety do 12 kg, mężczyźni do 30 kg. Umowa zlecenia: 36,92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sadnicze branżowe gastronomiczne, orzeczenie  lekarskie  dla  celów  sanitarno – epidemiologicznych, wymagane doświadczenie w zawodz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Umowa o pracę na okres próbny, wynagrodzenie  5150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gastronomiczne w zawodzie kucharz, orzeczenie  lekarskie  dla  celów  sanitarno – epidemiologicznych, doświadczenie zawodowe min. 1 rok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ośrodku Cristal, w godzinach 7-19 (w systemie 2 na 2), również w soboty i niedziele. Praca na umowę o pracę na okres próbny, wynagrodzenie 5 5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15 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arzowi, obsługa zmywaka. Praca w godz. 6-14, 12-20, wg grafiku również w soboty i niedziele. Umowa zlecenia. Wynagrodzenie 28,1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rodek@klimczok.e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godz. 7-19 w systemie 2/2, również w soboty i niedziele. Umowa zlecenia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1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ntk2@wp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doświadczenie, umiejętność lepienia pierogów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arzowi w przygotowywaniu dań, lepienie pierogów, pomoc w obsłudze restauracji. Praca w Kołobrzegu godz. 10-18 również w weekendy. Umowa zlecenia 5000 zł brutto/m-c/160h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, wymagane doświadczenie zawodowe na podobnym stanowisku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, również w dni wolne. Umowa o pracę na okres próbny, wynagrodzenie 4600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208 95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 w pensjonacie. Praca w godz. 8-16 – również w weekendy. Umowa zlecenia. Wynagrodzenie 3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W CHALKOZY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godz. 7-15. Umowa o pracę. Wynagrodzenie 4400 zł brutto. Praca również w soboty i niedziel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182" SANATORIUM UZDROWISKOWE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25291 kadry@sanatorium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6 miesięcy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hotelowych i części wspólnej (hol hotelowy). Praca w godz. 7-15 również w soboty i niedziele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35 499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w godz. 7-15 (lub wg grafiku, czasami w godzinach popołudniowych), możliwa praca w dni wolne. Umowa zlecenia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2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, umiejętność pracy w zespole, dokładność, sumienność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Umowa zlecenia na okres 3 miesięcy po tym okresie możliwość przejścia na umowę o prac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28,10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dokładnego sprzątani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, również w weekendy. Praca w Dźwirzynie na umowę zlecenie. Wynagrodzenie 32,75 zł /h brutto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IE BIURO OCHRONY "FALEZA" S.C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584 9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ów i imprez. Praca w systemie 12-godzinnym. 8-20, 20-8. Umowa zlecenia. Wynagrodzenie 28,10 zł brutto/h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SAMOCHO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DYSTRYBUCJA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mii Krajowej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ia.grabska@poczta-pols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yna.ratajczak@poczta-polsk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 + własny samochód (ew. współwłasność), umiejętność obsługi tabletu, komunikatywnoś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korespondencji do doręczenia, doręczanie listów, paczek i przekazów pieniężnych, bezpośrednia obsługa klientów, w tym sprzedaż produktów i usług, sporządzanie/prowadzenie dokumentacji w zakresie wykonywanych zadań z wykorzystaniem tabletu. Praca w godz. 8-16, 9-17. Umowa o pracę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DORADCA KLIENTA Z OBSŁUGĄ MAGAZY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K Andrzej Zaremb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 068 8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obsługa komputera, wysoka kultura osobist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oraz magazynu, przyjmowanie i wydawanie towaru (drzwi i podłogi). Praca w Kołobrzegu w godz. 8-16. Po okresie próbnym umowa o pracę na czas nieokreślony. Dźwiganie do 30 kg. Wynagrodzenie 45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odzieży-krawiectwo lekkie. Praca w Niekaninie w godz. 7-15. Po okresie próbnym praca na umowę o pracę na czas nieokreślony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-TECHNOLOG ODZIE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owanie odzieży. Praca w Niekaninie w godz. 7-15. Po okresie próbnym praca na umowę o pracę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W RESTAUR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1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ntk2@wp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doświadczenie, obsługa kasy fiskalnej i terminal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zamówień od klientów restauracji, obsługa kasy fiskalnej i terminala. Praca w Kołobrzegu godz. 10-18 również w weekendy. Umowa zlecenia 160 h/miesiąc – 5500 zł/m-c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732039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 + dodatek za pranie 175 zł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D-WANDES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517 437 33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+E, rok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wywrotki/przewóz towarów. Praca na terenie całego kraju w godz. 8-16. Umowa o pracę (możliwość wyboru formy zatrudnienia). Wynagrodzenie 6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M SPEDITION Maciej Romań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 088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wo jazdy kat. C+E, komunikatywna znajomość języka angielskiego, świadectwo kwalifikacyjne, karta kierow09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iędzynarodowy, praca na terenie Unii Europejskiej. Po okresie próbnym umowa o pracę na czas nieokreślony. Wynagrodzenie 11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 MCG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dz.szczecin@solidsecurity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weryfikacji cv i rozmowie telefoniczne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, spostrzegawczość, niekaralność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hrona sali sprzedaży w obiektach handlowych/ POLOMARKET w Kołobrzegu, Ustroniu Morskim, Dźwirzynie, Sarbinowie, Darłowie i Dąbkach. Praca w godz. 8-2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 32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MI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 MCG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dz.szczecin@solidsecurity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weryfikacji cv i rozmowie telefoniczne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w ochronie, dokładność, spostrzegawczość, niekaralność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obiektem, kontrola strat, kontrola cesji oraz dostaw. Praca w markecie budowlanym w Kołobrzegu. Praca w godz. 6-22. Umowa zlecenia min.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YDRO-INSTAL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Umiejętność obsługi podstawowych elektronarzędzi ( wiertarka, wkrętarka itp.). Umiejętność kładzenia płytek, glazury, terakoty. Znajomość branży zawodowej. Wymagane doświadczenie 5 lat w zawodzie.  Mile widziane prawo jazdy kat. B. Gotowość do pracy fizyczn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- wykończeniowe przy wykonywanych usługach, inne prace zlecone przez pracodawcę na terenie powiatu kołobrzeskiego. Praca w godz. 8-16. Dźwiganie do 25 kg. Pierwsza umowa na okres próbny na okres do 3 miesięcy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PRODUKCJI MEBLI –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 prawo jazdy kat. 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 elementów mebli z drewna, pakowanie, skręcanie, malowanie mebli. Dźwiganie do 20 kg. Praca na umowę zlecenie. Praca w godzinach 7-15. Możliwość pracy w soboty i niedziele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im. Wandy Chotomski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zymowskiego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rektor@pm2k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SEP do 1k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obiektem, utrzymanie czystości w przedszkolu i ogrodzie, prace organizacyjno- porządkowe. Praca na wysokości do 3 m. Praca w godz. 7-15. Umowa o pracę na zastępstwo. Wynagrodzenie 4300 zł brutto. Przenoszenie ciężarów zgodnie z normami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rodek@klimczok.e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uprawnienia: Eksploatacja urządzeń, instalacji i sieci elektroenergetycznych o napięciu nie wyższym niż 1 k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torskie na terenie ośrodka- usuwanie drobnych usterek. Praca w godz. 7-15, dyżury nocne w godz. 19-7, również w soboty i niedziele. Umowa zlecenia.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1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prawo jazdy kat. 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ogólny stan techniczny budynków. Umowa zlecenia. Wynagrodzenie 28.1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-340-5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jważniejszy zakres czynności konserwatorów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szukiwanie usterek i w przypadku drobniejszych – naprawa, prace konserwacyjn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owanie w wykonywaniu usług firm zewnętrznych, zgłaszanie uszkodzeń i napraw wymagających fachowej pomocy, dbanie o oświetlenie (np. wymiana żarówek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zamków w drzwiach, dorabianie kluczy, transport przedmiotów wyposażenia, urządzeń między pomieszczeniami zarówno w budynku, jak i wokół niego, udział w przemeblowaniach, uzupełnianie stanów magazynowych i zgłaszanie konieczności ich uzupełnienia, bieżące utrzymanie czystości nawierzchni w budynku. Praca w godz. 7-15, również w soboty. Umowa zlecenia. Wynagrodzenie 31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EBIORSTWO USLUGOWE HOLTUR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prawnienia budowlane do kierowania robotami budowlanymi – w ograniczonym zakresie. Umiejętność prowadzenia dokumentacji technicznej, obsługa komputera, umiejętności komunikacyjne, negocjacyjne oraz umiejętność rozwiązywania problemów. Wymagane doświadczenie zawodowe 2 lat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ieżącymi remontami, wiedza z zakresu technologii budowlanej, koordynacja działań związanych z utrzymaniem i rozwojem infrastruktury technicznej w firmie. Zarządzanie zespołem pracowników.  Praca w godz. 7-15. Umowa o pracę na okres próbny. Wynagrodzenie 7400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3 3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phu-hydrobud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Wymagane doświadczenie na stanowisku mechanik pojazdów ciężarowych. Umiejętność naprawy urządzeń mechanicznych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pojazdów ciężarowych. Diagnozowanie usterek mechanicznych i elektrycznych. Regulacja i wymiana podzespołów mechanicznych i elektronicznych. Ustalanie przyczyn awarii i naprawa układów mechanicznych, elektrycznych i hydraulicznych. Obsługa i konserwacja narzędzi i urządzeń warsztatowych. Praca w godz. 7-15, możliwe nadgodziny, praca także w soboty. Umowa o pracę na czas nieokreślony, wynagrodzenie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 Praca na umowę o pracę na czas nieokreślony. Wynagrodzenie 48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maszyn CNC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od 4300 zł brutto (w zależności od umiejętności i stażu)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karki do obróbki metalu, dźwiganie &gt;20 kg. Praca w Zieleniewie, dwuzmianowa w godz. 7-15, 6-14,14-22 również w soboty. Umowa o pracę na czas określony, docelowo na czas nieokreślony. Wynagrodzenie od 4300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maszyn CNC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frezarki do obróbki metalu, dźwiganie &gt;20 kg. Praca w Zieleniewie, dwuzmianowa w godz. 7-15, 6-14,14-22 również w soboty. Umowa o pracę na czas określony, docelowo na czas nieokreślony. Wynagrodzenie od 4300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frezarki do obróbki metalu, dźwiganie &gt;20 kg. Praca w Zieleniewie, dwuzmianowa w godz. 7-15, 6-14,14-22 również w soboty. Umowa o pracę na czas określony, docelowo na czas nieokreślony. Wynagrodzenie od 4300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11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488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.nurkiewicz@uzdrowisko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 zawodowe,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suwanie awarii i uszkodzeń na terenie obiektów Spół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prowadzanie konserwacji i napraw instalacji hydraulicznych w obiekt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okonywanie okresowych przeglądów instalacji i urządzeń technicznych (wodno-kanalizacyjnych, wentylacyjnych, instalacji basenowy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ywanie właściwych parametrów urządzeń uzdatniania wody: pomp, wentylacji, filtrów, wymienni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y nadzór nad parametrami fizykochemicznymi: zapewnienie utrzymania wymaganej jakości wody basenowej poprzez utrzymanie wymaganego stopnia zasolenia, poziomu chloru, pH oraz temperatury wody w basenie oraz wannach z hydromasażem, prowadzenie i kontrolowanie w sposób ciągły parametrów wody zgodnie z obowiązującymi przepisami. Umowa o pracę. Wynagrodzenie 4800 zł brutto. Praca w godz. 7-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MEDYCZNY/SENIOR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ENI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6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-SENIOR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3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8 600 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ntakt@domseniora-jas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Możliwość zrobienia kursów na opiekuna medycznego w trakcie Zatrudnien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etencje do pracy z osobami starszymi. Mile widziany dyplom opiekuna medycznego lub opiekuna senior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nności opiekuńczo- higieniczne. Praca w godz. 7-19, 19-7. Po umowie zleceniu zatrudnienie na umowę o pracę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160 h/miesiąc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28,10 zł brutto/h + premia. Możliwość zrobienia kursów w trakcie zatrudnieni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MEDYCZNY/SENIOR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ENI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6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-SENIOR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3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600 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ntakt@domseniora-jas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Możliwość zrobienia kursów na opiekuna medycznego w trakcie Zatrudnien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etencje do pracy z osobami starszymi. Mile widziany dyplom opiekuna medycznego lub opiekuna senior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nności opiekuńczo- higieniczne. Praca w godz. 7-19, 19-7. Po umowie zleceniu zatrudnienie na umowę o pracę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80 h/miesiąc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28,10 zł brutto/h + premia. Możliwość zrobienia kursów w trakcie zatrudnieni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125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psg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rzeczenie lekarskie do celów sanitarno-epidemiologicznych ,mile widziane doświadczenie, dobra organizacja czasu pracy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i towarzyszenie w codziennych czynnościach z zakresu samoobsługi i higieny osobistej (mycie, kąpanie, ubieranie, czesanie, golenie, pomoc w słaniu łóżka, zmianie bielizny pościelowej). Aktywizowanie mieszkańców Domu do zwiększania samodzielności życiowej, pomoc w wypełnianiu czasu wolnego. Praca w godz. 7-19, 19-7 również w soboty, niedziele i święta. Umowa o pracę. Wynagrodzenie 4300 + dodatek stażowy i premi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 425 3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wykształcenie min. średnie kierunkowe, prawo do wykonywania zawodu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uczestnikami turnusu. Praca w Ustroniu Morskim na umowę zlecenie w godz. 7-19, 19-7 (ruch ciągły), również w soboty i niedziele. Umowa zlecenia. Wynagrodzenie 35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 425 3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wykształcenie min. średnie kierunkowe, mile widziane doświadczeni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w godzinach 7-15. Umowa zlecenia. Wynagrodzenie 35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8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RODY I MASAŻU KRIS &amp; MARCIN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4166227, 5724254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 Mile widziana znajomość j. niemieckiego lub angielskiego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fryzjerskich. Praca w Kołobrzegu w zakładzie fryzjerskim na terenie hotelu w godz. 8-16 (możliwa praca na pół etatu w godz. 10-14)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 (BAR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Jabłoński Barbersho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wycięzców 9b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802 74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nżowe kierunkowe. Umiejętność strzyżenia włosów i brody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i sprzątanie stanowiska pracy. Praca w godz. 9-17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4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wykształcenie średnie, umiejętność wykonywania masaży leczniczych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LECZNICZYCH. Praca w godz. 7:00-14:35, również w soboty i niedziele. Umowa o pracę. Wynagrodzenie 62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KA-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6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54 21 wew. 5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kierunkowe z zakresu masażu, technik masażysta z uprawnieniami, zdobyte certyfikaty, doświadczenie w zawodzie, wysoka kultura osobista oraz dobre zdolności komunikacji umiejętność budowania relacji z klientami, sumienność punktu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 na 3 miesiące z możliwością 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,1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CA RUCHU DZIECI I MŁODZIEŻY PRZEZ PRZEJŚCIE DLA PIESZ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 im. Janusza Korcza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95 337 8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.rygielski@sp6k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umówieniu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rowadzanie dzieci przez przejście dla pieszych. Umowa o pracę. Praca w godz. 7-15. Wynagrodzenie 4300 zł brutto + staż + premi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15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Y USŁUGOWO-PRODUKCYJNO-HANDLOWE "POMORZE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7 780 5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umówieniu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przeciwwskazań zdrowotnych do wykonywania pracy fizyczn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wagonów kolejowych osobowych  w Kołobrzegu. Praca w godz. 7-19, 16-4. Umowa zlecenia. Wynagrodzenie 28,1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, w godz. 8-12, również możliwa praca w weekendy. Umowa zlecenia. Wynagrodzenie 28,10 zł brut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11"/>
        <w:gridCol w:w="2650"/>
        <w:gridCol w:w="1955"/>
        <w:gridCol w:w="420"/>
        <w:gridCol w:w="3208"/>
        <w:gridCol w:w="420"/>
        <w:gridCol w:w="3908"/>
      </w:tblGrid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 w:val="false"/>
                <w:i w:val="false"/>
                <w:iCs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bCs/>
                <w:i w:val="false"/>
                <w:iCs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 CHEMICZNEJ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MEK SYLWESTER FIRMA USŁUGOWO-HANDLO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iejętność obsługi pralek, suszarek, żelazk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plam z ubrań i innych tkanin, prasowanie odzieży i tkanin, dźwiganie i praca na wysokości wg. norm obowiązujących. Praca w godzinach od 10:00 do 18:00, praca w soboty. Umowa o pracę. Wynagrodzenie 43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.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obsługa wózków widłowych, 1 rok doświadczenia w pracy na stanowisku magazynier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i składowanie towaru dźwiganie do 30 kg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8-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7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20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Kukin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4300 zł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 xml:space="preserve">W przypadku braku możliwości skierowania osób ze wskazanymi kwalifikacjami, kierowane są osoby z niższymi </w:t>
            </w:r>
            <w:r>
              <w:rPr>
                <w:rFonts w:cs="Arial" w:ascii="Arial" w:hAnsi="Arial"/>
                <w:color w:val="1F497D"/>
                <w:sz w:val="12"/>
                <w:szCs w:val="12"/>
                <w:u w:val="single"/>
              </w:rPr>
              <w:t>kwalifikacjami lub do przyu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4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300 zł brutto. 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ukini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300 zł brutto. 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/10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.2024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T SPÓŁKA Z OGRANICZONĄ ODPOWIEDZIALNOŚCI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towarów na potrzeby kompletacji zamówień, etykietowanie towarów, pakowanie, uzupełnianie na półkach, paletach, dźwiganie do 10kg. Praca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7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 SZO ARTUR SZOD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>Wykształcenie gimnazjaln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/>
              <w:t>osób w przedziale wiekowym 18-29 lat (EFS+ II)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oradyczne dźwiganie do 30 kg. Segregacja i załadunek paczek, dostawa i rozliczanie paczek, pobieranie opłat za przesyłki pobranio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8:30-16: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dodatkowo płatna, jedna w miesiącu dla chęt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5300 zł brutto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/098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TOMATOLOGICZ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 Stomatologiczny Alicja Sadowska-Błaszczyk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FS+ dla </w:t>
            </w:r>
            <w:r>
              <w:rPr/>
              <w:t xml:space="preserve">osób w przedziale wiekowym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/>
              <w:t>18-29 lat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sprzątanie gabinetu, rejestracja pacjentów, asystowanie przy zabiegu. Praca w godz. 10-18.  Umowa o pracę. Wynagrodzenie 4300 zł brutto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06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WINOGRONAMI MONIKA DACZYŃSK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na kuchni i utrzymanie porządku w lokalu, sprząt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 godzinach 9-21, w systemie 2 dni pracy na 2 dni wolnego, praca w soboty i niedzi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.2024 r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lonez" Małgorzata Cieśl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u i goś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0:00-18:00, bez weekendów lu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Polonezie w Rymaniu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bip.gops.kolobrzeg.pl/strona-glowna/informacje-ogolne/oferty-pracy/nabor-kandydatow-na-stanowisko-podinspektor-ds-finansowo-ksiegowych-2" TargetMode="External"/><Relationship Id="rId5" Type="http://schemas.openxmlformats.org/officeDocument/2006/relationships/hyperlink" Target="https://bip.gops.kolobrzeg.pl/strona-glowna/informacje-ogolne/oferty-pracy/nabor-kandydatow-na-stanowisko-podinspektor-ds-finansowo-ksiegowych-2" TargetMode="External"/><Relationship Id="rId6" Type="http://schemas.openxmlformats.org/officeDocument/2006/relationships/hyperlink" Target="https://bip.cuw.kolobrzeg.pl/wakaty/2/12/INSPEKTOR_DS__PLAC/" TargetMode="External"/><Relationship Id="rId7" Type="http://schemas.openxmlformats.org/officeDocument/2006/relationships/hyperlink" Target="https://bip.cuw.kolobrzeg.pl/wakaty/2/12/INSPEKTOR_DS__PLAC/" TargetMode="External"/><Relationship Id="rId8" Type="http://schemas.openxmlformats.org/officeDocument/2006/relationships/hyperlink" Target="https://www.spkolobrzeg.finn.pl/bipkod/001/005/001" TargetMode="External"/><Relationship Id="rId9" Type="http://schemas.openxmlformats.org/officeDocument/2006/relationships/hyperlink" Target="https://www.spkolobrzeg.finn.pl/bipkod/001/005/001" TargetMode="External"/><Relationship Id="rId10" Type="http://schemas.openxmlformats.org/officeDocument/2006/relationships/hyperlink" Target="https://www.spkolobrzeg.finn.pl/bipkod/001/005/001?komunikat=35885867" TargetMode="External"/><Relationship Id="rId11" Type="http://schemas.openxmlformats.org/officeDocument/2006/relationships/hyperlink" Target="https://www.spkolobrzeg.finn.pl/bipkod/001/005/001?komunikat=35885867" TargetMode="External"/><Relationship Id="rId12" Type="http://schemas.openxmlformats.org/officeDocument/2006/relationships/hyperlink" Target="https://rck.kolobrzeg.eu/dzial-aktualnosci/347-na-stanowisko-kierownik-dzialu-integracji-spolecznej" TargetMode="External"/><Relationship Id="rId13" Type="http://schemas.openxmlformats.org/officeDocument/2006/relationships/hyperlink" Target="https://rck.kolobrzeg.eu/dzial-aktualnosci/347-na-stanowisko-kierownik-dzialu-integracji-spolecznej" TargetMode="External"/><Relationship Id="rId14" Type="http://schemas.openxmlformats.org/officeDocument/2006/relationships/hyperlink" Target="https://bip.um.kolobrzeg.pl/a,63081,zastepca-naczelnika-wydzialu-urbanistyki-i-architektury.html" TargetMode="External"/><Relationship Id="rId15" Type="http://schemas.openxmlformats.org/officeDocument/2006/relationships/hyperlink" Target="https://bip.um.kolobrzeg.pl/a,63081,zastepca-naczelnika-wydzialu-urbanistyki-i-architektury.html" TargetMode="External"/><Relationship Id="rId16" Type="http://schemas.openxmlformats.org/officeDocument/2006/relationships/hyperlink" Target="mailto:a.fizyczak-drobek@hoteldivaspa.pl" TargetMode="External"/><Relationship Id="rId17" Type="http://schemas.openxmlformats.org/officeDocument/2006/relationships/hyperlink" Target="mailto:maria.grabska@poczta-polska.pl" TargetMode="External"/><Relationship Id="rId18" Type="http://schemas.openxmlformats.org/officeDocument/2006/relationships/hyperlink" Target="mailto:dz.szczecin@solidsecurity.pl" TargetMode="External"/><Relationship Id="rId19" Type="http://schemas.openxmlformats.org/officeDocument/2006/relationships/hyperlink" Target="mailto:dz.szczecin@solidsecurity.pl" TargetMode="External"/><Relationship Id="rId20" Type="http://schemas.openxmlformats.org/officeDocument/2006/relationships/hyperlink" Target="mailto:d.rygielski@sp6kg.p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4-05-10T13:46:00Z</cp:lastPrinted>
  <dcterms:modified xsi:type="dcterms:W3CDTF">2024-08-01T12:05:00Z</dcterms:modified>
  <cp:revision>5303</cp:revision>
  <dc:subject/>
  <dc:title>Kołobrzeg, dn</dc:title>
</cp:coreProperties>
</file>