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0"/>
        <w:gridCol w:w="2791"/>
        <w:gridCol w:w="2374"/>
        <w:gridCol w:w="3631"/>
        <w:gridCol w:w="3905"/>
      </w:tblGrid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1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/SPRZĄTACZ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MLUX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05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y kontakt osobisty po telefonicznym umówieni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owe sprzątanie powierzchni handlowej, sprzątanie pomieszczeń socjalnych i sanitarnych. Praca w Kołobrzegu  w godz.  8-16, również w soboty i niedziele handlowe.             200 h/m-c. Umowa zlecenie, wynagrodzenie 27,70 zł/h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/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MLUX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05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y kontakt osobisty po telefonicznym umówieni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owe sprzątanie powierzchni handlowej, sprzątanie pomieszczeń socjalnych i sanitarnych. Praca w Kołobrzegu  w godz.  15-21, również w soboty i niedziele handlowe.            150 h/m-c. Umowa zlecenie, wynagrodzenie 27,70 zł/h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/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MLUX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05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y kontakt osobisty po telefonicznym umówieni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owe sprzątanie powierzchni handlowej, sprzątanie pomieszczeń socjalnych i sanitarnych. Praca w Kołobrzegu  w  godz. 6.00-9.00, również w soboty i niedziele handlowe.            75 h/m-c. Umowa zlecenie, wynagrodzenie 27,70 zł/h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źwi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ir@dzwirzy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utrzymanie właściwego stanu sanitarno-higienicznego w obiektach. Praca w godz. 7-15, również w soboty i niedziele. Umowa zlecenie, wynagrodzenie 27,70 zł/h brutto. Praca od 01.06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PAKOWAŃ – POMOC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USŁUGOWO HANDLOWE "RASEL" - T.I B. LEWANDOWSCY SPÓŁKA JAW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4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nika@rasel.com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odukcji – podawanie i odbieranie materiału od operatora maszyny. Dbanie o kompletność i dobry stan narzędzi. Układanie towaru, przestawianie palet, przywożenie materiał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porządek i czystość na stanowisku pracy. Praca na umowę o pracę na okres próbny 2 m-ce. Praca dwuzmianowa w godz. 7-23 w Dygowie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1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1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 lub 8859963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o stopniu niepełnosprawnośc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 (zakład pracy zajmujący się produkcją ryb). Praca w godzinach 7-19, 19-7, również w weekendy. Umowa o pracę na okres próbny, wynagrodzenie 4242 zł brutto + dodatek nocn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wysoka kultura osobista, znajomość obsługi komputera, umiejętność pracy w zespole, obsługa terminalu, mile widziana znajomość systemu ProHott, znajomość j. niemieckiego na poziomie średniozaawansowanym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 +prowizj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ĘDZ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należy składać osobiście lub przesłać pocztą tradycyjną na adr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, 78-100 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y wykaz dokumentów znajduje się na stroni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kolobrzeg.sr.gov.pl/oferty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5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rawnicze, Umiejętność obsługi komputera, niekaralność. Więcej informacji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kolobrzeg.sr.gov.pl/ofert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ada za samodzielne wykonanie czynności administracji sądowej i czynności przygotowania spraw sądowych do ich rozpoznania. Zajmuje się sporządzaniem projektów zarządzeń, orzeczeń lub ich uzasadnień. Praca w godz. 7-15. Więcej informacji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kolobrzeg.sr.gov.pl/oferty-pracy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7.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6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A 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5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ekonomicz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 wykształceniu średnim - wymagany staż pracy 6 lat, przy wykształceniu wyższym - 3 lata. Preferowane doświadczenie w księgowości w administracji publicznej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temat oczekiwań i wymaganych dokumentów na stronie internetowej: http/dpswlosciborz.finn.pl (zakładka: Nabór na wolne stanowisko pracy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bór do 15.05.2024 r. do godz. 15.00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achunkowości Domu zgodnie z obowiązującymi przepisami prawa w tym zakresie. Opracowywanie projektów i planów finansowych dochodów i wydatków. Dokonywanie wstępnej kontroli zgodności operacji gospodarczych i finansowych z planem finansowym. Przygotowywanie wniosków do Zarządu Powiatu w sprawie korekty pl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nansowego. Prowadzenie współpracy z komórkami finansowymi Starostwa Powiatowego. Praca w godz. 7-15.  Pierwsza umowa na czas określony do 6 miesięcy. Wynagrodzenie 5060 zł + dod. stażowy + dod. funkcyjny + premia. Zatrudnienie od 17.06.2024 r. Więcej informacji na stronie internetowej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dpswlosciborz.finn.pl/bipkod/0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3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l. IV Dywizji WP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l. 6063908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kierunek finanse i rachunkowość, doświadczenie min. 2 lata na stanowisku związanym z realizacją zadań, dyspozycyjność, komunikatywność, umiejętność pracy w zespo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bór do 13.05.2024 r. do godz. 15.00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nie dokumentów, rozliczenie wpłat bezgotówkowych (wyciągi bankowe), fakturowanie sprzedaży, sporządzanie not obciążeniowych, uzgadnianie sald kont księgowych. Praca w godz. 7-15. Umowa o pracę na zastępstwo. Wynagrodzenie 4242 zł brutto + dod. stażowy. Praca od 24.06.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dot. naboru znajdują się na stronie BIP Zespołu Szkół im. Macieja Rataja w Gości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zsgzgoscino.finn.pl/bipkod/1540368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14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EUM OGÓLNOKSZTAŁCĄCE DWUJĘZYCZNE IM. MIKOŁAJA KOPERNIK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42-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2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ek ekonomia. Przy wykształceniu wyższym 3 lata doświadczenia zawodowego, przy wykształceniu średnim 6 lat doświadczenia zawodowego. Umiejętność prowadzenia rachunkowości, Uprawnienia wymagane do pracy na stanowisku głównego księgow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bór do 15.05.2024 r. do godz. 11.0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achunkowości szkoły zgodnie z obowiązującymi przepisami prawa w tym zakresie; opracowywanie projektów planów finansowych, dochodów i wydatków; dokonywanie wstępnej kontroli zgodności operacji gospodarczych i finansowych z planem finansowym; przygotowywanie wniosków do Zarządu Powiatu w sprawie korekty planu finansowego; prowadzenie współpracy z komórkami finansowymi Starostwa Powiatowego. Praca na okres 6 m-cy z możliwością przedłużenia w godz. 7-15 lub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e na czas określony, wynagrodzenie 5440 zł brutto + dod. stażowy, premia, dodatek funkcyj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czegóły dot. naboru znajdują się na BIP LO im. M. Koper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bip.lokopernik.finn.pl/bipkod/00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pr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kierunek psychologia. Wymagane doświadczenie zawodowe.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porad i wsparcia. Praca dwuzmianowa na ½ etatu w godz. 7.30-15.30, 11.00-19.00. Umowa o pracę na okres próbny. Wynagrodzenie 2200 zł brutto.</w:t>
            </w:r>
          </w:p>
        </w:tc>
      </w:tr>
      <w:tr>
        <w:trPr>
          <w:trHeight w:val="2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JEKTU DEWELOPER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S INVESTMENT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m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60438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prawo jazdy kat. B, znajomość MC Office, Doświadczenie zawodowe w zakresie koordynowania projektów budowlanych min. 2 la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komendacje i udokumentowana praca na poszczególnych projekt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prawa budowlanego i zagadnień planowania i zagospodarowania przestrzenn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iza dokumentów, pozyskanie niezbędnych pozwoleń administracyjno-budowlanych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umów z projektantami, podwykonawcami i najemcam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kontrola prac podwykonawców m.in. zewnętrznych biur projektowych i nadzór nad dokumentacją projektową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procesu realizacji inwestycji deweloperskiej. Praca w Kołobrzegu w godz. 8-16 również w dni wolne. Wynagrodzenie 14 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242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2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832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ek wychowanie przedszkolne lub pedagogika wczesnoszkolna,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, praca zmianowa- w przedziale godz. 6:30-16:30, 25 godz. tyg. Umowa o prace na czas określony, wynagrodzenie ustalane jest  zgodnie z awansem zawodowym nauczyciel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UCZYCIEL/WYCHOWAWCA W INTERNACIE SZKOL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pedagogika opiekuńczo-wychowawcza oraz przygotowanie pedagogiczne lub studia drugiego stopnia lub jednolite studia magisterskie na innym kierunku i studia podyplomowe w zakresie pedagogiki opiekuńczo-wychowawczej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 wychowawca w internacie szkolnym. Praca trzyzmianowa, w różnych godzinach, również nocnych. Umowa o pracę na czas określony, wynagrodzenie 3763-4535 zł brutto zgodnie z awansem zawodowym nauczyciela ustalane zgodnie z rozporządzeniem + dodatek stażowy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.  Pełny etat. Praca w godz. 8-15.25. Umowa o pracę na czas określony od 01.09.2024 r. wynagrodzenie 4908-5915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.  Pełny etat. Praca w godz. 8-15.25. Umowa o pracę na czas określony od 01.09.2024 r. wynagrodzenie 4908-5915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. 5/18 etatu. Praca w godz. 8-15.25. Umowa o pracę na czas określony od 01.09.2024 r. wynagrodzenie 1364-1643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. 10/18 etatu. Praca w godz. 8-15.25. Umowa o pracę na czas określony od 01.09.2024 r. wynagrodzenie 2727 -3286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.  Pełny etat, możliwe nadgodziny (32/18). Praca w godz. 8-15.25. Umowa o pracę na czas określony od 01.09.2024 r. wynagrodzenie 4908-5915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.  1/18 etatu. Praca w godz. 8-15.25. Umowa o pracę na czas określony od 01.09.2024 r. wynagrodzenie 273-329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i przedmiotów informatycznych. Pełny etat. Możliwe nadgodziny (29/18). Praca w godz. 8-15.25. Umowa o pracę na czas określony od 01.09.2024 r. wynagrodzenie 4908-5915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.  Pełny etat, możliwe nadgodziny (29/18). Praca w godz. 8-15.25. Umowa o pracę na czas określony od 01.09.2024 r. wynagrodzenie 4908-5915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.  Praca na 11/18 etatu w godz. 8-15.25. Umowa o pracę na czas określony od 01.09.2024 r. wynagrodzenie 2999-3615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DYGOW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6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dygow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ek wychowanie przedszkolne,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 przedszkolu, praca dwuzmianowa 6.30-11.30, 11.30-16.30. Wynagrodzenie od 539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29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4256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tpd24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. Przygotowanie pedagogiczne. Mile widziane doświadczenie na podobnym stanowisku. Umiejętność opieki nad dziećmi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Środowiskowym Ognisku Wychowawczym w Pustarach. Prowadzenie zajęć. Współpraca z rodzicami. Praca na ¾ etatu w godz. 11-17. Umowa o pracę na czas określony do 30.06.2024 r. Wynagrodzenie 3181,5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ek edukacja wczesnoszkolna i przedszkolna, przygotowanie pedagogiczne, doświadczenie zawodowe mile widzia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ydaktyczno- opiekuńczo- wychowawcza z dziećmi w wieku przedszkolnym (3-6 letnich). Praca w Zieleniewie w godz. 6:30-16:30. Praca na umowę o pracę na czas określony od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9.202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61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pm2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ek pedagogika specjalna Edukacja, Rewalid. i Wspom. Rozw. Dz. i Mł. ze Spektrum Autyzmu, przygotowanie pedagogiczne. Mile widziane doświadcz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dziecka w realizacji programu nauczania i integracji z pozostałymi dziećmi grupy przedszkolnej oraz współpraca z nauczycielem prowadzącym grupę. Praca w Kołobrzegu w godzinach 8-12. Umowa na czas określony, wynagrodzenie 4098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 TURYST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zseh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ek geografia turystyczna. Przygotowanie pedagogiczne. Mile widziane doświadcz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obsługa dziennika elektronicznego. Praca w godz. 7.15-16.00 (wg planu lekcji). Umowa o pracę na zastępstwo. Zatrudnienie od 01.09.2024 r. Wynagrodzenie zgod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nsem zawodowym nauczyciela ustalane zgodnie z rozporządzenie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zseh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ek fizyka. Przygotowanie pedagogiczne. Uprawnienia do wykonywania zawodu nauczyciela. Mile widziane doświadczenie zawod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obsługa dziennika elektronicznego. Praca w godz. 7-15 (wg planu lekcji). Praca na cały etat na umowę o pracę na czas określony od 01.09.2024 r. Wynagrodzenie zgod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nsem zawodowym nauczyciela ustalane zgodnie z rozporządzenie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zseh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ek matematyka. Przygotowanie pedagogiczne. Uprawnienia do wykonywania zawodu nauczyciela. Mile widziane doświadczenie zawod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obsługa dziennika elektronicznego. Praca w godz. 7-15 (wg planu lekcji). Praca na cały etat na umowę o pracę na czas określony od 01.09.2024 r. Wynagrodzenie zgod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nsem zawodowym nauczyciela ustalane zgodnie z rozporządzenie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rz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, orzeczenie  lekarskie  dla  celów  sanitarno – epidemiologicznych, umiejętność obsługi komputer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rozliczanie pobytów, meldowanie, współpraca z innymi działami, obsługa centrali telefonicznej. Praca w Ustroniu Morskim na umowę zlecenie w godz. 7-19, również w soboty i niedziele.  umowa zlecenie, wynagrodzenie 27,7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0443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7,70 zł/h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niemieckiego na poziomie średniozaawans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+prowizj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MIRZY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52979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ze.pizzy@gmail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, umiejętność przygotowywania pizzy, mile widziane doświadczenie, mile widziane 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izzy, krojenie wędlin, sprzątanie stanowiska pracy, utrzymanie czystości. Dźwiganie do 25 kg. Praca w Kołobrzegu w godz. 12-22, również w weekendy. Praca w pizzerii 'Morze Pizzy". Praca dwa dni pracy- dwa dni wolnego. Umowa zlecenie do 30.09.2024 r. , wynagrodzenie 28-38 zł/h brutto. Możliwość zawarcia umowy o pracę na czas określon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608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, wymagany 1 rok doświadczenia na ww. stanowisk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ienie pizzy. Praca w godz 7-19 (w systemie 12/12), również w soboty i niedziele. Umowa o pracę na okres próbny, wynagrodzenie 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9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8197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a-arka@arka-meg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godz. 6-18, 10-22 również w soboty i niedziele. Umowa zlecenie, wynagrodzenie 27,7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Wymagane doświadczenie zawodowe 1 rok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rzygotowawcze na kuchni, mycie naczyń, przygotowanie sałatek, gotowanie. Praca w godz. 7-19 (12 h co drugi dzień), również w soboty i niedziele. Umowa o prace na okres próbny, wynagrodzenie 4800 zł brutto + zwrot za bilet 50%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U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. Umiejętność przygotowywania potraw kuchni polski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przygotowywanie potraw kuchni polskiej. Praca w godz. 10-18, również w weekendy. Umowa o pracę na okres próbny, wynagrodzenie 8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 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608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, wymagany 1 rok doświadczenia na ww. stanowisk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. Praca w godz 7-19 (w systemie 12/12), również w soboty i niedziele. Umowa o prace na okres próbny,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5-29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Rymani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32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@spryman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kucharz. Doświadczenie zawodowe 2 lata. Orzeczenie  lekarskie  dla  celów  sanitarno – epidemiologicznych,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w kuchni szkolnej. Praca w godz. 7-15. Umowa o pracę na czas nieokreślony, wynagrodzenie 4300 zł brutto. Zatrudnienie od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9.2024 r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33518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 lekarskie  dla  celów  sanitarno – epidemiologiczn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dbanie o porządek na stanowisku pracy, organizowanie pracy w kuchni, dbanie o wysoką jakość przygotowywanych posiłków zgodnie z recepturą i zaleceniami dietetycznymi, prawidłowe porcjowanie i wydawanie potra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(2 dni pracy 2 dni wolne) również w soboty i niedziele w Ośrodku Rehabilitacyjno-Wczasowym Magnolia w Kołobrzegu. Umowa o prace na czas określony, wynagrodzenie od 54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2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branżowe gastronomiczne, orzeczenie  lekarskie  dla  celów  sanitarno – epidemiologicznych, wymagane doświadczenie w zawodz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Umowa o pracę na okres próbny, wynagrodzenie  450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gastronomiczne w zawodzie kucharz, orzeczenie  lekarskie  dla  celów  sanitarno – epidemiologicznych, doświadczenie zawodowe min. 1 rok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ośrodku Cristal, w godzinach 7-19 (w systemie 2 na 2), również w soboty i niedziele. Praca na umowę o pracę na okres próbny, wynagrodzenie 5 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MIRZY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297962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orze.pizzy@gmai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, mile widziane doświadcz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izzy, krojenie wędlin, krojenie pieczarek,  sprzątanie stanowiska pracy, utrzymanie czystości. Praca w Kołobrzegu w godz. 12-22, również w weekendy. Praca w pizzerii 'Morze Pizzy".  Umowa zlecenie, wynagrodzenie 28-30 zł/h brutto.Możliwość zawarcia umowy o pracę na czas określon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, wymagane doświadczenie zawodowe na podobnym stanowisk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w dni wolne. Umowa o pracę na okres próbny, wynagrodzenie 430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608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 oraz utrzymywanie porządku na kuchni. Praca w godz 7-19 (w systemie 12/12), również w soboty i niedziele. umowa o prace na okres próbny, wynagrodzenie 42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zaplecza jachtowego (barman) w Reducie Morast w Porcie Jachtowym w Kołobrze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2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zelnicz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58828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a.robaczynski@zpm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, Orzeczenie  lekarskie  dla  celów  sanitarno – epidemiologicznych, mile widziane doświadczenie na stanowisku barman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obsługa kasy i terminala, współpraca z pozostałymi pracownikami, utrzymanie czystości na terenie obiekt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godz. 12:00-24:00 również w soboty i niedziele. Umowa zlecenie 07.2024-08.2024 r., wynagrodzenie 28,1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1110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Orzeczenie  lekarskie  dla  celów  sanitarno – epidemiologicznych. Mile widziane doświadczenie na stanowisku barmana lub kelnera. Wymagana znajomość języka niemieckiego branżowego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hotelowym barze, podawanie potraw do stolików. Praca zmianowa według grafiku w godz. 7-20, również w dni wolne. Umowa zlecenie na okres 6 m-cy, wynagrodzenie 27,7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ew.7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.iwanowska@one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 lekarskie  dla  celów  sanitarno – epidemiologicznych. Doświadczenie w pracy w zawodzie barman, znajomość j. niemieckiego w stopniu komunikatyw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gości. Praca w Ośrodku Wczasowym GÓRNIK w Kołobrzegu w godz. 14-22 (elastyczny czas pracy), również w soboty i niedziele. Umowa zlecenie, wynagrodzenie 27,7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0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orzeczenie  lekarskie  dla  celów  sanitarno – epidemiologiczny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, utrzymanie czystości sali konsumpcyjnej. Praca zmianowa w godz. 7-19, również w weekendy. Praca na umowę zlecenie na okres 5 m-cy. Wynagrodzenie 27,7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33518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 lekarskie  dla  celów  sanitarno – epidemiologiczn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. Praca w godz. 7-19 (2 dni pracy 2 dni wolne) również w soboty i niedziele w Ośrodku Rehabilitacyjno-Wczasowym Magnolia w Kołobrzegu. Umowa o prace na okres próbny, wynagrodzenie od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2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5421 wew. 100/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zywienie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elner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jadalni podczas posiłków: śniadanie i kolacja w formie bufetu, obiad serwowany. Prace porządkowe w jadalni. Praca w Dźwirzynie w godz. 7-20 (wg grafiku- 2 dni pracy 2 dni wolne) również w soboty i niedziele. Umowa zlecenie na 1 m-c, możliwość przedłużenia na umowę o pracę. Wyżywienie. Wynagrodzenie 27,70 zł h/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5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371308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.brzezinska@uzdrowisko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 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orzeczenie  lekarskie  dla  celów  sanitarno – epidemiologicznych, wymagane doświadczenie w zawodz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Obsługa gości restauracji Uzdrowiska Kołobrze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nakrywanie stołów do posiłków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rzątanie sali po posiłk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edług grafiku w godz. 7-19, 14-22, również w dni wolne. Umowa na okres próbny, wynagrodzenie 4242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2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, wymagane doświadczenie w zawodz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szystkich czynności związanych z przygotowaniem sali konsumpcyjnej do wydawania posiłków, podawanie posiłków zgodnie z wyznaczonymi dietami, sprzątanie sali konsumpcyjnej i rozdzielni kelnerskiej. Praca w godz. 6.30-14.30, 12.00-20.00, również w weekendy i święta. Umowa o pracę na okres próbny, wynagrodzenie od 4300 zł do 450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9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 lekarskie  dla  celów  sanitarno – epidemiologicznych,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zlecenie. Wynagrodzenie 3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. zdrowia, znajomość j. niemieckiego w stop. podstawow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-18, 8-20, 11-23 również w soboty, niedziele i święta. Umowa zlecenia na okres 3 miesięcy po tym okresie możliwość przejścia na umowę o pracę. Umowa zlecenia: 27,70 zł brutto/h+prowiz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Orzeczenie  lekarskie  dla  celów  sanitarno – epidemiologicznych. Mile widziane doświadczenie zawodowe. Znajomość języka niemieckiego w stop. podstawow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ośrodku Cristal, w godzinach 7-19 (w systemie 2 na 2), również w soboty i niedziele. Praca na umowę o pracę na okres próbny, wynagrodzenie 4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354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sanatoriumlech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 Wymagane doświadczenie zawodowe 1 rok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m czystości w pokojach hotelowych, jak również sprzątanie pomieszczeń ogólnie dostępnych. Praca w godz. 7-15, również w dni wolne. Umowa o pracę na czas nieokreślony,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i w częściach wspólnych ośrodka Cristal, w godzinach 7-16, również w soboty i niedziele. Umowa o pracę na okres próbny, wynagrodzenie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9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(lub wg grafiku, czasami w godzinach popołudniowych), możliwa praca w dni wolne. Umowa zlecenie, wynagrodzenie 27,7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4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, umiejętność pracy w zespole, dokładność, sumien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Umowa zlecenia na okres 3 miesięcy po tym okresie możliwość przejścia na umowę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27,7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29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orzeczenie  lekarskie  dla  celów  sanitarno – epidemiologicznych, mile widziane doświadczenie w sprzątaniu pokoi lub apartamentów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czystości w pokojach i częściach wspólnych. Praca w godz. 7-15 w Dźwirzynie również w soboty. Wynagrodzenie 4 325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27,70 zł /h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STOISKA SERWIS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0707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. Orzeczenie  lekarskie  dla  celów  sanitarno – epidemiologicznych.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na stoisku mięsnym, zamawianie towarów, dbanie o ekpozycję towaru, kontrola terminów przydatności. Praca na umowę o pracę na okres próbny 2 m-ce. Praca zmianowa w godz. 6-14, 14-22, również w soboty i niedziele handlowe. Umowa o pracę na okres próbny           2 m-ce, wynagrodzenie 5100 zł brutto + premia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K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na st. kasjer, orzeczenie  lekarskie  dla  celów  sanitarno – epidemiologicznych, umiejętność obsługi kasy fiskal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zamówień od klientów restauracji. Pomoc w obsłudze restauracji. Umowa o pracę na okres próbny. Praca w Kołobrzegu godz. 10-18, również w weekendy. Wynagrodzenie 55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1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15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GA AGNIESZKA MALENDOWIC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Źródlana 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6569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magane doświadczenie zawodowe na stanowisku sprzedawca. Znajomość języka angielskiego lub niemieckiego mile widzian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ciasta , deserów, kaw na wynos i na miejscu. Praca w godz. 9-19 (2 dni pracy, 2 dni wolne), również w weekendy. Praca w Cukierni Sowa. Umowa na czas określony, wynagrodzenie 4242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REO" Jan Dobos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737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reojanek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Wykształcenie min. zawodowe, mile widziane kierunek handlowy. Wymagane doświadczenie w handlu na podobnym stanowisku. Mile widziana znajomość branży hotelarskiej. Kreatywność, komunikatywność, pomysłowość.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ntacja i sprzedaż produktów marki Tora Line (środki czystości, chemii gospodarczej, papieru toaletowego, ręczników papierowych), prowadzenie negocjacji handlowych i działań marketingowych. Praca na terenie Kołobrzegu i okolic. Praca w godz. 8-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szkolenie w zakresie tematyki produktów marki Tora Line. Umowa zlecenie, 160 godz. w m-c,  wynagrodzenie 50 zł brutto/h+ prowizja od sprzedaży za dany miesią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06.05.2024 r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HANDL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REO" Jan Dobos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737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reojanek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Wykształcenie średnie, mile widziane kierunek handlowy. Wymagany min. 1 rok doświadczenia w handlu,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entacja i sprzedaż produktów marki Tora Line (środki czystości, chemii gospodarczej, papieru toaletowego, ręczników papierowych), prowadzenie negocjacji handlowych i działań marketingowych. Praca na terenie Kołobrzegu i okolic, praca w godz. 8-15. Pracodawca zapewnia szkolenie w zakresie tematyki produktów marki Tora Line. Umowa zlecenie, 160 godz. w m-c,  wynagrodzenie 50 zł brutto/h+ prowizja od sprzedaży za dany miesiąc. 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B COMPLEX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5153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y 1 rok doświadczenia na stanowisku glazurnik. Umiejętność pracy w grupie, umiejętność kładzenia glazury, terakoty. Umiejętność wykonywania prostych prac budowlanych. Mile widziane 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lazurnicze, prace zlecone przez pracodawcę, dźwiganie do 30 kg. Praca w godz. 8-16 na terenie powiatu kołobrzeskiego. Zapewniony dojazd do miejsca pracy z Kołobrzegu przez pracodawcę.  Umowa o prace na okres próbny,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B COMPLEX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5153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y 1 rok doświadczenia w zawodzie robotnik budowlany. Umiejętność pracy w grupie, znajomość branży budowlanej. Mile widziane 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- wykończeniowe i inne prace zlecone przez pracodawcę, dźwiganie do 30 kg. Praca w godz. 8-16 na terenie powiatu kołobrzeskiego.  Zapewniony dojazd do miejsca pracy z Kołobrzegu przez pracodawcę. Umowa o prace na okres próbny,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DRO-INSTAL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obsługi podstawowych elektronarzędzi ( wiertarka,wkrętarka itp.). Umiejętność kładzenia płytek, glazury, terakoty. Znajomość branży zawodowej. Wymagane doświadczenie 5 lat w zawodzie.  Mile widziane prawo jazdy kat. B. Gotowość do pracy fizycz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- wykończeniowe przy wykonywanych usługach, inne prace zlecone przez pracodawcę na terenie powiatu kołobrzeskiego. Praca w godz. 8-16. Dźwiganie do 25 kg. Pierwsza umowa na okres próbny na okres do 3 miesięcy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W MAGAZYNIE ŻYW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9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ZING RESTAURANT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tosz.malachowski@arka-meg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 oraz znajomość programu S4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i przyjmowanie towaru, sprawdzanie towaru zgodnie z fakturą, układanie w magazynie. Dźwiganie zgodnie z przepisami BHP odpowiednio do płci. Praca zmianowa w godz. 6-14, 7-15, 10-18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, wynagrodzenie od 4242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 umówieni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w Drzonowie w godz. 7-15, 12-20. Umowa o pracę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 MEBLI –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elementów mebli z drewna, pakowanie, skręcanie, malowanie mebli. Dźwiganie do 20 kg. Praca na umowę zlecenie. Praca w godzinach 7-15. Możliwość pracy w soboty i niedziele. Wynagrodzenie 27,7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ONSERWATOR/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9.05-07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9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doświadczenie zawodowe 1 rok</w:t>
            </w:r>
            <w:r>
              <w:rPr/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Mile widziane uprawnienia energetyczne do 1 kv, umiejętność wykonywania drobnych prac naprawczych.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, drobne naprawy, prace remontowe/porządkowe. Praca w godzinach 7-15 (wg grafiku). W przypadku awarii praca może odbywać się również w soboty i niedziele, w innych godzinach.  Umowa zlecenie, wynagrodzenie 27,7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.bartczak@ustronie-morsk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wykształcenie minimum zawodowe/ techniczne. Mile widziane o specjalności sanitarnej, elektrycznej, klimatyzacyjno-wentylacyjnej, mechanicznej, energetycznej, instalacji przemysłowych, technologa basenoweg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zaświadczenie kwalifikacyjne G1 lub G2 do obsługi, konserwacji, remontu i montażu instalacji urządzeń energetycznych do 1 kv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i nadzór nad urządzeniami zainstalowanymi na basenie - utrzymanie właściwych parametrów urządzeń uzdatniania wody, pomp, central wentylacyjnych i filtrów a w szczególn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konserwacja, bieżące naprawy technologii basen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kontrola parametrów wody basen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zupełnienie środków chemicznych zgodnie z instrukcj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nadzór techniczny nad maszynami i urządzeniami ( obsługa procesów obiegów filtracji, podgrzewania, dezynfekcji wody, uzupełnianie obiegu świeżą wodą, płukanie filtrów itp.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prowadzenie bieżących napraw i remontów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porządzanie dziennych raportów pracy, - przestrzeganie dyscypliny pracy, przepisów bhp i ppoż., -  przygotowanie urządzeń objętych dozorem technicznym pod przegląd UDT, - uruchamianie i kontrola central klimatyzacyjnych, - usuwanie wszelkich awarii na pływalni oraz obiektach należących do SCKiS, - dokonywanie drobnych napraw i czynności serwisowych, - czyszczenie i pielęgnacja niecek basenów zgodnie z instrukcją eksploatacji, - kontrola systemów w węźle cieplnym: CO CWO, wentylacji, podgrzewania wody basenowej, - prowadzenie prac porządkowo-konserwatorskich wewnątrz i na zewnątrz obiektu, - naprawa usterek mechanicznych oraz hydraulicznych. Praca w równoważnym systemie czasu pracy, zmianowa w godz. 9-21, 21-9, również w weekendy. Praca na umowę o pracę na czas określony, wynagrodzenie 4300 brutto + dodatek stażowy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01.07.202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w CSR HELIOS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entk2@wp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inżynierskie kierunek budownictwo. Wymagane doświadczenie zawodowe na stanowisku kierownika. Prawo jazdy kat. B. Umiejętność biegłego czytania projektów technicznych, wiedza techniczn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robotami budowlanymi, koordynowanie pracy zespołu. Praca w Kołobrzegu, w godz. 7-15. Praca na umowę o prace na okres próbny, wynagrodzenie 8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083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hu-hydrobud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na stanowisku mechanik pojazdów ciężarowych. Umiejętność naprawy urządzeń mechaniczny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pojazdów ciężarowych. Diagnozowanie usterek mechanicznych i elektrycznych. Regulacja i wymiana podzespołów mechanicznych i elektronicznych. Ustalanie przyczyn awarii i naprawa układów mechanicznych, elektrycznych i hydraulicznych. Obsługa i konserwacja narzędzi i urządzeń warsztatowych. Praca w godz. 7-15, możliwe nadgodziny, praca także w soboty. Umowa o pracę na czas nieokreślo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MECHANIK/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5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prawidłowy stan maszyn i urządzeń, dokonuje napraw interwencyjnych w powierzonym zakresie, dokonuje przeglądów maszyn i urządzeń, przezbraja linie produkcyjne, modernizuje urządzenia technologiczne, instaluje nowe maszyny, wykonuje prace dodatkowe związane z utrzymaniem ruc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,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5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ruchu ciągłym maszyn i instalacji w halach produkcyjnych, zapewnienie pełnej sprawności technicznej urządzeń technologicznych, monitorowanie poprawności ich działania i reagowania na awarie, naprawa usterek. Praca w godz. 7-19, 19,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5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od 4242 zł brutto (w zależności od umiejętności i stażu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karki do obróbki metalu, dźwiganie &gt;20 kg. Praca w Zieleniewie, dwuzmianowa w godz. 7-15, 6-14,14-22 również w soboty. Umowa o pracę na czas określony, docelowo na czas nieokreślony. Wynagrodzenie od 4242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242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242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70587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medyczne. Wymagane doświadczenie zawodowe na stanowisku asystentka stomatologiczna lub certyfikat uprawniający do wykonywania zawodu asystentka stomatologiczna. Orzeczenie lekarskie do celów sanitarno-epidemiologicznych. Dyspozycyjność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stanowiskiem. Praca w Kołobrzegu w godz. 8-16, 12-20, pn-pt. Umowa zlecenie, 3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RUKTOR TERAPII ZAJĘCI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31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25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no@poczta.one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o odpowiedniej specjalności umożliwiające wykonywanie zadań na stanowisku instruktor terapii zajęciowej lub wykształcenie wyższe o profilu pedagogicznym, psychologicznym lub pokrewny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iejętność prowadzenia różnych form terapii zajęciowej, umiejętność pracy z osobami starszymi i niepełnosprawnymi, umiejętność planowania sprawnej organizacji pracy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wynikających z planu pracy zajęciowej, nawiązywanie kontaktu i podtrzymywanie kontaktu z mieszkańcami Domu, prowadzenie zajęć wszechstronnie uaktywniających mieszkańców, inicjowanie i współdziałanie w organizacji imprez okazjonalnych, prowadzenie dokumentacji z prowadzonych zajęć. Praca w godz. 7-15. Praca na umowę o pracę na okres próbny. Wynagrodzenie 4290 zł brutto + dod. stażowy + prem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0915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kierunkowe fizjoterapeuta. Wymagane doświadczenie w zawodzi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 i masaży klasycznych. Praca w Hotelu "Magnolia" w godz. 7-14:30. Umowa o prace na okres próbny, wynagrodzenie 51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D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4620 wew. 5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sekretariat@mswia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ek fizjoterapeuta. Kurs ratownika wodnego. Prawo do wykonywania zawodu. Dodatkowe kursy doszkalaj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Stała obecność na basenie i sprawowanie kontroli. Zapewnienie bezpieczeństwa osobom przebywającym na basenie. Praca w Kołobrzegu w godz. 7:00-14:35, 9:25-17.00.  Umowa o pracę na okres próbny, wynagrodzenie 5970 zł +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Dariusz Chm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8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2330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agane doświadczenie zawodowe. Umiejętność wykonywania usług fryzjerskich męskich lub męsko-damski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fryzjerskie. Praca w godz. 8-16, 9-17, również w soboty. Umowa o prace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edyczne kierunek masażysta. Orzeczenie lekarskie do celów sanitarno-epidemiologicznych. Podstawowa znajomość języka niemieckiego.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relaksacyjnych i leczniczych. Praca w godzinach 9-17, również w weekendy. Umowa o prace na okres próbny, wynagrodzenie 4242 zł brutto + prowizja 20%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7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puh-akces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ukończenie kursów kosmetycznych lub ukończenie szkoły kosmety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w zakresie wykonywania zabiegów na twarz oraz ciało, pielęgnacji dłoni oraz stóp. Komunikatywna znajomość języka niemiecki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z zakresu kosmetologii, udzielanie porad z zakresu kosmetyki, sprzedaż produktów kosmetycznych, utrzymywanie porządku na stanowisku pracy. Praca w godz. 9-17, również w soboty. Praca na umowę zlecenie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kosmetyczka. Orzeczenie lekarskie do celów sanitarno-epidemiologicznych. Znajomość j. niemieckiego w stopniu komunikatywnym, umiejętność wykonywania masaży relaksacyjn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 i masaży relaksacyjnych na twarz i ciało,  manicure i pedicure biologiczny. Praca w ośrodku Cristal w godzinach 9-17, również w soboty i niedziele. Praca na umowę na czas określony, wynagrodzenie 4242 zł brutto + prowizja 20%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5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sekretariat@mswia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urs ratownika wodnego, dodatkowe kursy doszkalaj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a obecność na basenie i sprawowanie czujnej kontroli celem zapobiegania wypadkom, zapewnienie bezpieczeństwa osobom przebywającym na basenie. Praca w Kołobrzegu w godz. 7-14:35, 9:25-17. Umowa zlecenie, 30-4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/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MLUX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05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y kontakt osobisty po telefonicznym umówieni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szynowe sprzątanie powierzchni handlowej, sprzątanie pomieszczeń socjalnych i sanitarnych. Praca w Kołobrzegu w godz.  8-16, również w soboty i niedziele handlowe.             200 h/m-c. Umowa zlecenie, wynagrodzenie 27,70 zł/h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/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MLUX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05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y kontakt osobisty po telefonicznym umówieni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szynowe sprzątanie powierzchni handlowej, sprzątanie pomieszczeń socjalnych i sanitarnych. Praca w Kołobrzegu  w godz.  15-21, również w soboty i niedziele handlowe.             150 h/m-c. Umowa zlecenie, wynagrodzenie 27,70 zł/h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/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MLUX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05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y kontakt osobisty po telefonicznym umówieni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owe sprzątanie powierzchni handlowej, sprzątanie pomieszczeń socjalnych i sanitarnych. Praca w Kołobrzegu w godz.  6.00-9.00, również w soboty i niedziele handlowe.            75 h/m-c. Umowa zlecenie, wynagrodzenie 27,70 zł/h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113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na terenie miasta Kołobrzeg w wymiarze 6 h dziennie. Praca pon-pt od 7.00 lub 8.00 (do uzgodnienia). Umowa zlecenie od 01.06.2024 r., wynagrodzenie 27,70 zł/h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15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 Stacja Sanitarno - Epidemiologiczn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yńskiego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ata.nowakowska@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epid.gov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zakładu pracy, roznoszenie korespondencji w centrum miasta. Praca wg harmonogramu w godz. 8-16 (10-18 raz w tygodniu). Umowa o pracę na okres próbny, wynagrodzenie 4242 zł brutto + dod. stażowy. Pracodawca zastrzega sobie prawo odezwania się tylko do wybranych kandydatów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HOTEL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9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nie pościeli, ręczników w pralni hotelowej. Praca w godz. 7-15 w Dźwirzynie, sporadycznie w soboty. Umowa na czas określony, wynagrodzenie 4530 zł brutto. Praca od 01.06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źwi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ir@dzwirzy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utrzymanie właściwego stanu sanitarno-higienicznego w obiektach. Praca w godz. 7-15, również w soboty i niedziele. Umowa zlecenie, wynagrodzenie 27,70 zł/h brutto. Praca od 01.06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 – OSOBA SPRZA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251828 lub 607096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, koszenie, grabienie, opróżnianie śmietników itp. Praca w godz. 7-15 na terenie miasta Kołobrzeg. Na początku umowa zlecenie, docelowo umowa o pracę. Wynagrodzenie 27,70 zł/h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251828 lub 607096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u turystycznego (tj. części wspólnych bez prywatnych apartamentów). Praca w godz. 6-14, również w weekendy, na terenie miasta Kołobrzeg. Na początku umowa zlecenie na 3 m-ce, docelowo umowa o pracę. Wynagrodzenie 27,70 zł/h brutto + premi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ELEMENTÓW METAL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4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"ALPLAST" SPÓŁKA Z OGRANICZONĄ ODPOWIEDZIALNOŚCIĄ SPÓŁKA KOMANDYTOWA W RESTRUKTURYZACJ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@alplast.com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       Doświadczenie w pracy na podobnym stanowisku będzie dodatkowym atut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iejętności manualne i zdolność do pracy w zespole. Chęci do nauki i rozwijania się w branży produkcyjnej. Sumienność, dbałość o jakość oraz terminowość w wykonywaniu powierzonych zadań. Komunikatywność i umiejętność współpracy z innymi pracownikami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i urządzeń produk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urowców i materiałów do produkcji.  Montaż i składanie produktów.  kontrola jakości wyprodukowanych elementów. Pakowanie i etykietowanie gotowych wyrob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strzeganie zasad BHP i przepisów bezpieczeństwa. Współpraca z innymi pracownikami produkcji. Raportowanie wyników pracy do przełożonych. Dźwiganie do 30 kg. Praca w godz. 7.30-15.30, możliwa praca także w soboty. Umowa o prace na czas nieokreślony, Wynagrodzenie 5500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29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i czystości na terenie obiektu (basenu) i na zewnątrz. Praca dwuzmianowa w godzinach  między 9 a 21 (2 dni pracy/ 2 dni wolnego), również w soboty i niedziele. Umowa zlecenie, wynagrodzenie 29 zł/h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czerwca 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29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orządkowe min. przy zbieraniu odpadów. Obsługa placów - terenów gminnych. Prace porządkowe oraz nieskomplikowane prace naprawcze w budynku i wokół budynku. W okresie letnim pielęgnacja trawników, sprzątanie plaży, zamiatanie ulic i chodników, w okresie zimowym odśnieżanie. Podnoszenie ciężarów do 30 kg (worki z liśćmi, przenoszenie worków ze śmieciami, pchanie wózka taczki ze sprzętem gospodarczym lub ziemią i liśćmi). Praca w godz. od 7:30 do 15:30. Dwie zmiany w sezonie letnim: I zmiana 04.00-12.00, II zmiana 14.00-22.00, praca w weekendy. Umowa zlecenie, wynagrodzenie 29 złh brutto. Praca na okre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maj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września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 NIESTRZEŻ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7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ew. 1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e.bartczak@ustronie-morskie.pl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zasadnicze branz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wnoszonych opłat za czas postoju pojazdów, sprawdzanie ważności biletów parkingowych, kontrola sprawności funkcjonowania automatów parkingowych (parkomatów). Praca w godz. 9-15, 15-21, również w soboty i niedziele. Praca na terenie Gminy Ustronie Morskie w okres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5.202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- 30.09.2024 r. Praca na umowę zlecenie, wynagrodzenie 3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4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Doświadczenie zawodowe w pracy związanej z utrzymaniem porządku. Orzeczenie  lekarskie  dla  celów  sanitarno – epidemiologiczny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zkoły oraz internatu szkolnego. Praca dwuzmianowa w godzinach 6-14, 13-21, możliwa praca w soboty i niedziele w okresie wakacyjnym. Umowa o pracę na czas określony, wynagrodzenie 4300 zł brutto + dodatek stażowy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01.07.2024 r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Praca na umowę zlecenie, ok. 80 h/m-c, wynagrodzenie 27,70 zł/h brut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11"/>
        <w:gridCol w:w="2650"/>
        <w:gridCol w:w="2374"/>
        <w:gridCol w:w="420"/>
        <w:gridCol w:w="3208"/>
        <w:gridCol w:w="280"/>
        <w:gridCol w:w="3628"/>
      </w:tblGrid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 w:val="false"/>
                <w:i w:val="false"/>
                <w:iCs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bCs/>
                <w:i w:val="false"/>
                <w:iCs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.2024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 ŁUKASZ POLOWCZY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odawca zapewnia dojazd z Kołobrzegu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źwiganie zgodnie z normami BHP, wysokość powyżej 3m, praca w godzinach 07:00 - 15:00. Wynagrodzenie 4242 zł brutto.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obsługa wózków widłowych, 1 rok doświadczenia w pracy na stanowisku magazyn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i składowanie towaru dźwiganie do 30 kg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8-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242 zł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242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3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. W okresie zimowym odśnieżanie oraz dbanie o właściwy stan nawierzchni chodników, parking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dnoszenie ciężarów do 30 kg (</w:t>
            </w:r>
            <w:r>
              <w:rPr>
                <w:rFonts w:cs="Arial" w:ascii="Arial" w:hAnsi="Arial"/>
                <w:b/>
                <w:sz w:val="16"/>
                <w:szCs w:val="16"/>
              </w:rPr>
              <w:t>worki z liśćmi, przenoszenie worków ze śmieciami, pchanie wózka taczki ze sprzętem gospodarczym lub ziemią i liśćmi). Praca jedna zmiana godziny od 7:30 do 15:30, dwie zmiany w sezonie letnim VII - IX:I zmiana 04.00-12.00, II zmiana 14.00-22.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terenie Gminy Ustronie Morskie. Wynagrodzenie 4242 zł brutto. 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>, dwuzmianowa, od 6- 14.00, 14-22.00 również w sob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kolobrzeg.sr.gov.pl/oferty" TargetMode="External"/><Relationship Id="rId5" Type="http://schemas.openxmlformats.org/officeDocument/2006/relationships/hyperlink" Target="https://kolobrzeg.sr.gov.pl/oferty" TargetMode="External"/><Relationship Id="rId6" Type="http://schemas.openxmlformats.org/officeDocument/2006/relationships/hyperlink" Target="https://kolobrzeg.sr.gov.pl/oferty-pracy" TargetMode="External"/><Relationship Id="rId7" Type="http://schemas.openxmlformats.org/officeDocument/2006/relationships/hyperlink" Target="https://dpswlosciborz.finn.pl/bipkod/012" TargetMode="External"/><Relationship Id="rId8" Type="http://schemas.openxmlformats.org/officeDocument/2006/relationships/hyperlink" Target="https://zsgzgoscino.finn.pl/bipkod/15403688" TargetMode="External"/><Relationship Id="rId9" Type="http://schemas.openxmlformats.org/officeDocument/2006/relationships/hyperlink" Target="https://bip.lokopernik.finn.pl/bipkod/008" TargetMode="External"/><Relationship Id="rId10" Type="http://schemas.openxmlformats.org/officeDocument/2006/relationships/hyperlink" Target="mailto:a.fizyczak-drobek@hoteldivaspa.pl" TargetMode="External"/><Relationship Id="rId11" Type="http://schemas.openxmlformats.org/officeDocument/2006/relationships/hyperlink" Target="mailto:morze.pizzy@gmail" TargetMode="External"/><Relationship Id="rId12" Type="http://schemas.openxmlformats.org/officeDocument/2006/relationships/hyperlink" Target="mailto:dzwirzyno.zywienie@geovita.pl" TargetMode="External"/><Relationship Id="rId13" Type="http://schemas.openxmlformats.org/officeDocument/2006/relationships/hyperlink" Target="mailto:a.brzezinska@uzdrowisko" TargetMode="External"/><Relationship Id="rId14" Type="http://schemas.openxmlformats.org/officeDocument/2006/relationships/hyperlink" Target="mailto:a.fizyczak-drobek@hoteldivaspa.pl" TargetMode="External"/><Relationship Id="rId15" Type="http://schemas.openxmlformats.org/officeDocument/2006/relationships/hyperlink" Target="mailto:sekretariat@osrodek.opole.pl" TargetMode="External"/><Relationship Id="rId16" Type="http://schemas.openxmlformats.org/officeDocument/2006/relationships/hyperlink" Target="mailto:creojanek@gmail.com" TargetMode="External"/><Relationship Id="rId17" Type="http://schemas.openxmlformats.org/officeDocument/2006/relationships/hyperlink" Target="mailto:creojanek@gmail.com" TargetMode="External"/><Relationship Id="rId18" Type="http://schemas.openxmlformats.org/officeDocument/2006/relationships/hyperlink" Target="mailto:marketing@puh-akces.pl" TargetMode="External"/><Relationship Id="rId19" Type="http://schemas.openxmlformats.org/officeDocument/2006/relationships/hyperlink" Target="mailto:sekretariat@osrodek.opole.p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Dell</cp:lastModifiedBy>
  <cp:lastPrinted>2024-05-10T13:46:00Z</cp:lastPrinted>
  <dcterms:modified xsi:type="dcterms:W3CDTF">2024-05-13T10:22:00Z</dcterms:modified>
  <cp:revision>3886</cp:revision>
  <dc:subject/>
  <dc:title>Kołobrzeg, dn</dc:title>
</cp:coreProperties>
</file>