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10"/>
        <w:gridCol w:w="2791"/>
        <w:gridCol w:w="2374"/>
        <w:gridCol w:w="3631"/>
        <w:gridCol w:w="3905"/>
      </w:tblGrid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29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.03-23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Orzeczenie o stopniu niepełnosprawnośc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3-23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ztormow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Orzeczenie o stopniu niepełnosprawnośc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ZO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-17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510307 lub 88599630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o stopniu niepełnosprawnośc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zór obiektu (zakład pracy zajmujący się produkcją ryb). Praca w godzinach 7-19, 19-7, również w weekendy. Umowa o pracę na okres próbny, wynagrodzenie 4242 zł brutto + dodatek nocn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-16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tokarki do obróbki metalu, dźwiganie &gt;20 kg. Praca w Zieleniewie, dwuzmianowa w godz. 7-15, 6-14,14-22 również w soboty. Umowa o pracę na czas określony, docelowo na czas nieokreślony. Wynagrodzenie 4242 zł brutto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NARZĘDZ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-16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 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frezarki do obróbki metalu, dźwiganie &gt;20 kg. Praca w Zieleniewie, dwuzmianowa w godz. 7-15, 6-14,14-22 również w soboty. Umowa o pracę na czas określony, docelowo na czas nieokreślony. Wynagrodzenie 4242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1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36,92 zł/h brutto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1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4132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, mile widziane doświadczenie, wysoka kultura osobista, znajomość obsługi komputera, umiejętność pracy w zespole, obsługa terminalu, mile widziana znajomość systemu ProHott, znajomość j. niemieckiego na poziomie średniozaawansowanym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Po okresie próbnym (umowa zlecenie 3 m-ce) możliwość umowy o pracę. Wynagrodzenie 27,70 zł/h brutto +prowizja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SIĘ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5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W KOŁOBRZEGU IM. Z.HERBERT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ol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C.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List motywacyjn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Kserokopia dokumentu poświadczająca wykształcen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Kserokopie dokumentów poświadczających staż prac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Referencje wskazane lub Inne dodatkowe dokumenty o posiadanych kwalifikacjach i umiejętności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Oświadczenie o przetwarzaniu danych osobowych dla potrzeb procesu rekrutacji zgodnie z ustawą o ochronie danych osob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łożyć do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dn. 05.04.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ładne inf. znajdują się na stronie internetowej BIP RCK Kołobrzeg/zakładka oferty prac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branżowe- finanse/rachunkowość, 2 lata doświadczenia w księgowości, bardzo dobra znajomość UoR oraz aktualnych przepisów podatkow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ładne inf. na temat wymagań znajdują się na stroni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rckk.bip.parseta.pl/index.php?id=97085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Kontrola dokumentów źródłowych pod względem rachunkowym i formalnym zgodnie z obowiązującymi przepisami rachunkowymi i podatkowymi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Księgowanie dokumentów finansowych w systemie księgowym Symfoni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)Kontrola i uzgodnienia zapisów na kontach księgowych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)Nadzór nad sprawnym obiegiem dokumentów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)Sporządzanie przelewów  w systemie bankowości elektroniczne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)Weryfikacja stanu rozrachunków kontrahentów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)Weryfikacja i uzgadnianie sal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)Wystawianie i księgowanie faktur sprzedaży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)Wypełnianie sprawozdań GUS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)Współudział w procesie zamykania miesiąca i sporządzania sprawozdań finansowych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)Ścisła współpraca z Główną księgową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)Wykonywanie innych poleceń bezpośredniego przełożonego oraz Dyrekto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:30-15:30. Umowa o pracę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66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3-23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0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cpr@kolobrzeg.powiat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agisterskie kierunek psychologia. Wymagane doświadczenie zawodowe. Prawo jazdy kat. B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zielanie porad i wsparcia. Praca dwuzmianowa na ½ etatu w godz. 7.30-15.30, 11.00-19.00. Umowa o pracę na okres próbny. Wynagrodzenie 22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18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ARKA "FINANSE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321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ekonomiczne. Wymagane doświadczenie w księgowości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nie dokumentów, sporządzanie deklaracji podatkowych. Praca w godz. 8-16. Umowa o pracę na czas określony. Wynagrodzenie 5000 zł brutto.</w:t>
            </w:r>
          </w:p>
        </w:tc>
      </w:tr>
      <w:tr>
        <w:trPr>
          <w:trHeight w:val="2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PROJEKTU DEWELOPERSKI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4.03-12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ERS INVESTMENTS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2/1 m.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50604380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prawo jazdy kat. B, znajomość MC Office, Doświadczenie zawodowe w zakresie koordynowania projektów budowlanych min. 2 la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komendacje i udokumentowana praca na poszczególnych projekt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jomość prawa budowlanego i zagadnień planowania i zagospodarowania przestrzennego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aliza dokumentów, pozyskanie niezbędnych pozwoleń administracyjno-budowlanych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orzenie umów z projektantami, podwykonawcami i najemcami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eżąca kontrola prac podwykonawców m.in. zewnętrznych biur projektowych i nadzór nad dokumentacją projektową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e prowadzenie procesu realizacji inwestycji deweloperskiej. Praca w Kołobrzegu w godz. 8-16 również w dni wolne. Wynagrodzenie 14 0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 TECHNICZNY UTRZYMANIA NIERUCHOMOŚCI W BRANŻY HYDRAUL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6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 kierunkowe, Wymagane doświadczenie min. 3 lata.  Uprawnienia hydrauliczne. Niekaralność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, LM, świadectwa pracy, upraw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i zabezpieczanie potrzeb w zakresie konserwacji urządzeń hydraulicznych , planowanie konserwacji i remontów, rozliczanie zadań konserwacyjno-remontowych. Praca w godz. 7-15.30 (pon-czw), 7-13 (pt). Umowa o pracę. Wynagrodzenie 4242 + 15% premii + dodatek stażow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 TECHNICZNY UTRZYMANIA NIERUCHOMOŚCI W BRANŻY OGÓLNO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6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kowe, Wymagane doświadczenie min. 3 lata.  Uprawnienia budowlane specjalność konstrukcyjno-budowlana. Niekaralność. Znajomość prawa budowlanego, kosztorysow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, LM, świadectwa pracy, upraw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i zabezpieczanie potrzeb w zakresie konserwacji i remontów, planowanie konserwacji i remontów, rozliczanie zadań konserwacyjno-remontowych. Praca w godz. 7-15.30 (pon-czw), 7-13 (pt). Umowa o pracę. Wynagrodzenie 4242 + 15% premii + dodatek stażow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2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Ustroniu Morski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41 7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ymagane dokumenty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242 zł brutto.</w:t>
            </w:r>
          </w:p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1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ski Oddział Straży Graniczne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po zakończeniu rekrutacji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– 4632,72z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– 4351,72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ukończeniu kurs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– 6065,42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– 5595,42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5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4778466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400-5600 zł brutto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29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"RÓŻANY DWOREK" Beata Bednarczy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óżana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80499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 kierunek edukacja wczesnoszkolna i przedszkolna, przygotowanie pedagogiczne, doświadczenie zawodowe mile widzia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dydaktyczno- opiekuńczo- wychowawcza z dziećmi w wieku przedszkolnym (3-6 letnich). Praca w Zieleniewie w godz. 6:30-16:30. Praca na umowę o pracę na czas określony od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1.09.2024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. Wynagrodzenie 5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4-29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zymowskiego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61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dyrektor@pm2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 kierunek pedagogika specjalna Edukacja, Rewalid. i Wspom. Rozw. Dz. i Mł. ze Spektrum Autyzmu, przygotowanie pedagogiczne. Mile widziane doświadczenie zawod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arcie dziecka w realizacji programu nauczania i integracji z pozostałymi dziećmi grupy przedszkolnej oraz współpraca z nauczycielem prowadzącym grupę. Praca w Kołobrzegu w godzinach 8-12. Umowa na czas określony, wynagrodzenie 4098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 TURYST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3-10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zseh@kolobrzeg.powiat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ek geografia turystyczna. Przygotowanie pedagogiczne. Mile widziane doświadczenie zawod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młodzieżą, obsługa dziennika elektronicznego. Praca w godz. 7.15-16.00 (wg planu lekcji). Umowa o pracę na zastępstwo. Zatrudnienie od 01.09.2024 r. Wynagrodzenie zgodnie 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wansem zawodowym nauczyciela ustalane zgodnie z rozporządzeniem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0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zseh@kolobrzeg.powiat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kierunek fizyka. Przygotowanie pedagogiczne. Uprawnienia do wykonywania zawodu nauczyciela. Mile widziane doświadczenie zawodowe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młodzieżą, obsługa dziennika elektronicznego. Praca w godz. 7-15 (wg planu lekcji). Praca na cały etat na umowę o pracę na czas określony od 01.09.2024 r. Wynagrodzenie zgodnie 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wansem zawodowym nauczyciela ustalane zgodnie z rozporządzeniem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0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zseh@kolobrzeg.powiat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kierunek matematyka. Przygotowanie pedagogiczne. Uprawnienia do wykonywania zawodu nauczyciela. Mile widziane doświadczenie zawodowe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młodzieżą, obsługa dziennika elektronicznego. Praca w godz. 7-15 (wg planu lekcji). Praca na cały etat na umowę o pracę na czas określony od 01.09.2024 r. Wynagrodzenie zgodnie 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wansem zawodowym nauczyciela ustalane zgodnie z rozporządzeniem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4-15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Unii Lubelskiej 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0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yrektor@pm3kg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 kierunek wychowanie przedszkolne. Przygotowanie pedagogiczne. Mile widziane doświadczenie zawod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 dziećmi w wieku przedszkolnym zgodnie z metodyką, współpraca z rodzicami, specjalistami, pozostałymi pracownikami przedszkola, środowiskiem lokalnym, organizacja uroczystości przedszkolnych, wyjść i wycieczek, udział w szkoleniach, zebraniach itp. Praca wg ustalonego grafiku w godzinach między 6:30 a 16:30 (średnio 5 h pracy z dziećmi dziennie). Data zatrudnienia od 04.2024 r. lub 01.09.2024 r. Wynagrodzenie zgodnie 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wansem zawodowym nauczyciela ustalane zgodnie z rozporządzeniem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manowskiego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1237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, na kierunku edukacja wczesnoszkolna i przedszkolna oraz pedagogika specjalna. Przygotowanie pedagog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rupie przedszkolnej. Prowadzenie terapii z dziećmi. Praca w Kołobrzegu, w godzinach 6:30-14:30, 8:30-16:30. Umowa na okres próbny, wynagrodzenie 4450 zł brutto.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18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04434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. Doświadczenie zawodowe mile widzia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zakwaterowywanie i wykwaterowywanie gości hotelowych; prowadzenie obsługi recepcji w języku polskim i obcym (język angielski, i/lub niemiecki); prowadzenie obsługi elektronicznych systemów rezerwacyjnych; nawiązywanie i utrzymywanie wzorowych relacji z gośćmi hotelu; reprezentowanie hotelu zgodnie z przyjętą etykietą hotelową; współpraca z innymi jednostkami organizacyjnymi hotelu w celu zapewnienia najwyższej jakości usługi oraz komfortowych warunków pobytu gości hotelowych; oferowanie gościom dostępnych na terenie hotelu usług; udzielanie informacji turystycznej gościom hotelu; sporządzanie raportów dla pozostałych jednostek organizacyjnych hotelu; rozliczanie finansowe pobytu gości hotelowych oraz wystawianie dokumentów wystawianie i rozliczanie faktur i rachunków; obsługiwanie urządzeń biurowych będących na wyposażeniu recepcji hotelu. Praca w Dźwirzynie w godz. 7-19 i 19-7 na umowę zlecenie również w soboty i niedziele. Wynagrodzenie 27,7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-0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4532562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osrodek.opol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, znajomość obsługi komputer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w recepcji ośrodka, przyjmowanie rezerwacji, meldowanie, obsługa komputera i kasy fiskalnej. Praca w godz. 7-19, 19-7 w równoważnym systemie czasu pracy w Dźwirzynie również w soboty i niedziele. Wynagrodzenie 4 538 zł brutto. Zatrudnie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d 10.04.2024 r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1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4132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znajomość j. niemieckiego na poziomie średniozaawansowa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 mile widziane doświadczenie, wysoka kultura osobista, znajomość obsługi komputera, umiejętność pracy w zespole, obsługa terminalu, mile widziana znajomość systemu ProHott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Po okresie próbnym (umowa zlecenie 3 m-ce) możliwość umowy o pracę. Wynagrodzenie 27,70 zł/h brutto+prowizj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6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INSTALACYJNA "MAT-MAD" A.MATEJAK,R.MADERA SPÓŁKA JAW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056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hudyk@olymp2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Znajomość języka niemieckiego w stopniu A2. Umiejętność, aktywne poszukiwanie klient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obowiązków na ww. stanowisku będzie należe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UCHARZ/KUCHARZ ZMIANOWY A’LA C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1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1 rok doświadczenia, orzeczenie  lekarskie  dla  celów  sanitarno – epidemiologicznych, Umiejętność samodzielnego gotowania, umiejętność pracy na recepturach, praktyczna wiedza/znajomość systemu HACCP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gotowanie, przygotowanie potraw zgodnie ze standardami firmy, praca na recepturach, stosowanie systemu HACCP, dbałość o wysoki standard obsługi gości oraz wizerunku hotelu. Dźwiganie towaru kobieta do 12 kg, mężczyzna do 30 kg. Praca w godz. 6-18, 8-20, również w soboty, niedziele i święta. Umowa zlecenie na okres 3 miesięcy, następnie możliwa umowa o pracę. Umowa zlecenia: 31,84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1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fizyczak-drobek@hoteldivasp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ę.Dźwiganie: kobiety do 12 kg, mężczyźni do 30 kg. Umowa zlecenia: 36,92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4-29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ZING RESTAURANTS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38197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chnia-arka@arka-meg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zawodowe na stanowisku kucharz. Mile widziane orzeczenie  lekarskie  dla  celów  sanitarno – epidemiologicznych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zmianowa w godz. 6-18, 10-22 również w soboty i niedziele. Umowa zlecenie. wynagrodzenie 27,70 zł/h brutto + premia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3-23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33518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. Orzeczenie  lekarskie  dla  celów  sanitarno – epidemiologicznych, Mile widziane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, dbanie o porządek na stanowisku pracy, organizowanie pracy w kuchni, dbanie o wysoką jakość przygotowywanych posiłków zgodnie z recepturą i zaleceniami dietetycznymi, prawidłowe porcjowanie i wydawanie potra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 (2 dni pracy 2 dni wolne) również w soboty i niedziele w Ośrodku Rehabilitacyjno-Wczasowym Magnolia w Kołobrzegu. Umowa o prace na czas określony, wynagrodzenie od 54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19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sadnicze branżowe gastronomiczne, orzeczenie  lekarskie  dla  celów  sanitarno – epidemiologicznych, wymagane doświadczenie w zawodz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związanych z przygotowywaniem posiłków zgodnie z recepturą i ustalonymi dietami; przygotowanie produktów żywnościowych do obróbki termicznej; przygotowanie potraw zgodnie z jadłospisem; dbanie o racjonalne wykorzystanie produktów żywnościowych w czasie obróbki wstępnej; dbanie o przestrzeganie zasad technologii przyrządzania posiłków; przestrzeganie zasad higieny pracy przy przygotowywaniu posiłków oraz utrzymywanie czystości na stanowisku pracy; właściwa eksploatacja maszyn i urządzeń gastronomicznych. Praca w godz. 6:00-14:00, 11:30-19:30, również w dni wolne. Umowa o pracę na okres próbny, wynagrodzenie  4500 zł brutto + dodatek stażow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-02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RODEK CRISTAL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gastronomiczne w zawodzie kucharz, orzeczenie  lekarskie  dla  celów  sanitarno – epidemiologicznych, doświadczenie zawodowe min. 1 rok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ośrodku Cristal, w godzinach 7-19 (w systemie 2 na 2), również w soboty i niedziele. Praca na umowę o pracę na okres próbny, wynagrodzenie 5 5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3-23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33518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. Orzeczenie  lekarskie  dla  celów  sanitarno – epidemiologicznych, Mile widziane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warzyw, owoców oraz wszelkich surowców do produkcji posiłków (mycie, obieranie, czyszczenie), rozdrabnianie warzyw, owoców i innych surowców, zmywanie naczyń. Praca w systemie  dwa dni pracy, dwa dni wolne,  w godz. 7-19, również w soboty i niedziele w Ośrodku Rehabilitacyjno-Wczasowym Magnolia w Kołobrzegu. Umowa o pracę na okres próbny, wynagrodzenie od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-17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94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. Orzeczenie  lekarskie  dla  celów  sanitarno – epidemiologicznych,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, obróbka wstępna produktów, sprzątanie. Praca w Kołobrzegu w godz. 6-18, 7-19 (dzień na dzień), również w soboty, niedziele i święta. Umowa zlecenie. Wynagrodzenie 30 zl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3-09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66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Mile widziane doświadczenie na stanowisku pomoc kuchenn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leceń kucharza, wstępna obróbka warzyw i owoców, krojenie. Praca w godz. 7-19, również w soboty i niedziele. Praca na umowę zlecenie, wynagrodzenie 27,7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3-23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T. EWA - EWA WLAZŁ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órna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82405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porządku i odpowiedniej higieny w pomieszczeniach kuchni, magazynów, szatni i toalety, obsługa maszyn myjących, utrzymanie w czystości sprzętu, naczyń, kotłów, obsługa obieraczki do ziemniaków, obróbka wstępna warzyw. Praca w godz. 6-20 (dzień na dzień), również w dni wolne. Umowa o pracę na czas określony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KELNER – BAR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29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 Anastazja Kędzio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62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55972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, orzeczenie  lekarskie  dla  celów  sanitarno – epidemiologicznych, wymagane doświadczenie 6 m-cy jako kelner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, obsługa baru. Praca w Grzybowie w godz. 8-19 (według harmonogramu), również w soboty i niedziele. Umowa zlecenie, wynagrodzenie 3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3-23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33518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. Orzeczenie  lekarskie  dla  celów  sanitarno – epidemiologicznych, Mile widziane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 restauracyjnej. Praca w godz. 7-19 (2 dni pracy 2 dni wolne) również w soboty i niedziele w Ośrodku Rehabilitacyjno-Wczasowym Magnolia w Kołobrzegu. Umowa o prace na okres próbny, wynagrodzenie od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3-23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"WISTOM" DANUTA JACIU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korskiego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799886 lub 50208336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. Chęć do pracy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piecza nad salą. Praca według grafiku w godz. 7-19, również w weekendy. Umowa o pracę na okres próbny, możliwa umowa zlecenie. Wynagrodzenie 4242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19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5421 wew. 100/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zywienie@geovit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kelner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w jadalni podczas posiłków: śniadanie i kolacja w formie bufetu, obiad serwowany. Prace porządkowe w jadalni. Praca w Dźwirzynie w godz. 7-20 (wg grafiku- 2 dni pracy 2 dni wolne) również w soboty i niedziele. Umowa zlecenie na 1 m-c, możliwość przedłużenia na umowę o pracę. Wyżywienie. Wynagrodzenie 27,70 zł h/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07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371308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.brzezinska@uzdrowisko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>. kolobrzeg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, orzeczenie  lekarskie  dla  celów  sanitarno – epidemiologicznych, wymagane doświadczenie w zawodz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Obsługa gości restauracji Uzdrowiska Kołobrzeg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nakrywanie stołów do posiłków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przątanie sali po posiłk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mianowa według grafiku w godz. 7-19, 14-22, również w dni wolne. Umowa na okres próbny, wynagrodzenie 4242 zł brutto + dodatek stażow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19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, wymagane doświadczenie w zawodz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wszystkich czynności związanych z przygotowaniem sali konsumpcyjnej do wydawania posiłków, podawanie posiłków zgodnie z wyznaczonymi dietami, sprzątanie sali konsumpcyjnej i rozdzielni kelnerskiej. Praca w godz. 6.30-14.30, 12.00-20.00, również w weekendy i święta. Umowa o pracę na okres próbny, wynagrodzenie 4242 zł brutto + dodatek stażow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-17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94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. Orzeczenie  lekarskie  dla  celów  sanitarno – epidemiologicznych,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 konsumenckiej, podawanie posiłków, utrzymanie porządku w miejscu pracy. Praca w Kołobrzegu w godz., 6-18, 7-19 (system równoważny) również w weekendy i święta. umowa zlecenie. Wynagrodzenie 3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-0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4532562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osrodek.opol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orzeczenie  lekarskie  dla  celów  sanitarno – epidemiologicznych, mile widziane doświadczenie, znajomość zasad obsługi gości w gastronomii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w jadalni, utrzymywanie czystości w miejscu pracy, przygotowanie sali do posiłków. Praca w godz. 7-19 w systemie 2/2 w Dźwirzynie również w soboty i niedziele. Wynagrodzenie 4 325 zł brutto. Zatrudnie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d 15.04.2024 r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1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fizyczak-drobek@hoteldivasp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. zdrowia, znajomość j. niemieckiego w stop. podstawowym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al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-18, 8-20, 11-23 również w soboty, niedziele i święta. Umowa zlecenia na okres 3 miesięcy po tym okresie możliwość przejścia na umowę o pracę. Umowa zlecenia: 27,70 zł brutto/h+prowizj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-17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RODEK CRISTAL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. Orzeczenie  lekarskie  dla  celów  sanitarno – epidemiologicznych. Mile widziane doświadczenie zawodowe. Znajomość języka niemieckiego w stop. podstawowym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w ośrodku Cristal, w godzinach 7-19 (w systemie 2 na 2), również w soboty i niedziele. Praca na umowę o pracę na okres próbny, wynagrodzenie 4242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29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. zdrowia, mile widziane doświadczenie, umiejętność pracy w zespole, dokładność, sumienność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utrzymanie czystości części wspólnych, sprzątanie pomieszczeń mieszkalnych, biurowych, hotelowych, przestrzeganie procedur i standardów sprzątania i utrzymania czystości. Praca w Kołobrzegu w godz. 8-16 również w soboty i niedziele. Umowa zlecenia na okres 3 miesięcy po tym okresie możliwość przejścia na umowę o pracę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27,70 zł brutto/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3-23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33518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hotelowych, sprzątanie pomieszczeń ogólnie dostępnych i ciągów komunikacyj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, również w soboty i niedziele (wg grafiku), w Ośrodku Rehabilitacyjno-Wczasowym Magnolia w Kołobrzegu. Umowa o pracę na okres próbny, wynagrodzenie od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3-09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"ALGA" Janina Sznit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 ALGA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88937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hotelowych. Praca w godz. 7-15 w Dźwirzynie, również w soboty i niedziele. Praca na umowę o pracę na czas określony od 01.05.2024 r. do 30.09.2024 r. Wynagrodzenie 54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-0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4532562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osrodek.opol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, orzeczenie  lekarskie  dla  celów  sanitarno – epidemiologicznych, mile widziane doświadczenie w sprzątaniu pokoi lub apartamentów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czystości w pokojach i częściach wspólnych. Praca w godz. 7-15 w Dźwirzynie również w soboty. Wynagrodzenie 4 325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6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 - HANDLOWE "AKCES" ANDRZEJ KORNA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34055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umiejętność dokładnego sprzątani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części wspólnych hotelu, sprzątanie pokoi hotelowych. Praca w godz. 7-15, również w weekendy. Praca w Dźwirzynie na umowę zlecenie. Wynagrodzenie 27,70 zł /h brutto.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29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GA AGNIESZKA MALENDOWICZ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Źródlana 7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565693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Wymagane doświadczenie zawodowe na stanowisku sprzedawca. Znajomość języka angielskiego lub niemieckiego mile widzian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ciasta , deserów, kaw na wynos i na miejscu. Praca w godz. 9-19 (2 dni pracy, 2 dni wolne), również w weekendy. Praca w Cukierni Sowa. Umowa na czas określony, wynagrodzenie 4242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3-16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CREO" Jan Dobosz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5737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reojanek@gmail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. telef. możliwy kontakt osobisty)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Wykształcenie zawodowe, mile widziane doświadczenie w handlu, prawo jazdy kat. B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ntacja i sprzedaż produktów marki Tora Line (środki czystości, chemii gospodarczej, papieru toaletowego, ręczników papierowych), prowadzenie negocjacji handlowych i działań marketingowych. Praca na terenie Kołobrzegu i okolic. Praca w godz. 8-1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dawca zapewnia szkolenie w zakresie tematyki produktów marki Tora Line. Umowa zlecenie, 160 godz. w m-c,  wynagrodzenie 30 zł brutto/h+ prowizja od sprzedaży za dany miesiąc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e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d 15.04.2024 r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HANDLOW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2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CREO" Jan Dobosz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5737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reojanek@gmail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. telef. możliwy kontakt osobisty)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Wykształcenie średnie, wymagany min. 1 rok doświadczenia w handlu, prawo jazdy kat. B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zentacja i sprzedaż produktów marki Tora Line (środki czystości, chemii gospodarczej, papieru toaletowego, ręczników papierowych), prowadzenie negocjacji handlowych i działań marketingowych. Praca na terenie Kołobrzegu i okolic, praca w godz. 8-15. Pracodawca zapewnia szkolenie w zakresie tematyki produktów marki Tora Line. Umowa zlecenie, 160 godz. w m-c,  wynagrodzenie 30 zł brutto/h+ prowizja od sprzedaży za dany miesiąc. 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LINII KABLOWYCH/DOMOFON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29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DOMOFONÓW BROWARNIK JACE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0102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. umowieni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elektryczne, doświadczenie w pracy w zawodzie elektryka lub elektromonter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montaż i konserwacja domofonów, ewentualnie prace na niskiej drabinie, Dźwiganie do 10 kg. Praca na terenie Kołobrzegu w godz. 8-16. Umowa o pracę na okres próbny 3 m-ce, następnie umowa na czas nieokreślony. wynagrodzenie 55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 PRODUKCJI MEBLI – DO PRZYU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4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X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40858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odukcji elementów mebli z drewna, pakowanie, skręcanie, malowanie mebli. Dźwiganie do 20 kg. Praca na umowę zlecenie. Praca w godzinach 7-15. Możliwość pracy w soboty i niedziele. Wynagrodzenie 27,7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NA BAS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5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e.bartczak@ustronie-morskie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wykształcenie minimum zawodowe/ techniczne. Mile widziane o specjalności sanitarnej, elektrycznej, klimatyzacyjno-wentylacyjnej, mechanicznej, energetycznej, instalacji przemysłowych, technologa basenoweg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zaświadczenie kwalifikacyjne G1 lub G2 do obsługi, konserwacji, remontu i montażu instalacji urządzeń energetycznych do 1 kv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i nadzór nad urządzeniami zainstalowanymi na basenie - utrzymanie właściwych parametrów urządzeń uzdatniania wody, pomp, central wentylacyjnych i filtrów a w szczególnośc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konserwacja, bieżące naprawy technologii basen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kontrola parametrów wody basen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uzupełnienie środków chemicznych zgodnie z instrukcją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nadzór techniczny nad maszynami i urządzeniami ( obsługa procesów obiegów filtracji, podgrzewania, dezynfekcji wody, uzupełnianie obiegu świeżą wodą, płukanie filtrów itp.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prowadzenie bieżących napraw i remontów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sporządzanie dziennych raportów pracy, - przestrzeganie dyscypliny pracy, przepisów bhp i ppoż., -  przygotowanie urządzeń objętych dozorem technicznym pod przegląd UDT, - uruchamianie i kontrola central klimatyzacyjnych, - usuwanie wszelkich awarii na pływalni oraz obiektach należących do SCKiS, - dokonywanie drobnych napraw i czynności serwisowych, - czyszczenie i pielęgnacja niecek basenów zgodnie z instrukcją eksploatacji, - kontrola systemów w węźle cieplnym: CO CWO, wentylacji, podgrzewania wody basenowej, - prowadzenie prac porządkowo-konserwatorskich wewnątrz i na zewnątrz obiektu, - naprawa usterek mechanicznych oraz hydraulicznych. Praca w równoważnym systemie czasu pracy, zmianowa w godz. 9-21, 21-9, również w weekendy. Praca na umowę o pracę na czas określony, wynagrodzenie 4300 brutto + dodatek stażowy. Zatrudnie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d 01.07.2024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. w CSR HELIOS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18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"WILLA FORTUNA" - S.P.Z.O.Z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fińskieg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2146 wew. 20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, prawo jazdy kat. B, uprawnienia elektryczne do 1 kv., wymagany 1 rok doświadczenia zawodowego jako konserwator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usterek na terenie ośrodka, przygotowanie i przegląd pokoi do sezonu. Praca w godz. 7-15, również w  weekendy. Praca na umowę na czas nieokreślony, wynagrodzenie 5000 zł brutto + dodatek stażowy. Zatrudnienie od 01.05.2024 r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18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075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entk2@wp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inżynierskie kierunek budownictwo. Wymagane doświadczenie zawodowe na stanowisku kierownika. Prawo jazdy kat. B. Umiejętność biegłego czytania projektów technicznych, wiedza techniczn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robotami budowlanymi, koordynowanie pracy zespołu. Praca w Kołobrzegu, w godz. 7-15. Praca na umowę o prace na okres próbny, wynagrodzenie 8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ZESPOŁU D/S  TECH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4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EBIORSTWO USLUGOWE HOLTUR SP. Z O.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0702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holtur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Uprawnienia budowlane do kierowania robotami budowlanymi – w ograniczonym zakresie. Umiejętność prowadzenia dokumentacji technicznej, obsługa komputera, umiejętności komunikacyjne, negocjacyjne oraz umiejętność rozwiązywania problemów. Wymagane doświadczenie zawodowe 2 lat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bieżącymi remontami, wiedza z zakresu technologii budowlanej, koordynacja działań związanych z utrzymaniem i rozwojem infrastruktury technicznej w firmie. Zarządzanie zespołem pracowników.  Praca w godz. 7-15. Umowa o pracę na okres próbny. Wynagrodzenie 7400 zł brutto. 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18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18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 samochodowych. Praca w godz. 7-15, 10-18, również w soboty.  Praca na umowę o pracę na czas nieokreślony. Wynagrodzenie 48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MECHANIK/KONSERW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średnie technicz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odobnej dziedzinie, umiejętność rozwiązywania problemów i pracy zespołowej, sumienność, dobra organizacja pracy własnej, gotowość do pracy w systemie zmianowym. orzeczenie  lekarskie  dla  celów  sanitarno  epidemiologicznych. Mile widziane uprawnienia SEP do 1 k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a prawidłowy stan maszyn i urządzeń, dokonuje napraw interwencyjnych w powierzonym zakresie, dokonuje przeglądów maszyn i urządzeń, przezbraja linie produkcyjne, modernizuje urządzenia technologiczne, instaluje nowe maszyny, wykonuje prace dodatkowe związane z utrzymaniem ruch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, 19,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400 zł brutto+ premia efektywnościowa miesięczna do 20%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ZYNISTA CHŁO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średnie techniczn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odobnej dziedzinie, umiejętność rozwiązywania problemów i pracy zespołowej, sumienność, dobra organizacja pracy własnej, gotowość do pracy w systemie zmianowym. orzeczenie  lekarskie  dla  celów  sanitarno  epidemiologicznych. Mile widziane uprawnienia SEP do 1 k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ruchu ciągłym maszyn i instalacji w halach produkcyjnych, zapewnienie pełnej sprawności technicznej urządzeń technologicznych, monitorowanie poprawności ich działania i reagowania na awarie, naprawa usterek. Praca w godz. 7-19, 19,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400 zł brutto+ premia efektywnościowa miesięczna do 20%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podobnym stanowisku w branży przetwórstwa rybnego, umiejętność rozwiązywania problemów i pracy zespołowej, sumienność, dobra organizacja pracy własnej, gotowość do pracy w systemie zmianowym, orzeczenie  lekarskie  dla  celów  sanitarno  epidemiologicznyc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/linii produkcyjnej. Nadzór nad przebiegiem procesu produkcji na powierzonej maszynie/linii produkcyjnej, bieżąca konserwacja i utrzymanie urządzeń w pełnej gotowości, wykonywanie drobnych regulacji i napraw na powierzonej maszynie.  Praca w godzinach 7-15, 15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242 zł brutto + premia efektywnościowa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 C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-16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umiejętność obsługi maszyn CNC, doświadczenie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tokarki do obróbki metalu, dźwiganie &gt;20 kg. Praca w Zieleniewie, dwuzmianowa w godz. 7-15, 6-14,14-22 również w soboty. Umowa o pracę na czas określony, docelowo na czas nieokreślony. Wynagrodzenie od 4242 zł brutto (w zależności od umiejętności i stażu)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-16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doświadczenie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okarki do obróbki metalu, dźwiganie &gt;20 kg. Praca w Zieleniewie, dwuzmianowa w godz. 7-15, 6-14,14-22 również w soboty. Umowa o pracę na czas określony, docelowo na czas nieokreślony. Wynagrodzenie od 4242 zł brutto (w zależności od umiejętności i stażu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C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-16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umiejętność obsługi maszyn CNC, doświadczenie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frezarki do obróbki metalu, dźwiganie &gt;20 kg. Praca w Zieleniewie, dwuzmianowa w godz. 7-15, 6-14,14-22 również w soboty. Umowa o pracę na czas określony, docelowo na czas nieokreślony. Wynagrodzenie od 4242 zł brutto (w zależności od umiejętności i stażu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NARZĘDZ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-16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doświadczenie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frezarki do obróbki metalu, dźwiganie &gt;20 kg. Praca w Zieleniewie, dwuzmianowa w godz. 7-15, 6-14,14-22 również w soboty. Umowa o pracę na czas określony, docelowo na czas nieokreślony. Wynagrodzenie od 4242 zł brutto (w zależności od umiejętności i stażu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-17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35090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29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Y DENTYSTYCZNE GABRIELA ŚWIDERE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mien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070587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medyczne, orzeczenie lekarskie do celów sanitarno-epidemiologicznych. Dyspozycyjność. Wymagane doświadczenie zawodowe na stanowisku asystentka stomatologiczn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e stanowiskiem. Praca w Kołobrzegu w godz. 8-16, 12-20, pn-pt. Umowa zlecenie, 35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TRUKTOR TERAPII ZAJĘCIOW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3-10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25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dpsgoscino@poczta.onet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 o odpowiedniej specjalności umożliwiające wykonywanie zadań na stanowisku instruktor terapii zajęciowej lub wykształcenie wyższe o profilu pedagogicznym, psychologicznym lub pokrewnym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miejętność prowadzenia różnych form terapii zajęciowej, umiejętność pracy z osobami starszymi i niepełnosprawnymi, umiejętność planowania sprawnej organizacji pracy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dań wynikających z planu pracy zajęciowej, nawiązywanie kontaktu i podtrzymywanie kontaktu z mieszkańcami Domu, prowadzenie zajęć wszechstronnie uaktywniających mieszkańców, inicjowanie i współdziałanie w organizacji imprez okazjonalnych, prowadzenie dokumentacji z prowadzonych zajęć. Praca w godz. 7-15. Praca na umowę o pracę na okres próbny. Wynagrodzenie 4290 zł brutto + dod. stażowy + premia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05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Okrze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 medyczne zawód pielęgniarka . Prawo wykonywania zawodu pielęgniarka. Orzeczenie lekarskie do celów sanitarno-epidemiologicznych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medyczna nad uczestnikami turnusu. Praca w Ustroniu Morskim na umowę zlecenie w godz. 7-19, 19-7 (ruch ciągły), również w soboty i niedziele. Umowa zlecenie, wynagrodzenie 35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05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Okrze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 medyczne kierunek fizjoterapia . Orzeczenie lekarskie do celów sanitarno-epidemiologicznych. Mile widziane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. Praca w godzinach 7-15. Umowa zlecenie, wynagrodzenie 35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-02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4532562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osrodek.opol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zawód Technik fizjoterapii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fizjoterapeutycznych, prowadzenie stosownej dokumentacji. Praca w godz. 7-15 w Dźwirzynie. Wynagrodzenie 4 675 zł brutto. Zatrudnie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d 15.04.2024 r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6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Dariusz Chma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giellońska 8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323305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fryzjer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agane doświadczenie zawodowe. Umiejętność wykonywania usług fryzjerskich męskich lub męsko-damskich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ługi fryzjerskie. Praca w godz. 8-16, 9-17, również w soboty. Umowa o prace na okres próbny, wynagrodzenie 4242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18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8 Marca 2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fryzjer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damskie i męskie. Praca na umowę o pracę na czas nieokreślony, praca w godz. 8-16, 10-18, również w soboty. Wynagrodzenie od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/KA-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18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54 21 wew. 5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kierunkowe z zakresu masażu, technik masażysta z uprawnieniami, zdobyte certyfikaty, doświadczenie w zawodzie, wysoka kultura osobista oraz dobre zdolności komunikacji umiejętność budowania relacji z klientami, sumienność punktu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i ew. zabiegów kosmetycznych. Praca w godz. 8-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a na 3 miesiące z możliwością  przedłużenia na umowę o pracę. Wynagrodzenie 30,75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3-09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AKCES ANDRZEJ KORNA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3405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keting@puh-akces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ukończenie kursów kosmetycznych lub ukończenie szkoły kosmetyczne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zawodowe w zakresie wykonywania zabiegów na twarz oraz ciało, pielęgnacji dłoni oraz stóp. Komunikatywna znajomość języka niemieckieg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z zakresu kosmetologii, udzielanie porad z zakresu kosmetyki, sprzedaż produktów kosmetycznych, utrzymywanie porządku na stanowisku pracy. Praca w godz. 9-17, również w soboty. Praca na umowę zlecenie. Wynagrodzenie 30,75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METYCZ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-17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RODEK CRISTAL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kosmetyczka. Orzeczenie lekarskie do celów sanitarno-epidemiologicznych. Znajomość j. niemieckiego w stopniu komunikatywnym, umiejętność wykonywania masaży relaksacyjnych, mile widziane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kosmetycznych i masaży relaksacyjnych na twarz i ciało,  manicure i pedicure biologiczny. Praca w ośrodku Cristal w godzinach 9-17, również w soboty i niedziele. Praca na umowę na czas określony, wynagrodzenie 4242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1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oltorcz@depk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ratownika wodnego, uprawnienia do udzielania kwalifikowanej pierwszej pomoc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eństwa osób przebywających i kapiących się na basenie i pływalni. Praca w godz. 7:00-22:00 - dwuzmianowa po 7 lub 8 h. Praca na basenach na terenie miasta Kołobrzeg. Umowa zlecenia. Wynagrodzenie od 28 zł brutto/h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CZYST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3-08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-PODŁOGA-SYSTEM ROMANA SZABELS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5444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osobis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tel. umówieni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biurowych, socjalnych i sanitarnych w obiekcie na terenie Kołobrzegu. Praca w wymiarze 4-5 h dziennie w godz. 8-17. Umowa zlecenie, wynagrodzenie 27,70 zł/ h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3-16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zseh@kolobrzeg.powiat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szkolnych, inne prace. Praca na umowę zlecenie od 21.03.2024 do 30.04.2024 r. w godz. 11-19. Wynagrodzenie 27,7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STREFY PŁATNEGO PARKOWANIA NIESTRZEŻO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5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 wew. 1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e.bartczak@ustronie-morskie.pl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zasadnicze branz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a wnoszonych opłat za czas postoju pojazdów, sprawdzanie ważności biletów parkingowych, kontrola sprawności funkcjonowania automatów parkingowych (parkomatów). Praca w godz. 9-15, 15-21, również w soboty i niedziele. Praca na terenie Gminy Ustronie Morskie w okres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1.05.2024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. - 30.09.2024 r. Praca na umowę zlecenie, wynagrodzenie 3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6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zkola@2lo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Doświadczenie zawodowe w pracy związanej z utrzymaniem porządku. Orzeczenie  lekarskie  dla  celów  sanitarno – epidemiologicznych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szkoły oraz internatu szkolnego. Praca dwuzmianowa w godzinach 6-14, 13-21, możliwa praca w soboty i niedziele w okresie wakacyjnym. Umowa o pracę na czas określony, wynagrodzenie 4300 zł brutto + dodatek stażowy. Zatrudnie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d 01.07.2024 r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-17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na terenie Kołobrzegu, w godz. 8-12, również możliwa praca w weekendy. Praca na umowę zlecenie, ok. 80 h/m-c, wynagrodzenie 27,7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 W PRZETWÓRSTWIE RY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19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''MARLIN'' ANNA I PIOTR TOPCZEWSCY SPÓLKA JAW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447610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. Mile widziane doświadczenie zawod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fizyczna - wykładanie ryby na stoły produkcyjne, pakowanie ryby, załadunek, rozładunek ryb. Dźwiganie do 25 kg. Praca w godz. 7-15 w Grzybowie. Po okresie próbnym możliwa umowa o pracę na czas nieokreślony. Wynagrodzenie 4242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-17.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002638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. Mile widziane doświadczenie zawod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linii taśmowej przy obróbce wstępnej, filetowaniu, marynowaniu ryb, obsługa maszyn, przenoszenie skrzynek z rybą, dźwiganie powyżej 25 kg. Praca w Kołobrzegu w godz. 7-15, 15-23 również w soboty i niedziele.  Umowa zlecenie, wynagrodzenie 27,70 zł/h bru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11"/>
        <w:gridCol w:w="2650"/>
        <w:gridCol w:w="2374"/>
        <w:gridCol w:w="420"/>
        <w:gridCol w:w="3208"/>
        <w:gridCol w:w="280"/>
        <w:gridCol w:w="3628"/>
      </w:tblGrid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35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LIENTA MAGAZYNOW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.2024 r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kierunki techniczne. Mile widziane doświadczenie zawodow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oznanie się z asortymentem budowlanym, pomoc w przyjmowaniu i wydawaniu towaru, pomoc w kontrolowaniu towaru przed przyjęciem, pomoc w pracach porządkowych na magazynie, wspieranie pracowników oddziału w codziennych obowiązkach. Dźwiganie do 25 kg. Staż w Kołobrzegu w godz. 7/8-15/16.</w:t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bCs/>
                <w:i w:val="false"/>
                <w:i w:val="false"/>
                <w:iCs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bCs/>
                <w:i w:val="false"/>
                <w:iCs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6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2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.20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A Sp. z o.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obsługa wózków widłowych, 1 rok doświadczenia w pracy na stanowisku magazyni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i składowanie towaru dźwiganie do 30 kg.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. 8-1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242 z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17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.20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prawo jazdy kat.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układaniu rurociągów. Praca w godz. 7-15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w Kukince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4242 zł</w:t>
            </w:r>
          </w:p>
        </w:tc>
      </w:tr>
      <w:tr>
        <w:trPr>
          <w:trHeight w:val="1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ARK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ARKADIUSZ ZAWA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ek technik farmacji, mile widziana znajomość języka niemiecki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, przygotowywanie leków wg receptury, wydawanie leków i materiałów medycznych. Bez dźwigania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>, w godz. 8-15, 13-20. Praca na umowę o pracę, wysokość wynagrodzenia 4242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Charzy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4242 zł brutto. </w:t>
            </w:r>
          </w:p>
        </w:tc>
      </w:tr>
      <w:tr>
        <w:trPr>
          <w:trHeight w:val="1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 CENTE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. 3 miesiące doświadczenia w zawodz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, konserwacja pojazdów, podnoszenie ciężarów do 30 kg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ukini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4242 zł brutto. </w:t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32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.2024 r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porządkowe oraz nieskomplikowane prace naprawcze w budynku i wokół budynku. W okresie letnim pielęgnacja trawników i rabat kwiatowych oraz drzew i krzewów, sprzątanie plaży, zamiatanie ulic i chodników. W okresie zimowym odśnieżanie oraz dbanie o właściwy stan nawierzchni chodników, parkingów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odnoszenie ciężarów do 30 kg (</w:t>
            </w:r>
            <w:r>
              <w:rPr>
                <w:rFonts w:cs="Arial" w:ascii="Arial" w:hAnsi="Arial"/>
                <w:b/>
                <w:sz w:val="16"/>
                <w:szCs w:val="16"/>
              </w:rPr>
              <w:t>worki z liśćmi, przenoszenie worków ze śmieciami, pchanie wózka taczki ze sprzętem gospodarczym lub ziemią i liśćmi). Praca jedna zmiana godziny od 7:30 do 15:30, dwie zmiany w sezonie letnim VII - IX:I zmiana 04.00-12.00, II zmiana 14.00-22.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terenie Gminy Ustronie Morskie. Wynagrodzenie 4242 zł brutto. </w:t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3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.2024 r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O PRODUKCYJNE "TRAKT" BOBRZAK, TECŁAW - SPÓŁKA JAW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 Wymagany 1 rok doświadczenia zawodowego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S+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posiłków na zimno i ciepło. Praca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>, w godz. 8-16, 13-20, również w soboty i niedziele.  Umowa o pracę na czas określony, wynagrodzenie 5000 zł brutto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CZYSTOŚC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3.2024 R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O MARTA WSZELA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 Staranność, dokładność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S+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mieszczeń biurowych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 w Kołobrzegu </w:t>
            </w:r>
            <w:r>
              <w:rPr>
                <w:rFonts w:cs="Arial" w:ascii="Arial" w:hAnsi="Arial"/>
                <w:b/>
                <w:sz w:val="16"/>
                <w:szCs w:val="16"/>
              </w:rPr>
              <w:t>w godz. 8-16. Umowa o pracę na czas określony, wynagrodzenie 4242 zł brutto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3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.2024 r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T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. Pracodawca przyuczy do stanowiska, mile widziane doświadczenie w pracy w magazyni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S+/FP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towarów na potrzeby kompletacji zamówień, etykietowanie towarów, pakowanie, uzupełnianie na półkach, paletach, dźwiganie do 10kg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. Umowa o prace na czas określony, wynagrodzenie 4242 zł brutto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KOSMETYCZNE "DOTYK PIĘKNA" JOLANTA LUP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osmetycz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ylizacja paznokci, zabiegi pielęgnacyjne, henna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9-17. Umowa o pracę na czas określony, wynagrodzenie 4242 zł brutto. </w:t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  w Ustroniu Morskim</w:t>
            </w:r>
            <w:r>
              <w:rPr>
                <w:rFonts w:cs="Arial" w:ascii="Arial" w:hAnsi="Arial"/>
                <w:b/>
                <w:sz w:val="16"/>
                <w:szCs w:val="16"/>
              </w:rPr>
              <w:t>, dwuzmianowa, od 6- 14.00, 14-22.00 również w sobo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242 zł brutto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.00 w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Kukin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242 zł brutto.</w:t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alatino Linotype" w:hAnsi="Palatino Linotype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Palatino Linotype" w:hAnsi="Palatino Linotype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http://rckk.bip.parseta.pl/index.php?id=97085" TargetMode="External"/><Relationship Id="rId5" Type="http://schemas.openxmlformats.org/officeDocument/2006/relationships/hyperlink" Target="mailto:sekretariat@osrodek.opole.pl" TargetMode="External"/><Relationship Id="rId6" Type="http://schemas.openxmlformats.org/officeDocument/2006/relationships/hyperlink" Target="mailto:a.fizyczak-drobek@hoteldivaspa.pl" TargetMode="External"/><Relationship Id="rId7" Type="http://schemas.openxmlformats.org/officeDocument/2006/relationships/hyperlink" Target="mailto:dzwirzyno.zywienie@geovita.pl" TargetMode="External"/><Relationship Id="rId8" Type="http://schemas.openxmlformats.org/officeDocument/2006/relationships/hyperlink" Target="mailto:a.brzezinska@uzdrowisko" TargetMode="External"/><Relationship Id="rId9" Type="http://schemas.openxmlformats.org/officeDocument/2006/relationships/hyperlink" Target="mailto:sekretariat@osrodek.opole.pl" TargetMode="External"/><Relationship Id="rId10" Type="http://schemas.openxmlformats.org/officeDocument/2006/relationships/hyperlink" Target="mailto:a.fizyczak-drobek@hoteldivaspa.pl" TargetMode="External"/><Relationship Id="rId11" Type="http://schemas.openxmlformats.org/officeDocument/2006/relationships/hyperlink" Target="mailto:sekretariat@osrodek.opole.pl" TargetMode="External"/><Relationship Id="rId12" Type="http://schemas.openxmlformats.org/officeDocument/2006/relationships/hyperlink" Target="mailto:creojanek@gmail.com" TargetMode="External"/><Relationship Id="rId13" Type="http://schemas.openxmlformats.org/officeDocument/2006/relationships/hyperlink" Target="mailto:creojanek@gmail.com" TargetMode="External"/><Relationship Id="rId14" Type="http://schemas.openxmlformats.org/officeDocument/2006/relationships/hyperlink" Target="mailto:sekretariat@osrodek.opole.pl" TargetMode="External"/><Relationship Id="rId15" Type="http://schemas.openxmlformats.org/officeDocument/2006/relationships/hyperlink" Target="mailto:marketing@puh-akces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Lenovo</dc:creator>
  <dc:description/>
  <cp:keywords/>
  <dc:language>en-US</dc:language>
  <cp:lastModifiedBy>Lenovo</cp:lastModifiedBy>
  <cp:lastPrinted>2024-03-29T10:06:00Z</cp:lastPrinted>
  <dcterms:modified xsi:type="dcterms:W3CDTF">2024-04-03T13:17:00Z</dcterms:modified>
  <cp:revision>3393</cp:revision>
  <dc:subject/>
  <dc:title>Kołobrzeg, dn</dc:title>
</cp:coreProperties>
</file>