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19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WYDZIALE OCHRONY 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internetowej Urzędu Miasta www.kolobrzeg.pl (zakładka: BIP-Rekrutacja - Aktualne oferty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do 12.03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eksploatacją oświetlenia na terenie Gminy Miasto Kołobrzeg, planowanie i nadzorowanie usług związanych z utrzymaniem infrastruktury oświetleniowej. Koordynowanie zadań związanych z obowiązkami Gminy Miasto Kołobrzeg w zakresie zaopatrzenia w energię elektryczną, energię cieplną i inne źródła energotwórcze. Praca w godzinach 7:30-15:30. Umowa o pracę na czas określony (6 miesięcy) z możliwością przedłużenia. Wynagrodzenie 4300 brutto + dodatek stażowy. Więcej informacji na stronie internetowej Urzędu Miasta www.kolobrzeg.pl (zakładka: BIP-Rekrutacja - Aktualne oferty pracy).</w:t>
            </w:r>
          </w:p>
        </w:tc>
      </w:tr>
      <w:tr>
        <w:trPr>
          <w:trHeight w:val="19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–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61223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plom ukończenia 5-letnich studiów magisterskich z psychologii. Mile widziane doświadczenie zawodowe w zawodzie psychologa. Posługiwanie się pakietem MS "OFFICE". Wszystkie informacje znajdują się na stroni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crkolobrzeg.wp.mil.pl/praca/ogloszenia/ogloszenie-o-wolnym-stanowisku-pracy-specjalista-psycholog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do 15.03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badań psychologicznych zgodnie z obowiązującymi zasadami i metodyką w zakresie doboru do czynnej służby wojskowej, prowadzenie niezbędnej dokumentacji psychologicznej, wydawanie orzeczeń psychologicznych, udzielanie porad i indywidualnej pomocy psychologicznej. Praca w godz. 7:30-15:30. Umowa o pracę na okres próbny, docelowo umowa na czas nieokreślony. Miejsce wykonywania pracy: Wojskowe Centrum Rekrutacji w Kołobrzegu.  Wynagrodzenie 4720 zł brutto + dod. stażowy. Informacje o naborze dostępn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crkolobrzeg.wp.mil.pl/bip/a-ogoszenia/oferty-pracy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4c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596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-2021@o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kierunek ekonomiczn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faktur zakupowych i sprzedażowych. Księgowanie wyciągów bankowych. Kontrola faktur sprzedaży. Sprawdzanie dokumentów pod względem formalno-rachunkowym. Archiwizacja dokumentacji księgowej i kadrowej. Pomoc w bieżących sprawach księgowych i kadrowych. Praca w godz. 7-15. Umowa o pracę na czas określony, wynagrodzenie 4242 zł brutto. Zatrudnienie od 01.04.2024 r.</w:t>
            </w:r>
          </w:p>
        </w:tc>
      </w:tr>
      <w:tr>
        <w:trPr>
          <w:trHeight w:val="2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fiz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3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ekon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matemat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83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filologia angielska,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. Wynagrodzenie od 473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6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wychowanie przedszkolne.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Praca w godz. 6:30-12, 12-17. Umowa na zastępstwo, wynagrodzenie 4908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ys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pedagogika wczesnoszkolna i przedszko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dań dydaktycznych, wychowawczych i opiekuńczych. Praca wg grafiku w godz. 6.30-16.30. Praca na umowę o pracę na czas określony, wynagrodzenie 4242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 brutto/h + 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 S.P.Z.O.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46 wew. 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kierunek hotelarstwo, wymagany min. 1 rok doświadczenia zawodowego, znajomość j. niemieckiego lub angielskiego w stop. komunikatyw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ejestrowanie, wystawianie faktur. Praca w godzinach 6:30-14:30, 14:30-22:30 również w soboty i niedziele. Umowa o pracę na czas określony, możliwa praca na czas nieokreślony. Wynagrodzenie 4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obsługi kompute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cepcji ośrodka, przyjmowanie rezerwacji, meldowanie, obsługa komputera i kasy fiskalnej. Praca w godz. 7-19, 19-7 w równoważnym systemie czasu pracy w Dźwirzynie również w soboty i niedziele. Wynagrodzenie 4 538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0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50 zł do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1242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 zawodowe na stanowisku kucharz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Wynagrodzenie 36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2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- EWA WLAZŁ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240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i odpowiedniej higieny w pomieszczeniach kuchni, magazynów, szatni i toalety, obsługa maszyn myjących, utrzymanie w czystości sprzętu, naczyń, kotłów, obsługa obieraczki do ziemniaków, obróbka wstępna warzyw. Praca w godz. 6-20 (dzień na dzień), również w dni wolne. Umowa o pracę na czas 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magane 6 m-cy doświadczenia  zawodowego na stanowisku pomoc kuchen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Praca na umowę zlecenie, wynagrodzenie 27,70 zł h/brutto.  Zapewnion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Interferie Cechszty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095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orzeczenie  lekarskie  dla  celów  sanitarno – epidemiologicznych, wymagane 6 m-cy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Dźwiganie 4-6 kg. Praca w Ustroniu Morskim w ośrodku Interferie Cechsztyn.  Praca zmianowa w godz.  godz. 7-15, 14-22 również w soboty i niedziele. Umowa o prace na okres próbny,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mile widziane doświadczenie, znajomość zasad obsługi gości w gastronomii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, utrzymywanie czystości w miejscu pracy, przygotowanie sali do posiłków. Praca w godz. 7-19 w systemie 2/2 w Dźwirzynie również w soboty i niedziele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, łazienek, korytarzy i innych przestrzeni wspólnych. Dźwiganie 5-7 kg.  Umowa o pracę na okres próbny. Praca w godzinach 7-15, 10-18 w Ośrodku Wypoczynkowo- Szkoleniowym w Kołobrzegu. Praca w soboty lub niedziele (dodatkowo płatna). Wynagrodzenie 4245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901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norata.szyma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ka@cdsa.co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 lekarskie  dla  celów  sanitarno – epidemiologicznych, mile widziane doświadczeni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wynajmowanych gościom, dbanie o porządek w ciągach komunikacyjnych w hotelu. Praca w Dźwirzynie w OWR "Bryza" w godz. 7-15, również w soboty i niedziele. Umowa o pracę na okres próbny, wynagrodzenie 4242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wymagany 1 m-c doświadczenia  zawodowego na stanowisku pokojow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Praca na umowę zlecenie, wynagrodzenie 27,70 zł h/brutto. Zapewnion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7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 zasadnicze branżowe. Orzeczenie  lekarskie  dla  celów  sanitarno – epidemiologicznych. Obsługa kompute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terminali płatniczych, obsługa klienta. Praca na stacji paliw w Ustroniu Morskim w godzinach 6-18, 18-6, również w soboty i niedziele. Umowa o pracę na czas nieokreślony, wynagrodzenie 4242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4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średnie, wymagany min. 1 rok doświadczenia w handlu,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praca w godz. 8-15. Pracodawca zapewnia szkolenie w zakresie tematyki produktów marki Tora Line. Umowa zlecenie, 160 godz. w m-c,  wynagrodzenie 30 zł brutto/h+ prowizja od sprzedaży za dany miesiąc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.bartczak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minimum zawodowe/ techniczne. Mile widziane o specjalności sanitarnej, elektrycznej, klimatyzacyjno-wentylacyjnej, mechanicznej, energetycznej, instalacji przemysłowych, technologa basenow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aświadczenie kwalifikacyjne G1 lub G2 do obsługi, konserwacji, remontu i montażu instalacji urządzeń energetycznych do 1 kv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nadzór nad urządzeniami zainstalowanymi na basenie - utrzymanie właściwych parametrów urządzeń uzdatniania wody, pomp, central wentylacyjnych i filtrów a w szczególn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serwacja, bieżące naprawy technologii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trola parametrów wody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upełnienie środków chemicznych zgodnie z instrukcj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nad maszynami i urządzeniami ( obsługa procesów obiegów filtracji, podgrzewania, dezynfekcji wody, uzupełnianie obiegu świeżą wodą, płukanie filtrów itp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owadzenie bieżących napraw i remont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dziennych raportów pracy, - przestrzeganie dyscypliny pracy, przepisów bhp i ppoż., -  przygotowanie urządzeń objętych dozorem technicznym pod przegląd UDT, - uruchamianie i kontrola central klimatyzacyjnych, - usuwanie wszelkich awarii na pływalni oraz obiektach należących do SCKiS, - dokonywanie drobnych napraw i czynności serwisowych, - czyszczenie i pielęgnacja niecek basenów zgodnie z instrukcją eksploatacji, - kontrola systemów w węźle cieplnym: CO CWO, wentylacji, podgrzewania wody basenowej, - prowadzenie prac porządkowo-konserwatorskich wewnątrz i na zewnątrz obiektu, - naprawa usterek mechanicznych oraz hydraulicznych. Praca w równoważnym systemie czasu pracy, zmianowa w godz. 9-21, 21-9, również w weekendy. Praca na umowę o pracę na czas określony, wynagrodzenie 4300 brutto + dodatek stażowy. Zatrudnienie od 01.07.2024 r. w CSR HELIOS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901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norata.szymanska@cdsa.co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zasadnicze branżowe. Mile widziane doświadczenie zawodowe.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drobnych prac remontowych na terenie ośrodka, rozwiązywanie problemów technicznych, utrzymanie porządku na terenie ośrodka oraz drobne prace ogrodnicze. Praca w Dźwirzynie OWR "Bryza" w godz. 7-15, 7-19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Umowa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 S.P.Z.O.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46 wew. 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prawo jazdy kat. B, uprawnienia elektryczne do 1 kv., wymagany 1 rok doświadczenia zawodowego jako konserwato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usterek na terenie ośrodka, przygotowanie i przegląd pokoi do sezonu. Praca w godz. 7-15, również w  weekendy. Praca na umowę na czas nieokreślony, wynagrodzenie 5000 zł brutto + dodatek stażowy. Zatrudnienie od 01.05.2024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uprawnienia elektryczne do 1 kV, Wymagane doświadczenie zawodowe na stanowisku konserwato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usterek na terenie ośrodka, przygotowanie i przegląd pokoi do sezonu. Praca w godz. 7-15 w Dźwirzynie, w sezonie dyżury w soboty i niedziele. Wynagrodzenie 4 675 zł brutto. Umowa o pracę na czas nieokreślo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Wymagane doświadczenie zawodowe 5 lat. Znajomość branży zawodowej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– wykończeniowe przy wykonywanych usługach, inne prace zlecone przez pracodawcę. Praca na umowę o pracę na okres próbny 3 m-ce. Praca w godz. 8-16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4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E CENTRUM STOMATOLOGII PERIODENTAL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15/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9851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Wykształcenie średnie. Mile widziany kurs asystentka stomatologiczna. Wymagany min. 1 m-c doświadczenia zawodow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i obsługa pacjentów. Praca na 1/2 etatu w godz. 8-14, 14-20. Umowa o pracę na okres próbny. Wynagrodzenie 3200 brutto (do negocjacji)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zawód pielęgniarka . Prawo wykonywania zawodu pielęgniarka. Orzeczenie lekarskie do celów sanitarno-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kierunek fizjoterapia . Orzeczenie lekarskie do celów sanitarno-epidemiologicznych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awód Technik fizjoterapi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, prowadzenie stosownej dokumentacji. Praca w godz. 7-15 w Dźwirzyni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Ż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e.bartczak@ustronie-morskie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zasadnicze branz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wnoszonych opłat za czas postoju pojazdów, sprawdzanie ważności biletów parkingowych, kontrola sprawności funkcjonowania automatów parkingowych (parkomatów). Praca w godz. 9-15, 15-21, również w soboty i niedziele. Praca na terenie Gminy Ustronie Morskie w okresie 01.05.2024 r. - 30.09.2024 r. Praca na umowę zlecenie,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7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Doświadczenie zawodowe w pracy związanej z utrzymaniem porządku. Orzeczenie  lekarskie  dla  celów  sanitarno – 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Praca dwuzmianowa w godzinach 6-14, 13-21, możliwa praca w soboty i niedziele w okresie wakacyjnym. Umowa o pracę na czas określony, wynagrodzenie 43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Praca na umowę zlecenie, ok. 80 h/m-c,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uc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nadziei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'MARLIN'' ANNA I PIOTR TOPCZEWSCY SPÓL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761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- wykładanie ryby na stoły produkcyjne, pakowanie ryby, załadunek, rozładunek ryb. Dźwiganie do 25 kg. Praca w godz. 7-15 w Grzybowie. Po okresie próbnym możliwa umowa o pracę na czas nieokreślony.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5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1"/>
        <w:gridCol w:w="2650"/>
        <w:gridCol w:w="2374"/>
        <w:gridCol w:w="420"/>
        <w:gridCol w:w="3208"/>
        <w:gridCol w:w="280"/>
        <w:gridCol w:w="362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2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. in. zapoznanie się z regulaminem organizacji Urzędu, zapoznanie się z regulaminem organizacji Urzędu, zapoznanie się z instrukcją kancelaryjną, zapoznanie się z zarządzeniami Prezydenta Miasta, zapoznanie się z procedurami, przepisami i procedurami, zarządzeniami Prezydenta związanymi z dzierżawą gruntów gminnych, pomoc przy prowadzonych kontrolach dzierżaw miejskich, zapoznanie się z przepisami związanymi z użytkowaniem wieczystym. Staż w godz. 7.30-15.30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ALN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TY CLEA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pracy w zespole, dokładność i sumienność w wykonywaniu powierzonych obowiązków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/EF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pralniczych oraz magla, wykonywanie profesjonalnych usług pralniczych zgodnie z normami i standardami firmy. sortowanie i przygotowywanie odzieży do prania. zastosowanie właściwych środków pralniczych. Przestrzeganie procedur związanych z bezpieczeństwem i higieną pracy.  Przeładowywanie prania z pralnic do suszarek przy użyciu wózka na kółkach. Umowa o pracę na czas określony. Praca w Kołobrzegu. Praca w godz. 8-16, 10-18. Wynagrodzenie 4500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2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port S.C. Maciej Szarłata, Piotr Szarła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branż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i programu magazynowego, dbanie o właściwe zatowarowanie sali sprzedażowej, znajomość procedur związanych z obsługą sprzedażową. Praca w salonie Adidas w Kołobrzegu. Praca na umowę o pracę na czas określony, praca zmianowa w godz. 8-20, 9-20, 11-19, praca w soboty i niedziele handlowe. Wynagrodzenie 4242 zł brutto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/022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na budow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na wysokości. Praca w godz. 7-15, również w soboty. Umowa o pracę na czas określony. Wynagrodzenie 4242 zł brutto. Zapewniony dojazd do miejsca pracy z Kołobrzeg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crkolobrzeg.wp.mil.pl/praca/ogloszenia/ogloszenie-o-wolnym-stanowisku-pracy-specjalista-psycholog/" TargetMode="External"/><Relationship Id="rId5" Type="http://schemas.openxmlformats.org/officeDocument/2006/relationships/hyperlink" Target="https://wcrkolobrzeg.wp.mil.pl/bip/a-ogoszenia/oferty-pracy/" TargetMode="External"/><Relationship Id="rId6" Type="http://schemas.openxmlformats.org/officeDocument/2006/relationships/hyperlink" Target="mailto:sekretariat@osrodek.opole.pl" TargetMode="External"/><Relationship Id="rId7" Type="http://schemas.openxmlformats.org/officeDocument/2006/relationships/hyperlink" Target="mailto:a.fizyczak-drobek@hoteldivaspa.pl" TargetMode="External"/><Relationship Id="rId8" Type="http://schemas.openxmlformats.org/officeDocument/2006/relationships/hyperlink" Target="mailto:sekretariat@osrodek.opole.pl" TargetMode="External"/><Relationship Id="rId9" Type="http://schemas.openxmlformats.org/officeDocument/2006/relationships/hyperlink" Target="mailto:a.fizyczak-drobek@hoteldivaspa.pl" TargetMode="External"/><Relationship Id="rId10" Type="http://schemas.openxmlformats.org/officeDocument/2006/relationships/hyperlink" Target="mailto:sekretariat@osrodek.opole.pl" TargetMode="External"/><Relationship Id="rId11" Type="http://schemas.openxmlformats.org/officeDocument/2006/relationships/hyperlink" Target="mailto:creojanek@gmail.com" TargetMode="External"/><Relationship Id="rId12" Type="http://schemas.openxmlformats.org/officeDocument/2006/relationships/hyperlink" Target="mailto:sekretariat@osrodek.opole.pl" TargetMode="External"/><Relationship Id="rId13" Type="http://schemas.openxmlformats.org/officeDocument/2006/relationships/hyperlink" Target="mailto:praca@polmlek.com" TargetMode="External"/><Relationship Id="rId14" Type="http://schemas.openxmlformats.org/officeDocument/2006/relationships/hyperlink" Target="mailto:sekretariat@osrodek.opole.pl" TargetMode="External"/><Relationship Id="rId15" Type="http://schemas.openxmlformats.org/officeDocument/2006/relationships/hyperlink" Target="mailto:marketing@puh-akces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3-05T08:12:00Z</cp:lastPrinted>
  <dcterms:modified xsi:type="dcterms:W3CDTF">2024-03-05T14:06:00Z</dcterms:modified>
  <cp:revision>3124</cp:revision>
  <dc:subject/>
  <dc:title>Kołobrzeg, dn</dc:title>
</cp:coreProperties>
</file>