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3"/>
        <w:gridCol w:w="138"/>
        <w:gridCol w:w="142"/>
        <w:gridCol w:w="2790"/>
        <w:gridCol w:w="290"/>
        <w:gridCol w:w="47"/>
        <w:gridCol w:w="2043"/>
        <w:gridCol w:w="126"/>
        <w:gridCol w:w="3359"/>
        <w:gridCol w:w="3613"/>
      </w:tblGrid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lucz.nadziei@gmail.com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2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2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 +prowizja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30354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iuro@wskonsorcjum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 kierunek finanse I rachunkowość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faktur, sporządzanie sprawozdań finansowych, przygotowywanie deklaracji podatkowych, współpraca z instytucjami zewnętrznymi. Praca w Siemyślu w godz. 7-15. Umowa o pracę na czas określony 2 lata. Wynagrodzenie 6850 zł brutto.</w:t>
            </w:r>
            <w:r>
              <w:rPr/>
              <w:t xml:space="preserve">  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1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ARKA "FINANSE"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3212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kierunek ekonomia. Wymagane doświadczenie w pracy w księgowości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dokumentów, sporządzanie deklaracji podatkowych. Praca w godz. 8-16. Umowa o prace na czas określony, wynagrodzenie 5000 zł brutto.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47940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.lezuch@zodr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ształcenie min. średnie kierunek rolnictwo. Prawo jazdy kat. B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 FADN, organizacja i prowadzenie szkoleń dla rolników, pomoc w sporządzaniu wniosków. Praca w Kołobrzegu w godzinach 7:30-15:30. Pierwsza umowa na okres próbny (3 miesiące), następna na czas określony (9 miesięcy), docelowo na czas nieokreślony. Wynagrodzenie 4242 zł brutto + dodatek stażowy.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JEKTU DEWELOP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 INVESTMENTS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604380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prawo jazdy kat. B, znajomość MC Office, Doświadczenie zawodowe w zakresie koordynowania projektów budowlanych min. 2 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omendacje i udokumentowana praca na poszczególnych projekt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prawa budowlanego i zagadnień planowania i zagospodarowania przestrzenneg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dokumentów, pozyskanie niezbędnych pozwoleń administracyjno-budowlanych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umów z projektantami, podwykonawcami i najemcam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kontrola prac podwykonawców m.in. zewnętrznych biur projektowych i nadzór nad dokumentacją projektow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procesu realizacji inwestycji deweloperskiej. Praca w Kołobrzegu w godz. 8-16 również w dni wolne. Wynagrodzenie 14 00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OGÓLNO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Wymagane doświadczenie min. 3 lata.  Uprawnienia budowlane specjalność konstrukcyjno-budowlana. Niekaralność. Znajomość prawa budowlanego, kosztorys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242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ekono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ek fizyka. Przygotowanie pedagogiczne. Uprawnienia do wykonywania zawodu nauczyciela. Mile widziane doświadczenie zawodowe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-15 (wg planu lekcji). Praca na cały etat na umowę o pracę na czas określony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ekono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ek matematyka. Przygotowanie pedagogiczne. Uprawnienia do wykonywania zawodu nauczyciela. Mile widziane doświadczenie zawodowe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-15 (wg planu lekcji). Praca na cały etat na umowę o pracę na czas określony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83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ypoliglota-kolobrzeg@wp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ek filologia angielska, przygotowanie pedagogiczn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Umowa o pracę na czas określony. Wynagrodzenie od 4730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t. nauczyciela kontraktowego z licencjatem, dla nauczyciela kontraktowego magistra - wynagrodzenie od 502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6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pm2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wychowanie przedszkolne. Przygotowanie pedagogiczne. Mile widziane doświadcz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. Praca w godz. 6:30-12, 12-17. Umowa na zastępstwo, wynagrodzenie 4908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03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mys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pedagogika wczesnoszkolna i przedszkolna. Przygotowanie pedagogiczn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dań dydaktycznych, wychowawczych i opiekuńczych. Praca wg grafiku w godz. 6.30-16.30. Praca na umowę o pracę na czas określony, wynagrodzenie 4242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.niemieckiego w stopniu średniozaawansowanym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rynku sprzedaży usług hotelowych, dokonywanie rezerwacji telefonicznych, mailowych, obsługa systemu Profitroom, obsługa portali rezerwacyjnych, pozyskiwanie klientów indywidualnych i zbiorowych, dbałość o wysoki standard usług oraz wizerunek hotelowy, ścisła współpraca z działami. Praca w Kołobrzegu w godz. 8-16, 10-18 również w soboty, niedziele i święta. Umowa zlecenia na okres 3 miesięcy po tym okresie możliwość przejścia na umowę o pracę. Umowa zlecenia: 27,70 zł brutto/h + prowizja od sprzeda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2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 S.P.Z.O.Z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46 wew. 20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kierunek hotelarstwo, wymagany min. 1 rok doświadczenia zawodowego, znajomość j. niemieckiego lub angielskiego w stop. komunikatywnym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ejestrowanie, wystawianie faktur. Praca w godzinach 6:30-14:30, 14:30-22:30 również w soboty i niedziele. Umowa o pracę na czas określony, możliwa praca na czas nieokreślony. Wynagrodzenie 45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6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branżowe, orzeczenie  lekarskie  dla  celów  sanitarno – epidemiologicznych, umiejętność obsługi kompute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rozliczanie pobytów, meldowanie, współpraca z innymi działami, obsługa centrali telefonicznej. Praca w Ustroniu Morskim na umowę zlecenie w godz. 7-19, również w soboty i niedziele. Wynagrodzenie 27,70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obsługi komputer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recepcji ośrodka, przyjmowanie rezerwacji, meldowanie, obsługa komputera i kasy fiskalnej. Praca w godz. 7-19, 19-7 w równoważnym systemie czasu pracy w Dźwirzynie również w soboty i niedziele. Wynagrodzenie 4 538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0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7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0078 wew. 70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znajomość j. niemieckiego na poziomie B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Ośrodku Wczasowym GÓRNIK w Kołobrzegu w godz. 7-19, 19-7 również w soboty i niedziele. Umowa o pracę. Wynagrodzenie 4250 zł do 470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2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+prowizja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2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2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. Z O.O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12420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 lekarskie  dla  celów  sanitarno – epidemiologicznych, mile widziane doświadczenie zawodowe na stanowisku kucharz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9 również w soboty, niedzielę i święta. Pierwszy miesiąc umowa zlecenie, następnie umowa o pracę. Wynagrodzenie 36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gastronomiczne w zawodzie kucharz, orzeczenie  lekarskie  dla  celów  sanitarno – epidemiologicznych, doświadczenie zawodowe min. 1 rok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ośrodku Cristal, w godzinach 7-19 (w systemie 2 na 2), również w soboty i niedziele. Praca na umowę o pracę na okres próbny, wynagrodzenie 5 5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wymagane 6 m-cy doświadczenia  zawodowego na stanowisku pomoc kuchenn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. Praca w godz. 12-20, również w soboty i niedziele. Praca na umowę zlecenie, wynagrodzenie 27,70 zł h/brutto.  Zapewnione zakwaterowanie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 zawodowe na stanowisku pomoc kuchenn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, również w soboty i niedziele. Umowa zlecenie. Wynagrodzenie 27,70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Interferie Cechsztyn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robrego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09546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orzeczenie  lekarskie  dla  celów  sanitarno – epidemiologicznych, wymagane 6 m-cy doświadczeni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obsługa baru. Dźwiganie 4-6 kg. Praca w Ustroniu Morskim w ośrodku Interferie Cechsztyn.  Praca zmianowa w godz.  godz. 7-15, 14-22 również w soboty i niedziele. Umowa o prace na okres próbny, wynagrodzenie 43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orzeczenie  lekarskie  dla  celów  sanitarno – epidemiologicznych, mile widziane doświadczenie, znajomość zasad obsługi gości w gastronomii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jadalni, utrzymywanie czystości w miejscu pracy, przygotowanie sali do posiłków. Praca w godz. 7-19 w systemie 2/2 w Dźwirzynie również w soboty i niedziele. Wynagrodzenie 4 32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5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. zdrowia, znajomość j. niemieckiego w stop. podstawowym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8, 8-20, 11-23 również w soboty, niedziele i święta. Umowa zlecenia na okres 3 miesięcy po tym okresie możliwość przejścia na umowę o pracę. Umowa zlecenia: 27,70 zł brutto/h+prowiz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Orzeczenie  lekarskie  dla  celów  sanitarno – epidemiologicznych. Mile widziane doświadczenie zawodowe. Znajomość języka niemieckiego w stop. podstawowym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ośrodku Cristal, w godzinach 7-19 (w systemie 2 na 2), również w soboty i niedziele. Praca na umowę o prac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9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19998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iejętność dokładnego sprzątania, samodzielność, dokładność, odporność na stres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polegające na sprzątaniu i utrzymaniu właściwego stanu sanitarno – porządkowego pokoi, holi, baz zabiegowych oraz basenu. Praca w ośrodku Muszelka. Praca zmianowa wg grafiku w godz. 7-19, również w dni wolne. Praca na podstawie umowy zlecenie.  Możliwa również umowa o pracę na okres próbny. Wynagrodzenie 28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wymagany 1 m-c doświadczenia  zawodowego na stanowisku pokojow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rytarzy. Praca w godz. 7-15, 8-16, również w soboty i niedziele. Praca na umowę zlecenie, wynagrodzenie 27,70 zł h/brutto. Zapewnione zakwaterowanie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orzeczenie  lekarskie  dla  celów  sanitarno – epidemiologicznych, mile widziane doświadczenie w sprzątaniu pokoi lub apartamentów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czystości w pokojach i częściach wspólnych. Praca w godz. 7-15 w Dźwirzynie również w soboty. Wynagrodzenie 4 32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3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doświadczenie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i w częściach wspólnych ośrodka Cristal, w godzinach 7-16, również w soboty i niedziele. Praca na umow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7,7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27,70 zł /h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14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REO" Jan Dobosz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737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reojane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ykształcenie średnie, wymagany min. 1 rok doświadczenia w handlu, prawo jazdy kat. B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entacja i sprzedaż produktów marki Tora Line (środki czystości, chemii gospodarczej, papieru toaletowego, ręczników papierowych), prowadzenie negocjacji handlowych i działań marketingowych. Praca na terenie Kołobrzegu i okolic, praca w godz. 8-15. Pracodawca zapewnia szkolenie w zakresie tematyki produktów marki Tora Line. Umowa zlecenie, 160 godz. w m-c,  wynagrodzenie 30 zł brutto/h+ prowizja od sprzedaży za dany miesiąc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 S.P.Z.O.Z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46 wew. 20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prawo jazdy kat. B, uprawnienia elektryczne do 1 kv., wymagany 1 rok doświadczenia zawodowego jako konserwator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usterek na terenie ośrodka, przygotowanie i przegląd pokoi do sezonu. Praca w godz. 7-15, również w  weekendy. Praca na umowę na czas nieokreślony, wynagrodzenie 5000 zł brutto + dodatek stażowy. Zatrudnienie od 01.05.2024 r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uprawnienia elektryczne do 1 kV, mile widziane doświadczeni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usterek na terenie ośrodka, przygotowanie i przegląd pokoi do sezonu. Praca w godz. 7-15 w Dźwirzynie, w sezonie dyżury w soboty i niedziele. Wynagrodzenie 4 67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3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czas nieokreślony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entk2@wp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inżynierskie kierunek budownictwo. Wymagane doświadczenie zawodowe na stanowisku kierownika. Prawo jazdy kat. B. Umiejętność biegłego czytania projektów technicznych, wiedza techniczn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robotami budowlanymi, koordynowanie pracy zespołu. Praca w Kołobrzegu, w godz. 7-15. Praca na umowę o prace na okres próbny, wynagrodzenie 80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5.0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CIEPŁOWNI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75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kierunek monter instalacji cieplnych. Uprawnienia kwalifikacyjne SEP – E2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utrzymanie odpowiedniego stanu technicznego urządzeń, maszyn i narzędzi. Dbanie o bezpieczeństwo na stanowisku pracy. Praca w godz. 7-15. Praca na umowę o pracę na okres próbny. Wynagrodzenie 4900 brutto zł + dod. stażowy + premia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ODŻUŻL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75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maszynista odżużlania. Uprawnienia kwalifikacyjne SEP – E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niezbędnych prac eksploatacyjnych w odżuzlaczach, utrzymywanie w stałej gotowości do ruchu eksploatowanych urządzeń.  Praca w godz. 7-19, 19-7, również w soboty i niedziele. Praca na umowę o pracę na okres próbny. Wynagrodzenie 4500 brutto zł + dod. stażowy i premia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EWO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k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 montażowe, remontowe. Montaż instalacji. Dźwiganie do 20 kg. Praca w godzinach 7-15, również w soboty. Praca na terenie Kołobrzegu i okolic. Umowa o pracę na okres próbny, wynagrodzenie 50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 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: elektryk lub elektromeczanik, Eksploatacja urządzeń, instalacji i sieci elektroenergetycznych o napięciu nie wyższym niż 1 kV, Czytanie dokumentacji technicznej, posługiwanie się urządzeniami pomiarowymi, 2 lata doświadczeni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: montażowe, remontowe,, modernizacyjne. Konserwacja instalacji i urządzeń. Diagnozowanie usterek, usuwanie awarii. Dbałość o zachowanie bezpieczeństwa urządzeń elektrycznych. Praca w godz. 7-15, 15-23. Umowa o pracę na czas nieokreślony. Wynagrodzenie od 4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bony, paczki urodzinowe, dofinansowanie wypoczynku w hotelach grupy Polmlek, premie i nagrody pieniężne, imprezy integracyjne, udział w szkoleniach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L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 lub gotowość do jej wyrobieni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monitorowanie pracy pracowników linii i produkcji w sposób zapewniający maksymalne wykorzystanie czasu pracy, maszyn i ludzie we współpracy z kierownikiem zmiany, przygotowanie maszyn i urządzeń zgodnie ze zmieniającymi się parametrami procesu produkcyjnego, prowadzenie dokumentacji produkcyjnej, monitorowanie i raportowanie o wynikach, realizacji planów, przebiegu proce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07:00-15:00, 15:00-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 Praca na umowę o pracę na okres próbny, wynagrodzenie 4242 zł brutto + premia efektywnościowa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MECHANIK/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rawidłowy stan maszyn i urządzeń, dokonuje napraw interwencyjnych w powierzonym zakresie, dokonuje przeglądów maszyn i urządzeń, przezbraja linie produkcyjne, modernizuje urządzenia technologiczne, instaluje nowe maszyny, wykonuje prace dodatkowe związane z utrzymaniem ruc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na wózek widłowy, obsługa skanera magazynowego. Mile widziany rok doświadczenia na podobnym stanowisku, umiejętność rozwiązywania problemów i pracy zespołowej, sumienność, dobra organizacja pracy własnej, gotowość do pracy w systemie zmianowym. Orzeczenie  lekarskie  dla  celów  sanitarno  epidemiologicznyc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od 4242 zł brutto (w zależności od umiejętności i stażu)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k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rz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medyczne zawód pielęgniarka . Prawo wykonywania zawodu pielęgniarka. Orzeczenie lekarskie do celów sanitarno-epidemiologicznych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e, wynagrodzenie 35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rz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medyczne kierunek fizjoterapia . Orzeczenie lekarskie do celów sanitarno-epidemiologicznych. Mile widziane doświadczeni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w godzinach 7-15. Umowa zlecenie, wynagrodzenie 35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zawód Technik fizjoterapii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, prowadzenie stosownej dokumentacji. Praca w godz. 7-15 w Dźwirzynie. Wynagrodzenie 4 67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5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puh-akces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kończenie kursów kosmetycznych lub ukończenie szkoły kosmety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w zakresie wykonywania zabiegów na twarz oraz ciało, pielęgnacji dłoni oraz stóp. Komunikatywna znajomość języka niemiecki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 zakresu kosmetologii, udzielanie porad z zakresu kosmetyki, sprzedaż produktów kosmetycznych, utrzymywanie porządku na stanowisku pracy. Praca w godz. 9-17, również w soboty. Praca na umowę zlecenie. Wynagrodzenie 30,75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kosmetyczka. Orzeczenie lekarskie do celów sanitarno-epidemiologicznych. Znajomość j. niemieckiego w stopniu komunikatywnym, umiejętność wykonywania masaży relaksacyjnych, mile widziane doświadczeni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i masaży relaksacyjnych na twarz i ciało,  manicure i pedicure biologiczny. Praca w ośrodku Cristal w godzinach 9-17, również w soboty i niedziele. Praca na umowę na czas określony, wynagrodzenie 4242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03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4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ratownika wodnego, uprawnienia kwalifikowana pierwsza pomoc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ąpiących się na basenie. Praca według grafiku w dni powszednie w godz. 16-22, w weekendy w godz. 10-21. Praca w obiektach Perła Bałtyku, Mewa, Muszelka. Liczba godz. miesięcznie 40-80 h według potrzeb pracodawcy. Wynagrodzenie 36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30,75 zł/h brutto.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Praca na umowę zlecenie, ok. 80 h/m-c, wynagrodzenie 27,70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luc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nadziei@gmail.co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07 096 148 lub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 251 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, grabienie, opróżnianie śmietników itp. Praca w godz. 7-15 na terenie miasta Kołobrzeg. Na początku umowa zlecenie, docelowo umowa o pracę. Wynagrodzenie 27,70 zł/h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W PRZETWÓRSTWIE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0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''MARLIN'' ANNA I PIOTR TOPCZEWSCY SPÓLKA JAWN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476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 Mile widziane doświadcz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 - wykładanie ryby na stoły produkcyjne, pakowanie ryby, załadunek, rozładunek ryb. Dźwiganie do 25 kg. Praca w godz. 7-15 w Grzybowie. Po okresie próbnym możliwa umowa o pracę na czas nieokreślony. Wynagrodzenie 4242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00263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 Mile widziane doświadcz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, filetowaniu, marynowaniu ryb, obsługa maszyn, dźwiganie do 10 kg. Praca w Kołobrzegu w godz. 7-15, 15-23 również w soboty i niedziele.  Umowa zlecenie, wynagrodzenie 27,70 zł/h bru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"/>
        <w:gridCol w:w="42"/>
        <w:gridCol w:w="97"/>
        <w:gridCol w:w="2333"/>
        <w:gridCol w:w="44"/>
        <w:gridCol w:w="3126"/>
        <w:gridCol w:w="76"/>
        <w:gridCol w:w="1951"/>
        <w:gridCol w:w="3486"/>
        <w:gridCol w:w="3629"/>
      </w:tblGrid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.2024 r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w godz. 7-15. Umowa o pracę na czas określony. Wynagrodzenie 4242 zł brutto. Praca na wysokości powyżej 3 m, dźwiganie zgodne z bhp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terenie woj. zachodniopomorskiego, pracodawca zapewnia dojazd z Kołobrzegu.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242 zł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2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242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.202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.2024 r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YDAWNICTWO KAMERA" BARBARA I ROBERT GAUER SPÓŁKA JAW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wykształcenie średnie. Mile widziane doświadczenie na podobnym stanowisku.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/EFS+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towanie i wysyłka zamówień; rozkładanie towaru na regałach; dostawy towar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7-15, na umowę o pracę na czas określony, wynagrodzenie 4717 zł brutto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02.2024 r.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WINOGRONAMI MONIKA DACZYŃ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 Orzeczenie  lekarskie  dla  celów  sanitarno – epidemiologicznych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na kuchni i utrzymywanie porządku w lokalu, sprzątanie.  Praca w Kołobrzegu. Praca w równoważnym systemie pracy, 12 godzin dziennie, od 9-21, dwa dni pracy dwa dni wolnego, praca w soboty, niedziele. Umowa o pracę na czas określony, wynagrodzenie 4242 zł brutto. 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4242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42 zł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sekretariat@osrodek.opole.pl" TargetMode="External"/><Relationship Id="rId5" Type="http://schemas.openxmlformats.org/officeDocument/2006/relationships/hyperlink" Target="mailto:a.fizyczak-drobek@hoteldivaspa.pl" TargetMode="External"/><Relationship Id="rId6" Type="http://schemas.openxmlformats.org/officeDocument/2006/relationships/hyperlink" Target="mailto:sekretariat@osrodek.opole.pl" TargetMode="External"/><Relationship Id="rId7" Type="http://schemas.openxmlformats.org/officeDocument/2006/relationships/hyperlink" Target="mailto:a.fizyczak-drobek@hoteldivaspa.pl" TargetMode="External"/><Relationship Id="rId8" Type="http://schemas.openxmlformats.org/officeDocument/2006/relationships/hyperlink" Target="mailto:sekretariat@osrodek.opole.pl" TargetMode="External"/><Relationship Id="rId9" Type="http://schemas.openxmlformats.org/officeDocument/2006/relationships/hyperlink" Target="mailto:creojanek@gmail.com" TargetMode="External"/><Relationship Id="rId10" Type="http://schemas.openxmlformats.org/officeDocument/2006/relationships/hyperlink" Target="mailto:sekretariat@osrodek.opole.pl" TargetMode="External"/><Relationship Id="rId11" Type="http://schemas.openxmlformats.org/officeDocument/2006/relationships/hyperlink" Target="mailto:praca@polmlek.com" TargetMode="External"/><Relationship Id="rId12" Type="http://schemas.openxmlformats.org/officeDocument/2006/relationships/hyperlink" Target="mailto:sekretariat@osrodek.opole.pl" TargetMode="External"/><Relationship Id="rId13" Type="http://schemas.openxmlformats.org/officeDocument/2006/relationships/hyperlink" Target="mailto:marketing@puh-akces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2-23T11:42:00Z</cp:lastPrinted>
  <dcterms:modified xsi:type="dcterms:W3CDTF">2024-02-23T10:42:00Z</dcterms:modified>
  <cp:revision>3023</cp:revision>
  <dc:subject/>
  <dc:title>Kołobrzeg, dn</dc:title>
</cp:coreProperties>
</file>