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3"/>
        <w:gridCol w:w="138"/>
        <w:gridCol w:w="142"/>
        <w:gridCol w:w="2790"/>
        <w:gridCol w:w="290"/>
        <w:gridCol w:w="47"/>
        <w:gridCol w:w="2043"/>
        <w:gridCol w:w="126"/>
        <w:gridCol w:w="3359"/>
        <w:gridCol w:w="3613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W BIURZE ZARZĄDZANIA KRYZYSOWEGO I SPRAW OBRO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ój nr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47618 wew. 15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min. 4-letni staż pracy. Więcej informacji na stronie internetowej BIP Starostwa Powiatowego w Kołobrzeg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ww.spkolobrzeg.finn.p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3.02.2024 r. do godz. 12.3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działań związanych z monitorowaniem, planowaniem, reagowaniem i usuwaniem skutków zagrożeń na terenie powiatu. Praca w godz. 7.30-15.30, na umowę o pracę na czas określony.  Wynagrodzenie 4500 zł brutto. Zatrudnienie od 01.03.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internetowej BIP Starostwa Powiatowego w Kołobrzeg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-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52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estionariusz osobowy, CV, list motywacyjny i inne, więcej informacji na stronie internetowej Biuletynu Informacji Publicznej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należy składać osobiście w zamkniętej kopercie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22.02.2024</w:t>
            </w:r>
            <w:r>
              <w:rPr>
                <w:rFonts w:cs="Arial" w:ascii="Arial" w:hAnsi="Arial"/>
                <w:sz w:val="16"/>
                <w:szCs w:val="16"/>
              </w:rPr>
              <w:t xml:space="preserve"> do godz. 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retariacie CUS pok. nr 116 lub przesłać pocztą tradycyjną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wykształcenia niezbędnego do wykonywania zawodu pracownika socjalnego zgodnie z art. 116 ust. 1 ustawy z dn. 12.03.2004 r. o pomocy społecznej, n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ach pedagogika, pedagogika socjalna, politologia, polityka społ., psychol., socjologia, nauka o rodzinie- warunek studia na tych kierunkach ukończone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1.12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na temat wymagań znajdują się na stronie internetowej Biuletynu Informacji Publicznej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ma obowiązek organizować i wykonywać swoje obowiązki w sposób zapewniający prawidłową i skuteczną realizację zadań Działu Wspierania Rodziny i Asysty Rodzinnej. Szczegółowy zakres obowiązków znajduje się na stronie internetowej Biuletynu Informacji Publiczn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000 do 5500+ dodatek dla pracownika socjalnego 4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dodatek stażow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2.04.2024 r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D REJO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7513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poziomie studiów pierwszego stopnia. Umiejętność obsługi komputera, niekaralność. Więcej informacji na stronie internetowej Sądu Rejonowego w Kołobrzegu w zakładce "oferty pracy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3.02.2024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eryfikacja list płac, naliczanie wynagrodzeń pracowników, sporządzanie deklaracji, ewidencja dochodów budżetowych, sprawozdawczość w zakresie płac i dochodów budżetowych. Dźwiganie zgodnie z normami. Pierwsza umowa na czas określony 6 miesięcy, docelowo umowa na czas nieokreślony. Praca w godz. 7-15. Wynagrodzenie 4500 zł brutto + dodatek stażo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informacje znajdują się na stronie internetowej Sądu Rejonowego w Kołobrze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konkurs-na-staz-urzedniczy-docelowo-ksiegowy,new,m2,168.html,70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1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ARKA "FINANSE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3212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kierunek ekonomia. Wymagane doświadczenie w pracy w księgowośc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sporządzanie deklaracji podatkowych. Praca w godz. 8-16. Umowa o prace na czas określony, wynagrodzenie 5000 zł brutto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035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biuro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. umówieniu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programu COMARCH ERP OPTIM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, fakturowanie, obsługa korespondencji przychodzącej i wychodzącej, , obsługa sprzętów biurowych, obsługa sekretariatu. Praca w Siemyślu w godz. 7-15. Umowa o pracę na czas określony, wynagrodzenie 4242 zł brutto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fizyka. Przygotowanie pedagogiczne. Uprawnienia do wykonywania zawodu nauczyciela. Mile widziane doświadczenie zawodow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matematyka. Przygotowanie pedagogiczne. Uprawnienia do wykonywania zawodu nauczyciela. Mile widziane doświadczenie zawodow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83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filologia angielska,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. Wynagrodzenie od 473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PROCES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8k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edagogika specjalna z przygotowaniem pedagogiczn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ziecku objętym wspomaganiem. Objaśnia polecenia, pomaga w zanotowaniu najważniejszych kwestii, motywuje, aktywizuje i pomaga w skupieniu uwagi. Praca na 1/2 etatu w godz. 8.00-15.20 na umowę o pracę na czas określony. Wynagrodzenie od 2121 zł brutto, zgodnie z awansem zawodowym nauczyciela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0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8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dry_szkola@siemys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pedagogika wczesnoszkolna i przedszkolna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dań dydaktycznych, wychowawczych i opiekuńczych. Praca wg grafiku w godz. 6.30-16.30. Praca na umowę o pracę na czas określony, wynagrodzenie 4242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brutto/h+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ie branżowe, orzeczenie  lekarskie  dla  celów  sanitarno – epidemiologicznych, umiejętność obsługi komput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rozliczanie pobytów, meldowanie, współpraca z innymi działami, obsługa centrali telefonicznej. Praca w Ustroniu Morskim na umowę zlecenie w godz. 7-19, również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obsługi komputer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cepcji ośrodka, przyjmowanie rezerwacji, meldowanie, obsługa komputera i kasy fiskalnej. Praca w godz. 7-19, 19-7 w równoważnym systemie czasu pracy w Dźwirzynie również w soboty i niedziele. Wynagrodzenie 4 538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0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50 zł do 47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1242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 zawodowe na stanowisku kucharz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Wynagrodzenie 36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gastronomiczne, orzeczenie  lekarskie  dla  celów  sanitarno – epidemiologicznych,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 w Grzybowie w godzinach 7:30-14:00, 11:00-19:00 lub wg grafiku również w soboty i niedziele. Po okresie próbnym możliwa praca stała. Wynagrodzenie 52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zawodowe na stanowisku pomoc kuchen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soboty i niedziele. Umowa zleceni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 w Grzybowie w godz. 7:30-14:00, 11:00-19:00 lub wg grafiku, również w soboty i niedziele. Po okresie próbnym możliwa praca stała. Wynagrodzenie 46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mile widziane doświadczenie, znajomość zasad obsługi gości w gastronomii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, utrzymywanie czystości w miejscu pracy, przygotowanie sali do posiłków. Praca w godz. 7-19 w systemie 2/2 w Dźwirzynie również w soboty i niedziele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a na umow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4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średnie, wymagany min. 1 rok doświadczenia w handlu,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praca w godz. 8-15. Pracodawca zapewnia szkolenie w zakresie tematyki produktów marki Tora Line. Umowa zlecenie, 160 godz. w m-c,  wynagrodzenie 30 zł brutto/h+ prowizja od sprzedaży za dany miesiąc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uprawnienia elektryczne do 1 kV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 na terenie ośrodka, przygotowanie i przegląd pokoi do sezonu. Praca w godz. 7-15 w Dźwirzynie, w sezonie dyżury w soboty i niedziel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kierunek monter instalacji cieplnych. Uprawnienia kwalifikacyjne SEP – E2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Praca na umowę o pracę na okres próbny. Wynagrodzenie 4900 brutto zł + dod. stażowy +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ODŻUŻL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maszynista odżużlania. Uprawnienia kwalifikacyjne SEP – E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iezbędnych prac eksploatacyjnych w odżuzlaczach, utrzymywanie w stałej gotowości do ruchu eksploatowanych urządzeń.  Praca w godz. 7-19, 19-7, również w soboty i niedziele. Praca na umowę o pracę na okres próbny. Wynagrodzenie 4500 brutto zł + dod. stażowy i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 lub gotowość do jej wyrobi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monitorowanie pracy pracowników linii i produkcji w sposób zapewniający maksymalne wykorzystanie czasu pracy, maszyn i ludzie we współpracy z kierownikiem zmiany, przygotowanie maszyn i urządzeń zgodnie ze zmieniającymi się parametrami procesu produkcyjnego, prowadzenie dokumentacji produkcyjnej, monitorowanie i raportowanie o wynikach, realizacji planów, przebiegu proce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 Praca na umowę o pracę na okres próbny, wynagrodzenie 4242 zł brutto + premia efektywnościow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zawód pielęgniarka . Prawo wykonywania zawodu pielęgniarka. Orzeczenie lekarskie do celów sanitarno-epidemiologiczn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kierunek fizjoterapia . Orzeczenie lekarskie do celów sanitarno-epidemiologicznych.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awód Technik fizjoterapi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, prowadzenie stosownej dokumentacji. Praca w godz. 7-15 w Dźwirzyni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03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4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ratownika wodnego, uprawnienia kwalifikowana pierwsza pomoc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ąpiących się na basenie. Praca według grafiku w dni powszednie w godz. 16-22, w weekendy w godz. 10-21. Praca w obiektach Perła Bałtyku, Mewa, Muszelka. Liczba godz. miesięcznie 40-80 h według potrzeb pracodawcy. Wynagrodzenie 36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943516490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13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"/>
        <w:gridCol w:w="42"/>
        <w:gridCol w:w="97"/>
        <w:gridCol w:w="2333"/>
        <w:gridCol w:w="44"/>
        <w:gridCol w:w="3126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02.2024 r.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 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na kuchni i utrzymywanie porządku w lokalu, sprzątanie.  Praca w Kołobrzegu. Praca w równoważnym systemie pracy, 12 godzin dziennie, od 9-21, dwa dni pracy dwa dni wolnego, praca w soboty, niedziele. Umowa o pracę na czas określony, wynagrodzenie 4242 zł brutto. 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ww.spkolobrzeg.finn.pl/bipkod/001/005/001" TargetMode="External"/><Relationship Id="rId5" Type="http://schemas.openxmlformats.org/officeDocument/2006/relationships/hyperlink" Target="https://bip.cus.kolobrzeg.pl/a,1274,ogloszenie-o-naborze-na-stanowisko-pracownik-socjalny-1-etat" TargetMode="External"/><Relationship Id="rId6" Type="http://schemas.openxmlformats.org/officeDocument/2006/relationships/hyperlink" Target="https://bip.cus.kolobrzeg.pl/a,1274,ogloszenie-o-naborze-na-stanowisko-pracownik-socjalny-1-etat" TargetMode="External"/><Relationship Id="rId7" Type="http://schemas.openxmlformats.org/officeDocument/2006/relationships/hyperlink" Target="https://bip.cus.kolobrzeg.pl/a,1274,ogloszenie-o-naborze-na-stanowisko-pracownik-socjalny-1-etat" TargetMode="External"/><Relationship Id="rId8" Type="http://schemas.openxmlformats.org/officeDocument/2006/relationships/hyperlink" Target="https://kolobrzeg.sr.gov.pl/konkurs-na-staz-urzedniczy-docelowo-ksiegowy,new,m2,168.html,704" TargetMode="External"/><Relationship Id="rId9" Type="http://schemas.openxmlformats.org/officeDocument/2006/relationships/hyperlink" Target="mailto:sekretariat@osrodek.opole.pl" TargetMode="External"/><Relationship Id="rId10" Type="http://schemas.openxmlformats.org/officeDocument/2006/relationships/hyperlink" Target="mailto:a.fizyczak-drobek@hoteldivaspa.pl" TargetMode="External"/><Relationship Id="rId11" Type="http://schemas.openxmlformats.org/officeDocument/2006/relationships/hyperlink" Target="mailto:sekretariat@osrodek.opole.pl" TargetMode="External"/><Relationship Id="rId12" Type="http://schemas.openxmlformats.org/officeDocument/2006/relationships/hyperlink" Target="mailto:a.fizyczak-drobek@hoteldivaspa.pl" TargetMode="External"/><Relationship Id="rId13" Type="http://schemas.openxmlformats.org/officeDocument/2006/relationships/hyperlink" Target="mailto:sekretariat@osrodek.opole.pl" TargetMode="External"/><Relationship Id="rId14" Type="http://schemas.openxmlformats.org/officeDocument/2006/relationships/hyperlink" Target="mailto:creojanek@gmail.com" TargetMode="External"/><Relationship Id="rId15" Type="http://schemas.openxmlformats.org/officeDocument/2006/relationships/hyperlink" Target="mailto:sekretariat@osrodek.opole.pl" TargetMode="External"/><Relationship Id="rId16" Type="http://schemas.openxmlformats.org/officeDocument/2006/relationships/hyperlink" Target="mailto:praca@polmlek.com" TargetMode="External"/><Relationship Id="rId17" Type="http://schemas.openxmlformats.org/officeDocument/2006/relationships/hyperlink" Target="mailto:sekretariat@osrodek.opole.pl" TargetMode="External"/><Relationship Id="rId18" Type="http://schemas.openxmlformats.org/officeDocument/2006/relationships/hyperlink" Target="mailto:marketing@puh-akces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2-14T08:43:00Z</cp:lastPrinted>
  <dcterms:modified xsi:type="dcterms:W3CDTF">2024-02-14T12:28:00Z</dcterms:modified>
  <cp:revision>2946</cp:revision>
  <dc:subject/>
  <dc:title>Kołobrzeg, dn</dc:title>
</cp:coreProperties>
</file>