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3"/>
        <w:gridCol w:w="138"/>
        <w:gridCol w:w="142"/>
        <w:gridCol w:w="2790"/>
        <w:gridCol w:w="290"/>
        <w:gridCol w:w="47"/>
        <w:gridCol w:w="2043"/>
        <w:gridCol w:w="126"/>
        <w:gridCol w:w="3359"/>
        <w:gridCol w:w="3613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- MAGAZYN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1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. RASEL T. i B. Lewandowscy spółka jawn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4 1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ominika@rasel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 aplikacji wymagamy CV z klauzulą, treść klauzuli na stroni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rasel.com.pl/praca.asp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dokumentacji magazynowe, obsługa komputera- Microsoft Excel, obsługa urządzeń biurowych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gospodarki magazynowej, zamawianie surowca i materiałów pomocniczych, obsługa dokumentacji magazynowej i zakupowej, nadzór nad pracą osób zatrudnionych w magazynie, współpraca z dostawcami, w tym także w zakresie reklamacji, udział w inwentaryzacjach. Praca w godz. 7-15. Po 3-miesięcznym okresie próbny, umowa o pracę na czas 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 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3.2024 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5-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52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estionariusz osobowy, CV, list motywacyjny i inne, więcej informacji na stronie internetowej Biuletynu Informacji Publicznej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s.kolobrzeg.pl/a,1274,ogloszenie-o-naborze-na-stanowisko-pracownik-socjalny-1-eta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należy składać osobiście w zamkniętej kopercie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22.02.2024</w:t>
            </w:r>
            <w:r>
              <w:rPr>
                <w:rFonts w:cs="Arial" w:ascii="Arial" w:hAnsi="Arial"/>
                <w:sz w:val="16"/>
                <w:szCs w:val="16"/>
              </w:rPr>
              <w:t xml:space="preserve"> do godz. 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retariacie CUS pok. nr 116 lub przesłać pocztą tradycyjną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ie wykształcenia niezbędnego do wykonywania zawodu pracownika socjalnego zgodnie z art. 116 ust. 1 ustawy z dn. 12.03.2004 r. o pomocy społecznej, n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ach pedagogika, pedagogika socjalna, politologia, polityka społ., psychol., socjologia, nauka o rodzinie- warunek studia na tych kierunkach ukończone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1.12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na temat wymagań znajdują się na stronie internetowej Biuletynu Informacji Publicznej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s.kolobrzeg.pl/a,1274,ogloszenie-o-naborze-na-stanowisko-pracownik-socjalny-1-etat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ma obowiązek organizować i wykonywać swoje obowiązki w sposób zapewniający prawidłową i skuteczną realizację zadań Działu Wspierania Rodziny i Asysty Rodzinnej. Szczegółowy zakres obowiązków znajduje się na stronie internetowej Biuletynu Informacji Publicznej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cus.kolobrzeg.pl/a,1274,ogloszenie-o-naborze-na-stanowisko-pracownik-socjalny-1-eta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000 do 5500+ dodatek dla pracownika socjalnego 4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 dodatek stażow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2.04.2024 r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D REJO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7513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poziomie studiów pierwszego stopnia. Umiejętność obsługi komputera, niekaralność. Więcej informacji na stronie internetowej Sądu Rejonowego w Kołobrzegu w zakładce "oferty pracy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3.02.2024 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eryfikacja list płac, naliczanie wynagrodzeń pracowników, sporządzanie deklaracji, ewidencja dochodów budżetowych, sprawozdawczość w zakresie płac i dochodów budżetowych. Dźwiganie zgodnie z normami. Pierwsza umowa na czas określony 6 miesięcy, docelowo umowa na czas nieokreślony. Praca w godz. 7-15. Wynagrodzenie 4500 zł brutto + dodatek stażo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informacje znajdują się na stronie internetowej Sądu Rejonowego w Kołobrze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konkurs-na-staz-urzedniczy-docelowo-ksiegowy,new,m2,168.html,70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1.0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ARKA "FINANSE"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3212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kierunek ekonomia. Wymagane doświadczenie w pracy w księgowośc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okumentów, sporządzanie deklaracji podatkowych. Praca w godz. 8-16. Umowa o prace na czas określony, wynagrodzenie 5000 zł brutto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URZĘDNICZE DS. KSIĘGOWOŚC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IEMYŚL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85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. Preferowane wykształcenie wyższe o kierunku ekonomicznym lub administracyjnym. Preferowane doświadczenie w administracji publiczne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na stronie BIP Urzędu Gminy Siemyś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09.02.2024 r. do godz. 14.0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. in. prowadzenie ewidencji i księgowości dochodów Urzędu Gminy Siemyśl ja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i budżetowej oraz dochodów organu gminy. Wszystkie informacje znajdują się na stronie BIP Urzędu Gminy Siemyś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siemysl.pl/bip/urzad-gminy/nabor-kandydatow-na-wolne-stanowiska-pracy/nabor-kandydatow-na-wolne-stanowiska-pracy-w-urzedzie-gminy-siemysl/aktualne-oferty-pracy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określony 6 miesięcy, po zdanym egzaminie urzędniczym na czas nieokreślony. Praca w godz. 7-15. Wynagrodzenie min. 4600 zł brutto + dodatek stażowy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035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biuro@wskonsorcjum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takt osobisty po tel. umówieniu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programu COMARCH ERP OPTIM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, fakturowanie, obsługa korespondencji przychodzącej i wychodzącej, , obsługa sprzętów biurowych, obsługa sekretariatu. Praca w Siemyślu w godz. 7-15. Umowa o pracę na czas określony, wynagrodzenie 4242 zł brutto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4794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.lezuch@zodr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min. średnie kierunek rolnictwo. Prawo jazdy kat. B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. Praca w Kołobrzegu w godzinach 7:30-15:30. Pierwsza umowa na okres próbny (3 miesiące), następna na czas określony (9 miesięcy), docelowo na czas nieokreślony. Wynagrodzenie 4242 zł brutto + dodatek stażowy.</w:t>
            </w:r>
          </w:p>
        </w:tc>
      </w:tr>
      <w:tr>
        <w:trPr>
          <w:trHeight w:val="2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242 + 15% premii + dodatek staż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83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filologia angielska,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. Wynagrodzenie od 4730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t. nauczyciela kontraktowego z licencjatem, dla nauczyciela kontraktowego magistra - wynagrodzenie od 502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s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ek pedagogika specjalna, edukacja i rehabilitacja osób ze spektrum autyzmu.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aburzeniami ze spektrum autyzmu. Wsparcie ucznia w realizacji programu nauczania. Praca w godz. 8-15 (20h tygodniowo). Praca na umowę na czas określony od 01.03.2024 r. Wynagrodzenie 4242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PROCES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8k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edagogika specjalna z przygotowaniem pedagogiczn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ziecku objętym wspomaganiem. Objaśnia polecenia, pomaga w zanotowaniu najważniejszych kwestii, motywuje, aktywizuje i pomaga w skupieniu uwagi. Praca na 1/2 etatu w godz. 8.00-15.20 na umowę o pracę na czas określony. Wynagrodzenie od 2121 zł brutto, zgodnie z awansem zawodowym nauczyciela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lech@sanatoriumlech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Wymagane doświadczenie zawodowe 6 m-cy na stanowisku pracownik ds. rezerwacji lub recepcjonista. Znajomość języka niemieckiego i angielskiego na poziomie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 telefonicznych oraz e-mail, obsługa portali rezerw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od godz. 7.00 do godz. 15.00. Wynagrodzenie 4300 zł brutto /miesiąc + prowizja od wykonanej sprzedaży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.niemieckiego w stopniu średniozaawansowany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rynku sprzedaży usług hotelowych, dokonywanie rezerwacji telefonicznych, mailowych, obsługa systemu Profitroom, obsługa portali rezerwacyjnych, pozyskiwanie klientów indywidualnych i zbiorowych, dbałość o wysoki standard usług oraz wizerunek hotelowy, ścisła współpraca z działami. Praca w Kołobrzegu w godz. 8-16, 10-18 również w soboty, niedziele i święta. Umowa zlecenia na okres 3 miesięcy po tym okresie możliwość przejścia na umowę o pracę. Umowa zlecenia: 27,70 złbrutto/h+prowizja od sprzeda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ie branżowe, orzeczenie  lekarskie  dla  celów  sanitarno – epidemiologicznych, umiejętność obsługi komput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rozliczanie pobytów, meldowanie, współpraca z innymi działami, obsługa centrali telefonicznej. Praca w Ustroniu Morskim na umowę zlecenie w godz. 7-19, również w soboty i niedziele.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obsługi komputer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cepcji ośrodka, przyjmowanie rezerwacji, meldowanie, obsługa komputera i kasy fiskalnej. Praca w godz. 7-19, 19-7 w równoważnym systemie czasu pracy w Dźwirzynie również w soboty i niedziele. Wynagrodzenie 4 538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0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7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ć j. niemieckiego na poziomie B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4250 zł do 4700 zł brutt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gastronomiczne, orzeczenie  lekarskie  dla  celów  sanitarno – epidemiologicznych,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 w Grzybowie w godzinach 7:30-14:00, 11:00-19:00 lub wg grafiku również w soboty i niedziele. Po okresie próbnym możliwa praca stała. Wynagrodzenie 52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gastronomiczne w zawodzie kucharz, orzeczenie  lekarskie  dla  celów  sanitarno – epidemiologicznych, doświadczenie zawodowe min. 1 rok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ośrodku Cristal, w godzinach 7-19 (w systemie 2 na 2), również w soboty i niedziele. Praca na umowę o pracę na okres próbny, wynagrodzenie 5 5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 lekarskie  dla  celów  sanitarno – epidemiologicznych. Wymagane doświadczenie w zawodzi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weekendy. Praca na umowę o pracę na okres próbny, wynagrodzenie 4500-4700 zł brutto + dod. stażowy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zawodowe na stanowisku pomoc kuchen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soboty i niedziele. Umowa zlecenie. Wynagrodzenie 27,70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 w Grzybowie w godz. 7:30-14:00, 11:00-19:00 lub wg grafiku, również w soboty i niedziele. Po okresie próbnym możliwa praca stała. Wynagrodzenie 46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sekretariat@mswia.kolobrzeg.p</w:t>
              </w:r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  <w:lang w:val="en-US"/>
                </w:rPr>
                <w:t>l</w:t>
              </w:r>
            </w:hyperlink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 w weekendy. Umowa o pracę na czas określony, wynagrodzenie 4300-4500 zł brutto + dod. stażowy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mile widziane doświadczenie, znajomość zasad obsługi gości w gastronomii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jadalni, utrzymywanie czystości w miejscu pracy, przygotowanie sali do posiłków. Praca w godz. 7-19 w systemie 2/2 w Dźwirzynie również w soboty i niedziele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, znajomość j. niemieckiego w stop.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8, 8-20, 11-23 również w soboty, niedziele i święta. Umowa zlecenia na okres 3 miesięcy po tym okresie możliwość przejścia na umowę o pracę. Umowa zlecenia: 27,70 zł brutto/h+prowiz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Orzeczenie  lekarskie  dla  celów  sanitarno – epidemiologicznych. Mile widziane doświadczenie zawodowe. Znajomość języka niemieckiego w stop. podstawowym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ośrodku Cristal, w godzinach 7-19 (w systemie 2 na 2), również w soboty i niedziele. Praca na umowę o prac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orzeczenie  lekarskie  dla  celów  sanitarno – epidemiologicznych, mile widziane doświadczenie w sprzątaniu pokoi lub apartamentów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pokojach i częściach wspólnych. Praca w godz. 7-15 w Dźwirzynie również w soboty. Wynagrodzenie 4 32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3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w częściach wspólnych ośrodka Cristal, w godzinach 7-16, również w soboty i niedziele. Praca na umowę na okres prób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7,7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27,70 zł /h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/ PRZEDSTAWICIEL HAND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REO" Jan Dobos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73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reojane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kształcenie średnie, wymagane 3 lata doświadczenia jako przedstawiciel handlowy, prawo jazdy kat. B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entacja i sprzedaż produktów marki Tora Line (środki czystości, chemii gospodarczej, papieru toaletowego, ręczników papierowych), prowadzenie negocjacji handlowych i działań marketingowych. Praca na terenie Kołobrzegu i okolic, elastyczne godz. prac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szkolenie w zakresie tematyki produktów marki Tora Li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Umowa zlecenie, 100 godz. w m-c, elastyczne godz. pracy, wynagrodzenie 30 zł brutto/h+ prowizja od sprzedaży. Zatrudnienie od 01.02.2024 r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uprawnienia elektryczne do 1 kV,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 na terenie ośrodka, przygotowanie i przegląd pokoi do sezonu. Praca w godz. 7-15 w Dźwirzynie, w sezonie dyżury w soboty i niedziel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01.03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 1 rok. Mile widziane uprawnienia elektryczne do 1 kv, umiejętność wykonywania drobnych prac naprawczych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prace remontowe/porządkowe. Praca w godzinach 7-15 (wg grafiku). W przypadku awarii praca może odbywać się również w soboty i niedziele, w innych godzinach. Praca na umowę zlecenie, wynagrodzenie 27,70 zł/h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inżynierskie kierunek budownictwo. Wymagane doświadczenie zawodowe na stanowisku kierownika. Prawo jazdy kat. B. Umiejętność biegłego czytania projektów technicznych, wiedza techniczn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robotami budowlanymi, koordynowanie pracy zespołu. Praca w Kołobrzegu, w godz. 7-15. Praca na umowę o prace na okres próbny, wynagrodzenie 8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7502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prawo jazdy kat. B. Dyspozycyjność, operatywnoś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pojazdów zgodnie z grafikiem zjazdów, wewnątrz i zewnątrz. Dbanie o estetykę i zieleń znajdującą się na terenie bazy i na zewnątrz przylegającym do ogrodzenia. Dbanie o estetykę reklam znajdujących się w autobusach i demontaż ich po okresie wynikającym z umowy. Montaż i demontaż reklam plakatowych znajdujących się w autobusie. Do czasu objęcia obowiązków przez strażnika firmy ochraniarskiej należy: sprawowanie bezpośredniego nadzoru nad pojazdami stacjonującymi na placu bazy, nie dopuszczając do ich zaboru i dewastacji. Praca dwuzmianowa  w godzinach między 6:00 a 24:30, również w weekendy i święta.  Umowa o pracę na okres próbny, po okresie próbnym, umowa o pracę na czas określony, następnie na czas nieokreślony. Wynagrodzenie od 45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kierunek monter instalacji cieplnych. Uprawnienia kwalifikacyjne SEP – E2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Praca na umowę o pracę na okres próbny. Wynagrodzenie 4900 brutto zł + dod. stażowy + premi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ODŻUŻL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maszynista odżużlania. Uprawnienia kwalifikacyjne SEP – E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iezbędnych prac eksploatacyjnych w odżuzlaczach, utrzymywanie w stałej gotowości do ruchu eksploatowanych urządzeń.  Praca w godz. 7-19, 19-7, również w soboty i niedziele. Praca na umowę o pracę na okres próbny. Wynagrodzenie 4500 brutto zł + dod. stażowy i premi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k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 montażowe, remontowe. Montaż instalacji. Dźwiganie do 20 kg. Praca w godzinach 7-15, również w soboty. Praca na terenie Kołobrzegu i okolic. Umowa o pracę na okres próbny, wynagrodzenie 50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9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 lub gotowość do jej wyrobien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monitorowanie pracy pracowników linii i produkcji w sposób zapewniający maksymalne wykorzystanie czasu pracy, maszyn i ludzie we współpracy z kierownikiem zmiany, przygotowanie maszyn i urządzeń zgodnie ze zmieniającymi się parametrami procesu produkcyjnego, prowadzenie dokumentacji produkcyjnej, monitorowanie i raportowanie o wynikach, realizacji planów, przebiegu proce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07:00-15:00, 15:00-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 Praca na umowę o pracę na okres próbny, wynagrodzenie 4242 zł brutto + premia efektywnościowa.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na wózek widłowy, obsługa skanera magazynowego. 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zawód pielęgniarka . Prawo wykonywania zawodu pielęgniarka. Orzeczenie lekarskie do celów sanitarno-epidemiologicznych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1120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dskolobrzeg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 (dyplom w zawodzie "terapeuta zajęciowy") lub wykształcenie wyższe pedagogiczne. Doświadczenie zawodowe mile widzian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dorosłymi osobami z niepełnosprawnością intelektualną. Praca w godz. 7-15. Umowa o pracę na zastępstwo, wynagrodzenie 45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osciborz5@wp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plom w zawodzie "terapeuta zajęciowy". Komunikatywność, spostrzegawczość, wrażliwość oraz odporność na sytuacje stres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ajęciowej wszechstronnie aktywizującej mieszkańców. Aktywizowanie mieszkańców do zajęć indywidualnych i grupowych. Umowa o pracę na czas określony 6 miesięcy. Praca w godz.                 7-15. Wynagrodzenie 4290 zł brutto + dodatek stażowy + premia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6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rze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medyczne kierunek fizjoterapia . Orzeczenie lekarskie do celów sanitarno-epidemiologicznych.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e, wynagrodzenie 3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1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WSP OPOLE" SPÓŁKA Z OGRANICZONĄ ODPOWIEDZIALNOŚCI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4532562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osrodek.opol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awód Technik fizjoterapii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, prowadzenie stosownej dokumentacji. Praca w godz. 7-15 w Dźwirzynie. Wynagrodzenie 4 675 zł brutto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15.04.2024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 ANDRZEJ KORNA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puh-akces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kończenie kursów kosmetycznych lub ukończenie szkoły kosmety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w zakresie wykonywania zabiegów na twarz oraz ciało, pielęgnacji dłoni oraz stóp. Komunikatywna znajomość języka niemiecki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 zakresu kosmetologii, udzielanie porad z zakresu kosmetyki, sprzedaż produktów kosmetycznych, utrzymywanie porządku na stanowisku pracy. Praca w godz. 9-17, również w soboty. Praca na umowę zlecenie. Wynagrodzenie 30,75 zł/h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4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RODEK CRISTAL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kosmetyczka. Orzeczenie lekarskie do celów sanitarno-epidemiologicznych. Znajomość j. niemieckiego w stopniu komunikatywnym, umiejętność wykonywania masaży relaksacyjnych, mile widziane doświadczeni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i masaży relaksacyjnych na twarz i ciało,  manicure i pedicure biologiczny. Praca w ośrodku Cristal w godzinach 9-17, również w soboty i niedziele. Praca na umowę na czas określony, wynagrodzenie 4242 zł brutto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7,70 zł/h + prowizja od zabiegów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8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NADZIEI FUNDACJ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332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lucz.nadziei@gmail.co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n. 3 m-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na poziomie A1 - początkujący (w mowi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, mieszkań, budynków, praca wewnątrz budynku. Praca na terenie miasta Kołobrzeg. Praca dwuzmianowa w godz. 7-15, 12-20, również w soboty i niedzielę. Dźwiganie do 5 kg. Praca na umowę zlecenie luty- marzec 2024 r., następnie na umowę na czas określony.  Wynagrodzenie 27,70 zł/h brutto. Pracodawca może zapewnić dojazd w przypadku zatrudnienia kilku osób z jednej miejscowości (w zależności od miejsca zamieszkania kandydata).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7,70 zł/h</w:t>
            </w:r>
          </w:p>
        </w:tc>
      </w:tr>
      <w:tr>
        <w:trPr>
          <w:trHeight w:val="8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943516490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13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 Umowa zlecenie, wynagrodzenie 27,70 zł/h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"/>
        <w:gridCol w:w="42"/>
        <w:gridCol w:w="97"/>
        <w:gridCol w:w="2333"/>
        <w:gridCol w:w="44"/>
        <w:gridCol w:w="3126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242 zł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242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4242 zł brutto. 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242 zł brutto.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/008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Praca na terenie powiatu kołobrzeskiego w godz. 7-15. Wynagrodzenie 4242 zł brut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dominika@rasel.com.pl" TargetMode="External"/><Relationship Id="rId5" Type="http://schemas.openxmlformats.org/officeDocument/2006/relationships/hyperlink" Target="https://www.rasel.com.pl/praca.asp" TargetMode="External"/><Relationship Id="rId6" Type="http://schemas.openxmlformats.org/officeDocument/2006/relationships/hyperlink" Target="https://bip.cus.kolobrzeg.pl/a,1274,ogloszenie-o-naborze-na-stanowisko-pracownik-socjalny-1-etat" TargetMode="External"/><Relationship Id="rId7" Type="http://schemas.openxmlformats.org/officeDocument/2006/relationships/hyperlink" Target="https://bip.cus.kolobrzeg.pl/a,1274,ogloszenie-o-naborze-na-stanowisko-pracownik-socjalny-1-etat" TargetMode="External"/><Relationship Id="rId8" Type="http://schemas.openxmlformats.org/officeDocument/2006/relationships/hyperlink" Target="https://bip.cus.kolobrzeg.pl/a,1274,ogloszenie-o-naborze-na-stanowisko-pracownik-socjalny-1-etat" TargetMode="External"/><Relationship Id="rId9" Type="http://schemas.openxmlformats.org/officeDocument/2006/relationships/hyperlink" Target="https://kolobrzeg.sr.gov.pl/konkurs-na-staz-urzedniczy-docelowo-ksiegowy,new,m2,168.html,704" TargetMode="External"/><Relationship Id="rId10" Type="http://schemas.openxmlformats.org/officeDocument/2006/relationships/hyperlink" Target="https://bip.siemysl.pl/bip/urzad-gminy/nabor-kandydatow-na-wolne-stanowiska-pracy/nabor-kandydatow-na-wolne-stanowiska-pracy-w-urzedzie-gminy-siemysl/aktualne-oferty-pracy/" TargetMode="External"/><Relationship Id="rId11" Type="http://schemas.openxmlformats.org/officeDocument/2006/relationships/hyperlink" Target="mailto:sekretariat@osrodek.opole.pl" TargetMode="External"/><Relationship Id="rId12" Type="http://schemas.openxmlformats.org/officeDocument/2006/relationships/hyperlink" Target="mailto:a.fizyczak-drobek@hoteldivaspa.pl" TargetMode="External"/><Relationship Id="rId13" Type="http://schemas.openxmlformats.org/officeDocument/2006/relationships/hyperlink" Target="mailto:sekretariat@mswia.kolobrzeg.pl" TargetMode="External"/><Relationship Id="rId14" Type="http://schemas.openxmlformats.org/officeDocument/2006/relationships/hyperlink" Target="mailto:sekretariat@mswia.kolobrzeg.pl" TargetMode="External"/><Relationship Id="rId15" Type="http://schemas.openxmlformats.org/officeDocument/2006/relationships/hyperlink" Target="mailto:sekretariat@osrodek.opole.pl" TargetMode="External"/><Relationship Id="rId16" Type="http://schemas.openxmlformats.org/officeDocument/2006/relationships/hyperlink" Target="mailto:a.fizyczak-drobek@hoteldivaspa.pl" TargetMode="External"/><Relationship Id="rId17" Type="http://schemas.openxmlformats.org/officeDocument/2006/relationships/hyperlink" Target="mailto:sekretariat@osrodek.opole.pl" TargetMode="External"/><Relationship Id="rId18" Type="http://schemas.openxmlformats.org/officeDocument/2006/relationships/hyperlink" Target="mailto:creojanek@gmail.com" TargetMode="External"/><Relationship Id="rId19" Type="http://schemas.openxmlformats.org/officeDocument/2006/relationships/hyperlink" Target="mailto:sekretariat@osrodek.opole.pl" TargetMode="External"/><Relationship Id="rId20" Type="http://schemas.openxmlformats.org/officeDocument/2006/relationships/hyperlink" Target="mailto:praca@polmlek.com" TargetMode="External"/><Relationship Id="rId21" Type="http://schemas.openxmlformats.org/officeDocument/2006/relationships/hyperlink" Target="mailto:sekretariat@osrodek.opole.pl" TargetMode="External"/><Relationship Id="rId22" Type="http://schemas.openxmlformats.org/officeDocument/2006/relationships/hyperlink" Target="mailto:marketing@puh-akces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Dell</cp:lastModifiedBy>
  <cp:lastPrinted>2024-02-07T11:20:00Z</cp:lastPrinted>
  <dcterms:modified xsi:type="dcterms:W3CDTF">2024-02-08T12:34:00Z</dcterms:modified>
  <cp:revision>2895</cp:revision>
  <dc:subject/>
  <dc:title>Kołobrzeg, dn</dc:title>
</cp:coreProperties>
</file>