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numPr>
          <w:ilvl w:val="0"/>
          <w:numId w:val="2"/>
        </w:numPr>
        <w:ind w:left="709" w:hanging="425"/>
        <w:rPr/>
      </w:pPr>
      <w:r>
        <w:rPr/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513"/>
        <w:gridCol w:w="138"/>
        <w:gridCol w:w="142"/>
        <w:gridCol w:w="2790"/>
        <w:gridCol w:w="280"/>
        <w:gridCol w:w="57"/>
        <w:gridCol w:w="2034"/>
        <w:gridCol w:w="136"/>
        <w:gridCol w:w="3350"/>
        <w:gridCol w:w="3622"/>
      </w:tblGrid>
      <w:tr>
        <w:trPr/>
        <w:tc>
          <w:tcPr>
            <w:tcW w:w="1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Kołobrzeg, dn. </w:t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DATE \@"d\ MMMM\ yyyy"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30 lipca 2026</w:t>
            </w:r>
            <w:r>
              <w:rPr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Powiatowy Urząd Pracy w Kołobrzegu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78 – 100 Kołobrzeg, ul. Katedralna 46-48; tel.: 94 35 241 33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bdr w:val="single" w:sz="4" w:space="0" w:color="000000"/>
              </w:rPr>
            </w:pPr>
            <w:hyperlink r:id="rId2">
              <w:r>
                <w:rPr>
                  <w:rStyle w:val="InternetLink"/>
                  <w:rFonts w:cs="Arial" w:ascii="Arial Black" w:hAnsi="Arial Black"/>
                  <w:b/>
                  <w:color w:val="FFFFFF"/>
                  <w:highlight w:val="lightGray"/>
                  <w:u w:val="none"/>
                  <w:bdr w:val="single" w:sz="4" w:space="0" w:color="000000"/>
                </w:rPr>
                <w:t>http://pupkolobrzeg.finn.pl</w:t>
              </w:r>
            </w:hyperlink>
            <w:r>
              <w:rPr>
                <w:rFonts w:cs="Arial" w:ascii="Arial Black" w:hAnsi="Arial Black"/>
                <w:b/>
                <w:color w:val="FFFFFF"/>
                <w:highlight w:val="lightGray"/>
                <w:bdr w:val="single" w:sz="4" w:space="0" w:color="000000"/>
              </w:rPr>
              <w:t xml:space="preserve">  / </w:t>
            </w:r>
            <w:hyperlink r:id="rId3">
              <w:r>
                <w:rPr>
                  <w:rStyle w:val="InternetLink"/>
                  <w:rFonts w:cs="Arial" w:ascii="Arial Black" w:hAnsi="Arial Black"/>
                  <w:b/>
                  <w:color w:val="FFFFFF"/>
                  <w:highlight w:val="lightGray"/>
                  <w:u w:val="none"/>
                  <w:bdr w:val="single" w:sz="4" w:space="0" w:color="000000"/>
                </w:rPr>
                <w:t>http://kolobrzeg.praca.gov.pl/</w:t>
              </w:r>
            </w:hyperlink>
            <w:r>
              <w:rPr>
                <w:rFonts w:cs="Arial" w:ascii="Arial Black" w:hAnsi="Arial Black"/>
                <w:b/>
                <w:color w:val="FFFFFF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FFFFFF"/>
                <w:bdr w:val="single" w:sz="4" w:space="0" w:color="000000"/>
              </w:rPr>
            </w:pPr>
            <w:r>
              <w:rPr>
                <w:rFonts w:cs="Arial" w:ascii="Arial Black" w:hAnsi="Arial Black"/>
                <w:b/>
                <w:color w:val="FFFFFF"/>
                <w:bdr w:val="single" w:sz="4" w:space="0" w:color="000000"/>
              </w:rPr>
            </w:r>
          </w:p>
        </w:tc>
      </w:tr>
      <w:tr>
        <w:trPr/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Stanowisko i data zgłoszenia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Pracodawca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Kontakt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Wymagania / Dokumenty / Informacj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Zakres obowiązków / warunki pracy i płacy</w:t>
            </w:r>
          </w:p>
        </w:tc>
      </w:tr>
      <w:tr>
        <w:trPr/>
        <w:tc>
          <w:tcPr>
            <w:tcW w:w="1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OFERTY PRACY DLA OSÓB NIEPEŁNOSPRAWNYCH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9.01-07.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UCZ NADZIEI FUNDACJA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Zapleczna 7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83328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lucz.nadziei@gmail.com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podstawowe. Mile widziane prawo jazdy kat. B.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oświadczenie na podobnym stanowisku min. 3 m-ce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omość języka niemieckiego na poziomie A1 - początkujący (w mowie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apartamentów, mieszkań, budynków, praca wewnątrz budynku. Praca na terenie miasta Kołobrzeg. Praca dwuzmianowa w godz. 7-15, 12-20, również w soboty i niedzielę. Dźwiganie do 5 kg. Praca na umowę zlecenie luty- marzec 2024 r., następnie na umowę na czas określony.  Wynagrodzenie 27,70 zł/h brutto. Pracodawca może zapewnić dojazd w przypadku zatrudnienia kilku osób z jednej miejscowości (w zależności od miejsca zamieszkania kandydata)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K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15.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BRÓBKA METALI” JERZY KWIATKOWSKI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enie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rmurowa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337150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, mile widziane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tokarki do obróbki metalu, dźwiganie &gt;20 kg. Praca w Zieleniewie, dwuzmianowa w godz. 7-15, 6-14,14-22 również w soboty. Umowa o pracę na czas określony, docelowo na czas nieokreślony. Wynagrodzenie 4242 zł brutto.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EZER NARZĘDZI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15.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BRÓBKA METALI” JERZY KWIATKOWSKI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enie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rmurowa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3 37150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, mile widziane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frezarki do obróbki metalu, dźwiganie &gt;20 kg. Praca w Zieleniewie, dwuzmianowa w godz. 7-15, 6-14,14-22 również w soboty. Umowa o pracę na czas określony, docelowo na czas nieokreślony. Wynagrodzenie 4242 zł brutto. </w:t>
            </w:r>
          </w:p>
        </w:tc>
      </w:tr>
      <w:tr>
        <w:trPr>
          <w:trHeight w:val="8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SZY KUCH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1-01.02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A TADEUSZ BUCZKOWSKI W SPADKU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4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888935444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. Doświadczenie zawodowe 3 lata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otowanie, sprzątanie, współpraca. Praca w godz. 11-19, również w dni wolne, na umowę o pracę na czas określony 2 lata.  Praca w Dźwirzynie. Wynagrodzenie 4242 zł brutto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EF KUCH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15.02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VA" SPÓŁKA Z OGRANICZONĄ ODPOWIEDZIALNOŚCIĄ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44133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a.fizyczak-drobek@hoteldivaspa.pl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, 3 lata doświadczenia, orzeczenie  lekarskie  dla  celów  sanitarno – epidemiologicznych, umiejętność pracy w zespole pod presją czasu, praktyczna znajomość HACCP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anie podległym zespołem/personelem, tworzenie menu śniadaniowego/kolacyjnego oraz menu a'la carte, dbanie i prowadzenie systemu HACCP, tworzenie grafików, dbałość o wysoki standard usług. Praca w Kołobrzegu w godz. 7-19, 10-22 również w soboty i niedziele. Umowa zlecenia na okres 3 miesięcy po tym okresie możliwość przejścia na umowę o pracę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ganie: kobiety do 12 kg, mężczyźni do 30 kg. Umowa zlecenia: 36,92 zł/h brutto</w:t>
            </w:r>
          </w:p>
        </w:tc>
      </w:tr>
      <w:tr>
        <w:trPr>
          <w:trHeight w:val="8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15.02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VA" SPÓŁKA Z OGRANICZONĄ ODPOWIEDZIALNOŚCIĄ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441325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a.fizyczak-drobek@hoteldivaspa.pl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min. średnie, mile widziane doświadczenie, wysoka kultura osobista, znajomość obsługi komputera, umiejętność pracy w zespole, obsługa terminalu, mile widziana znajomość systemu ProHott, znajomość j. niemieckiego na poziomie średniozaawansowanym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ldowanie i wymeldowywanie gości hotelowych, obsługa systemu recepcyjnego, rozliczanie pobytów, wystawianie faktur, przyjmowanie wpłat, dbałość o stanowisko pracy i wizerunek firmy. Praca w Kołobrzegu w godz. 7-19, 19-7 również w soboty, niedziele i święta. Po okresie próbnym (umowa zlecenie 3 m-ce) możliwość umowy o pracę. Wynagrodzenie 27,70 zł/h brutto +prowizja</w:t>
            </w:r>
          </w:p>
        </w:tc>
      </w:tr>
      <w:tr>
        <w:trPr/>
        <w:tc>
          <w:tcPr>
            <w:tcW w:w="1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z ogólnego pośrednictwa</w:t>
            </w:r>
          </w:p>
        </w:tc>
      </w:tr>
      <w:tr>
        <w:trPr/>
        <w:tc>
          <w:tcPr>
            <w:tcW w:w="1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</w:rPr>
              <w:t>SPECJALIŚCI / PRACA BIUROWA</w:t>
            </w:r>
          </w:p>
        </w:tc>
      </w:tr>
      <w:tr>
        <w:trPr>
          <w:trHeight w:val="3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NA KAŻDĄ ROZMOWĘ KWALIFIKACYJN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LEŻY ZABRAĆ ZE SOBĄ CV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281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9.01-26.02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 SPÓŁKA Z OGRANICZONĄ ODPOWIEDZIALNOŚCIĄ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myś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5330354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biuro@wskonsorcjum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akt osobisty po tel. umówieniu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mile widziana znajomość programu COMARCH ERP OPTIMA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biurowe, fakturowanie, obsługa korespondencji przychodzącej i wychodzącej, , obsługa sprzętów biurowych, obsługa sekretariatu. Praca w Siemyślu w godz. 7-15. Umowa o pracę na czas określony, wynagrodzenie 4242 zł brutto.</w:t>
            </w:r>
          </w:p>
        </w:tc>
      </w:tr>
      <w:tr>
        <w:trPr>
          <w:trHeight w:val="281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7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ER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1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02.02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ENDA PORTU WOJENNEGO ŚWINOUJŚC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KT BAZOWANIA KOŁOBRZEG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noujśc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teyera 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261242800 lub 2612423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y: CV, podanie, ksero świadectw pracy, przesłać na adres jak wyżej.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min. średnie kierunek administracja lub pokrewne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 wykształceniu średnim wymagany 1 rok stażu pracy. Przy wykształceniu wyższym - brak wymogu  stażu pracy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dokumentacji kadrowo-organizacyjnej Punktu Bazowania Kołobrzeg. prowadzenie rozkazu dziennego dowódcy Punktu Bazowania. Prowadzenie ewidencji ilościowo-wartościowej we wszystkich działach zaopatrzenia w oparciu o książki ewidencji. Archiwizowanie dokumentów dotyczących ewidencji ilościowo-wartościowej. Prowadzenie ewidencji pracy pojazdów samochodowych i rozchodów mps w Punkcie Bazowania. Oznaczanie i rejestrowanie dokumentów w kancelarii jawnej wg ustalonych zasad. Praca na podstawie umowy o pracę na okres próbny 3 m-ce, w godz. 7-15.30 w Kołobrzegu. Wynagrodzenie 4242 zł brutto + dod. stażowy.  Planowane zatrudnienie od 01.02.2024r.</w:t>
            </w:r>
          </w:p>
        </w:tc>
      </w:tr>
      <w:tr>
        <w:trPr>
          <w:trHeight w:val="281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7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RAD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1-16.02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CHODNIOPOMORSKI OŚRODEK DORADZTWA ROLNICZEGO W BARZKOWICACH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1479407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-mail: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.lezuch@zodr.pl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kształcenie min. średnie kierunek rolnictwo. Prawo jazdy kat. B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ztwo technologiczne i ekonomiczne, prowadzenie Rachunkowości Rolnej Polski FADN, organizacja i prowadzenie szkoleń dla rolników, pomoc w sporządzaniu wniosków. Praca w Kołobrzegu w godzinach 7:30-15:30. Pierwsza umowa na okres próbny (3 miesiące), następna na czas określony (9 miesięcy), docelowo na czas nieokreślony. Wynagrodzenie 4242 zł brutto + dodatek stażowy.</w:t>
            </w:r>
          </w:p>
        </w:tc>
      </w:tr>
      <w:tr>
        <w:trPr>
          <w:trHeight w:val="281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ŻYSTA DOCELOWE STANOWISKO MŁODSZY REFER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1-31.01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kuratura Okręgowa w Koszalinie/ Prokuratura Rejonowa w Kołobrzegu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Andersa 34A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 oraz zdany egzamin maturalny. Posiada znajomość techniki pracy biurowej. Posiada ogólną znajomość systemu prawnego obowiązującego w RP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zczegółowe informacje dostępne na stronie internetowej Prokuratury Okręgowej w Koszalinie -BIP- zakładka PRACA - zakładka URZĘDNICY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bór trwa do 31.01.2024 r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czynności kancelaryjno-biurowych i pomocniczych, obsługa aplikacji biurowych i komputera, zapewnienie sprawnego obiegu wpływających i sporządzanych dokumentów procesowych i innych dokumentów oraz ich ewidencjonowanie i rejestrowanie, wykonywanie zadań przydzielonych przez Kierownika Sekretariatu oraz prowadzenie urządzeń ewidencyjnych. Umowa o pracę na czas określony do 6 m-cy, następnie na czas nieokreślony. Praca w Kołobrzegu, w godz. 7.30-15.30, wynagrodzenie 4242 zł brutto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zczegółowe informacje dostępne na stroni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ttps://www.gov.pl/web/po-koszalin/3039-4111112024-ogloszenie-o-konkursie-na-staz-urzedniczy-docelowo-stanowisko-urzednicze-mlodszego-referenta-w-prokuraturze-rejonowej-w-kolobrzegu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1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PROJEKTU DEWELOPERSK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1-09.02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VERS INVESTMENTS SPÓŁKA Z OGRANICZONĄ ODPOWIEDZIALNOŚCIĄ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tuszowa 12/1 m.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506043807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, prawo jazdy kat. B, znajomość MC Office, Doświadczenie zawodowe w zakresie koordynowania projektów budowlanych min. 2 lat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komendacje i udokumentowana praca na poszczególnych projekta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najomość prawa budowlanego i zagadnień planowania i zagospodarowania przestrzennego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naliza dokumentów, pozyskanie niezbędnych pozwoleń administracyjno-budowlanych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worzenie umów z projektantami, podwykonawcami i najemcami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eżąca kontrola prac podwykonawców m.in. zewnętrznych biur projektowych i nadzór nad dokumentacją projektową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leksowe prowadzenie procesu realizacji inwestycji deweloperskiej. Praca w Kołobrzegu w godz. 8-16 również w dni wolne. Wynagrodzenie 14 000 zł brutto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8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KTOR TECHNICZNY UTRZYMANIA NIERUCHOMOŚCI W BRANŻY HYDRAULICZ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1-27.02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WOJSKOWY ODDZIAŁ GOSPODARCZY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76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średnie kierunkowe, Wymagane doświadczenie min. 3 lata.  Uprawnienia hydrauliczne. Niekaralność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V, LM, świadectwa pracy, uprawni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owanie i zabezpieczanie potrzeb w zakresie konserwacji urządzeń hydraulicznych , planowanie konserwacji i remontów, rozliczanie zadań konserwacyjno-remontowych. Praca w godz. 7-15.30 (pon-czw), 7-13 (pt). Umowa o pracę. Wynagrodzenie 4242 + 15% premii + dodatek stażowy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8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KTOR TECHNICZNY UTRZYMANIA NIERUCHOMOŚCI W BRANŻY OGÓLNOBUDOWLA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1-27.02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WOJSKOWY ODDZIAŁ GOSPODARCZY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76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 kierunkowe, Wymagane doświadczenie min. 3 lata.  Uprawnienia budowlane specjalność konstrukcyjno-budowlana. Niekaralność. Znajomość prawa budowlanego, kosztorysowan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V, LM, świadectwa pracy, uprawni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owanie i zabezpieczanie potrzeb w zakresie konserwacji i remontów, planowanie konserwacji i remontów, rozliczanie zadań konserwacyjno-remontowych. Praca w godz. 7-15.30 (pon-czw), 7-13 (pt). Umowa o pracę. Wynagrodzenie 4242 + 15% premii + dodatek stażowy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SOCJAL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15.02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Pomocy Społecznej w Ustroniu Morskim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siedlowa 2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 141 76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ształcenie wyższe, rok doświadczenia zawodowego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Wymagane dokumenty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) CV oraz list motywacyjny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) kwestionariusz dla osoby ubiegającej się o zatrudnienie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) kserokopie dokumentów potwierdzających wykształcenie oraz przebieg pracy zawodowej; d) oświadczenie o pełnej zdolności do czynności prawnych oraz o posiadaniu pełni praw publicznych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) oświadczenie o niekaralności za przestępstwo popełnione umyślnie lub umyślne przestępstwo skarbowe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) oświadczenie kandydata o wyrażeniu zgody na przetwarzanie danych osobowych na potrzeby postępowania rekrutacyjnego o następującej treści: „Wyrażam zgodę na przetwarzanie moich danych osobowych dla potrzeb niezbędnych do realizacji procesu rekrutacji, zgodnie z rozporządzeniem Parlamentu Europejskiego i Rady (UE) 2016/679 z dnia 27 kwietnia 2016 r. w sprawie ochrony osób fizycznych w związku z przetwarzaniem danych osobowych i w sprawie swobodnego przepływu takich danych oraz uchylenia dyrektywy 95/46/ WE(RODO) oraz ustawy z dnia 10 maja 2018r. o ochronie danych osobowych (tj. Dz. U. z 2019 r. poz. 1781)”,(załącznik nr 2). </w:t>
            </w:r>
          </w:p>
          <w:p>
            <w:pPr>
              <w:pStyle w:val="Heading9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socjalna, przeprowadzanie rodzinnych wywiadów środowiskowych , zawieranie kontraktów socjalnych , praca w grupach diagnostyczno- pomocowych w procedurze niebieska karta, sporządzanie pism , współpraca z instytucjami. Umowa o pracę. Praca w godz.7:30-15:30. Wynagrodzenie 4242 zł brutto.</w:t>
            </w:r>
          </w:p>
          <w:p>
            <w:pPr>
              <w:pStyle w:val="ListParagraph"/>
              <w:ind w:left="0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magania niezbędne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) posiadanie kwalifikacji zgodnych z art. 116 oraz art. 156 ustawy o pomocy społecznej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) znajomość i umiejętność stosowania następujących aktów prawnych : - ustawy z dnia 12 marca 2004 r. o pomocy społecznej; - ustawy z dnia z dnia 14 czerwca 1960 r. - kodeks postępowania administracyjnego; - ustawy z dnia 9 czerwca 2011 r. o wspieraniu rodziny i systemie pieczy zastępczej; - ustawy z dnia 29 lipca 2005 r. o przeciwdziałaniu przemocy w rodzinie; - ustawy z dnia 17 czerwca 1966 r. o postępowaniu egzekucyjnym w administracji, - inne ustawy i rozporządzenia aktualnie obowiązujące w pomocy społecznej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) obywatelstwo polskie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) pełna zdolność do czynności prawnych oraz korzystanie z pełni praw publicznych; e) brak skazania prawomocnym wyrokiem sądu za umyślne przestępstwo ścigane z oskarżenia publicznego lub umyślne przestępstwo skarbowe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) wymagany minimum roczny staż pracy w pomocy społecznej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) nieposzlakowana opinia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) stan zdrowia pozwalający na zatrudnienie na stanowisku pracownika socjalneg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8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KCJONARIUSZ STRAŻY GRANICZ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1-27.02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ski Oddział Straży Granicznej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korskiego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gólny zakres obowiązków funkcjonariusza straży granicznej określa rozdz. 11 ustawy z dn. 12.10.1990 r. o straży granicznej. Inne szczegółowe informacje na temat oferty dostępne na stronie internetowej MOSG: www.morski.strazgraniczna.pl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trudnienie po zakończeniu rekrutacji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gółowe informacje na temat oferty dostępne na stronie internetowej MOSG: www.morski.strazgraniczna.p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NET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ursan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26 lat - 3637zł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wyżej 26 lat - 3487 zł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 ukończeniu kurs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26 lat - 5101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yżej 26 lat - 4758 zł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8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RSANT/POLICJ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1-24.02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enda Powiatowa Policji w Kołobrzegu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ilińskiego 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477846612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. Służbę w Policji może pełnić osoba posiadająca obywatelstwo polskie, nieposzlakowaną opinię, zdolność fizyczną i psychiczną do służby w formacjach uzbrojonych, podległych szczególnej dyscyplinie służbowej, w której należy się podporządkować, korzystająca z pełni praw publicznych, z uregulowanym stosunkiem do służby wojskowej, dająca rękojmię zachowania tajemnicy służbowej, nie skazana wyrokiem sądu za przestępstwo lub przestępstwo skarbowe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podstawowych obowiązków policjanta należy realizacja zadań określonych w art. 1 pkt 2 ustawy z dn. 6 kwietnia 1990 r. o Policji. Szczegółowe informacje udostępniono na stronie: https://zachodniopomorska.policja.gov.pl/(zakładka "praca w Policji"). Praca w godz. 6-14, 14-22, 22-6 od poniedziałku do niedzieli oraz w dni ustawowo wolne od pracy. Zatrudnienie po zakończeniu postępowania kwalifikacyjnego z wynikiem pozytywnym. Wynagrodzenie 4400-5600 zł brutto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ofinansowanie do wypoczynku, zwrot kosztów dojazdu do pracy, równoważnik pieniężny za brak lokalu mieszkalnego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4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SPOMAGAJĄ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1-14.02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IM.ARMII KRAJOWEJ W CHARZYNIE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a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ojska Polskiego 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8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dry_szkola@siemysl.pl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ek pedagogika specjalna, edukacja i rehabilitacja osób ze spektrum autyzmu. Przygotowanie pedagogiczne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spomagający dla ucznia z zaburzeniami ze spektrum autyzmu. Wsparcie ucznia w realizacji programu nauczania. Praca w godz. 8-15 (20h tygodniowo). Praca na umowę na czas określony od 01.03.2024 r. Wynagrodzenie 4242 zł brutto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SPÓŁORGANIZUJĄCY PROCES KSZTAŁC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15.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8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gusława X 2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246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sekretariat@sp8kg.pl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magisterskie kierunek pedagogika specjalna z przygotowaniem pedagogicznym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dziecku objętym wspomaganiem. Objaśnia polecenia, pomaga w zanotowaniu najważniejszych kwestii, motywuje, aktywizuje i pomaga w skupieniu uwagi. Praca na 1/2 etatu w godz. 8.00-15.20 na umowę o pracę na czas określony. Wynagrodzenie od 2121 zł brutto, zgodnie z awansem zawodowym nauczyciela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ZEDSZKO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1-02.02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Miejskie nr 4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l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domska 22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8424989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 z przygotowaniem pedagogicznym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z dziećmi w wieku przedszkolnym, dwuzmianowa, w godzinach między 6.30-16.30 (pełny etat nauczyciela). Wynagrodzenie ustalane jest według tabeli płac zgodnie z awansem zawodowym nauczyciela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ZEDSZKOL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APEU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15.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ubliczne Przedszkole Integracyjne z Oddziałami Specjalnymi „Słoneczny Domek” Katarzyna Piechowiak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ymanowskiego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912375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pedagogiczne, na kierunku edukacja wczesnoszkolna i przedszkolna oraz pedagogika specjalna. Przygotowanie pedagogiczne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rupie przedszkolnej. Prowadzenie terapii z dziećmi. Praca w Kołobrzegu, w godzinach 6:30-14:30, 8:30-16:30. Umowa na okres próbny, wynagrodzenie 4450 zł brutto.</w:t>
            </w:r>
          </w:p>
        </w:tc>
      </w:tr>
      <w:tr>
        <w:trPr/>
        <w:tc>
          <w:tcPr>
            <w:tcW w:w="1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GASTRONOMIA / HOTELARSTWO / BRANŻA SPOŻYWCZA</w:t>
            </w:r>
          </w:p>
        </w:tc>
      </w:tr>
      <w:tr>
        <w:trPr>
          <w:trHeight w:val="8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8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S. REZERW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1-24.02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DZIELNIA SANATORYJNO-WYPOCZYNKOWA "LECH" SANATORIUM UZDROWISKOWE W KOŁOBRZEGU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rzeniowskiego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2529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lech@sanatoriumlech.pl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ogólnokształcące, Wymagane doświadczenie zawodowe 6 m-cy na stanowisku pracownik ds. rezerwacji lub recepcjonista. Znajomość języka niemieckiego i angielskiego na poziomie podstawowym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jmowanie rezerwacji telefonicznych oraz e-mail, obsługa portali rezerwacyjn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czas nieokreślony od godz. 7.00 do godz. 15.00. Wynagrodzenie 4300 zł brutto /miesiąc + prowizja od wykonanej sprzedaży.</w:t>
            </w:r>
          </w:p>
        </w:tc>
      </w:tr>
      <w:tr>
        <w:trPr>
          <w:trHeight w:val="8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REZERW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1-09.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VA" SPÓŁKA Z OGRANICZONĄ ODPOWIEDZIALNOŚCIĄ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44133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a.fizyczak-drobek@hoteldivaspa.pl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, znajomość j.niemieckiego w stopniu średniozaawansowanym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najomość rynku sprzedaży usług hotelowych, dokonywanie rezerwacji telefonicznych, mailowych, obsługa systemu Profitroom, obsługa portali rezerwacyjnych, pozyskiwanie klientów indywidualnych i zbiorowych, dbałość o wysoki standard usług oraz wizerunek hotelowy, ścisła współpraca z działami. Praca w Kołobrzegu w godz. 8-16, 10-18 również w soboty, niedziele i święta. Umowa zlecenia na okres 3 miesięcy po tym okresie możliwość przejścia na umowę o pracę. Umowa zlecenia: 27,70 złbrutto/h+prowizja od sprzedaż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1-06.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WIŚLAŃSKA AGENCJA TURYSTYCZNA SPÓŁKA Z OGRANICZONĄ ODPOWIEDZIALNOŚCIĄ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 40078 wew. 707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rzeczenie  lekarskie  dla  celów  sanitarno – epidemiologicznych, znajomość j. niemieckiego na poziomie B1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recepcji. Praca w Ośrodku Wczasowym GÓRNIK w Kołobrzegu w godz. 7-19, 19-7 również w soboty i niedziele. Umowa o pracę. Wynagrodzenie 4242 zł do 4500 zł brutto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15.02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VA" SPÓŁKA Z OGRANICZONĄ ODPOWIEDZIALNOŚCIĄ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441325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a.fizyczak-drobek@hoteldivaspa.pl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, znajomość j. niemieckiego na poziomie średniozaawansowan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, mile widziane doświadczenie, wysoka kultura osobista, znajomość obsługi komputera, umiejętność pracy w zespole, obsługa terminalu, mile widziana znajomość systemu ProHott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eldowanie i wymeldowywanie gości hotelowych, obsługa systemu recepcyjnego, rozliczanie pobytów, wystawianie faktur, przyjmowanie wpłat, dbałość o stanowisko pracy i wizerunek firmy. Praca w Kołobrzegu w godz. 7-19, 19-7 również w soboty, niedziele i święta. Po okresie próbnym (umowa zlecenie 3 m-ce) możliwość umowy o pracę. Wynagrodzenie 27,70 zł/h brutto+prowizja</w:t>
            </w:r>
          </w:p>
        </w:tc>
      </w:tr>
      <w:tr>
        <w:trPr>
          <w:trHeight w:val="8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1-27.02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BUDOWLANO-INSTALACYJNA "MAT-MAD" A.MATEJAK,R.MADERA SPÓŁKA JAWNA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sprowicza 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10568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chudyk@olymp2.pl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. Znajomość języka niemieckiego w stopniu A2. Umiejętność, aktywne poszukiwanie klientów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soka kultura osobista, komunikatywność, dyspozycyjność, umiejętność pracy w zespole, dobra znajomość pakietu MS Office, zdolności organizacyjne, samodzielność i dokładność w działaniu.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świadczenie w pracy na stanowisku będzie dodatkowym atutem. Natomiast jeśli go nie masz, chętnie pomożemy Ci je zdobyć.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obowiązków na ww. stanowisku będzie należeć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a indywidualnego i grupowego, dopełnianie formalności związanych z pobytem gościa (zameldowanie, rozliczenie pobytu, wystawianie faktur, wymeldowanie).Dokonywanie rezerwacji , prowadzenie korespondencji mailowej oraz obsługa połączeń telefonicznych, współpraca z innymi działami hotelu. Praca w godzinach 7-19, 19-7, również w dni wolne. Umowa o prace na czas określony, wynagrodzenie 4500 zł brutto. </w:t>
            </w:r>
          </w:p>
        </w:tc>
      </w:tr>
      <w:tr>
        <w:trPr>
          <w:trHeight w:val="8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SZY KUCH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1-01.02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A TADEUSZ BUCZKOWSKI W SPADKU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4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888935444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. Doświadczenie zawodowe 3 lata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otowanie, sprzątanie, współpraca. Praca w godz. 11-19, również w dni wolne, na umowę o pracę na czas określony 2 lata.  Praca w Dźwirzynie. Wynagrodzenie 4242 zł brutto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MODZIELNY KUCHARZ/KUCHARZ ZMIANOWY A’LA CAR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1-09.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VA" SPÓŁKA Z OGRANICZONĄ ODPOWIEDZIALNOŚCIĄ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44133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a.fizyczak-drobek@hoteldivaspa.pl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, 1 rok doświadczenia, orzeczenie  lekarskie  dla  celów  sanitarno – epidemiologicznych, Umiejętność samodzielnego gotowania, umiejętność pracy na recepturach, praktyczna wiedza/znajomość systemu HACCP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modzielne gotowanie, przygotowanie potraw zgodnie ze standardami firmy, praca na recepturach, stosowanie systemu HACCP, dbałość o wysoki standard obsługi gości oraz wizerunku hotelu. Dźwiganie towaru kobieta do 12 kg, mężczyzna do 30 kg. Praca w godz. 6-18, 8-20, również w soboty, niedziele i święta. Umowa zlecenie na okres 3 miesięcy, następnie możliwa umowa o pracę. Umowa zlecenia: 31,84 zł/h bru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EF KUCH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15.02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VA" SPÓŁKA Z OGRANICZONĄ ODPOWIEDZIALNOŚCIĄ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44133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a.fizyczak-drobek@hoteldivaspa.pl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, 3 lata doświadczenia, orzeczenie  lekarskie  dla  celów  sanitarno – epidemiologicznych, umiejętność pracy w zespole pod presją czasu, praktyczna znajomość HACCP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anie podległym zespołem/personelem, tworzenie menu śniadaniowego/kolacyjnego oraz menu a'la carte, dbanie i prowadzenie systemu HACCP, tworzenie grafików, dbałość o wysoki standard usług. Praca w Kołobrzegu w godz. 7-19, 10-22 również w soboty i niedziele. Umowa zlecenia na okres 3 miesięcy po tym okresie możliwość przejścia na umowę o pracę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ganie: kobiety do 12 kg, mężczyźni do 30 kg. Umowa zlecenia: 36,92 zł/h bru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1-08.02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WiA w Kołobrzegu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4620 wew. 13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sekretariat@mswia.kolobrzeg.pl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 gastronomiczne, orzeczenie  lekarskie  dla  celów  sanitarno – epidemiologicznych. Wymagane doświadczenie w zawodzie.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prac związanych z przygotowywaniem posiłków zgodnie z recepturą i ustalonymi dietami; przygotowanie produktów żywnościowych do obróbki termicznej; przygotowanie potraw zgodnie z jadłospisem; dbanie o racjonalne wykorzystanie produktów żywnościowych w czasie obróbki wstępnej; dbanie o przestrzeganie zasad technologii przyrządzania posiłków; przestrzeganie zasad higieny pracy przy przygotowywaniu posiłków oraz utrzymywanie czystości na stanowisku pracy; właściwa eksploatacja maszyn i urządzeń gastronomicznych. Praca w godz. 6:00-14:00, 11:30-19:30, również w weekendy. Praca na umowę o pracę na okres próbny, wynagrodzenie 4500-4700 zł brutto + dod. stażowy.</w:t>
            </w:r>
          </w:p>
        </w:tc>
      </w:tr>
      <w:tr>
        <w:trPr>
          <w:trHeight w:val="8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1-08.02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WiA w Kołobrzegu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4620 wew. 13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sekretariat@mswia.kolobrzeg.p</w:t>
            </w:r>
            <w:r>
              <w:rPr>
                <w:rFonts w:cs="Arial" w:ascii="Arial" w:hAnsi="Arial"/>
                <w:b/>
                <w:sz w:val="15"/>
                <w:szCs w:val="15"/>
                <w:lang w:val="en-US"/>
              </w:rPr>
              <w:t>l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orzeczenie  lekarskie  dla  celów  sanitarno – epidemiologicznych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przy przygotowaniu posiłków; wstępna obróbka warzyw i owoców; dbanie o racjonalne wykorzystanie produktów żywnościowych w czasie obróbki wstępnej; obsługa urządzeń i sprzętu gastronomicznego; bieżące zmywanie naczyń kuchennych i stołowych; sprzątanie wszystkich pomieszczeń kuchni i zaplecza. Praca w godz. 6:00-14:00, 11:30-19:30, również  w weekendy. Umowa o pracę na czas określony, wynagrodzenie 4300-4500 zł brutto + dod. stażowy.</w:t>
            </w:r>
          </w:p>
        </w:tc>
      </w:tr>
      <w:tr>
        <w:trPr>
          <w:trHeight w:val="8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4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1-09.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VA" SPÓŁKA Z OGRANICZONĄ ODPOWIEDZIALNOŚCIĄ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441336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a.fizyczak-drobek@hoteldivaspa.pl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ks. zdrowia, znajomość j. niemieckiego w stop. podstawowym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sali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w godz. 6-18, 8-20, 11-23 również w soboty, niedziele i święta. Umowa zlecenia na okres 3 miesięcy po tym okresie możliwość przejścia na umowę o pracę. Umowa zlecenia: 27,70 zł brutto/h+prowizj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4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1-14.02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BUDEX ADAMOWICZ, DĄBROWSKI, SIEMASZKO SP. J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SRODEK CRISTAL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538637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branżowe. Orzeczenie  lekarskie  dla  celów  sanitarno – epidemiologicznych. Mile widziane doświadczenie zawodowe. Znajomość języka niemieckiego w stop. podstawowym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elnerska gości. Praca w ośrodku Cristal, w godzinach 7-19 (w systemie 2 na 2), również w soboty i niedziele. Praca na umowę o pracę na okres próbny, wynagrodzenie 4242 zł brutto.</w:t>
            </w:r>
          </w:p>
        </w:tc>
      </w:tr>
      <w:tr>
        <w:trPr>
          <w:trHeight w:val="8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1-09.02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WiA w Kołobrzegu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4620 wew. 13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sekretariat@mswia.kolobrzeg.pl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wymagane doświadczenie na podobnym stanowisku, orzeczenie  lekarskie  dla  celów  sanitarno – epidemiologicznych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wszystkich czynności związanych z przygotowaniem sali konsumpcyjnej do wydawania posiłków, podawanie posiłków zgodnie z wyznaczonymi dietami, sprzątanie sali konsumpcyjnej i rozdzielni kelnerskiej. Praca w godz. 6.30-14.30, 12.00-20.00, również w weekendy i święta. Praca o prace na okres próbny, wynagrodzenie 4242 – 4500 zł brutto + dodatek stażowy.</w:t>
            </w:r>
          </w:p>
        </w:tc>
      </w:tr>
      <w:tr>
        <w:trPr>
          <w:trHeight w:val="8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4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PEKTOR SŁUŻBY PIĘ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1-09.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VA" SPÓŁKA Z OGRANICZONĄ ODPOWIEDZIALNOŚCIĄ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44133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a.fizyczak-drobek@hoteldivaspa.pl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ks. zdrowia, mile widziane 6 m-cy doświadczenia na podobnym stanowisku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rganizowanie i nadzorowanie pracy pokojowych zgodnie z obowiązującymi procedurami i standardami hotelu, kontrolowanie czystości pokoi hotelowych oraz stanu technicznego, przestrzeganie procedur i standardów dotyczących sprzątania i utrzymania czystośc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w godz. 8-16 również w soboty, niedziele i święta. Umowa zlecenia na okres 3 miesięcy, po tym okresie możliwość przejścia na umowę o pracę. Umowa zlecenia: 27,70 zł brutto/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4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1-14.02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BUDEX ADAMOWICZ, DĄBROWSKI, SIEMASZKO SP. J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SRODEK CRISTAL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538637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mile widziane doświadczenie.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anie czystości w pokojach i w częściach wspólnych ośrodka Cristal, w godzinach 7-16, również w soboty i niedziele. Praca na umowę na okres próbny, wynagrodzenie 4242 zł brutto.</w:t>
            </w:r>
          </w:p>
        </w:tc>
      </w:tr>
      <w:tr>
        <w:trPr>
          <w:trHeight w:val="8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1-09.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VA" SPÓŁKA Z OGRANICZONĄ ODPOWIEDZIALNOŚCIĄ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44133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a.fizyczak-drobek@hoteldivaspa.pl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ks. zdrowia, mile widziane doświadczenie, umiejętność pracy w zespole, dokładność, sumienność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, utrzymanie czystości części wspólnych, sprzątanie pomieszczeń mieszkalnych, biurowych, hotelowych, przestrzeganie procedur i standardów sprzątania i utrzymania czystości. Praca w Kołobrzegu w godz. 8-16 również w soboty i niedziele. Umowa zlecenia na okres 3 miesięcy po tym okresie możliwość przejścia na umowę o pracę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źwiganie: kobiety do 12 kg, mężczyźni do 30 kg. Umowa zlecenia: 27,70 zł brutto/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KOJO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1-27.02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 - HANDLOWE "AKCES" ANDRZEJ KORNAS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9340555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umiejętność dokładnego sprzątania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części wspólnych hotelu, sprzątanie pokoi hotelowych. Praca w godz. 7-15, również w weekendy. Praca w Dźwirzynie na umowę zlecenie. Wynagrodzenie 27,70 zł /h brutto.</w:t>
            </w:r>
          </w:p>
        </w:tc>
      </w:tr>
      <w:tr>
        <w:trPr/>
        <w:tc>
          <w:tcPr>
            <w:tcW w:w="1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75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HANDEL / USŁUGI</w:t>
            </w:r>
          </w:p>
        </w:tc>
      </w:tr>
      <w:tr>
        <w:trPr>
          <w:trHeight w:val="64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64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SPRZEDAŻY/ PRZEDSTAWICIEL HANDL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1-09.02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CREO" Jan Dobosz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257373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creojanek@gmail.com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o kont. telef. możliwy kontakt osobisty).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Wykształcenie średnie, wymagane 3 lata doświadczenia jako przedstawiciel handlowy, prawo jazdy kat. B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ezentacja i sprzedaż produktów marki Tora Line (środki czystości, chemii gospodarczej, papieru toaletowego, ręczników papierowych), prowadzenie negocjacji handlowych i działań marketingowych. Praca na terenie Kołobrzegu i okolic, elastyczne godz. pracy.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racodawca zapewnia szkolenie w zakresie tematyki produktów marki Tora Line</w:t>
            </w:r>
            <w:r>
              <w:rPr>
                <w:rFonts w:cs="Arial" w:ascii="Arial" w:hAnsi="Arial"/>
                <w:b/>
                <w:sz w:val="16"/>
                <w:szCs w:val="16"/>
              </w:rPr>
              <w:t>. Umowa zlecenie, 100 godz. w m-c, elastyczne godz. pracy, wynagrodzenie 30 zł brutto/h+ prowizja od sprzedaży. Zatrudnienie od 01.02.2024 r.</w:t>
            </w:r>
          </w:p>
        </w:tc>
      </w:tr>
      <w:tr>
        <w:trPr>
          <w:trHeight w:val="64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 SPRZED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1-31.01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NO POLSKA" SPÓŁKA AKCYJNA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gow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ukowa 35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l. 785297120 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Wykształcenie podstawowe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obsługa działu mięs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dbanie o porządek na sali sprzedaż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dbanie o ekspozycję towarów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mowa o pracę na okres próbny 3 m-ce. Wynagrodzenie 4360 zł brutto + możliwość premii. Praca w Dygowie, ul. Łukowa 35 B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dwuzmianowa w godz. 5:30-22:45, również w soboty i niedziele handlowe.</w:t>
            </w:r>
          </w:p>
        </w:tc>
      </w:tr>
      <w:tr>
        <w:trPr>
          <w:trHeight w:val="64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 SPRZED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1-31.01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NO POLSKA" SPÓŁKA AKCYJNA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kanin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Dobra 1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 941 451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Wykształcenie podstawowe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obsługa działu mięs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dbanie o porządek na sali sprzedaż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dbanie o ekspozycję towaró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o pracę na okres próbny 3 m-c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dwuzmianowa w godz. 5:30-22:45, również w soboty i niedziele handlowe. Wynagrodzenie 4360zł brutto + możliwość premii. Praca w Niekanin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MECHANIKA / BUDOWLANKA / TRANSPORT / USŁUGI</w:t>
            </w:r>
          </w:p>
        </w:tc>
      </w:tr>
      <w:tr>
        <w:trPr>
          <w:trHeight w:val="71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71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68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BUD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1-16.02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&amp; K SPÓŁKA Z OGRANICZONĄ ODPOWIEDZIALNOŚCI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78807507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ientk2@wp.pl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inżynierskie kierunek budownictwo. Wymagane doświadczenie zawodowe na stanowisku kierownika. Prawo jazdy kat. B. Umiejętność biegłego czytania projektów technicznych, wiedza techniczna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dzór nad robotami budowlanymi, koordynowanie pracy zespołu. Praca w Kołobrzegu, w godz. 7-15. Praca na umowę o prace na okres próbny, wynagrodzenie 8000 zł brutto.</w:t>
            </w:r>
          </w:p>
        </w:tc>
      </w:tr>
      <w:tr>
        <w:trPr>
          <w:trHeight w:val="71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6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MYWACZ POJAZDÓW SAMOCHOD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1-28.02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KOMUNIKACJA MIEJSKA W KOŁOBRZEGU" SPÓŁKA Z OGRANICZONĄ ODPOWIEDZIALNOŚCI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olna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1750200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branżowe, prawo jazdy kat. B. Dyspozycyjność, operatywność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ycie pojazdów zgodnie z grafikiem zjazdów, wewnątrz i zewnątrz. Dbanie o estetykę i zieleń znajdującą się na terenie bazy i na zewnątrz przylegającym do ogrodzenia. Dbanie o estetykę reklam znajdujących się w autobusach i demontaż ich po okresie wynikającym z umowy. Montaż i demontaż reklam plakatowych znajdujących się w autobusie. Do czasu objęcia obowiązków przez strażnika firmy ochraniarskiej należy: sprawowanie bezpośredniego nadzoru nad pojazdami stacjonującymi na placu bazy, nie dopuszczając do ich zaboru i dewastacji. Praca dwuzmianowa  w godzinach między 6:00 a 24:30, również w weekendy i święta.  Umowa o pracę na okres próbny, po okresie próbnym, umowa o pracę na czas określony, następnie na czas nieokreślony. Wynagrodzenie od 4500 zł brutto.</w:t>
            </w:r>
          </w:p>
        </w:tc>
      </w:tr>
      <w:tr>
        <w:trPr>
          <w:trHeight w:val="71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8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ZESPOŁU D/S  TECHNICZ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1-02.02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EBIORSTWO USLUGOWE HOLTUR SP. Z O.O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0702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kadry@holtur.pl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. Uprawnienia budowlane do kierowania robotami budowlanymi – w ograniczonym zakresie. Umiejętność prowadzenia dokumentacji technicznej, obsługa komputera, umiejętności komunikacyjne, negocjacyjne oraz umiejętność rozwiązywania problemów. Wymagane doświadczenie zawodowe 2 lata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dzór nad bieżącymi remontami, wiedza z zakresu technologii budowlanej, koordynacja działań związanych z utrzymaniem i rozwojem infrastruktury technicznej w firmie. Zarządzanie zespołem pracowników.  Praca w godz. 7-15. Umowa o pracę na okres próbny. Wynagrodzenie 6500 zł brutto. Planowane zatrudnienie od 01.02.2024 r.</w:t>
            </w:r>
          </w:p>
        </w:tc>
      </w:tr>
      <w:tr>
        <w:trPr>
          <w:trHeight w:val="71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8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1-09.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ELEKTRY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OTR WOJEWOD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45539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telefonicznym umówieniu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elektryk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e elektryczne montażowe, remontowe. Montaż instalacji. Dźwiganie do 20 kg. Praca w godzinach 7-15, również w soboty. Praca na terenie Kołobrzegu i okolic. Umowa o pracę na okres próbny, wynagrodzenie 5000 zł brutto.</w:t>
            </w:r>
          </w:p>
        </w:tc>
      </w:tr>
      <w:tr>
        <w:trPr>
          <w:trHeight w:val="71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72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1-16.02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ECZARNIA GOŚCINO SPÓŁKA Z OGRANICZONĄ ODPOWIEDZIALNOŚCI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Lipowa 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8 884 15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praca@polmlek.com</w:t>
              </w:r>
            </w:hyperlink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: elektryk lub elektromeczanik, Eksploatacja urządzeń, instalacji i sieci elektroenergetycznych o napięciu nie wyższym niż 1 kV, Czytanie dokumentacji technicznej, posługiwanie się urządzeniami pomiarowymi, 2 lata doświadczenia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e elektryczne: montażowe, remontowe,, modernizacyjne. Konserwacja instalacji i urządzeń. Diagnozowanie usterek, usuwanie awarii. Dbałość o zachowanie bezpieczeństwa urządzeń elektrycznych. Praca w godz. 7-15, 15-23. Umowa o pracę na czas nieokreślony. Wynagrodzenie od 470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datkowo: bony, paczki urodzinowe, dofinansowanie wypoczynku w hotelach grupy Polmlek, premie i nagrody pieniężne, imprezy integracyjne, udział w szkoleniach.</w:t>
            </w:r>
          </w:p>
        </w:tc>
      </w:tr>
      <w:tr>
        <w:trPr>
          <w:trHeight w:val="71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66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AGNO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1-16.02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 CENTRUM ‘”JACEX”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E. KOZŁOWSCY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532867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agnostyka pojazdów samochodowych. Praca na umowę o pracę na czas nieokreślony. Praca w godz. 8-16, również w soboty. Wynagrodzenie 5600 zł brutto.</w:t>
            </w:r>
          </w:p>
        </w:tc>
      </w:tr>
      <w:tr>
        <w:trPr>
          <w:trHeight w:val="71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65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1-16.02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 CENTRUM ‘”JACEX”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E. KOZŁOWSCY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532867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rawa pojazdów samochodowych. Praca w godz. 7-15, 10-18, również w soboty.  Praca na umowę o pracę na czas nieokreślony. Wynagrodzenie 4800 zł brutto.</w:t>
            </w:r>
          </w:p>
        </w:tc>
      </w:tr>
      <w:tr>
        <w:trPr>
          <w:trHeight w:val="71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9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ŁODSZY MECHANIK/KONSERWA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15.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PÓŁKA AKCYJN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kinia 4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5 666 0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@koral.pl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lub średnie techniczn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ile widziane doświadczenie w podobnej dziedzinie, umiejętność rozwiązywania problemów i pracy zespołowej, sumienność, dobra organizacja pracy własnej, gotowość do pracy w systemie zmianowym. orzeczenie  lekarskie  dla  celów  sanitarno  epidemiologicznych. Mile widziane uprawnienia SEP do 1 kV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pewnia prawidłowy stan maszyn i urządzeń, dokonuje napraw interwencyjnych w powierzonym zakresie, dokonuje przeglądów maszyn i urządzeń, przezbraja linie produkcyjne, modernizuje urządzenia technologiczne, instaluje nowe maszyny, wykonuje prace dodatkowe związane z utrzymaniem ruch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7-19, 19,7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datkowo: świadczenia dla pracowników, świadczenia medyczne i ubezpieczenia grupowe na preferencyjnych warunkach, program poleceń pracowniczych, dobre warunki pracy i możliwość rozwoju zawodoweg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4400 zł brutto+ premia efektywnościowa miesięczna do 20%</w:t>
            </w:r>
          </w:p>
        </w:tc>
      </w:tr>
      <w:tr>
        <w:trPr>
          <w:trHeight w:val="71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6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ZYNISTA CHŁOD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15.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PÓŁKA AKCYJN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kinia 4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5 666 0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@koral.pl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lub średnie techniczn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 w podobnej dziedzinie, umiejętność rozwiązywania problemów i pracy zespołowej, sumienność, dobra organizacja pracy własnej, gotowość do pracy w systemie zmianowym. orzeczenie  lekarskie  dla  celów  sanitarno  epidemiologicznych. Mile widziane uprawnienia SEP do 1 kV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trzymanie w ruchu ciągłym maszyn i instalacji w halach produkcyjnych, zapewnienie pełnej sprawności technicznej urządzeń technologicznych, monitorowanie poprawności ich działania i reagowania na awarie, naprawa usterek. Praca w godz. 7-19, 19,7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datkowo: świadczenia dla pracowników, świadczenia medyczne i ubezpieczenia grupowe na preferencyjnych warunkach, program poleceń pracowniczych, dobre warunki pracy i możliwość rozwoju zawodoweg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4400 zł brutto+ premia efektywnościowa miesięczna do 20%</w:t>
            </w:r>
          </w:p>
        </w:tc>
      </w:tr>
      <w:tr>
        <w:trPr>
          <w:trHeight w:val="71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61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MASZYN i URZĄDZE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15.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PÓŁKA AKCYJN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kinia 4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5 666 0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@koral.pl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 w pracy na podobnym stanowisku w branży przetwórstwa rybnego, umiejętność rozwiązywania problemów i pracy zespołowej, sumienność, dobra organizacja pracy własnej, gotowość do pracy w systemie zmianowym, orzeczenie  lekarskie  dla  celów  sanitarno  epidemiologicznych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maszyn/linii produkcyjnej. Nadzór nad przebiegiem procesu produkcji na powierzonej maszynie/linii produkcyjnej, bieżąca konserwacja i utrzymanie urządzeń w pełnej gotowości, wykonywanie drobnych regulacji i napraw na powierzonej maszynie.  Praca w godzinach 7-15, 15-2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datkowo: świadczenia dla pracowników, świadczenia medyczne i ubezpieczenia grupowe na preferencyjnych warunkach, program poleceń pracowniczych, dobre warunki pracy i możliwość rozwoju zawodowego, bezpłatny dojazd z i do pracy, na trasach: Białogard-Karlino-Wrzosowo-Dygowo-Kukinia, Malonowo-Ramlewo-Robuń-Pobłocie Wielkie-Włościbórz-Kłopotowo-Wrzosowo-Dygowo-Kukinia, Czernin-Stramnica-Kołobrzeg-Bagicz-Kukinia, Gąskowo-Strachomino-Strzepowo-Dobrzyca-Borkowicie-Tymień-Ustronie Morskie-Kukin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4242 zł brutto + premia efektywnościowa</w:t>
            </w:r>
          </w:p>
        </w:tc>
      </w:tr>
      <w:tr>
        <w:trPr>
          <w:trHeight w:val="71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62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15.02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PÓŁKA AKCYJN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kinia 4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5 666 0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@koral.pl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prawnienia na wózek widłowy, obsługa skanera magazynowego. Mile widziany rok doświadczenia na podobnym stanowisku, umiejętność rozwiązywania problemów i pracy zespołowej, sumienność, dobra organizacja pracy własnej, gotowość do pracy w systemie zmianowym. Orzeczenie  lekarskie  dla  celów  sanitarno  epidemiologicznych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jmowanie i wydawanie towarów, kompletacja zamówień, przygotowanie do wysyłki, planowanie wykorzystania przestrzeni magazynowej i rozmieszczenie towarów, sprawdzanie zgodności towarów przygotowanych do wysyłki z fakturą, obsługa urządzeń magazynowych (wózek widłowy, skaner), odpowiedzialność za zgodność stanów magazynowych. Praca w Kukini w godz. 7-15, 15-2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datkowo: świadczenia dla pracowników, świadczenia medyczne i ubezpieczenia grupowe na preferencyjnych warunkach, program poleceń pracowniczych, dobre warunki pracy i możliwość rozwoju zawodowego, bezpłatny dojazd z i do pracy, na trasach: Białogard-Karlino-Wrzosowo-Dygowo-Kukinia, Malonowo-Ramlewo-Robuń-Pobłocie Wielkie-Włościbórz-Kłopotowo-Wrzosowo-Dygowo-Kukinia, Czernin-Stramnica-Kołobrzeg-Bagicz-Kukinia, Gąskowo-Strachomino-Strzepowo-Dobrzyca-Borkowicie-Tymień-Ustronie Morskie-Kukin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4242 zł brutto + premia efektywnościowa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1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K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15.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BRÓBKA METALI” JERZY KWIATKOWSKI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enie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rmurowa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337150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, doświadczenie mile widziane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tokarki do obróbki metalu, dźwiganie &gt;20 kg. Praca w Zieleniewie, dwuzmianowa w godz. 7-15, 6-14,14-22 również w soboty. Umowa o pracę na czas określony, docelowo na czas nieokreślony. Wynagrodzenie 4242 zł brutto.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EZER NARZĘDZI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15.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BRÓBKA METALI” JERZY KWIATKOWSKI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enie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rmurowa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337150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, doświadczenie mile widziane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frezarki do obróbki metalu, dźwiganie &gt;20 kg. Praca w Zieleniewie, dwuzmianowa w godz. 7-15, 6-14,14-22 również w soboty. Umowa o pracę na czas określony, docelowo na czas nieokreślony. Wynagrodzenie 4242 zł brutto.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8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YDRAUL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15.02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O-INSTAL SPÓŁKA Z O.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por. Edmunda Łopuskiego 30A/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2350901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. Uprawnienia: do spawania gazowego acotylowo-tlenowego 311, do spawania metodą elektryczną, do zgrzewania gorącym narzędziem rur z PE, do zgrzewania elekrooporowego rur z PE. Sumienność w pracy ,odpowiedzialność, punktualność, zaangażowanie w powierzone zadania , mile widziane prawo jazdy kat. B,  umiejętność montażu instalacji sanitarnych i grzewczych, wykonywania instalacji hydraulicznych ,kanalizacyjnych ,gazowych, staranność , dobra organizacji pracy  i umiejętność pracy w zespole.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aż instalacji wodno-kanalizacyjnej i C.O. , montaż i wymiana armatury sanitarnej, pozostałe prace  związane z wykonaniem usług wg zawartych kontraktów przez pracodawcę. Równoważny system czasu pracy rozliczany w okresie 3 miesięcy. Praca w Kołobrzegu w  godzinach 8-16. Umowa o prace na okres próbny (3 miesiące), wynagrodzenie 5000 zł brutto. </w:t>
            </w:r>
          </w:p>
        </w:tc>
      </w:tr>
      <w:tr>
        <w:trPr/>
        <w:tc>
          <w:tcPr>
            <w:tcW w:w="1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</w:rPr>
              <w:t>BRANŻA MEDYCZNA / REHABILITACYJNA / PIELĘGNACYJNA / KOSMETYCZNA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Pr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3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APEUTA ZAJĘCI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1-09.02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e Stowarzyszenie na rzecz Osób z Niepełnosprawnością Intelektualną Koło w Kołobrzegu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zowiecka 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311203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dskolobrzeg@wp.pl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licealne w zawodzie terapeuta zajęciowy (dyplom w zawodzie "terapeuta zajęciowy") lub wykształcenie wyższe pedagogiczne. Doświadczenie zawodowe mile widziane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zajęć z dorosłymi osobami z niepełnosprawnością intelektualną. Praca w godz. 7-15. Umowa o pracę na zastępstwo, wynagrodzenie 4500 zł brutto.</w:t>
            </w:r>
          </w:p>
        </w:tc>
      </w:tr>
      <w:tr>
        <w:trPr>
          <w:trHeight w:val="8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7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APEUTA ZAJĘCI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1-08.02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POMOCY SPOŁECZ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OŚCIBÓRZ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łościbórz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819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losciborz5@wp.pl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licealne w zawodzie terapeuta zajęciowy.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yplom w zawodzie "terapeuta zajęciowy". Komunikatywność, spostrzegawczość, wrażliwość oraz odporność na sytuacje stresowe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terapii zajęciowej wszechstronnie aktywizującej mieszkańców. Aktywizowanie mieszkańców do zajęć indywidualnych i grupowych. Umowa o pracę na czas określony 6 miesięcy. Praca w godz.                 7-15. Wynagrodzenie 4290 zł brutto + dodatek stażowy + premia.</w:t>
            </w:r>
          </w:p>
        </w:tc>
      </w:tr>
      <w:tr>
        <w:trPr>
          <w:trHeight w:val="8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73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 DAMSKO-MĘ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1-16.02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FRYZJERSKI MICHAŁ CHMARA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8 Marca 2/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6230283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branżowe kierunek fryzjer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stwo damskie i męskie. Praca na umowę o pracę na czas nieokreślony, praca w godz. 8-16, 10-18, również w soboty. Wynagrodzenie od 5000 zł brutto.</w:t>
            </w:r>
          </w:p>
        </w:tc>
      </w:tr>
      <w:tr>
        <w:trPr>
          <w:trHeight w:val="8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3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1-07.02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H AKCES ANDRZEJ KORNAS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93405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keting@puh-akces.pl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e ukończenie kursów kosmetycznych lub ukończenie szkoły kosmetycznej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e doświadczenie zawodowe w zakresie wykonywania zabiegów na twarz oraz ciało, pielęgnacji dłoni oraz stóp. Komunikatywna znajomość języka niemieckieg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zabiegów z zakresu kosmetologii, udzielanie porad z zakresu kosmetyki, sprzedaż produktów kosmetycznych, utrzymywanie porządku na stanowisku pracy. Praca w godz. 9-17, również w soboty. Praca na umowę zlecenie. Wynagrodzenie 30,75 zł/h brutto.</w:t>
            </w:r>
          </w:p>
        </w:tc>
      </w:tr>
      <w:tr>
        <w:trPr>
          <w:trHeight w:val="8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47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SMETYCZ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1-14.02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BUDEX ADAMOWICZ, DĄBROWSKI, SIEMASZKO SP. J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SRODEK CRISTAL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538637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branżowe kierunek kosmetyczka. Orzeczenie lekarskie do celów sanitarno-epidemiologicznych. Znajomość j. niemieckiego w stopniu komunikatywnym, umiejętność wykonywania masaży relaksacyjnych, mile widziane doświadczenie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zabiegów kosmetycznych i masaży relaksacyjnych na twarz i ciało,  manicure i pedicure biologiczny. Praca w ośrodku Cristal w godzinach 9-17, również w soboty i niedziele. Praca na umowę na czas określony, wynagrodzenie 4242 zł brutto.</w:t>
            </w:r>
          </w:p>
        </w:tc>
      </w:tr>
      <w:tr>
        <w:trPr>
          <w:trHeight w:val="8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2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TOWNIK WOD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1-09.02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ółka Pływacka DEPKA Karol Torcz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4 161 2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roltorcz@depka.pl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nienia ratownika wodnego, uprawnienia do udzielania kwalifikowanej pierwszej pomocy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pewnienie bezpieczeństwa osób przebywających i kapiących się na basenie i pływalni. Praca w godz. 7:00-22:00 - dwuzmianowa po 7 lub 8 h. Praca na basenach na terenie miasta Kołobrzeg. Umowa zlecenia. Wynagrodzenie od 28 zł brutto/h</w:t>
            </w:r>
          </w:p>
        </w:tc>
      </w:tr>
      <w:tr>
        <w:trPr>
          <w:trHeight w:val="8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74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AŻYSTA/KA-KOSMETYCZ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1-16.02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 S.A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 854 21 wew. 514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kierunkowe z zakresu masażu, technik masażysta z uprawnieniami, zdobyte certyfikaty, doświadczenie w zawodzie, wysoka kultura osobista oraz dobre zdolności komunikacji umiejętność budowania relacji z klientami, sumienność punktualn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masaży i ew. zabiegów kosmetycznych. Praca w godz. 8-1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zlecenia na 3 miesiące z możliwością  przedłużenia na umowę o pracę. Wynagrodzenie 27,70 zł/h + prowizja od zabiegów</w:t>
            </w:r>
          </w:p>
        </w:tc>
      </w:tr>
      <w:tr>
        <w:trPr>
          <w:trHeight w:val="452" w:hRule="atLeast"/>
        </w:trPr>
        <w:tc>
          <w:tcPr>
            <w:tcW w:w="1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POZOSTAŁE ZAWODY / ZAWODY BEZ KWALIFIKACJI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1-07.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UCZ NADZIEI FUNDACJA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Zapleczna 7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83328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lucz.nadziei@gmail.com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podstawowe. Mile widziane prawo jazdy kat. B.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oświadczenie na podobnym stanowisku min. 3 m-ce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omość języka niemieckiego na poziomie A1 - początkujący (w mowie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apartamentów, mieszkań, budynków, praca wewnątrz budynku. Praca na terenie miasta Kołobrzeg. Praca dwuzmianowa w godz. 7-15, 12-20, również w soboty i niedzielę. Dźwiganie do 5 kg. Praca na umowę zlecenie luty- marzec 2024 r., następnie na umowę na czas określony.  Wynagrodzenie 27,70 zł/h brutto. Pracodawca może zapewnić dojazd w przypadku zatrudnienia kilku osób z jednej miejscowości (w zależności od miejsca zamieszkania kandydata).</w:t>
            </w:r>
          </w:p>
        </w:tc>
      </w:tr>
      <w:tr>
        <w:trPr>
          <w:trHeight w:val="8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2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1-07.02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H AKCES ANDRZEJ KORNAS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93405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keting@puh-akces.pl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t>Wykształcenie podstawowe, prawo jazdy kat. B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jważniejszy zakres czynności konserwatorów 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szukiwanie usterek i w przypadku drobniejszych – naprawa, prace konserwacyjne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owanie w wykonywaniu usług firm zewnętrznych, zgłaszanie uszkodzeń i napraw wymagających fachowej pomocy, dbanie o oświetlenie (np. wymiana żarówek)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iana zamków w drzwiach, dorabianie kluczy, transport przedmiotów wyposażenia, urządzeń między pomieszczeniami zarówno w budynku, jak i wokół niego, udział w przemeblowaniach, uzupełnianie stanów magazynowych i zgłaszanie konieczności ich uzupełnienia, bieżące utrzymanie czystości nawierzchni w budynku. Praca w godz. 7-15, również w soboty. Praca na umowę zlecenie, wynagrodzenie 27.70 zł/h brutto.</w:t>
            </w:r>
          </w:p>
        </w:tc>
      </w:tr>
      <w:tr>
        <w:trPr>
          <w:trHeight w:val="8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1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GOSPODARCZY-OSOBA SPRZĄTAJA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1-09.02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ŁAZARCZAK, WIOLETTA KRZEMIŃSKA-ŁAZARCZAK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l. 607 096 148 lub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1 251 8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tel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terenów wspólnot mieszkaniowych, koszenie, grabienie, opróżnianie śmietników itp. Praca w godz. 7-15 na terenie miasta Kołobrzeg. Na początku umowa zlecenie, docelowo umowa o pracę. Wynagrodzenie 27,70 zł/h</w:t>
            </w:r>
          </w:p>
        </w:tc>
      </w:tr>
      <w:tr>
        <w:trPr>
          <w:trHeight w:val="8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71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TWÓRCA RY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1-16.02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SKA GRUPA PRODUCENTÓW RYB SPÓŁKA Z OGRANICZONĄ ODPOWIEDZIALNOŚCIĄ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 943516490 lu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351333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orzeczenie  lekarskie  dla  celów  sanitarno – epidemiologicznych. Mile widziane doświadczenie zawodowe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przy linii taśmowej przy obróbce wstępnej, filetowaniu, marynowaniu ryb, obsługa maszyn, dźwiganie do 10 kg. Praca w Kołobrzegu w godz. 7-15, 15-23 również w soboty i niedziele.  Umowa zlecenie, wynagrodzenie 27,70 zł/h brutto</w:t>
            </w:r>
          </w:p>
        </w:tc>
      </w:tr>
      <w:tr>
        <w:trPr>
          <w:trHeight w:val="8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1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TWÓRCA RY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1-27.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 stanowisk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MARLIN" ANNA I PIOTR TOPCZEWSCY SPÓŁKA JAWNA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kolna 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78447610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orzeczenie  lekarskie  dla  celów  sanitarno – epidemiologicznych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przy obróbce wstępnej ryb- cięcie ryby. Praca w godz. 7-15, w Grzybowie. Po okresie próbnym możliwa umowa o pracę na czas nieokreślony. Wynagrodzenie 4242 zł brutt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38"/>
        <w:gridCol w:w="42"/>
        <w:gridCol w:w="97"/>
        <w:gridCol w:w="2333"/>
        <w:gridCol w:w="44"/>
        <w:gridCol w:w="3126"/>
        <w:gridCol w:w="76"/>
        <w:gridCol w:w="1951"/>
        <w:gridCol w:w="3486"/>
        <w:gridCol w:w="3629"/>
      </w:tblGrid>
      <w:tr>
        <w:trPr/>
        <w:tc>
          <w:tcPr>
            <w:tcW w:w="1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subsydiowane</w:t>
            </w:r>
          </w:p>
        </w:tc>
      </w:tr>
      <w:tr>
        <w:trPr/>
        <w:tc>
          <w:tcPr>
            <w:tcW w:w="1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STAŻU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297" w:hRule="atLeast"/>
        </w:trPr>
        <w:tc>
          <w:tcPr>
            <w:tcW w:w="1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OFERTY DOPOSAŻONYCH MIEJSC PRACY-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highlight w:val="darkGreen"/>
                <w:shd w:fill="00FF00" w:val="clear"/>
                <w:lang w:val="pl-PL" w:eastAsia="en-US"/>
              </w:rPr>
              <w:t>PFR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Cs w:val="24"/>
              </w:rPr>
              <w:t>(tylko dla osób z orzeczonym stopniem niepełnosprawności zarejestrowanych w ewidencji osób bezrobotnych lub poszukujących pracy)</w:t>
            </w:r>
          </w:p>
        </w:tc>
      </w:tr>
      <w:tr>
        <w:trPr>
          <w:trHeight w:val="606" w:hRule="atLeast"/>
        </w:trPr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17" w:hRule="atLeast"/>
        </w:trPr>
        <w:tc>
          <w:tcPr>
            <w:tcW w:w="1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DOPOSAŻONYCH MIEJSC PRA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)</w:t>
            </w:r>
          </w:p>
        </w:tc>
      </w:tr>
      <w:tr>
        <w:trPr>
          <w:trHeight w:val="112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/109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1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BUD ZAKŁAD OGÓLNOBUDOWLA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UKASZ POLOWCZYK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podstawow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zagęszczarki, szlifierki. Pomoc przy wykończeniu wnętrz. Praca w godz. 7-15, umowa o pracę na czas określony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na terenie woj. zachodniopomorskiego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odawca zapewnia dojazd</w:t>
            </w:r>
            <w:r>
              <w:rPr>
                <w:rFonts w:cs="Arial" w:ascii="Arial" w:hAnsi="Arial"/>
                <w:b/>
                <w:sz w:val="16"/>
                <w:szCs w:val="16"/>
              </w:rPr>
              <w:t>. Dźwiganie zgodnie z normami BHP, wysokość powyżej 3m. Wynagrodzenie 4242 zł brutto.</w:t>
            </w:r>
          </w:p>
        </w:tc>
      </w:tr>
      <w:tr>
        <w:trPr>
          <w:trHeight w:val="112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/17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CZY ROBOTNIK BUDOWLA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11.202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K JAN ZAKŁAD USŁUGOWY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, prawo jazdy kat. 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przy układaniu rurociągów. Praca w godz. 7-15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Praca w Kukince. </w:t>
            </w:r>
            <w:r>
              <w:rPr>
                <w:rFonts w:cs="Arial" w:ascii="Arial" w:hAnsi="Arial"/>
                <w:b/>
                <w:sz w:val="16"/>
                <w:szCs w:val="16"/>
              </w:rPr>
              <w:t>Wynagrodzenie 4242 zł</w:t>
            </w:r>
          </w:p>
        </w:tc>
      </w:tr>
      <w:tr>
        <w:trPr>
          <w:trHeight w:val="112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14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K FARMACJI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ARK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 I ARKADIUSZ ZAWAL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 kierunek technik farmacji, mile widziana znajomość języka niemieckieg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edaż, przygotowywanie leków wg receptury, wydawanie leków i materiałów medycznych. Bez dźwigania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w Kołobrzegu</w:t>
            </w:r>
            <w:r>
              <w:rPr>
                <w:rFonts w:cs="Arial" w:ascii="Arial" w:hAnsi="Arial"/>
                <w:b/>
                <w:sz w:val="16"/>
                <w:szCs w:val="16"/>
              </w:rPr>
              <w:t>, w godz. 8-15, 13-20. Praca na umowę o pracę, wysokość wynagrodzenia 4242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23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POJAZDÓW SAMOCHODOW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2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 DELECKI NAPRAWA I KONSERWACJA POJAZDÓW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zasadnicze zawodowe mechaniczne. Umiejętność podstawowej, samodzielnej wymiany i naprawy części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miana części, naprawa i konserwacja pojazdów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w Charzy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 godzinach 8-16. Umowa o pracę na czas określony, wynagrodzenie 4242 zł brutto. </w:t>
            </w:r>
          </w:p>
        </w:tc>
      </w:tr>
      <w:tr>
        <w:trPr>
          <w:trHeight w:val="112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01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POJAZDÓW SAMOCHODOW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1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L S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A CENTER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gimnazjalne. 3 miesiące doświadczenia w zawodzi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prawa, konserwacja pojazdów, podnoszenie ciężarów do 30 kg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w Kukini,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 godzinach 8-16. Umowa o pracę na czas określony, wynagrodzenie 4242 zł brutto. </w:t>
            </w:r>
          </w:p>
        </w:tc>
      </w:tr>
      <w:tr>
        <w:trPr/>
        <w:tc>
          <w:tcPr>
            <w:tcW w:w="1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 Black" w:hAnsi="Arial Black" w:cs="Arial"/>
                <w:b/>
                <w:b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b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OBÓT PUBLICZNYCH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  <w:szCs w:val="24"/>
              </w:rPr>
              <w:t>OFERTY PRACY W RAMACH PRAC INTERWENCYJNYCH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 Black" w:ascii="Arial Black" w:hAnsi="Arial Black"/>
                <w:i/>
                <w:color w:val="FFFFFF"/>
                <w:sz w:val="24"/>
                <w:szCs w:val="24"/>
              </w:rPr>
              <w:t>(tylko dla osób zarejestrowanych w ewidencji osób bezrobotnych spełniających ustawowe warunki)</w:t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/006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1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 WINOGRONAMI MONIKA DACZYŃSKA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42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 pok. 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podstawowe Orzeczenie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lekarskie  dla  celów  sanitarno – epidemiologicznych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FS+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na kuchni i utrzymywanie porządku w lokalu, sprzątanie. Praca w Kołobrzegu ,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równoważnym systemie pracy, 12 godzin dziennie, od 9-21, dwa dni pracy dwa dni wolnego, praca w soboty, niedziele. Praca na umowę o pracę na czas określony, wynagrodzenie 4242 zł brutto.</w:t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/02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2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KOSMETYCZNE "DOTYK PIĘKNA" JOLANTA LUPA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42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 pok. 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 kosmetyczn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ylizacja paznokci, zabiegi pielęgnacyjne, henna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w Kołobrzegu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 godzinach 9-17. Umowa o pracę na czas określony, wynagrodzenie 4242 zł brutto. </w:t>
            </w:r>
          </w:p>
        </w:tc>
      </w:tr>
      <w:tr>
        <w:trPr/>
        <w:tc>
          <w:tcPr>
            <w:tcW w:w="1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DO 30 ROKU ŻY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KIERNIK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2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BRAVO S.C.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 o kierunku cukiernik, mile widziane doświadczenie, dyplom czeladnika w zawodzie cukiernik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anie ciast, wypiek ciast, obsługa urządzeń. 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  w Ustroniu Morskim</w:t>
            </w:r>
            <w:r>
              <w:rPr>
                <w:rFonts w:cs="Arial" w:ascii="Arial" w:hAnsi="Arial"/>
                <w:b/>
                <w:sz w:val="16"/>
                <w:szCs w:val="16"/>
              </w:rPr>
              <w:t>, dwuzmianowa, od 6- 14.00, 14-22.00 również w sobot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4242 zł brutto.</w:t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 116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. 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016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LAKIERNI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1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CLASSIC CARS” LAKIERNICTWO SAMOCHOD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ARZYNA DRZYMALSKA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, doświadczenie zawodowe mile widzian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samochodów do lakierowania, czyszczenia, mycie, konserwacja i monta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.00 w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Kukini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4242 zł brutto.</w:t>
            </w:r>
          </w:p>
        </w:tc>
      </w:tr>
      <w:tr>
        <w:trPr/>
        <w:tc>
          <w:tcPr>
            <w:tcW w:w="1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POWYŻEJ 50 ROKU ŻY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592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24/0086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Uzup.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BUDOWLA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1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BUD SPÓŁKA Z OGRANICZONĄ ODPOWIEDZIALNOŚCIĄ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 pok. 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a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ogólnobudowlane, dźwiganie zgodnie z obowiązującymi normami, prace przy wykopach, wznoszeniu budynków, wykończeniowe, pokrycia dachowe. Praca na terenie powiatu kołobrzeskiego w godz. 7-15. Wynagrodzenie 4242 zł brutto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96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575"/>
        </w:tabs>
        <w:ind w:left="1575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i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ind w:left="709" w:hanging="425"/>
      <w:outlineLvl w:val="8"/>
    </w:pPr>
    <w:rPr>
      <w:rFonts w:ascii="Arial" w:hAnsi="Arial" w:eastAsia="Times New Roman" w:cs="Arial"/>
      <w:b/>
      <w:bCs/>
      <w:i/>
      <w:iCs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Palatino Linotype" w:hAnsi="Palatino Linotype" w:eastAsia="Times New Roman" w:cs="Times New Roman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Palatino Linotype" w:hAnsi="Palatino Linotype" w:eastAsia="Times New Roman"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Times New Roman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msbreadcrumbslink">
    <w:name w:val="cmsbreadcrumbslink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9Znak">
    <w:name w:val="Nagłówek 9 Znak"/>
    <w:qFormat/>
    <w:rPr>
      <w:rFonts w:ascii="Arial" w:hAnsi="Arial" w:eastAsia="Times New Roman" w:cs="Arial"/>
      <w:b/>
      <w:bCs/>
      <w:i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;Times New Roman"/>
      <w:sz w:val="22"/>
      <w:szCs w:val="22"/>
    </w:rPr>
  </w:style>
  <w:style w:type="paragraph" w:styleId="Offerviewchej5g">
    <w:name w:val="offer-viewchej5g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kolobrzeg.finn.pl/" TargetMode="External"/><Relationship Id="rId3" Type="http://schemas.openxmlformats.org/officeDocument/2006/relationships/hyperlink" Target="http://kolobrzeg.praca.gov.pl/" TargetMode="External"/><Relationship Id="rId4" Type="http://schemas.openxmlformats.org/officeDocument/2006/relationships/hyperlink" Target="https://www.gov.pl/web/po-koszalin/3039-4111112024-ogloszenie-o-konkursie-na-staz-urzedniczy-docelowo-stanowisko-urzednicze-mlodszego-referenta-w-prokuraturze-rejonowej-w-kolobrzegu" TargetMode="External"/><Relationship Id="rId5" Type="http://schemas.openxmlformats.org/officeDocument/2006/relationships/hyperlink" Target="mailto:creojanek@gmail.com" TargetMode="External"/><Relationship Id="rId6" Type="http://schemas.openxmlformats.org/officeDocument/2006/relationships/hyperlink" Target="mailto:praca@polmlek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07:00Z</dcterms:created>
  <dc:creator>Lenovo</dc:creator>
  <dc:description/>
  <cp:keywords/>
  <dc:language>en-US</dc:language>
  <cp:lastModifiedBy>Lenovo</cp:lastModifiedBy>
  <cp:lastPrinted>2024-01-26T12:24:00Z</cp:lastPrinted>
  <dcterms:modified xsi:type="dcterms:W3CDTF">2024-01-30T10:28:00Z</dcterms:modified>
  <cp:revision>2824</cp:revision>
  <dc:subject/>
  <dc:title>Kołobrzeg, dn</dc:title>
</cp:coreProperties>
</file>