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425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13"/>
        <w:gridCol w:w="138"/>
        <w:gridCol w:w="142"/>
        <w:gridCol w:w="2790"/>
        <w:gridCol w:w="280"/>
        <w:gridCol w:w="57"/>
        <w:gridCol w:w="2034"/>
        <w:gridCol w:w="136"/>
        <w:gridCol w:w="3350"/>
        <w:gridCol w:w="3622"/>
      </w:tblGrid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1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7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 NADZIEI FUNDACJA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apleczna 7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3328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lucz.nadziei@gmail.com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prawo jazdy kat. B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świadczenie na podobnym stanowisku min. 3 m-c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na poziomie A1 - początkujący (w mowie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apartamentów, mieszkań, budynków, praca wewnątrz budynku. Praca na terenie miasta Kołobrzeg. Praca dwuzmianowa w godz. 7-15, 12-20, również w soboty i niedzielę. Dźwiganie do 5 kg. Praca na umowę zlecenie luty- marzec 2024 r., następnie na umowę na czas określony.  Wynagrodzenie 27,70 zł/h brutto. Pracodawca może zapewnić dojazd w przypadku zatrudnienia kilku osób z jednej miejscowości (w zależności od miejsca zamieszkania kandydata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4242 zł brutto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 37150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frezarki do obróbki metalu, dźwiganie &gt;20 kg. Praca w Zieleniewie, dwuzmianowa w godz. 7-15, 6-14,14-22 również w soboty. Umowa o pracę na czas określony, docelowo na czas nieokreślony. Wynagrodzenie 4242 zł brutto. 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1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TADEUSZ BUCZKOWSKI W SPADKU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8935444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3 lata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, sprzątanie, współpraca. Praca w godz. 11-19, również w dni wolne, na umowę o pracę na czas określony 2 lata.  Praca w Dźwirzynie. Wynagrodzenie 4242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mile widziane doświadczenie, wysoka kultura osobista, znajomość obsługi komputera, umiejętność pracy w zespole, obsługa terminalu, mile widziana znajomość systemu ProHott, znajomość j. niemieckiego na poziomie średniozaawansowanym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7,70 zł/h brutto +prowizja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LEŻY ZABRAĆ ZE SOBĄ C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28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2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RTU WOJENNEGO 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 BAZOWANIA KOŁOBRZEG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eyera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261242800 lub 2612423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: CV, podanie, ksero świadectw pracy, przesłać na adres jak wyżej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 kierunek administracja lub pokrewn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wykształceniu średnim wymagany 1 rok stażu pracy. Przy wykształceniu wyższym - brak wymogu  stażu prac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okumentacji kadrowo-organizacyjnej Punktu Bazowania Kołobrzeg. prowadzenie rozkazu dziennego dowódcy Punktu Bazowania. Prowadzenie ewidencji ilościowo-wartościowej we wszystkich działach zaopatrzenia w oparciu o książki ewidencji. Archiwizowanie dokumentów dotyczących ewidencji ilościowo-wartościowej. Prowadzenie ewidencji pracy pojazdów samochodowych i rozchodów mps w Punkcie Bazowania. Oznaczanie i rejestrowanie dokumentów w kancelarii jawnej wg ustalonych zasad. Praca na podstawie umowy o pracę na okres próbny 3 m-ce, w godz. 7-15.30 w Kołobrzegu. Wynagrodzenie 4242 zł brutto + dod. stażowy.  Planowane zatrudnienie od 01.02.2024r.</w:t>
            </w:r>
          </w:p>
        </w:tc>
      </w:tr>
      <w:tr>
        <w:trPr>
          <w:trHeight w:val="28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RAD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IOPOMORSKI OŚRODEK DORADZTWA ROLNICZEGO W BARZKOWICACH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479407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.lezuch@zodr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ształcenie min. średnie kierunek rolnictwo. Prawo jazdy kat. B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ztwo technologiczne i ekonomiczne, prowadzenie Rachunkowości Rolnej Polski FADN, organizacja i prowadzenie szkoleń dla rolników, pomoc w sporządzaniu wniosków. Praca w Kołobrzegu w godzinach 7:30-15:30. Pierwsza umowa na okres próbny (3 miesiące), następna na czas określony (9 miesięcy), docelowo na czas nieokreślony. Wynagrodzenie 4242 zł brutto + dodatek stażowy.</w:t>
            </w:r>
          </w:p>
        </w:tc>
      </w:tr>
      <w:tr>
        <w:trPr>
          <w:trHeight w:val="28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YSTA DOCELOWE STANOWISKO MŁODSZY REFE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31.0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Okręgowa w Koszalinie/ Prokuratura Rejonowa w Kołobrzegu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ndersa 34A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oraz zdany egzamin maturalny. Posiada znajomość techniki pracy biurowej. Posiada ogólną znajomość systemu prawnego obowiązującego w R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czegółowe informacje dostępne na stronie internetowej Prokuratury Okręgowej w Koszalinie -BIP- zakładka PRACA - zakładka URZĘDNIC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trwa do 31.01.2024 r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czynności kancelaryjno-biurowych i pomocniczych, obsługa aplikacji biurowych i komputera, zapewnienie sprawnego obiegu wpływających i sporządzanych dokumentów procesowych i innych dokumentów oraz ich ewidencjonowanie i rejestrowanie, wykonywanie zadań przydzielonych przez Kierownika Sekretariatu oraz prowadzenie urządzeń ewidencyjnych. Umowa o pracę na czas określony do 6 m-cy, następnie na czas nieokreślony. Praca w Kołobrzegu, w godz. 7.30-15.30, wynagrodzenie 4242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czegółowe informacje dostępne na stro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www.gov.pl/web/po-koszalin/3039-4111112024-ogloszenie-o-konkursie-na-staz-urzedniczy-docelowo-stanowisko-urzednicze-mlodszego-referenta-w-prokuraturze-rejonowej-w-kolobrzegu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ROJEKTU DEWELOPER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09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RS INVESTMENTS SPÓŁKA Z OGRANICZONĄ ODPOWIEDZIALNOŚCIĄ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 m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06043807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prawo jazdy kat. B, znajomość MC Office, Doświadczenie zawodowe w zakresie koordynowania projektów budowlanych min. 2 la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komendacje i udokumentowana praca na poszczególnych projekt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prawa budowlanego i zagadnień planowania i zagospodarowania przestrzennego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aliza dokumentów, pozyskanie niezbędnych pozwoleń administracyjno-budowlanych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umów z projektantami, podwykonawcami i najemcami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żąca kontrola prac podwykonawców m.in. zewnętrznych biur projektowych i nadzór nad dokumentacją projektową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e prowadzenie procesu realizacji inwestycji deweloperskiej. Praca w Kołobrzegu w godz. 8-16 również w dni wolne. Wynagrodzenie 14 000 zł brutto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TECHNICZNY UTRZYMANIA NIERUCHOMOŚCI W BRANŻY HYDRAUL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kierunkowe, Wymagane doświadczenie min. 3 lata.  Uprawnienia hydrauliczne. Niekaralność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M, świadectwa pracy,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zabezpieczanie potrzeb w zakresie konserwacji urządzeń hydraulicznych , planowanie konserwacji i remontów, rozliczanie zadań konserwacyjno-remontowych. Praca w godz. 7-15.30 (pon-czw), 7-13 (pt). Umowa o pracę. Wynagrodzenie 4242 + 15% premii + dodatek stażow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TECHNICZNY UTRZYMANIA NIERUCHOMOŚCI W BRANŻY OGÓLNO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kowe, Wymagane doświadczenie min. 3 lata.  Uprawnienia budowlane specjalność konstrukcyjno-budowlana. Niekaralność. Znajomość prawa budowlanego, kosztorysow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M, świadectwa pracy,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zabezpieczanie potrzeb w zakresie konserwacji i remontów, planowanie konserwacji i remontów, rozliczanie zadań konserwacyjno-remontowych. Praca w godz. 7-15.30 (pon-czw), 7-13 (pt). Umowa o pracę. Wynagrodzenie 4242 + 15% premii + dodatek stażow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Ustroniu Morskim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41 76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ymagane dokumenty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CV oraz list motywacyjny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242 zł brutto.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rs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3637z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 3487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510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 4758 z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4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400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ARMII KRAJOWEJ W CHARZYNIE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_szkola@siemysl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ek pedagogika specjalna, edukacja i rehabilitacja osób ze spektrum autyzmu. Przygotowanie pedagogiczn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dla ucznia z zaburzeniami ze spektrum autyzmu. Wsparcie ucznia w realizacji programu nauczania. Praca w godz. 8-15 (20h tygodniowo). Praca na umowę na czas określony od 01.03.2024 r. Wynagrodzenie 4242 zł brutto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ÓŁORGANIZUJĄCY PROCES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46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sp8kg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 kierunek pedagogika specjalna z przygotowaniem pedagogicznym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dziecku objętym wspomaganiem. Objaśnia polecenia, pomaga w zanotowaniu najważniejszych kwestii, motywuje, aktywizuje i pomaga w skupieniu uwagi. Praca na 1/2 etatu w godz. 8.00-15.20 na umowę o pracę na czas określony. Wynagrodzenie od 2121 zł brutto, zgodnie z awansem zawodowym nauczyciela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2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22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424989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z przygotowaniem pedagogicznym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wieku przedszkolnym, dwuzmianowa, w godzinach między 6.30-16.30 (pełny etat nauczyciela). Wynagrodzenie ustalane jest według tabeli płac zgodnie z awansem zawodowym nauczyciela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manowskiego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na kierunku edukacja wczesnoszkolna i przedszkolna oraz pedagogika specjalna. Przygotowanie pedagogiczn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rupie przedszkolnej. Prowadzenie terapii z dziećmi. Praca w Kołobrzegu, w godzinach 6:30-14:30, 8:30-16:30. Umowa na okres próbny, wynagrodzenie 4450 zł brutto.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REZERW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4.02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5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lech@sanatoriumlech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srednie ogólnokształcące, wymagane doświadczenie zawodowe 6 m-cy. Znajomość języka niemieckiego i angielskiego na poziomie podstawowym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 telefonicznych oraz e-mail, obsługa portali rezerwacyj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od godz. 7.00 do godz. 15.00. Wynagrodzenie 4300 zł brutto /miesiąc + prowizja od wykonanej sprzedaży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ZERW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09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j.niemieckiego w stopniu średniozaawansowanym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rynku sprzedaży usług hotelowych, dokonywanie rezerwacji telefonicznych, mailowych, obsługa systemu Profitroom, obsługa portali rezerwacyjnych, pozyskiwanie klientów indywidualnych i zbiorowych, dbałość o wysoki standard usług oraz wizerunek hotelowy, ścisła współpraca z działami. Praca w Kołobrzegu w godz. 8-16, 10-18 również w soboty, niedziele i święta. Umowa zlecenia na okres 3 miesięcy po tym okresie możliwość przejścia na umowę o pracę. Umowa zlecenia: 27,70 złbrutto/h+prowizja od sprzedaż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0078 wew. 707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znajomość j. niemieckiego na poziomie B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Ośrodku Wczasowym GÓRNIK w Kołobrzegu w godz. 7-19, 19-7 również w soboty i niedziele. Umowa o pracę. Wynagrodzenie 4242 zł do 4500 zł brutto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znajomość j. niemieckiego na poziomie średniozaawansowa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 mile widziane doświadczenie, wysoka kultura osobista, znajomość obsługi komputera, umiejętność pracy w zespole, obsługa terminalu, mile widziana znajomość systemu ProHott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7,70 zł/h brutto+prowizja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Umiejętność, aktywne poszukiwanie klien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obowiązków na ww. stanowisku będzie należe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1.02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TADEUSZ BUCZKOWSKI W SPADKU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8935444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3 lata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, sprzątanie, współpraca. Praca w godz. 11-19, również w dni wolne, na umowę o pracę na czas określony 2 lata.  Praca w Dźwirzynie. Wynagrodzenie 4242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/KUCHARZ ZMIANOWY A’LA C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09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1 rok doświadczenia, orzeczenie  lekarskie  dla  celów  sanitarno – epidemiologicznych, Umiejętność samodzielnego gotowania, umiejętność pracy na recepturach, praktyczna wiedza/znajomość systemu HACCP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, przygotowanie potraw zgodnie ze standardami firmy, praca na recepturach, stosowanie systemu HACCP, dbałość o wysoki standard obsługi gości oraz wizerunku hotelu. Dźwiganie towaru kobieta do 12 kg, mężczyzna do 30 kg. Praca w godz. 6-18, 8-20, również w soboty, niedziele i święta. Umowa zlecenie na okres 3 miesięcy, następnie możliwa umowa o pracę. Umowa zlecenia: 31,84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2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WiA w Kołobrzegu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sekretariat@mswia.kolobrzeg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, orzeczenie  lekarskie  dla  celów  sanitarno – epidemiologicznych. Wymagane doświadczenie w zawodzie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weekendy. Praca na umowę o pracę na okres próbny, wynagrodzenie 4500-4700 zł brutto + dod. stażowy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2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WiA w Kołobrzegu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sekretariat@mswia.kolobrzeg.p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, również  w weekendy. Umowa o pracę na czas określony, wynagrodzenie 4300-4500 zł brutto + dod. stażowy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09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. zdrowia, znajomość j. niemieckiego w stop. podstawowym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al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-18, 8-20, 11-23 również w soboty, niedziele i święta. Umowa zlecenia na okres 3 miesięcy po tym okresie możliwość przejścia na umowę o pracę. Umowa zlecenia: 27,70 zł brutto/h+prowizj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. Orzeczenie  lekarskie  dla  celów  sanitarno – epidemiologicznych. Mile widziane doświadczenie zawodowe. Znajomość języka niemieckiego w stop. podstawowym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ośrodku Cristal, w godzinach 7-19 (w systemie 2 na 2), również w soboty i niedziele. Praca na umowę o pracę na okres próbny, wynagrodzenie 4242 zł brutto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9.02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WiA w Kołobrzegu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sekretariat@mswia.kolobrzeg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wymagane doświadczenie na podobnym stanowisku, orzeczenie  lekarskie  dla  celów  sanitarno – epidemiologicznych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wszystkich czynności związanych z przygotowaniem sali konsumpcyjnej do wydawania posiłków, podawanie posiłków zgodnie z wyznaczonymi dietami, sprzątanie sali konsumpcyjnej i rozdzielni kelnerskiej. Praca w godz. 6.30-14.30, 12.00-20.00, również w weekendy i święta. Praca o prace na okres próbny, wynagrodzenie 4242 – 4500 zł brutto + dodatek stażowy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SŁUŻBY PIĘ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09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, mile widziane 6 m-cy doświadczenia na podobnym stanowisku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i nadzorowanie pracy pokojowych zgodnie z obowiązującymi procedurami i standardami hotelu, kontrolowanie czystości pokoi hotelowych oraz stanu technicznego, przestrzeganie procedur i standardów dotyczących sprzątania i utrzymania czystoś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8-16 również w soboty, niedziele i święta. Umowa zlecenia na okres 3 miesięcy, po tym okresie możliwość przejścia na umowę o pracę. Umowa zlecenia: 27,70 zł brutto/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doświadczenie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i w częściach wspólnych ośrodka Cristal, w godzinach 7-16, również w soboty i niedziele. Praca na umowę na okres próbny, wynagrodzenie 4242 zł brutto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09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, mile widziane doświadczenie, umiejętność pracy w zespole, dokładność, sumienność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utrzymanie czystości części wspólnych, sprzątanie pomieszczeń mieszkalnych, biurowych, hotelowych, przestrzeganie procedur i standardów sprzątania i utrzymania czystości. Praca w Kołobrzegu w godz. 8-16 również w soboty i niedziele. Umowa zlecenia na okres 3 miesięcy po tym okresie możliwość przejścia na umowę o pracę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27,70 zł brutto/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- HANDLOWE "AKCES" ANDRZEJ KORNAS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40555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dokładnego sprzątania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części wspólnych hotelu, sprzątanie pokoi hotelowych. Praca w godz. 7-15, również w weekendy. Praca w Dźwirzynie na umowę zlecenie. Wynagrodzenie 27,70 zł /h brutto.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/ PRZEDSTAWICIEL HANDL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9.02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CREO" Jan Dobosz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5737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reojanek@gmail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. telef. możliwy kontakt osobisty)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Wykształcenie min. zawodowe, mile widziane doświadczenie w handlu, prawo jazdy kat. B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zentacja i sprzedaż produktów marki Tora Line (środki czystości, chemii gospodarczej, papieru toaletowego, ręczników papierowych), prowadzenie negocjacji handlowych i działań marketingowych. Praca na terenie Kołobrzegu i okolic, elastyczne godz. pracy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szkolenie w zakresie tematyki produktów marki Tora Line</w:t>
            </w:r>
            <w:r>
              <w:rPr>
                <w:rFonts w:cs="Arial" w:ascii="Arial" w:hAnsi="Arial"/>
                <w:b/>
                <w:sz w:val="16"/>
                <w:szCs w:val="16"/>
              </w:rPr>
              <w:t>. Umowa zlecenie, 100 godz. w m-c, elastyczne godz. pracy, wynagrodzenie 30 zł brutto/h+ prowizja od sprzedaży. Zatrudnienie od 01.02.2024 r.</w:t>
            </w:r>
          </w:p>
        </w:tc>
      </w:tr>
      <w:tr>
        <w:trPr>
          <w:trHeight w:val="6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31.01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785297120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Wykształcenie podstawow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działu mięs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ekspozycję towar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na okres próbny 3 m-ce. Wynagrodzenie 4360 zł brutto + możliwość premii. Praca w Dygowie, ul. Łukowa 35 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wuzmianowa w godz. 5:30-22:45, również w soboty i niedziele handlowe.</w:t>
            </w:r>
          </w:p>
        </w:tc>
      </w:tr>
      <w:tr>
        <w:trPr>
          <w:trHeight w:val="6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31.01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 45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Wykształcenie podstawow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działu mięs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ekspozycję towar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na okres próbny 3 m-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wuzmianowa w godz. 5:30-22:45, również w soboty i niedziele handlowe. Wynagrodzenie 4360zł brutto + możliwość premii. Praca w Niekani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6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8075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entk2@wp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inżynierskie kierunek budownictwo. Wymagane doświadczenie zawodowe na stanowisku kierownika. Prawo jazdy kat. B. Umiejętność biegłego czytania projektów technicznych, wiedza techniczna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robotami budowlanymi, koordynowanie pracy zespołu. Praca w Kołobrzegu, w godz. 7-15. Praca na umowę o prace na okres próbny, wynagrodzenie 8000 zł brutto.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ESPOŁU D/S 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2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EBIORSTWO USLUGOWE HOLTUR SP. Z O.O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0702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holtur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Uprawnienia budowlane do kierowania robotami budowlanymi – w ograniczonym zakresie. Umiejętność prowadzenia dokumentacji technicznej, obsługa komputera, umiejętności komunikacyjne, negocjacyjne oraz umiejętność rozwiązywania problemów. Wymagane doświadczenie zawodowe 2 lata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bieżącymi remontami, wiedza z zakresu technologii budowlanej, koordynacja działań związanych z utrzymaniem i rozwojem infrastruktury technicznej w firmie. Zarządzanie zespołem pracowników.  Praca w godz. 7-15. Umowa o pracę na okres próbny. Wynagrodzenie 6500 zł brutto. Planowane zatrudnienie od 01.02.2024 r.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09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EWOD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553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elektryk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elektryczne montażowe, remontowe. Montaż instalacji. Dźwiganie do 20 kg. Praca w godzinach 7-15, również w soboty. Praca na terenie Kołobrzegu i okolic. Umowa o pracę na okres próbny, wynagrodzenie 5000 zł brutto.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 884 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: elektryk lub elektromeczanik, Eksploatacja urządzeń, instalacji i sieci elektroenergetycznych o napięciu nie wyższym niż 1 kV, Czytanie dokumentacji technicznej, posługiwanie się urządzeniami pomiarowymi, 2 lata doświadczenia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elektryczne: montażowe, remontowe,, modernizacyjne. Konserwacja instalacji i urządzeń. Diagnozowanie usterek, usuwanie awarii. Dbałość o zachowanie bezpieczeństwa urządzeń elektrycznych. Praca w godz. 7-15, 15-23. Umowa o pracę na czas nieokreślony. Wynagrodzenie od 47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bony, paczki urodzinowe, dofinansowanie wypoczynku w hotelach grupy Polmlek, premie i nagrody pieniężne, imprezy integracyjne, udział w szkoleniach.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6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6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samochodowych. Praca w godz. 7-15, 10-18, również w soboty.  Praca na umowę o pracę na czas nieokreślony. Wynagrodzenie 4800 zł brutto.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MECHANIK/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 technicz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odobnej dziedzinie, umiejętność rozwiązywania problemów i pracy zespołowej, sumienność, dobra organizacja pracy własnej, gotowość do pracy w systemie zmianowym. orzeczenie  lekarskie  dla  celów  sanitarno  epidemiologicznych. Mile widziane uprawnienia SEP do 1 k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a prawidłowy stan maszyn i urządzeń, dokonuje napraw interwencyjnych w powierzonym zakresie, dokonuje przeglądów maszyn i urządzeń, przezbraja linie produkcyjne, modernizuje urządzenia technologiczne, instaluje nowe maszyny, wykonuje prace dodatkowe związane z utrzymaniem ruch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,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400 zł brutto+ premia efektywnościowa miesięczna do 20%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ZYNISTA CHŁO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 technicz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odobnej dziedzinie, umiejętność rozwiązywania problemów i pracy zespołowej, sumienność, dobra organizacja pracy własnej, gotowość do pracy w systemie zmianowym. orzeczenie  lekarskie  dla  celów  sanitarno  epidemiologicznych. Mile widziane uprawnienia SEP do 1 k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ruchu ciągłym maszyn i instalacji w halach produkcyjnych, zapewnienie pełnej sprawności technicznej urządzeń technologicznych, monitorowanie poprawności ich działania i reagowania na awarie, naprawa usterek. Praca w godz. 7-19, 19,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400 zł brutto+ premia efektywnościowa miesięczna do 20%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odobnym stanowisku w branży przetwórstwa rybnego, umiejętność rozwiązywania problemów i pracy zespołowej, sumienność, dobra organizacja pracy własnej, gotowość do pracy w systemie zmianowym, orzeczenie  lekarskie  dla  celów  sanitarno  epidemiologicznyc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/linii produkcyjnej. Nadzór nad przebiegiem procesu produkcji na powierzonej maszynie/linii produkcyjnej, bieżąca konserwacja i utrzymanie urządzeń w pełnej gotowości, wykonywanie drobnych regulacji i napraw na powierzonej maszynie.  Praca w godzinach 7-15, 15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242 zł brutto + premia efektywnościowa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na wózek widłowy, obsługa skanera magazynowego. Mile widziany rok doświadczenia na podobnym stanowisku, umiejętność rozwiązywania problemów i pracy zespołowej, sumienność, dobra organizacja pracy własnej, gotowość do pracy w systemie zmianowym. Orzeczenie  lekarskie  dla  celów  sanitarno  epidemiologicznyc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kompletacja zamówień, przygotowanie do wysyłki, planowanie wykorzystania przestrzeni magazynowej i rozmieszczenie towarów, sprawdzanie zgodności towarów przygotowanych do wysyłki z fakturą, obsługa urządzeń magazynowych (wózek widłowy, skaner), odpowiedzialność za zgodność stanów magazynowych. Praca w Kukini w godz. 7-15, 15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242 zł brutto + premia efektywnościow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4242 zł brutto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frezarki do obróbki metalu, dźwiganie &gt;20 kg. Praca w Zieleniewie, dwuzmianowa w godz. 7-15, 6-14,14-22 również w soboty. Umowa o pracę na czas określony, docelowo na czas nieokreślony. Wynagrodzenie 4242 zł brutto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ZAJĘC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9.0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11203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dskolobrzeg@wp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licealne w zawodzie terapeuta zajęciowy (dyplom w zawodzie "terapeuta zajęciowy") lub wykształcenie wyższe pedagogiczne. Doświadczenie zawodowe mile widzian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z dorosłymi osobami z niepełnosprawnością intelektualną. Praca w godz. 7-15. Umowa o pracę na zastępstwo, wynagrodzenie 4500 zł brutto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ZAJĘC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ŚCIBÓRZ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19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losciborz5@wp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licealne w zawodzie terapeuta zajęciowy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yplom w zawodzie "terapeuta zajęciowy". Komunikatywność, spostrzegawczość, wrażliwość oraz odporność na sytuacje stresow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terapii zajęciowej wszechstronnie aktywizującej mieszkańców. Aktywizowanie mieszkańców do zajęć indywidualnych i grupowych. Umowa o pracę na czas określony 6 miesięcy. Praca w godz.                 7-15. Wynagrodzenie 4290 zł brutto + dodatek stażowy + premia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ie i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7.0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AKCES ANDRZEJ KORNAS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405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eting@puh-akces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ukończenie kursów kosmetycznych lub ukończenie szkoły kosmetycz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zawodowe w zakresie wykonywania zabiegów na twarz oraz ciało, pielęgnacji dłoni oraz stóp. Komunikatywna znajomość języka niemieckieg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z zakresu kosmetologii, udzielanie porad z zakresu kosmetyki, sprzedaż produktów kosmetycznych, utrzymywanie porządku na stanowisku pracy. Praca w godz. 9-17, również w soboty. Praca na umowę zlecenie. Wynagrodzenie 30,75 zł/h brutto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METYCZ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kosmetyczka. Orzeczenie lekarskie do celów sanitarno-epidemiologicznych. Znajomość j. niemieckiego w stopniu komunikatywnym, umiejętność wykonywania masaży relaksacyjnych, mile widziane doświadczeni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kosmetycznych i masaży relaksacyjnych na twarz i ciało,  manicure i pedicure biologiczny. Praca w ośrodku Cristal w godzinach 9-17, również w soboty i niedziele. Praca na umowę na czas określony, wynagrodzenie 4242 zł brutto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9.0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28 zł brutto/h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/KA-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54 21 wew. 514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kierunkowe z zakresu masażu, technik masażysta z uprawnieniami, zdobyte certyfikaty, doświadczenie w zawodzie, wysoka kultura osobista oraz dobre zdolności komunikacji umiejętność budowania relacji z klientami, sumienność punktu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i ew. zabiegów kosmetycznych. Praca w godz. 8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a na 3 miesiące z możliwością  przedłużenia na umowę o pracę. Wynagrodzenie 27,70 zł/h + prowizja od zabiegów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7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 NADZIEI FUNDACJA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apleczna 7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3328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lucz.nadziei@gmail.co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prawo jazdy kat. B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świadczenie na podobnym stanowisku min. 3 m-c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na poziomie A1 - początkujący (w mowie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apartamentów, mieszkań, budynków, praca wewnątrz budynku. Praca na terenie miasta Kołobrzeg. Praca dwuzmianowa w godz. 7-15, 12-20, również w soboty i niedzielę. Dźwiganie do 5 kg. Praca na umowę zlecenie luty- marzec 2024 r., następnie na umowę na czas określony.  Wynagrodzenie 27,70 zł/h brutto. Pracodawca może zapewnić dojazd w przypadku zatrudnienia kilku osób z jednej miejscowości (w zależności od miejsca zamieszkania kandydata)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7.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AKCES ANDRZEJ KORNAS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405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eting@puh-akces.p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Wykształcenie podstawowe, prawo jazdy kat. B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jważniejszy zakres czynności konserwatorów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szukiwanie usterek i w przypadku drobniejszych – naprawa, prace konserwacyjn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owanie w wykonywaniu usług firm zewnętrznych, zgłaszanie uszkodzeń i napraw wymagających fachowej pomocy, dbanie o oświetlenie (np. wymiana żarówek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zamków w drzwiach, dorabianie kluczy, transport przedmiotów wyposażenia, urządzeń między pomieszczeniami zarówno w budynku, jak i wokół niego, udział w przemeblowaniach, uzupełnianie stanów magazynowych i zgłaszanie konieczności ich uzupełnienia, bieżące utrzymanie czystości nawierzchni w budynku. Praca w godz. 7-15, również w soboty. Praca na umowę zlecenie, wynagrodzenie 27.70 zł/h brutto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-OSOBA SPRZĄTAJ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9.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ŁAZARCZAK, WIOLETTA KRZEMIŃSKA-ŁAZARCZAK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607 096 148 lub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1 251 8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terenów wspólnot mieszkaniowych, koszenie, grabienie, opróżnianie śmietników itp. Praca w godz. 7-15 na terenie miasta Kołobrzeg. Na początku umowa zlecenie, docelowo umowa o pracę. Wynagrodzenie 27,70 zł/h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 943516490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1333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. Mile widziane doświadczenie zawodow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linii taśmowej przy obróbce wstępnej, filetowaniu, marynowaniu ryb, obsługa maszyn, dźwiganie do 10 kg. Praca w Kołobrzegu w godz. 7-15, 15-23 również w soboty i niedziele.  Umowa zlecenie, wynagrodzenie 27,70 zł/h brutto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RLIN" ANNA I PIOTR TOPCZEWSCY SPÓŁKA JAWNA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447610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obróbce wstępnej ryb- cięcie ryby. Praca w godz. 7-15, w Grzybowie. Po okresie próbnym możliwa umowa o pracę na czas nieokreślony. Wynagrodzenie 4242 zł brut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8"/>
        <w:gridCol w:w="42"/>
        <w:gridCol w:w="97"/>
        <w:gridCol w:w="2333"/>
        <w:gridCol w:w="44"/>
        <w:gridCol w:w="3126"/>
        <w:gridCol w:w="76"/>
        <w:gridCol w:w="1951"/>
        <w:gridCol w:w="3486"/>
        <w:gridCol w:w="3629"/>
      </w:tblGrid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0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 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agęszczarki, szlifierki. Pomoc przy wykończeniu wnętrz. Praca w godz. 7-15, umowa o pracę na czas określony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terenie woj. zachodniopomorskieg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odawca zapewnia dojazd</w:t>
            </w:r>
            <w:r>
              <w:rPr>
                <w:rFonts w:cs="Arial" w:ascii="Arial" w:hAnsi="Arial"/>
                <w:b/>
                <w:sz w:val="16"/>
                <w:szCs w:val="16"/>
              </w:rPr>
              <w:t>. Dźwiganie zgodnie z normami BHP, wysokość powyżej 3m. Wynagrodzenie 4242 zł brutto.</w:t>
            </w:r>
          </w:p>
        </w:tc>
      </w:tr>
      <w:tr>
        <w:trPr>
          <w:trHeight w:val="11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7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.202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prawo jazdy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układaniu rurociągów. Praca w godz. 7-1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Kukin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4242 zł</w:t>
            </w:r>
          </w:p>
        </w:tc>
      </w:tr>
      <w:tr>
        <w:trPr>
          <w:trHeight w:val="11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ARK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, przygotowywanie leków wg receptury, wydawanie leków i materiałów medycznych. Bez dźwigani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, w godz. 8-15, 13-20. Praca na umowę o pracę, wysokość wynagrodzenia 4242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Charzy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242 zł brutto. </w:t>
            </w:r>
          </w:p>
        </w:tc>
      </w:tr>
      <w:tr>
        <w:trPr>
          <w:trHeight w:val="11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ukini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242 zł brutto. 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0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WINOGRONAMI MONIKA DACZYŃSK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 Orzeczenie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lekarskie  dla  celów  sanitarno – epidemiologicznych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S+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na kuchni i utrzymywanie porządku w lokalu, sprzątanie. Praca w Kołobrzegu 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równoważnym systemie pracy, 12 godzin dziennie, od 9-21, dwa dni pracy dwa dni wolnego, praca w soboty, niedziele. Praca na umowę o pracę na czas określony, wynagrodzenie 4242 zł brutto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KOSMETYCZNE "DOTYK PIĘKNA" JOLANTA LUP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osmetycz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ylizacja paznokci, zabiegi pielęgnacyjne, henn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9-17. Umowa o pracę na czas określony, wynagrodzenie 4242 zł brutto. 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>, dwuzmianowa, od 6- 14.00, 14-22.00 również w sobo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242 zł brutto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.00 w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Kukin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242 zł brutto.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4/008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BUD SPÓŁKA Z OGRANICZONĄ ODPOWIEDZIALNOŚCIĄ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dźwiganie zgodnie z obowiązującymi normami, prace przy wykopach, wznoszeniu budynków, wykończeniowe, pokrycia dachowe. Praca na terenie powiatu kołobrzeskiego w godz. 7-15. Wynagrodzenie 4242 zł brutto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Palatino Linotype" w:hAnsi="Palatino Linotype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s://www.gov.pl/web/po-koszalin/3039-4111112024-ogloszenie-o-konkursie-na-staz-urzedniczy-docelowo-stanowisko-urzednicze-mlodszego-referenta-w-prokuraturze-rejonowej-w-kolobrzegu" TargetMode="External"/><Relationship Id="rId5" Type="http://schemas.openxmlformats.org/officeDocument/2006/relationships/hyperlink" Target="mailto:creojanek@gmail.com" TargetMode="External"/><Relationship Id="rId6" Type="http://schemas.openxmlformats.org/officeDocument/2006/relationships/hyperlink" Target="mailto:praca@polmle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Lenovo</cp:lastModifiedBy>
  <cp:lastPrinted>2024-01-26T12:24:00Z</cp:lastPrinted>
  <dcterms:modified xsi:type="dcterms:W3CDTF">2024-01-29T09:57:00Z</dcterms:modified>
  <cp:revision>2816</cp:revision>
  <dc:subject/>
  <dc:title>Kołobrzeg, dn</dc:title>
</cp:coreProperties>
</file>