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"/>
        <w:gridCol w:w="138"/>
        <w:gridCol w:w="42"/>
        <w:gridCol w:w="97"/>
        <w:gridCol w:w="2097"/>
        <w:gridCol w:w="138"/>
        <w:gridCol w:w="98"/>
        <w:gridCol w:w="44"/>
        <w:gridCol w:w="2790"/>
        <w:gridCol w:w="280"/>
        <w:gridCol w:w="57"/>
        <w:gridCol w:w="76"/>
        <w:gridCol w:w="1951"/>
        <w:gridCol w:w="3486"/>
        <w:gridCol w:w="3629"/>
      </w:tblGrid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8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3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16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kinia 4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5 510 307, 885 996 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@armakrosno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o niepełnosprawnośc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(zakład pracy zajmujący się produkcją ryb). Praca w godzinach 7-19, 19-7, również w weekendy. Wynagrodzenie 4242 zł brutto + 20 % dodatku nocnego. Praca w Kukinii, na umowę o pracę na okres próbn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2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TADEUSZ BUCZKOWSKI W SPADKU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93544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3 lat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, sprzątanie, współpraca. Praca w godz. 11-19, również w dni wolne, na umowę o pracę na czas określony 2 lata.  Praca w Dźwirzynie. Wynagrodzenie 4242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1.2024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16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 +prowizja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JEKTU DEWELOPER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 INVESTMENTS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awo jazdy kat. B, znajomość MC Office, Doświadczenie zawodowe w zakresie koordynowania projektów budowlanych min. 2 l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omendacje i udokumentowana praca na poszczególnych projekt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prawa budowlanego i zagadnień planowania i zagospodarowania przestrzenneg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aliza dokumentów, pozyskanie niezbędnych pozwoleń administracyjno-budowlanych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umów z projektantami, podwykonawcami i najemcami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kontrola prac podwykonawców m.in. zewnętrznych biur projektowych i nadzór nad dokumentacją projektową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procesu realizacji inwestycji deweloperskiej. Praca w Kołobrzegu w godz. 8-16 również w dni wolne. Wynagrodzenie 14 000 zł brutto.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12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RYDEN INVESTMENTS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m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60438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prawo jazdy kat. B, znajomość MS Office, wysoka kultura osobista. Mile widziana znajomość i doświadczenie w handlu i obrocie nieruchomościami, znajomość prawa administracyjneg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ekretariatu, rejestracja dokumentów, załatwianie spraw w urzędach w zakresie obsługi nieruchomości, sporządzanie deklaracji na podatek od nieruchomości i podatek rolny. Praca w Kołobrzegu w godz. 8-16. Wynagrodzenie 7000 zł brutto. 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FUNDUSZY EUROP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. Doświadczenie zawodowe 3 la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P UM: https://bip.um.kolobrzeg.p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03.01.2024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funduszy zewnętrznych na realizację zadań gminy. Umowa na czas określony z możliwością przedłuż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ystkie informacje znajdują się na BIP UM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um.kolobrzeg.pl/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-15.30. Wynagrodzenie od 4500 zł brutto + dodatek stażo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 WYDZIALE EGZEKUCJI ADMINISTRACYJ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lub wyższe. Przy wykształceniu średnim wymagane 3 lata doświadczenia zawodoweg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P UM: https://bip.um.kolobrzeg.p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9.12.2023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księgowości, windykacji i egzekucji opłaty dodatkowej. Umowa na czas określony z możliwością przedłuże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ystkie informacje znajdują się na BIP UM: https://bip.um.kolobrzeg.pl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-15.30. Wynagrodzenie od 4242 zł brutto + dodatek stażowy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GOSPODAR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SZKÓŁ NR 1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: szkola@2lo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 kierunek administracja, ekonomia. Doświadczenie zawodowe min. 2 lata stażu pracy na stanowisku referenta. Umiejętność planowania i organizowania pracy. Znajomość pakietu MS Office (Word, Exc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7.12.2023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związanej z zakupem i rozchodem zakupionych środków czystości (Vulcan), prowadzenie bieżącej ewidencji środków trwałych i wyposażenia (Vulcan), prowadzenie spraw związanych z ubezpieczeniem mienia i majątku szkolnego, sporządzanie deklaracji dot. podatku od nieruchomości, umieszczanie ogłoszeń dot. zamówień publicznych w Biuletynie Zamówień Publicznych, udostępnionych na stronach portalu internetowego urzędu, współpraca przy przygotowaniach zamówień publicznych - zamieszczanie informacji na platformie SMART pzp, prowadzenie spraw dot. odzieży bhp dla pracowników szkoły (zakupy, prowadzenie kart odzieżowych bhp), wykonywanie prac związanych z prowadzeniem archiwum szkolnego, wykonywanie prac związanych z inwentaryzacją szkoły.  Praca w godz. 7.30-15.30. Wynagrodzenie 4800 zł brutto + dodatek stażowy.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3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1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 Z O.O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1a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0555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marek.pater@eurostar.inet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lub wyższe kierunkowe. Mile widziany kierunek budownictwo. Znajomość j. angielskiego w stop. A1 początkujący. Mile widziane doświadczenie zawodowe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kierownika budowy. Kontakt z podwykonawcami. Zamówienia oraz inwentaryzacja materiałów. Nadzór nad pracami usterkowymi. Praca w godz. 7.30-15.30. Praca na umowę na okres próbny. Wynagrodzenie 4500 zł brutto.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 INSPEKTOR / LUB GŁÓWNY SPECJALISTA WYDZIAŁU URBANISTYKI I ARCHITE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10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a stronie BIP UM: https://bip.um.kolobrzeg.pl/a,62397,podinspektor-inspektor-glowny-specjalista-wydzialu-urbanistyki-i-architektury.ht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10.01.2024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ozyskiwanie, tworzenie i przetwarzanie oraz upublicznianie danych przestrzennych miasta Kołobrzeg za pomocą technologii GI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Wszystkie informacje znajdują się na BIP UM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shd w:fill="FFFFFF" w:val="clear"/>
                </w:rPr>
                <w:t>https://bip.um.kolobrzeg.pl/a,62397,podinspektor-inspektor-glowny-specjalista-wydzialu-urbanistyki-i-architektury.htm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Praca w Kołobrzegu w godz. 7.30-15.30 na umowę o pracę na okres określony, następnie z możliwością przedłużenia na czas nieokreślony. Wynagrodzenie od 4242 – 5500 zł brutto + dodatek stażowy. 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USŁUG WSPóLNYC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, doświadczenie </w:t>
              <w:br/>
              <w:t>3 lata. Więcej informacji na stronie bip.cuw.kolobrzeg.pl w zakładce "ogłoszenia o prace"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cuw.kolobrzeg.pl/wakaty/2/11/INSPEKTOR_DS__PLAC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7.12.2023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Rozliczanie wynagrodzeń. Więcej informacji na stronie bip.cuw.kolobrzeg.pl w zakładce "ogłoszenia o prace". Praca w godzinach 7-15. Praca na umowę o pracę na czas określony z możliwością pracy na podstawie umowy na czas nieokreślony.  Wynagrodzenie od 5000 zł brutto + dodatek stażowy.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A SPRZEDAŻY MIESZKAŃ OD DEWELOP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12-09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URSZTYNOWE” SP. Z O.O.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uro@osiedlebursztynowe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. Doświadczenie w nieruchomościach mile widziane.  Prawo jazdy kat. B. Znajomość j. angielskiego w stop. A2 niższy średnio zaawansowa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Obsługa sprzedażowa i posprzedażowa, organizowanie spotkań z klientami, przygotowywanie ofert, budowanie relacji z klientami, współpraca z wykonawcami, kancelarią notarialną itp. Praca w Kołobrzegu w godz. 8-16, 9-17. Praca na umowę o prace na czas nieokreślony. Wynagrodzenie 4500 zł brutto + premia sprzedażowa. </w:t>
            </w:r>
          </w:p>
        </w:tc>
      </w:tr>
      <w:tr>
        <w:trPr>
          <w:trHeight w:val="2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YSTA/MŁODSZY ASYSTENT W SEKCJI HIGIENY ŻYWNOŚCI, ŻYWIENIA I PRZEDMIOTÓW UŻY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2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-EPIDEMIOLOGICZNA W KOŁOBRZEGU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5"/>
                <w:szCs w:val="15"/>
              </w:rPr>
              <w:t>renata.nowakowska@sanepid.gov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ek: technologia żywności i żywienia człowieka, dietetyka, bezpieczeństwo żywności. Mile widziane prawo jazdy kat.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wiedza z zakresu działalności Państwowej Inspekcji Sanitarn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2.12.2023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Nadzór sanitarny nad bezpieczeństwem żywności i żywienia w zakładach produkcyjnych oraz zakładach wprowadzających żywność do obrotu, prowadzenie postępowań administracyjnych, działalność informacyjna wśród podmiotów branży spożywczej. Dźwiganie do 6 kg. W przypadku interwencji i wzmożonych działań epidemicznych konieczność pracy w weekendy i święta oraz praca w dyżurach do godz. 21.00.  W sezonie letnim praca zgodnie z grafikiem do godz. 21.00. Praca w Kołobrzegu w godz. 7:25-15:00. Wynagrodzenie 5965,38 zł  brutto + dodatek stażowy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A DS KSIĘGOWOŚCI I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złoży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10.01.2024 r. do godz. 15:00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wymaganych dokumentach znajdują się na stro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rck.kolobrzeg.eu/dzial-aktualnosc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1. Wykształcenie: wyższe ekonomiczne o specjalności:  rachunkowość,  prawo pracy i ubezpieczenia społeczne, kadry i  płac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2. Doświadczenie na podobnym stanowisku: min. 2 la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3 .Bardzo dobra znajomość obsługi komputera , obsługa programów Symfonia i Comarch ERP Optima- Kadry i płace, Płatnik, PUE-ZU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4. Znajomość przepisów podatkowych, prawa pracy oraz ubezpieczeń społecznyc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71" w:leader="none"/>
              </w:tabs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Inne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 .Dobra organizacja pracy, odpowiedzialność, sprawne oraz dokładne wykonywanie powierzonych zada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2.Wysoka samodzielność, systematyczn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3.Umiejętność pracy w zesp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.Naliczanie wynagrodzeń i sporządzanie list płac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2.Naliczanie wynagrodzeń chorobowych, zasiłków, ekwiwalentów urlopowych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3.Sporządzanie rachunków do umów cywilno-prawnych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4.Zgłaszanie do ZUS pracowników i ich rodzin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5.Sporządzanie raportów i deklaracji: ZUS, PIT, PFRON, GUS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6.Przygotowywanie raportów, analiz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7.Sporządzanie rocznych deklaracji PIT-11, PIT-4R, PIT-8AR, IFT-2R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8.Obsługa programu Symfonia i Comarch ERP Optima  Kadry i płace, Płatnik, PUE-ZUS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9.Rozliczanie i księgowanie delegacji zagranicznych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0.Księgowanie faktur zakupu do programu finansowo-księgowego Symfonia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11.Generowanie przelewów do banku;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2.Wystawianie faktur sprzedaży;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13.Prowadzenie kasy głównej  w razie konieczności zastępstwa pracownika. Praca w godz. 7:30-15:30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Umowa o pracę. Praca w godz. 7:30-15:30. Wynagrodzenie 66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3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Y/A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-29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ARKA "FINANSE"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 94 35 32 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ikita.stajszczak@arka-meg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kasz.wisniewski@arka-meg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 ekonomiczne, mile widziane doświadczeni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okumentów, sporządzanie deklaracji podatkowych. Praca w godz. 8-16. Umowa o pracę. Wynagrodzenie od 50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ŻNIK STRAŻY MIEJS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informacje znajdują się na stro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um.kolobrzeg.pl/m,30239,aktualne-oferty-pracy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15.01.2024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spokoju i porządku w miejscach publicznych. Praca w godzinach 7-15, 14-22. Umowa o pracę na rok z możliwością przedłużenia. Wynagrodzenie 4242 zł brutto + dodatek stażow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a stro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um.kolobrzeg.pl/m,30239,aktualne-oferty-pracy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2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 22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050 + 15% premii + dodatek stażow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 22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 Umowa o pracę. Wynagrodzenie 4050 + 15% premii + dodatek stażow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o: technologia żywienia. Doświadczenie w pracy w zakładzie produkującym żywność. Umiejętność zarządzanie zespołem, umiejętności analitycz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racą podległego zespołu. Nadzór nad produkcją. Dbanie o jakość, produktywność, bezpieczeństwo stanowisk pracy. Przygotowanie raportów i analiz. Praca w godz. 6-18, 18-6. Umowa o pracę na czas nieokreślony. Wynagrodzenie 63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42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1-22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ÓŁORGANIZUJĄCY PROCES KSZTAŁC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46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p8kg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kierunek pedagogika specjalna z przygotowaniem pedagogicznym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ziecku objętym wspomaganiem. Objaśnia polecenia, pomaga w zanotowaniu najważniejszych kwestii, motywuje, aktywizuje i pomaga w skupieniu uwagi. Praca na 1/2 etatu w godz. 8.00-15.20 na umowę o pracę na czas określony. Wynagrodzenie od 2121 zł brutto zgodnie z awansem zawodowym nauczyciela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-04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4249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, dwuzmianowa, w godzinach między 6.30-16.30 (pełny etat nauczyciela). Wynagrodzenie 35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  <w:br/>
              <w:t>11.12-09.0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Orła Białego W Czernini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,</w:t>
              <w:br/>
              <w:t xml:space="preserve">ul. Czernin 29 </w:t>
              <w:br/>
              <w:t>tel.: 94 35 843 70</w:t>
              <w:br/>
              <w:t>e-mail: sekretariatspczernin@op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mile widziane doświadczen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uje w szkole pomoc psychologiczną, a w szczególności diagnozuje, opiniuje, orzeka, prowadzi psychoterapię oraz udziela pomocy psychologicznej poprzez pomoc wychowawcom, współdziałanie z nauczycielami, rodzicami. Organizowanie i prowadzenie różnych form pomocy psychologicznej.</w:t>
              <w:br/>
              <w:t>Godziny pracy: 8-15, wymiar etatu: 5/20, praca do 31.08.2024 (umowa o pracę)</w:t>
              <w:br/>
              <w:t>Wynagrodzenie od 900zł brutt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31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`S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 809 75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zespole i w szybkim temp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praca na kuchni, prace porządkowe.  Praca w godzinach 6-15, 15-24, 22-7, również w soboty i niedziele. Umowa o pracę na rok. Wynagrodzenie 383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29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ac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371 3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urowców do posiłków wg wskazań kucharza, dbanie o należyty stan maszyn i urządzeń w miejscu pracy oraz zachowanie czystości w kuchni na stanowisku pracy. Umowa zlecenia. Wynagrodzenie 27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2-20 lub 7-19. Praca również w weekendy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8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 "AKCES"  ANDRZEJ KORNAS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 248 1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j. niemieckieg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przyjmowanie rezerwacji. Praca zmianowa wg grafiku w godz. 7:00-21:00. Umowa o pracę na czas nieokreślony. Wynagrodzenie 50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2-05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c j. niemieckieg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Ośrodku Wczasowym GÓRNIK w Kołobrzegu w godz. 7-19, 19-7 również w soboty i niedziele. Umowa o pracę. Wynagrodzenie 3850 zł do 45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-19.0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 SPÓŁKA AKCYJNA W DŹWIRZYNIE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zwirzyno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w stop. komunikatywnym, mile widziane doświad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 (przewidywany okres 1 miesiąc z możliwością przedłużenia na umowę o pracę + wzrost wynagrodzenia). Wynagrodzenie 27,70zł brutto/h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ęzyka niemieckiego w stopniu A1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7,70 zł/h brutto+prowizja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2.0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TADEUSZ BUCZKOWSKI W SPADKU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93544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3 lat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, sprzątanie, współpraca. Praca w godz. 11-19, również w dni wolne, na umowę o pracę na czas określony 2 lata.  Praca w Dźwirzynie. Wynagrodzenie 4242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1.2024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8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-19.0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‘”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1110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. Mile widziane doświadczenie zawodowe. Mile widziana znajomość języka niemieckieg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w godzinach 7-15, 15-22, również  w soboty i niedziele. Umowa zlecenie na 1 miesiąc, następnie możliwość zatrudnienia na umowę o pracę. Wynagrodzenie 27,7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2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1.0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WiA w Kołobrzegu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ekretariat@mswia.kolobrzeg.p</w:t>
            </w: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  <w:t>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wymagane doświadczenie na podobnym stanowisku, orzeczenie  lekarskie  dla  celów  sanitarno – epidemiologicznyc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czynności związanych z przygotowaniem sali konsumpcyjnej do wydawania posiłków, podawanie posiłków zgodnie z wyznaczonymi dietami, sprzątanie sali konsumpcyjnej i rozdzielni kelnerskiej. Praca w godz. 6.30-14.30, 12.00-20.00, również w weekendy i święta. Praca o prace na okres próbny, wynagrodzenie 4242 – 4500 zł brutto + dodatek stażow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8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2.0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371 3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chęć do pracy, samodzielność, dokładność, odporność na stre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rywanie stołów do posiłków, dostarczanie posiłków, sprzątanie stołów i jadalni po zakończonych posiłkach, wykonywanie prac porządkowych zapewniających czystość i estetykę jadalni. Umowa zlecenia. Praca w godz. 6-14, 12-20 lub w równoważnym systemie czasu pracy po 12 h. Wynagrodzenie 27 zł/h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8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1.0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19998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chęć do pracy, samodzielność, dokładność, odporność na stres, umiejtnođ dokładnego spryatani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legające na sprzątaniu i utrzymaniu właściwego stanu sanitarno – porządkowego na terenie obiektu, w szczególności utrzymywanie czystości pokoi, holi, baz zabiegowych oraz basenu. Praca w godz. 7-15, również w weekendy,  na umowę na okres próbny. Wynagrodzenie 4242 zł brutto. Możliwość zatrudnienia na umowę zlecenie (28 zł brutto/h).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31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działu mięs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w godz. 5:30-22:45. Umowa o pracę. Wynagrodzenie 3710 zł brutto. Praca w Niekani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9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31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 941 45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działu mięs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3710 zł brutto. Praca w Dygowie, ul. Łukowa 35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w godz. 5:30-22: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3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 obsługa działu mięsnego,  dbanie o porządek na sali sprzedaży,  dbanie o ekspozycję towar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Ustroniu Morskim, ul. Radosna 2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710 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. Praca w godz. 5:30-22:45 – dwuzmianowo.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: elektryk lub elektromeczanik, Eksploatacja urządzeń, instalacji i sieci elektroenergetycznych o napięciu nie wyższym niż 1 kV, Czytanie dokumentacji technicznej, posługiwanie się urządzeniami pomiarowymi, 2 lata doświadczeni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: montażowe, remontowe,, modernizacyjne. Konserwacja instalacji i urządzeń. Diagnozowanie usterek, usuwanie awarii. Dbałość o zachowanie bezpieczeństwa urządzeń elektrycznych. Praca w godz. 7-15, 15-23. Umowa o pracę na czas nieokreślony. Wynagrodzenie od 4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0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2-17.0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8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9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0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242 zł brutto + premia efektywnościowa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2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/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09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budowlane, doświadczenie na podobnym stanowisku, prawo jazdy kat. B,  umiejętność czytania projektów, planó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i nadzór nad pracą podległego zespołu, kontrola stanu materiałów do pracy. Praca w Kołobrzegu, w godz. 7-15. Wynagrodzenie od 8000 zł brutto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3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09.0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19 9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jazdy kat. B, mile widziane doświadczeni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, wentylacji i klimatyzacji na wysokościach powyżej 3 m. Wykonywanie i montaż kanałów wentylacyjnych.  Znajomość wykonywania rysunków technicznych. Praca w godz. 7-15. Umowa o pracę. Wynagrodzenie 3600 zł brutto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2-02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-PROJEKT.EU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1 m. 1,  tel.: 7975283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g-projek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, doświadczenie w pracy przy montażu stolarki budowlanej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, drzwi, fasad. Praca na wysokości pow. 3 m, dźwiganie pakietów szybowych do 50 kg. Praca na umowę o pracę, w godz. 7-15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Delegacja do pracy na terenie Austr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odawca zapewnia dojazd i zakwaterowanie. Wynagrodzenie od 8000 do 130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2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42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3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2-16.0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7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2-09.0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osciborz5@wp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licealne w zawodzie terapeuta zajęciowy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plom w zawodzie "terapeuta zajęciowy". Komunikatywność, spostrzegawczość, wrażliwość oraz odporność na sytuacje stresow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zajęciowej wszechstronnie aktywizującej mieszkańców. Aktywizowanie mieszkańców do zajęć indywidualnych i grupowych. Umowa o pracę na czas określony 6 miesięcy. Praca w godz.                 7-15. Wynagrodzenie 4290 zł brutto + dodatek stażowy + premia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2-05.0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osciborz5@wp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Mile widziane ukończenie szkoły o profilu opiekun medyczny lub szkoły o podobnym profilu oraz doświadczeni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mieszkańcami, wykonywanie czynności higienicznych (mycie, obcinanie paznokci, czesanie, golenie). Pomoc przy ubieraniu oraz karmieniu mieszkańców. Ścielenie łóżek, zmiana pościeli, dbanie o czystość w pokojach i sanitariatach. Praca w godzinach 7-19, 19-7, również w dni wolne. Umowa na czas określony, a następnie na czas nieokreślony. Wynagrodzenie 4242 zł brutto + dodatek stażowy + premia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-18.0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27,70 zł/h + prowizja od zabiegów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2-12.0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1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15 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/>
              <w:t>Wykształcenie podstawow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al lekcyjnych, korytarzy, toalet, pomieszczeń wspólnych. Dźwiganie do 10 kg. Praca na umowę zlecenie w godz. 11-19. Wynagrodzenie 27,70 brutto/h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0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1.0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07 096 148 lub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 251 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3,50 zł/h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8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W PRZETWÓRSTWIE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załadunek, rozładunek ryb. Dźwiganie do 25 kg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9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wstępnej ryb- cięcie ryby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 CLEANING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ERIA KARUZ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02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. umówieni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u handlowego (części wspólnych galerii) oraz terenu zewnętrznego. Praca w godzinach 6-14, 14-22. Praca od poniedziałku do soboty i w niedziele handlowe. Wynagrodzenie 27 zł brutto/h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-11.01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9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22.12-19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, pchanie wózka (bez dźwigania). Praca w Obrotach w godz. 6-14, 12-20. Umowa o pracę na czas określony, wynagrodzenie od 4600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0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2-19.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42 zł brutto.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600 zł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384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w godz. 8-16. 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600 zł brutto.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bip.um.kolobrzeg.pl/" TargetMode="External"/><Relationship Id="rId5" Type="http://schemas.openxmlformats.org/officeDocument/2006/relationships/hyperlink" Target="https://bip.um.kolobrzeg.pl/a,62397,podinspektor-inspektor-glowny-specjalista-wydzialu-urbanistyki-i-architektury.html" TargetMode="External"/><Relationship Id="rId6" Type="http://schemas.openxmlformats.org/officeDocument/2006/relationships/hyperlink" Target="https://bip.cuw.kolobrzeg.pl/wakaty/2/11/INSPEKTOR_DS__PLAC/" TargetMode="External"/><Relationship Id="rId7" Type="http://schemas.openxmlformats.org/officeDocument/2006/relationships/hyperlink" Target="https://rck.kolobrzeg.eu/dzial-aktualnosci/327-specjalista-ds-ksiegowych-i-kasjer-oferta-pracy" TargetMode="External"/><Relationship Id="rId8" Type="http://schemas.openxmlformats.org/officeDocument/2006/relationships/hyperlink" Target="mailto:nikita.stajszczak@arka-mega.pl" TargetMode="External"/><Relationship Id="rId9" Type="http://schemas.openxmlformats.org/officeDocument/2006/relationships/hyperlink" Target="https://bip.um.kolobrzeg.pl/m,30239,aktualne-oferty-pracy.html" TargetMode="External"/><Relationship Id="rId10" Type="http://schemas.openxmlformats.org/officeDocument/2006/relationships/hyperlink" Target="https://bip.um.kolobrzeg.pl/m,30239,aktualne-oferty-pracy.html" TargetMode="External"/><Relationship Id="rId11" Type="http://schemas.openxmlformats.org/officeDocument/2006/relationships/hyperlink" Target="mailto:praca@polmlek.com" TargetMode="External"/><Relationship Id="rId12" Type="http://schemas.openxmlformats.org/officeDocument/2006/relationships/hyperlink" Target="mailto:dzwirzyno@geovita.pl" TargetMode="External"/><Relationship Id="rId13" Type="http://schemas.openxmlformats.org/officeDocument/2006/relationships/hyperlink" Target="mailto:praca@polmlek.com" TargetMode="External"/><Relationship Id="rId14" Type="http://schemas.openxmlformats.org/officeDocument/2006/relationships/hyperlink" Target="mailto:biuro@kg-projekt.eu" TargetMode="External"/><Relationship Id="rId15" Type="http://schemas.openxmlformats.org/officeDocument/2006/relationships/hyperlink" Target="mailto:grzegorz@barkas.pl" TargetMode="External"/><Relationship Id="rId16" Type="http://schemas.openxmlformats.org/officeDocument/2006/relationships/hyperlink" Target="mailto:grzegorz@barkas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3-12-14T13:07:00Z</cp:lastPrinted>
  <dcterms:modified xsi:type="dcterms:W3CDTF">2023-12-22T08:47:00Z</dcterms:modified>
  <cp:revision>2565</cp:revision>
  <dc:subject/>
  <dc:title>Kołobrzeg, dn</dc:title>
</cp:coreProperties>
</file>