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855" w:hanging="0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"/>
        <w:gridCol w:w="138"/>
        <w:gridCol w:w="42"/>
        <w:gridCol w:w="97"/>
        <w:gridCol w:w="2097"/>
        <w:gridCol w:w="138"/>
        <w:gridCol w:w="98"/>
        <w:gridCol w:w="44"/>
        <w:gridCol w:w="2790"/>
        <w:gridCol w:w="280"/>
        <w:gridCol w:w="57"/>
        <w:gridCol w:w="76"/>
        <w:gridCol w:w="1951"/>
        <w:gridCol w:w="3486"/>
        <w:gridCol w:w="3629"/>
      </w:tblGrid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 obsługa działu mięsnego,  dbanie o porządek na sali sprzedaży,  dbanie o ekspozycję towar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Ustroniu Morskim, ul. Kolejowa 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71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 Praca w godz. 5:30-22:45- dwuzmianow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 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kinia 43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5 510 307, 885 996 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krutacja@armakrosno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niepełnosprawnośc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 (zakład pracy zajmujący się produkcją ryb). Praca w godzinach 7-19, 19-7, również w weekendy. Wynagrodzenie 3600 zł brutto + 20 % dodatku nocnego. Praca w Kukinii, na umowę o pracę na okres próbny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HYDRAU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11- 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kierunkowe, Wymagane doświadczenie min. 3 lata.  Uprawnienia hydrauliczne. Niekaralność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urządzeń hydraulicznych , planowanie konserwacji i remontów, rozliczanie zadań konserwacyjno-remontowych. Praca w godz. 7-15.30 (pon-czw), 7-13 (pt). Umowa o pracę. Wynagrodzenie 4050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 2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kowe,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M, świadectwa pracy, uprawn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zabezpieczanie potrzeb w zakresie konserwacji i remontów, planowanie konserwacji i remontów, rozliczanie zadań konserwacyjno-remontowych. Praca w godz. 7-15.30 (pon-czw), 7-13 (pt). Umowa o pracę. Wynagrodzenie 4050 + 15% premii + dodatek stażow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AD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lezuch@zodr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rolnicze, prawo jazdy kat. B, Znajomość zagadnień rolniczych, komunikatywność, rzetelność, organizacja własnej pracy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 i innych dokumentów. Praca w godzinach 7:30-15:30. Pierwsza umowa na okres próbny (3 miesiące), następna na czas określony (9 miesięcy), docelowo na czas nieokreślony. Wynagrodzenie 4242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7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SZY REF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e Centrum Rekru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internetowej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crkolobrzeg.wp.mil.pl/pl/bip/praca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do 29.11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środków transportowych i maszyn oraz uzupełnianie jednostek wojskowych w tym zakresie; opracowywanie sprawozdania ze stanu zasobów pojazdów i maszyn oraz bilansu potrzeb świadczeń osobistych i rzeczowych; współpraca z przedstawicielami organów samorządu terytorialnego i jednostek wojskowych. Praca w godz. 7:30 do 15:30 w Wojskowym Centrum Rekrutacji. Umowa o pracę. Wynagrodzenie 3600 zł brutto + dodatek staz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dostępne na stronie internetowej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crkolobrzeg.wp.mil.pl/pl/bip/praca/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1-20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K-BIS Biuro Rachunkowe Spółka Cywilna Wojciech i Joanna Mireccy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lkopolska 10/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 173 6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omik.biuro.rachunkowe@gmail.co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ranżowe, 1 rok doświadczenia. Znajomość branży zawodowe, obsługa urządzeń biurowych, podstawy kadr i płac, umiejętność czytania przepisów podatkow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bieżących spraw księgowo- kadrowych powierzonych klientów biura. Dbanie o pozytywne relacje z klientami. Dbałość o miejsce pracy. Praca w godz. 8-16. Umowa o pracę na okres próbny 3 miesiące. Wynagrodzenie 36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NSPEKTOR / INSPEKTOR / GŁÓWNY SPECJALISTA WYDZIAŁU URBANISTYKI I ARCHITEKTU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znajdują się na BIP UM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um.kolobrzeg.pl/a,62343,podinspektor-inspektor-glowny-specjalista-wydzialu-urbanistyki-i-architektur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04.12.202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ystkie informacje znajdują się na BIP UM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um.kolobrzeg.pl/a,62343,podinspektor-inspektor-glowny-specjalista-wydzialu-urbanistyki-i-architektury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zka I 6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informacje znajdują się na BIP CU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cuw.kolobrzeg.pl/wakaty/2/statu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04.12.2023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informacje znajdują się na BIP CU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bip.cuw.kolobrzeg.pl/wakaty/2/status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BH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  <w:br/>
              <w:t xml:space="preserve">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261 223 5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- technik bezpieczeństwa i higieny pracy, 3 lata stażu w służbie BHP lub studia wyższe o kierunku lub specjalności w zakresie bezpieczeństwa i higieny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łożyć: wniosek do dowódcy JW2117 o zatrudnienie, cv, ksero świadectw pracy, ksero dokumentów potw. wykształcenie, ksero ukończenia szkoleń, kurs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7.11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ałokształtu prac związanych z bezpieczeństwem i higieną pracy. Praca od poniedziałku do czwartku w godz. 7:00-15:30, w piątek 7:00-13: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ĘDZ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6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znajdują się na BIP Sąd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bór trwa do 26.11.2023 r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 Wynagrodzenie 5300 zł brutto. Praca w godz. 7-15. Więcej informa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kolobrzeg.sr.gov.pl/oferty-pracy,m,m2,16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uprawnienia budowlane do kierowania robotami budowlanymi – w ograniczonym zakresie, 2 lata doświadczen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bieżącymi  remontami,  wiedza z zakresu technologii budowlanej, koordynacja działań związanych z utrzymaniem i rozwojem infrastruktury technicznej w firmie, umiejętność prowadzenia dokumentacji technicznej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 pracowników, umiejętności komunikacyjne, negocjacyjne oraz umiejętność rozwiązywania konfliktów. Praca w godz. 7-15. Umowa o pracę. Wynagrodzenie 6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o: technologia żywienia. Doświadczenie w pracy w zakładzie produkującym żywność. Umiejętność zarządzanie zespołem, umiejętności analityczn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racą podległego zespołu. Nadzór nad produkcją. Dbanie o jakość, produktywność, bezpieczeństwo stanowisk pracy. Przygotowanie raportów i analiz. Praca w godz. 6-18, 18-6. Umowa o pracę na czas nieokreślony. Wynagrodzenie 63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: technologia żywności, chemia lub pokrewne. Orzeczenie  lekarskie  dla  celów  sanitarno  epidemiologicznych Preferowany min 1 rok doświadczenia w firmie produkcyjnej w branży spożywczej, znajomość obsługi komputera, zaangażowanie, staranność i rzetelność w wykonywaniu powierzonych obowiązków. Umiejętność rozwiązywania problemów i pracy zespołowej. Sumienność, dobra organizacja pracy własnej. Gotowość do pracy zmianowej. Mile widziana znajomość języka angielskiego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uje metody kontroli jakości surowców, procesów, wyrobów gotowych i opakowań.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+ kwartalna premia efektywnośc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: technologia żywności, chemia lub pokrewne. Orzeczenie  lekarskie  dla  celów  sanitarno  epidemiologicznych, mile widziane doświadczenie w branży spożywczej w tym przetwórstwa rybnego, znajomość obsługi komputera, zaangażowanie, staranność i rzetelność w wykonywaniu powierzonych obowiązków. Umiejętność rozwiązywania problemów i pracy zespołowej. Sumienność, dobra organizacja pracy własnej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i wdrażanie nowych technologii do produkcji żywności oraz doskonalenie istniejących. Optymalizacja procesów związanych z produkcją żywności, inicjowanie zmian technologicznych, opracowanie dokumentacji technologicznej w tym specyfikacji z uwzględnieniem wymagań jakościowych i prawnych, udział w tworzeniu nowych produktów, współpraca z innymi działami w zakresie przygotowywania i wdrażania nowych wyrob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atrakcyjne wynagrodzenie i system premiowy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500 + kwartalna premia efektywnośc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2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3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ŁOWSK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 043 8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2 lata doświadczenia w zawodzie księgowy/księgow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do rejestrów VAT, wprowadzanie wyciągów bankowych. Praca w godz.7:30-15:30. Wynagrodzenie 5300 zł brutto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rsa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3637z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3487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- 510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- 4758 z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4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30.11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_szkola@siemyś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ile widziane przygotowanie pedagogicz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ania w klasie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czas nieokreślony. Praca na ½ etatu. Wynagrodzenie 1950 zł brutto. Praca w godz. 8-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ARMII KRAJOWEJ W CHARZYNI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20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adry_szkola@siemyś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 pedagogika specjalna, przygotowanie pedagogicz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terapia, kształcenie i wychowanie osób mniej sprawnych lub niepełnosprawnych, bez względu na rodzaj, stopień i złożoność objawów oraz przyczyn zaistniałych zaburzeń, trudności lub ograniczeń. Umowa o pracę.  na czas określony do 31.08.2024 r. Wymiar etatu: 9,5/22. Praca w godz. 8-15. Wynagrodzenie 1554,5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EPETY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4.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Krajewska "SIGMA I PI"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3c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 943 08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kierunki ścisł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prowadzeniu korepetycji z nauk ścisłych na każdym poziomie. praca na ½ etatu, w godz. 12-20. Umowa o pracę na czas nieokreślony. Wynagrodzenie 32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383 24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filologia angielska, przygotowanie pedagogicz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Wynagrodzenie od 4730 zł brutto (dot. nauczyciela kontraktowego z licencjatem, dla nauczyciela kontraktowego magistra - wynagrodzenie od 5020 zł brutto)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42498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dwuzmianowa, w godzinach między 6.30-16.30 (pełny etat nauczyciela). Wynagrodzenie 3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4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  <w:br/>
              <w:t>09.11-08.12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 Podstawowa im. Orła Białego W Czerninie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zernin,</w:t>
              <w:br/>
              <w:t xml:space="preserve">ul. Czernin 29 </w:t>
              <w:br/>
              <w:t>tel.: 94 35 843 70</w:t>
              <w:br/>
              <w:t>e-mail: sekretariatspczernin@op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, mile widziane doświadczen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uje w szkole pomoc psychologiczną, a w szczególności diagnozuje, opiniuje, orzeka, prowadzi psychoterapię oraz udziela pomocy psychologicznej poprzez pomoc wychowawcom, współdziałanie z nauczycielami, rodzicami. Organizowanie i prowadzenie różnych form pomocy psychologicznej.</w:t>
              <w:br/>
              <w:t>Godziny pracy: 8-15, wymiar etatu: 5/20, praca do 31.08.2024 (umowa o pracę)</w:t>
              <w:br/>
              <w:t>Wynagrodzenie od 900zł brutto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2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4450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S ALINA BORUCKA RESTAURACJE McDONALD`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 809 75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zespole i w szybkim temp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praca na kuchni, prace porządkowe.  Praca w godzinach 6-15, 15-24, 22-7, również w soboty i niedziele. Umowa o pracę na rok. Wynagrodzenie 383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1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1-14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DEKO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760 1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osobami sprzątającymi pomieszczenia w Uzdrowisku "Bałtyk", mycie i dezynfekcja pomieszczeń hotelowych, korytarzy, wind, części basenowych, mycie okien, zmiany pościel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. Wynagrodzenie 23,50 zł brutto/h. Praca w godz. 8-16, 10-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1-30.1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owac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urowców do posiłków wg wskazań kucharza, dbanie o należyty stan maszyn i urządzeń w miejscu pracy oraz zachowanie czystości w kuchni na stanowisku pracy. Umowa zlecenia. Wynagrodzenie 27 zł brutto/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2-20 lub 7-19. Praca również w weekendy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 "AKCES"  ANDRZEJ KORNA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 248 18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j. niemiecki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przyjmowanie rezerwacji. Praca zmianowa wg grafiku w godz. 7:00-21:00. Umowa o pracę na czas nieokreślony. Wynagrodzenie 50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0078 wew. 70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znajomośc j. niemieckiego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Ośrodku Wczasowym GÓRNIK w Kołobrzegu w godz. 7-19, 19-7 również w soboty i niedziele. Umowa o pracę. Wynagrodzenie 3850 zł do 4500 zł brutt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 SPÓŁKA AKCYJNA W DŹWIRZYNIE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0443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, mile widziane doświadc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 (przewidywany okres 1 miesiąc z możliwością przedłużenia na umowę o pracę + wzrost wynagrodzenia). Wynagrodzenie 25 zł brutto/h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0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4132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wysoka kultura osobista, znajomość obsługi komputera, umiejętność pracy w zespole, obsługa terminalu, mile widziana znajomość systemu ProHot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Po okresie próbnym (umowa zlecenie 3 m-ce) możliwość umowy o pracę. Wynagrodzenie 23,50 zł/h brutto+prowizja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9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.fizyczak-drobek@hoteldivasp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9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371 30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chęć do pracy, samodzielność, dokładność, odporność na stre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stołów do posiłków, dostarczanie posiłków, sprzątanie stołów i jadalni po zakończonych posiłkach, wykonywanie prac porządkowych zapewniających czystość i estetykę jadalni. Umowa zlecenia. Praca w godz. 6-14, 12-20 lub w równoważnym systemie czasu pracy po 12 h. Wynagrodzenie 27 zł/h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1-15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. Umowa o pracę. Wynagrodzenie 3710 zł brutto. Praca w Niekani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8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 941 451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działu mięs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3710 zł brutto. Praca w Dygowie, ul. Łukowa 35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w godz. 5:30-22: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6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 obsługa działu mięsnego,  dbanie o porządek na sali sprzedaży,  dbanie o ekspozycję towar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Ustroniu Morskim, ul. Rolna 46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71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 Praca w godz. 5:30-22:45 – dwuzmianowo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7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 45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 obsługa działu mięsnego,  dbanie o porządek na sali sprzedaży,  dbanie o ekspozycję towar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Ustroniu Morskim, ul. radosna 2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710 zł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 na okres próbny. Praca w godz. 5:30-22:45 – dwuzmianow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4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zawodowe, 1 rok doświadczenia, prawo jazdy kat. B, uprawnienia Sep do 1 kv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bór trwa do 04.12.2023 r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okonywanie drobnych napraw w budynkach zajmowanych przez CUS, m.in. wymiana i naprawa zamków, mebli, wymiana szyb, udrażnianie przewodów kanalizacyjnych, wykonywanie drobnych napraw murarskich i malarskich, naprawa i wymiana urządzeń sanitarnych, wymiana żarówek i świetlówek, kontaktów, gniazd instalacji elektrycznej, diagnozowanie i ustalanie  przyczyn usterek elektrycznych oraz pozostałych awarii i usterek, które wymagałyby interwencji podmiotów zewnętrznych ze względu na skomplikowanie lub zaawansowanie poziomu awarii wykraczających poza zakres możliwości konserwatora. 2. udzielanie pomocy w pracach porządkowych w CUS. 3. W okresie zimowym odśnieżanie chodników i miejsc parkingowych, w obrębie działki oraz dachu biurowca. Umowa o pracę. Wynagrodzenie  4300 do 4500 zł brutto + dodatek stażowy. Praca w godz. 7-15. ¾ etatu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2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 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: elektryk lub elektromeczanik, Eksploatacja urządzeń, instalacji i sieci elektroenergetycznych o napięciu nie wyższym niż 1 kV, Czytanie dokumentacji technicznej, posługiwanie się urządzeniami pomiarowymi, 2 lata doświadczeni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: montażowe, remontowe,, modernizacyjne. Konserwacja instalacji i urządzeń. Diagnozowanie usterek, usuwanie awarii. Dbałość o zachowanie bezpieczeństwa urządzeń elektrycznych. Praca w godz. 7-15, 15-23. Umowa o pracę na czas nieokreślony. Wynagrodzenie od 47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bony, paczki urodzinowe, dofinansowanie wypoczynku w hotelach grupy Polmlek, premie i nagrody pieniężne, imprezy integracyjne, udział w szkoleniach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0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MECHANIK/KONSERW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a prawidłowy stan maszyn i urządzeń, dokonuje napraw interwencyjnych w powierzonym zakresie, dokonuje przeglądów maszyn i urządzeń, przezbraja linie produkcyjne, modernizuje urządzenia technologiczne, instaluje nowe maszyny, wykonuje prace dodatkowe związane z utrzymaniem ruch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1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odobnej dziedzinie, umiejętność rozwiązywania problemów i pracy zespołowej, sumienność, dobra organizacja pracy własnej, gotowość do pracy w systemie zmianowym. orzeczenie  lekarskie  dla  celów  sanitarno  epidemiologicznych. Mile widziane uprawnienia SEP do 1 k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ruchu ciągłym maszyn i instalacji w halach produkcyjnych, zapewnienie pełnej sprawności technicznej urządzeń technologicznych, monitorowanie poprawności ich działania i reagowania na awarie, naprawa usterek. Praca w godz. 7-19, 19,7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400 zł brutto+ premia efektywnościowa miesięczna do 20%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2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podobnym stanowisku w branży przetwórstwa rybnego, umiejętność rozwiązywania problemów i pracy zespołowej, sumienność, dobra organizacja pracy własnej, gotowość do pracy w systemie zmianowym, orzeczenie  lekarskie  dla  celów  sanitarno 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. Nadzór nad przebiegiem procesu produkcji na powierzonej maszynie/linii produkcyjnej, bieżąca konserwacja i utrzymanie urządzeń w pełnej gotowości, wykonywanie drobnych regulacji i napraw na powierzonej maszynie.  Praca w godzinach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900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 666 0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koral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rok doświadczenia na podobnym stanowisku, umiejętność rozwiązywania problemów i pracy zespołowej, sumienność, dobra organizacja pracy własnej, gotowość do pracy w systemie zmianowym. orzeczenie  lekarskie  dla  celów  sanitarno 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kompletacja zamówień, przygotowanie do wysyłki, planowanie wykorzystania przestrzeni magazynowej i rozmieszczenie towarów, sprawdzanie zgodności towarów przygotowanych do wysyłki z fakturą, obsługa urządzeń magazynowych (wózek widłowy, skaner), odpowiedzialność za zgodność stanów magazynowych. Praca w Kukini w godz. 7-15, 15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świadczenia dla pracowników, świadczenia medyczne i ubezpieczenia grupowe na preferencyjnych warunkach, program poleceń pracowniczych, dobre warunki pracy i możliwość rozwoju zawodowego, bezpłatny dojazd z i do pracy, na trasach: Białogard-Karlino-Wrzosowo-Dygowo-Kukinia, Malonowo-Ramlewo-Robuń-Pobłocie Wielkie-Włościbórz-Kłopotowo-Wrzosowo-Dygowo-Kukinia, Czernin-Stramnica-Kołobrzeg-Bagicz-Kukinia, Gąskowo-Strachomino-Strzepowo-Dobrzyca-Borkowicie-Tymień-Ustronie Morskie-Kuki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 + premia efektywnościowa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6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- ZBROJ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entk2@wp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montażu szkieletów konstrukcji żelbetowych, doświadczenie na stanowisku zbrojarz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brojenia, montaż konstrukcji żelbetonowych. Praca w Kołobrzegu,  godz. 7-15. Umowa o pracę. Wynagrodzenie 7000 zł brutto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/KIEROWNIK BUD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wyższe budowlane, doświadczenie na podobnym stanowisku, prawo jazdy kat. B,  umiejętność czytania projektów, plan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i nadzór nad pracą podległego zespołu, kontrola stanu materiałów do pracy. Praca w Kołobrzegu, w godz. 7-15. Wynagrodzenie od 8000 zł brutto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6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1-08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Macieja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419 9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B, mile widziane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, wentylacji i klimatyzacji na wysokościach powyżej 3 m. Wykonywanie i montaż kanałów wentylacyjnych.  Znajomość wykonywania rysunków technicznych. Praca w godz. 7-15. Umowa o pracę. Wynagrodzenie 3600 zł brutto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0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TOLARKI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-0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-PROJEKT.EU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11 m. 1,  tel.: 7975283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g-projek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j. niemieckiego, doświadczenie w pracy przy montażu stolarki budowlanej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okien, drzwi, fasad. Praca na wysokości pow. 3 m, dźwiganie pakietów szybowych do 50 kg. Praca na umowę o pracę, w godz. 7-15.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  <w:t>Delegacja do pracy na terenie Austrii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odawca zapewnia dojazd i zakwaterowanie. Wynagrodzenie od 8000 do 130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 ROLNICZ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1-22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gostir.dzwirzyno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T lub B+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ciągnika rolniczego, koszenie trawników, odśnieżanie w porze zimowej. Praca w godz. 7-15. Wynagrodzenie 4500 zł brutto + dodatek stażowy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1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OMUNIKACJA MIEJSKA W KOŁOBRZEGU" Sp. z o.o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607 456 422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175 4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świadectwo kwalifikacji zawodowej kierowcy na przewóz osób, orzeczenie psychologiczne, prawo jazdy kat D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linii autobusowych i sprzedaż biletów pasażerom. Praca w równoważonym systemie pracy w godz. 4.00 – 00:10 (praca 10 h), również w soboty i niedziele. Praca na terenie miasta i gminy Kołobrzeg. Wynagrodzenie od 5500 zł brutto.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AUTOBUS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1-19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10/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3 560 39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KONT. TELEF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w kierunku mechanik samochodowy, prawo jazdy kat. B, znajomość zagadnień mechaniki samochodowej - autobusy, diagnozowanie usterki, umiejętność wykonywania napraw mechanicznych, serwisów okresow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AUTOBUSÓW z wykorzystaniem sprzętu diagnostycznego i specjalistycznych urządzeń, konserwacja pojazdów, konserwacja układów zainstalowanych w pojazdach. Praca w Kołobrzegu (Podczele) w godz. 7-15. Wynagrodzenie 5002,29 zł brutto (3740 zł netto)</w:t>
            </w:r>
          </w:p>
        </w:tc>
      </w:tr>
      <w:tr>
        <w:trPr>
          <w:trHeight w:val="71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3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WYSTRÓJ" ANDRZEJ ŚWIĘCIC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murowania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 i ścianek. Praca w centrum Kołobrzegu, w godz. 7-15, na umowę zlecenia. Wynagrodzenie 25 zł netto/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6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tok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7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NARZĘDZI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doświadczenie mile widziane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frezarki do obróbki metalu, dźwiganie &gt;20 kg. Praca w Zieleniewie, dwuzmianowa w godz. 7-15, 6-14,14-22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54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2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-05.1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ORMUŁA STO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PHOENIX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784 4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wczasypolnoc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godz. 7-15. Praca w Ośrodku PHOENIX, na umowę zlecenia. Wynagrodzenie: 27,50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8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-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9.1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854 21 wew. 5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kierunkowe z zakresu masażu, technik masażysta z uprawnieniami, zdobyte certyfikaty, doświadczenie w zawodzie, wysoka kultura osobista oraz dobre zdolności komunikacji umiejętność budowania relacji z klientami, sumienność punktualn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a na 3 miesiące z możliwością  przedłużenia na umowę o pracę. Wynagrodzenie 23,50 zł/h + prowizja od zabiegów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5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-OSOBA SPRZĄTAJ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-13.1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ŁAZARCZAK, WIOLETTA KRZEMIŃSKA-ŁAZARCZA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07 096 148 lub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1 251 8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, koszenie, grabienie, opróżnianie śmietników itp. Praca w godz. 7-15 na terenie miasta Kołobrzeg. Na początku umowa zlecenie, docelowo umowa o pracę. Wynagrodzenie 23,50 zł/h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0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NOSZENIA GABARYT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1-08.1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506 113 90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ładunek i załadunek rzeczy wystawianych przy wiatach śmietnikowych. Dźwiganie wg BHP. Praca w godz. 8-14. Umowa zlecenia. Wynagrodzenie 23,50 zł/h. Praca 100 h/miesiąc. Praca na terenie powiatu kołobrzeskieg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2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PRZETWÓRSTWIE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załadunek, rozładunek ryb. Dźwiganie do 25 kg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4476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 lekarskie  dla  celów  sanitarno – epidemiologicznych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obróbce wstępnej ryb- cięcie ryby. Praca w godz. 7-15, w Grzybowie. Po okresie próbnym możliwa umowa o pracę na czas nieokreślony. Wynagrodzenie od 3600 zł brutto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1-2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 CLEANING SPÓŁKA Z OGRANICZONĄ ODPOWIEDZIALNOŚCIĄ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LERIA KARUZ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902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. umówieni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u handlowego (części wspólnych galerii) oraz terenu zewnętrznego. Praca w godzinach 6-14, 14-22. Praca od poniedziałku do soboty i w niedziele handlowe. Wynagrodzenie 27 zł brutto/h.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44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5.1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 489 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umówieniu tel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godzinach 8-12. Praca na umowę zlecenia. Dźwiganie do 10 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,50 zł/h brutto</w:t>
            </w:r>
          </w:p>
        </w:tc>
      </w:tr>
      <w:tr>
        <w:trPr>
          <w:trHeight w:val="8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4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1-12.12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 zł brutto/h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2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22.11-2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, pchanie wózka (bez dźwigania). Praca w Obrotach w godz. 6-14, 12-20. Umowa o pracę na czas określony, wynagrodzenie od 4600 zł brutto.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3</w:t>
            </w:r>
          </w:p>
        </w:tc>
        <w:tc>
          <w:tcPr>
            <w:tcW w:w="2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-21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699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  <w:br/>
              <w:t>02.11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lub średni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ekretariatu, praca z klientem, obsługa kadr. Staż w godz. 08:00-16:00</w:t>
            </w:r>
          </w:p>
        </w:tc>
      </w:tr>
      <w:tr>
        <w:trPr>
          <w:trHeight w:val="1000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1620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 SPRAW KSIĘG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LICEUM OGÓLNOKSZTAŁCĄCE DWUJĘZYCZNE IM. MIKOŁAJA KOPERNIKA W KOŁOBRZEGU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owiązki dotyczące księgowości i obsługi kadr i płac. Staż godz. 08:00-16:00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1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1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wo jazdy, wykształcenie zawodow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m-ce doświadczen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montaż zestawów mebli kuchennych, montaż drzwi otwieranych i przesuwnych, okucia szkieł i lus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zgodnie z wytycznymi BH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. Wynagrodzenie 3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Przećminie- Charzyno. </w:t>
            </w:r>
            <w:r>
              <w:rPr>
                <w:rFonts w:cs="Arial" w:ascii="Arial" w:hAnsi="Arial"/>
                <w:b/>
                <w:sz w:val="16"/>
                <w:szCs w:val="16"/>
              </w:rPr>
              <w:t>Możliwy dojazd z Kołobrzegu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7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1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układaniu rurociągów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Kukin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600 zł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4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prawnienia na wózki widłowe (wymóg konieczny), wykształcenie zawod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towaru, wydawanie towaru odbiorcom, przestrzeganie terminów przechowyw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godz. 6-14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nagrodzenie 3600 zł brutto.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1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.2023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odawca zapewnia dojazd do pracy z Ustronia Mor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, dźwiganie zgodnie z normami BHP, wysokość powyżej 3m. Praca w godz. 7-15. wynagrodzenie 3600 zł brutto.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384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ukini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3600 zł brutto. </w:t>
            </w:r>
          </w:p>
        </w:tc>
      </w:tr>
      <w:tr>
        <w:trPr>
          <w:trHeight w:val="1126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w godz. 8-16. 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6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JULIA" ILONA POLAK-PIWK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fryzjersk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10-18. Wynagrodzenie 3600 zł brutto.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 pok. 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9-17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>, dwuzmianowa, od 6- 14.00, 14-22.00 również w sobo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600 zł brutto.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.00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ukin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3600 zł brutto.</w:t>
            </w:r>
          </w:p>
        </w:tc>
      </w:tr>
      <w:tr>
        <w:trPr/>
        <w:tc>
          <w:tcPr>
            <w:tcW w:w="1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Palatino Linotype" w:hAnsi="Palatino Linotype"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crkolobrzeg.wp.mil.pl/pl/bip/praca/" TargetMode="External"/><Relationship Id="rId5" Type="http://schemas.openxmlformats.org/officeDocument/2006/relationships/hyperlink" Target="https://wcrkolobrzeg.wp.mil.pl/pl/bip/praca/" TargetMode="External"/><Relationship Id="rId6" Type="http://schemas.openxmlformats.org/officeDocument/2006/relationships/hyperlink" Target="https://bip.um.kolobrzeg.pl/a,62343,podinspektor-inspektor-glowny-specjalista-wydzialu-urbanistyki-i-architektury.html" TargetMode="External"/><Relationship Id="rId7" Type="http://schemas.openxmlformats.org/officeDocument/2006/relationships/hyperlink" Target="https://bip.um.kolobrzeg.pl/a,62343,podinspektor-inspektor-glowny-specjalista-wydzialu-urbanistyki-i-architektury.html" TargetMode="External"/><Relationship Id="rId8" Type="http://schemas.openxmlformats.org/officeDocument/2006/relationships/hyperlink" Target="https://bip.cuw.kolobrzeg.pl/wakaty/2/status/" TargetMode="External"/><Relationship Id="rId9" Type="http://schemas.openxmlformats.org/officeDocument/2006/relationships/hyperlink" Target="https://bip.cuw.kolobrzeg.pl/wakaty/2/status/" TargetMode="External"/><Relationship Id="rId10" Type="http://schemas.openxmlformats.org/officeDocument/2006/relationships/hyperlink" Target="https://kolobrzeg.sr.gov.pl/oferty-pracy,m,m2,168" TargetMode="External"/><Relationship Id="rId11" Type="http://schemas.openxmlformats.org/officeDocument/2006/relationships/hyperlink" Target="https://kolobrzeg.sr.gov.pl/oferty-pracy,m,m2,168" TargetMode="External"/><Relationship Id="rId12" Type="http://schemas.openxmlformats.org/officeDocument/2006/relationships/hyperlink" Target="mailto:praca@polmlek.com" TargetMode="External"/><Relationship Id="rId13" Type="http://schemas.openxmlformats.org/officeDocument/2006/relationships/hyperlink" Target="mailto:dzwirzyno@geovita.pl" TargetMode="External"/><Relationship Id="rId14" Type="http://schemas.openxmlformats.org/officeDocument/2006/relationships/hyperlink" Target="mailto:praca@polmlek.com" TargetMode="External"/><Relationship Id="rId15" Type="http://schemas.openxmlformats.org/officeDocument/2006/relationships/hyperlink" Target="mailto:biuro@kg-projekt.eu" TargetMode="External"/><Relationship Id="rId16" Type="http://schemas.openxmlformats.org/officeDocument/2006/relationships/hyperlink" Target="mailto:transfer.info@wp.pl" TargetMode="External"/><Relationship Id="rId17" Type="http://schemas.openxmlformats.org/officeDocument/2006/relationships/hyperlink" Target="mailto:grzegorz@barkas.pl" TargetMode="External"/><Relationship Id="rId18" Type="http://schemas.openxmlformats.org/officeDocument/2006/relationships/hyperlink" Target="mailto:grzegorz@barkas.p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3-11-16T07:38:00Z</cp:lastPrinted>
  <dcterms:modified xsi:type="dcterms:W3CDTF">2023-11-24T13:15:00Z</dcterms:modified>
  <cp:revision>2371</cp:revision>
  <dc:subject/>
  <dc:title>Kołobrzeg, dn</dc:title>
</cp:coreProperties>
</file>