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855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"/>
        <w:gridCol w:w="139"/>
        <w:gridCol w:w="41"/>
        <w:gridCol w:w="97"/>
        <w:gridCol w:w="2081"/>
        <w:gridCol w:w="139"/>
        <w:gridCol w:w="97"/>
        <w:gridCol w:w="41"/>
        <w:gridCol w:w="2774"/>
        <w:gridCol w:w="274"/>
        <w:gridCol w:w="56"/>
        <w:gridCol w:w="80"/>
        <w:gridCol w:w="2225"/>
        <w:gridCol w:w="91"/>
        <w:gridCol w:w="3373"/>
        <w:gridCol w:w="141"/>
        <w:gridCol w:w="95"/>
        <w:gridCol w:w="3184"/>
      </w:tblGrid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sprawdzeniu czy wszyscy opuścili teren budowy, zamknięciu bram i uzbrojenie alarmu po godzinie 21. Wykonywanie prac porządkowych na budowie, np. zamiatanie, posprzątanie sanitariatów, jadaln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4-21. Umowa o pracę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-POMOC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"RASEL" - T.I B. LEWANDOWSCY SPÓŁKA JAWN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841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ominika@rasel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odukcji – podawanie i odbieranie materiału od operatora maszyny, dbanie o kompletność i dobry stan narzędzi, układanie towaru, przestawianie palet, przywożenie materiału, dbanie o porządek i czystość na stanowisku pracy. Praca w Dygowie, dwu zmianowa w przedziale godz. 7-23. Wynagrodzenie 4 0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kinia 4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5 510 307, 885 996 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@armakrosno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niepełnosprawnoś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Wynagrodzenie 3600 zł brutto + 20 % dodatku nocnego. Praca w Kukinii, na umowę o pracę na okres próbny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3,50 zł/h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8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trudnienie od 01.12.2023 r.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Kultury i Bibliote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dział w Trzyniku)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8801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kształcenie średnie, biegła obsługa komputera z obsługą Internetu, doświadczenie zawodowe 2 lat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e obowiązk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romadzenie, opracowywanie, przechowywanie i ochrona materiałów bibliotecznych, ze szczególnym uwzględnieniem materiałów o własnym regionie oraz dokumentujących jego dorobek kulturalny, naukowy i gospodarczy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użytkowników, a przede wszystkim udostępnianie zbiorów bibliotecznych na miejscu, wypożyczanie na zewnątrz oraz prowadzenie wypożyczeni międzybibliotecznych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katalogów ( rzeczowego i alfabetycznego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rofesjonalnej pomocy czytelnikom w wykorzystywaniu zbiorów bibliotecznych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formowanie o zbiorach własnych, o zbiorach innych bibliotek, muzeów i ośrodków informacji naukowej, a także współdziałanie z archiwami w tym zakresie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nadzór nad czytelnią internetow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Praca od 01.12.2023 r. </w:t>
              <w:br/>
              <w:t>w bibliotece w Trzyni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4-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DZIAŁALNOŚCI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 osobisty  do dnia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5.10.2023 r. do godz. 15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gionalne Centrum Kultury w Kołobrzegu im.Z.Herberta, ul. Solna 1, 78-100 Kołobrze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aplikacyjne: C.V., List motywacyjny, Kserokopia dokumentu poświadczająca wykształcenie, Oświadczenie o przetwarzaniu danych osobowych dla potrzeb procesu rekrutacji zgodnie z ustawą o ochro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MAGANIA NIEZBĘDN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:   min. Śred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referowane doświadczenie na podobnym stanowisku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autoSpaceDE w:val="true"/>
              <w:ind w:left="360" w:hanging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Umiejętności: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obsługa komputera (program Word, Excel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</w:tabs>
              <w:autoSpaceDE w:val="tru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)    Znajomość przepisów prawnych: ustawa o organizowaniu i prowadzeniu działalności kultural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ODATKOWE UMIEJĘTNOŚCI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iejętność organizacji pracy,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umiejętność pracy w zespole,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umiejętności negocjacji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-komunikatywność,kreatywność, odpowiedzialność, zaangażowanie, 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artość, samodzie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wadzenie działań marketingowych oraz pozyskiwanie sponso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romocja RCK -  w tym kolportaż ulotek i plakatów dot. organizowanych imprez (placówki oświaty, Urząd Miasta, ośrodki wczasowe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Prowadzenie strony internetowej RCK (zamieszczanie aktualnych programów imprez, zdjęć, relacji fotograficznych z imprez organizowanych przez RCK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Zamieszczanie informacji o bieżącej ofercie imprezowej oraz ich aktualizacjach w mediach, Internecie, newsletter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Ekspozycja reklam własnych i zewnętrznych na powierzchni reklamowej RC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Współorganizacja wydarzeń kulturalnych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Prowadzenie dokumentacji dot. realizowanych zada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Pisanie projektów dot. pozyskiwania środków zewnętrznych na dofinansowanie zadań statutowych RC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Przygotowywanie sprawozdań dot. realizowanych zada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Prowadzenie kampanii w social mediach, głównie Face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Opracowywanie materiałów marketingowo-rekla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Planowanie i moderowanie obecności w mediach społeczności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Zarządzanie i rozbudowa treści na stronie internetowej oraz ka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YouTu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Monitoring i analiza efektywności prowadzonych dział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Prowadzenie dokumentacji fotograficznej i filmowej z organiz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 RCK wydar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Kontakt z mediami lokalnymi. Redagowanie i wysłanie newsletterów do mediów oraz instytu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wtorku do soboty (możliwa w niedziele) w godz. 8:00-16: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9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 DZIAŁU OBSŁUG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7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212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rawnicze, pożądane doświadczenie w pracy w dziale prawny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ów, pism, poleceń w dziale prawnym. Praca w godz. 7-15 lub 8-16 (do indywidualnego ustalenia). Praca stała, rodzaj umowy/warunki pracy do wyboru- może być umowa o pracę, umowa zlecenie, własna działalność gospodarcza. Wysokość wynagrodzenia do negocjacji min. od 50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1 479 4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.lezuch@zod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o kierunku rolniczym, znajomość zagadnień rolniczych, komunikatywność, rzetelność, organizacja pracy własnej, prawo jazdy kat. B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, organizacja i prowadzenie szkoleń dla rolników, pomoc w sporządzaniu wniosków i innych dokumentów. Praca w godzinach 7:30-15:30. Pierwsza umowa na okres próbny (3 miesiące), następna na czas określony (9 miesięcy), docelowo na czas nieokreślony. Wynagrodzenie od 3600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technologia żywności, chemia lub pokrewne. Mile widziane doświadczenie w pracy na podobnym stanowisku w branży przetwórstwa rybnego, umiejętność rozwiązywania problemów i pracy zespołowej, sumienność, dobra organizacja pracy własnej. Orzeczenie  lekarskie  dla  celów  sanitarno 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ieranie do oceny surowców, wykonywanie analizy chemicznej, fizykochemicznej. Przygotowywanie, opracowywanie analiz, protokołów z badań. Prowadzenie dokumentacji laboratoryjne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3. Wynagrodzenie 4000 zł brutto + kwartalna premia efektywnościow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DZIAŁ KONFEKCJ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umiejętność pracy zespołowej, staranność, dokładność, uczciwość, pracowitość i zaangażowanie,   orzeczenie  lekarskie  dla  celów  sanitarno  epidemiologicznych lub gotowość do jej wyrobieni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, pakowanie i układanie produktów, praca zgodnie z przepisami BHP i standardami zakła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atrakcyjne wynagrodzenie i system premiowy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 + premia efektywnościow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: technologia żywności, chemia lub pokrewne. Orzeczenie  lekarskie  dla  celów  sanitarno  epidemiologicznych Preferowany min 1 rok doświadczenia w firmie produkcyjnej w branży spożywczej, znajomość obsługi komputera, zaangażowanie, staranność i rzetelność w wykonywaniu powierzonych obowiązków. Umiejętność rozwiązywania problemów i pracy zespołowej. Sumienność, dobra organizacja pracy własnej. Gotowość do pracy zmianowej. Mile widziana znajomość języka angielskiego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uje metody kontroli jakości surowców, procesów, wyrobów gotowych i opakowań.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atrakcyjne wynagrodzenie i system premiowy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+ kwartalna premia efektywnośc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specjalizacja: Edukacja i terapia osób ze spektrum autyzmu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zaburzeniami ze spektrum autyzmu. Praca w przedziale godz. 8-15 (1/2 etatu). Wynagrodzenie 18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. Narodowej 5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75 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o kierunku rewalidacj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ęcia rewalidacyjne z uczniami. Praca w godz. 7-15. Wymiar etatu: 9-18. Wynagrodzenie 1845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dry_szkola@siemyś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 pedagogika specjaln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terapia, kształcenie i wychowanie osób mniej sprawnych lub niepełnosprawnych, bez względu na rodzaj, stopień i złożoność objawów oraz przyczyn zaistniałych zaburzeń, trudności lub ograniczeń. Umowa o pracę.  na czas określony do 31.08.2024 r. Wymiar etatu: 9,5/22. Praca w godz. 8-15. Wynagrodzenie 1554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dry_szkola@siemyś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kwalifikacje do prowadzenia zajęć logopedi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terapia logopedyczna dzieci. Wymiar etatu: 6/22. Praca na umowę o pracę do 31.08.2024 r. Wynagrodzenie 981,81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PETY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rajewska "SIGMA I PI"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3 08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kierunki ścisł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prowadzeniu korepetycji z nauk ścisłych na każdym poziomie. praca na ½ etatu, w godz. 12-20. Umowa o pracę na czas nieokreślony. Wynagrodzenie 32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46 5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psychologia z przygotowaniem pedagogiczny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sychologiczna dla uczniów. Praca na 10,5/20 etatu w przedziale godz. 8 - 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 69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 24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filologia angielsk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Wynagrodzenie od 4730 zł brutto (dot. nauczyciela kontraktowego z licencjatem, dla nauczyciela kontraktowego magistra - wynagrodzenie od 5020 zł brutto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 24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wychowanie przedszkolne lub pedag. wczesnoszkoln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, praca w w przedziale godz. 6:30-16:30, 25 godz. tyg. Wynagrodzenie 502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1593, 94351155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młodzieżą, obsługa dziennika elektronicznego. Praca w godz. 7-15 (wg planu lekcji). Wynagrodzenie od 369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a Szkoła Podstawowa w Goraw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 236 16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grupą przedszkolną w przedziale godz. 8:30-14:00, 25 h tygodniowo. Umowa o pracę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3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zajęć religii zgodnie z metodyką oraz programem zatwierdzonym przez właściwe władze; nauczyciel religii zobowiązany jest do wykonywania swoich obowiązków w czasie i miejscu określonym przez dyrektora szkoły. </w:t>
              <w:br/>
              <w:t>Godziny pracy: 8-15, wymiar etatu: 17/18, praca do 31.08.2024 (umowa o pracę)</w:t>
              <w:br/>
              <w:t>Wynagrodzenie od 3.600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  <w:br/>
              <w:t>07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mile widziane doświadczen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uje w szkole pomoc psychologiczną, a w szczególności diagnozuje, opiniuje, orzeka, prowadzi psychoterapię oraz udziela pomocy psychologicznej poprzez pomoc wychowawcom, współdziałanie z nauczycielami, rodzicami. Organizowanie i prowadzenie różnych form pomocy psychologicznej.</w:t>
              <w:br/>
              <w:t>Godziny pracy: 8-15, wymiar etatu: 5/20, praca do 31.08.2024 (umowa o pracę)</w:t>
              <w:br/>
              <w:t>Wynagrodzenie od 900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NOBLISTÓW POLSKICH W SIEMYŚL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s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. Praca na czas określony: 01.09.2023 - 31.08.2024. Praca dwuzmianowa w przedziale godzin: 6:30-16:30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warzystwo Przyjaciół Dzieci Oddział Okręgowy w Koszal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takt osobisty: Koszalin</w:t>
            </w:r>
            <w:r>
              <w:rPr>
                <w:rFonts w:cs="Arial" w:ascii="Arial" w:hAnsi="Arial"/>
                <w:b/>
                <w:sz w:val="16"/>
                <w:szCs w:val="16"/>
              </w:rPr>
              <w:t>, ul. Piłsudskiego 11-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kowe, orzeczenie  lekarskie  dla  celów  sanitarno – epidemiologicznych, dyspozycyjność. mile widziane doświadczen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w przedszkolu, współpraca z rodzicami. Praca na umowę o pracę w punkcie w Budzistowie w godz. 7-15. Wynagrodzenie: 4347,73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. Wynagrodzenie od 3600 do 4224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c j. niemieckiego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recepcji. Praca w Ośrodku Wczasowym GÓRNIK w Kołobrzegu w godz. 7-19, 19-7 również w soboty i niedziele. Umowa o pracę. Wynagrodzenie 3850 zł do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PÓŁKA AKCYJNA W DŹWIRZYNI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, mile widziane 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 (przewidywany okres 1 miesiąc z możliwością przedłużenia na umowę o pracę + wzrost wynagrodzenia). Wynagrodzenie 25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4 623 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kolowski@cdsa.com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, znajomość j. niemieckiego A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e, przydzielanie pokoi i załatwianie wszelkich formalności związanych z obsługą gości, obsługa urządzeń telekomunikacyjnych. Praca w Dźwirzynie OW-R "Bryza" w godz. 7-19, 19-7, również w soboty i niedziele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90 696 12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godzinach 7-15, 15-20, na umowę o pracę na czas nieokreślony. Wynagrodzenie od 60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 623 508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i wydawanie według ustaleń szefa kuchni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4500 zł brutto (w okresie próbnym)+ dodatek stażowy.+ premia. Możliwość negocjowania wynagrodzenia dla kandydatów z dużym stażem pracy w zawodzi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250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orzeczenie lekarskie do celów sanitarno-epidemiologicznych, doświadczenie w zawodzie mile widzia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 w Grzybowie w godzinach 7:30-14:00, 11:00-19:00 lub wg grafiku również w soboty i niedziele. Po okresie próbnym możliwa praca stała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6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 wew 130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250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doświadczenie w zawodzie mile widzia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 w Grzybowie w godz. 7:30-14:00, 11:00-19:00 lub wg grafiku, również w soboty i niedziele. Po okresie próbnym możliwa praca stała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 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pon. do pt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orzeczenie  lekarskie  dla  celów  sanitarno – epidemiologicznych,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na umowę zlecenie w godz. 7-19, również w  soboty i niedziele. Wynagrodzenie 23,50 zł brutto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 623 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oleconych przez kucharza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31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 30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chęć do pracy, samodzielność, dokładność, odporność na str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stołów do posiłków, dostarczanie posiłków, sprzątanie stołów i jadalni po zakończonych posiłkach, wykonywanie prac porządkowych zapewniających czystość i estetykę jadalni. Umowa zlecenia. Praca w godz. 6-14, 12-20 lub w równoważnym systemie czasu pracy po 12 h. Wynagrodzenie 27 zł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ingluch@poczta.f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i sprzątanie stolików, obsługa bufetu. Dbanie o czystość i właściwy stan higieny. Wynagrodzenie 4565 zł brutto.  Praca w weekendy. Umowa o pracę na czas nieokreślony. Praca w godz. 7-19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Dźwiganie 4-6 kg. Praca w Kołobrzegu (OSW CHALKOZYN) w godz. 7-19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dojazdu do pracy (BUS, PKP, PKS) 50%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 oraz w kawiarni. Uzupełnianie bufetów, sprzątanie stolików. Praca w godz. 7-19, na umowę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: 79311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 zawodowe., orzeczenie lekarskie do celów sanitarno-epidemiologicznych, mile widziana znajomość j. niemieckieg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godzinach 7-15, 15-22, również  w soboty i niedziele. Umowa zlecenie na 1 miesiąc, następnie możliwość zatrudnienia na umowę o pracę.  Wynagrodzenie 23,50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czasowy GÓRNIK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. Kościuszki 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0078 ww.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egła znajomość j. niemieckiego w stopniu komunikatywnym, orzeczenie  lekarskie  dla  celów  sanitarno – epidemiologicznych,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o-kelnerska gości ośrodka. Praca w Kołobrzegu w godz. 16-22  również w soboty i niedziele. Wynagrodzenie 25 zł brutto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zespole, umiejętność dokładnego sprzątania, utrzymanie czystości w pomieszczeniach hotelowych dla pokojowych i osób sprzątając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 również w soboty i niedziele (system zmianowy). Umowa zlecenie, wynagrodzenie 32,40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 623 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wynajmowanych gościom, dbanie o porządek w ciągach komunikacyjnych w hotelu. Praca w Dźwirzynie OW-R "Bryza" w godz. 7-15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3,50 zł/h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195 87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orzeczenie lekarskie do celów sanitarno-epidemiologicznych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terminali płatniczych, obsługa klienta. Praca na stacji paliw w Ustroniu Morskim w godzinach 6-18, 18-6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ynagrodzenie 4500 zł brutto.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’” Sp. z o.o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agrolex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23326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rolnicze, mile widziane doświadczenie na stanowisku sprzedawca-magazynier, obsługa pakietu Ms Offic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prowadzenie dokumentacji magazynowej, prace pomocnicze, fakturowanie. Praca w Drzonowie w godz. 7-15 lub 8-16 na umowę o pracę na okres próbny.  Dźwiganie do 30 kg. Wynagrodzenie 3750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4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w Drzonowie, dwuzmianowa w przedziale godz. 5:30- 22:45. Umowa na okres próbny, wynagrodzenie 371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poniedziałku do czwartku w godz. 7-15, piątek 7-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eferowana praca w zawodzie mechanik lub elektromechan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magane dokumenty</w:t>
            </w:r>
            <w:r>
              <w:rPr>
                <w:rFonts w:cs="Arial" w:ascii="Arial" w:hAnsi="Arial"/>
                <w:sz w:val="16"/>
                <w:szCs w:val="16"/>
              </w:rPr>
              <w:t>: Wniosek dowódcy jednostki wojskowej nr 2117 o zatrudnienie, cv, kserokopie świadectw pracy i świadectw potwierdzających wykształcenie, kserokopie zaświadczeń ukończenia kurs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dokumentów do 13.10.2023 do godz. 11: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 i remontu pojazdów kołowych. Praca od poniedziałku do czwartku w godz. 7-15, piątek 7-13. Umowa o pracę na okres próbny z możliwością pracy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600 do 44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½ et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poniedziałku do czwartku w godz. 7-15, piątek 7-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eferowana praca w zawodzie mechanik lub elektromechan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magane dokumenty</w:t>
            </w:r>
            <w:r>
              <w:rPr>
                <w:rFonts w:cs="Arial" w:ascii="Arial" w:hAnsi="Arial"/>
                <w:sz w:val="16"/>
                <w:szCs w:val="16"/>
              </w:rPr>
              <w:t>: Wniosek dowódcy jednostki wojskowej nr 2117 o zatrudnienie, cv, kserokopie świadectw pracy i świadectw potwierdzających wykształcenie, kserokopie zaświadczeń ukończenia kurs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dokumentów do 13.10.2023 do godz. 11: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 i remontu pojazdów kołowych. Praca od poniedziałku do czwartku w godz. 7-15, piątek 7-13. Umowa o pracę na okres próbny z możliwością pracy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1800 do 22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1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ILNIKÓW SPALIN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poniedziałku do czwartku w godz. 7-15, piątek 7-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eferowana praca w zawodzie mechanik lub elektromechan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magane dokumenty</w:t>
            </w:r>
            <w:r>
              <w:rPr>
                <w:rFonts w:cs="Arial" w:ascii="Arial" w:hAnsi="Arial"/>
                <w:sz w:val="16"/>
                <w:szCs w:val="16"/>
              </w:rPr>
              <w:t>: Wniosek dowódcy jednostki wojskowej nr 2117 o zatrudnienie, cv, kserokopie świadectw pracy i świadectw potwierdzających wykształcenie, kserokopie zaświadczeń ukończenia kurs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dokumentów do 13.10.2023 do godz. 11: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 i remontu pojazdów kołowych. Praca od poniedziałku do czwartku w godz. 7-15, piątek 7-13. Umowa o pracę na okres próbny z możliwością pracy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600 do 44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poniedziałku do czwartku w godz. 7-15, piątek 7-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eferowana praca w zawodzie mechanik lub elektromechan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magane dokumenty</w:t>
            </w:r>
            <w:r>
              <w:rPr>
                <w:rFonts w:cs="Arial" w:ascii="Arial" w:hAnsi="Arial"/>
                <w:sz w:val="16"/>
                <w:szCs w:val="16"/>
              </w:rPr>
              <w:t>: Wniosek dowódcy jednostki wojskowej nr 2117 o zatrudnienie, cv, kserokopie świadectw pracy i świadectw potwierdzających wykształcenie, kserokopie zaświadczeń ukończenia kurs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dokumentów do 13.10.2023 do godz. 11: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 i remontu pojazdów kołowych. Praca od poniedziałku do czwartku w godz. 7-15, piątek 7-13. Umowa o pracę na okres próbny z możliwością pracy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600 do 44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ELEKTRYCZNYCH PRZYRZĄDÓW POMI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poniedziałku do czwartku w godz. 7-15, piątek 7-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preferowana praca w zawodzie mechanik lub elektromechan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magane dokumenty</w:t>
            </w:r>
            <w:r>
              <w:rPr>
                <w:rFonts w:cs="Arial" w:ascii="Arial" w:hAnsi="Arial"/>
                <w:sz w:val="16"/>
                <w:szCs w:val="16"/>
              </w:rPr>
              <w:t>: Wniosek dowódcy jednostki wojskowej nr 2117 o zatrudnienie, cv, kserokopie świadectw pracy i świadectw potwierdzających wykształcenie, kserokopie zaświadczeń ukończenia kurs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dokumentów do 13.10.2023 do godz. 11: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 i remontu pojazdów kołowych. Praca od poniedziałku do czwartku w godz. 7-15, piątek 7-13. Umowa o pracę na okres próbny z możliwością pracy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600 do 44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2 350 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siegowosc.hydroinstal@gmail.co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do zgrzewania elektrooporowego rur z PE, Uprawnienia do zgrzewania gorącym narzędziem rur z PE, Uprawnienia do zgrzewania gorącym narzędziem rur z PE, Uprawnienia do spawania gazowego acetylenowo-tlenowego 311, obsługa narzędzi typu wiertarka, wyrzynarka itp., doświadczenie, mile widziane prawojazdy kat.B, umiejętość montażu instalacji sanitarnych i grzewczych, umiejetność wykonywania instalacji hydraulicznych, kanalizacyjnych ,gazowych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no-kanalizacyjnej i C.O. , montaż i wymiana armatury sanitarnej, pozostałe prace  związane z wykonaniem usług wg zawartych kontraktów przez pracodawcę. Praca w godz. 8-16 na umowę o prac. Wynagrodzenie 5500 zł brutto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6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 w Kołobrzeg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terenów zielonych (koszenie), równanie dróg gruntowych, remonty cząstkowe nawierzchni, wycinka zakrzaczeń, prace porządkowe. Praca w godz. 7-15. Umowa o pracę. Wynagrodzenie 3600 zł brutto + od. stażowy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ŻURAW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 KWIATKOWSKI PHUT AUTO-LAND-DŹWIG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7876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: Obsługa żurawi wieżowych, szybko montujących, szynowych i stacjonar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żurawia. Praca w Dźwirzynie w godz. 7-15. Wynagrodzenie 10 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/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6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budowlane, doświadczenie na podobnym stanowisku, prawo jazdy kat. B,  umiejętność czytania projektów, planów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i nadzór nad pracą podległego zespołu, kontrola stanu materiałów do pracy. Praca w Kołobrzegu, w godz. 7-15. Wynagrodzenie od 8000 zł brutto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19 92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, wentylacji i klimatyzacji na wysokościach powyżej 3 m. Praca w godz. 7-15. Umowa o pracę. Wynagrodzenie 3600 zł brutto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7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pmkolobrzeg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, obsługa urządzeń portowych, obsługa gości portu jachtowego. Praca w godz. 7-15. Praca w Porcie Jachtowym. Wynagrodzenie 3600 zł brutto na okresie próbnym. Po okresie próbnym zatrudnienie na czas nieokreślony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doświadczenie w pracy przy montażu stolarki budowlan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Delegacja do pracy na terenie Austr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odawca zapewnia dojazd i zakwaterowanie. Wynagrodzenie od 8000 do 13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8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mile widziane doświadczenie w pracy przy montażu stolarki budowlan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i okolic. Wynagrodzenie od 3600 do 5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LINI KABLOWYCH/DOMOFO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DOMOFONÓW BROWARNIK JACEK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rzelecka 2 m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010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cekbrowarni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elektryka lub elektromonte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montaż i konserwacja domofonów, ewentualnie prace na niskiej drabinie, Dźwiganie do 10 kg. Praca na terenie Kołobrzegu w godz. 8-16. Umowa o pracę na czas określony 2 m-ce, następnie umowa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. z o.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607 456 42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175 4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kwalifikacji zawodowej kierowcy na przewóz osób, orzeczenie psychologiczne, prawo jazdy kat D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inii autobusowych i sprzedaż biletów pasażerom. Praca w równoważonym systemie pracy w godz. 4.00 - 24.10, również w soboty i niedziele. Praca na terenie miasta i gminy Kołobrzeg. Wynagrodzenie od 55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APARATURY KONTROLNO- POMIAROWEJ I AUTO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752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: elektryk, prawo jazdy kat. B, uprawnienia do obsługi urządzeń elektry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obsługą, konserwacją, remontem i montażem urządzeń i instalacji elektroenergetycznych oraz prace warsztatowe. Ręczne prace transportowe. Praca na wysokości powyżej 3 m. Praca w godz. 7-15. Wynagrodzenie 4000 zł brutto + premi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AUTOBU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603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. TELEF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w kierunku mechanik samochodowy, prawo jazdy kat. B, znajomość zagadnień mechaniki samochodowej - autobusy, diagnozowanie usterki, umiejętność wykonywania napraw mechanicznych, serwisów okresowych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AUTOBUSÓW z wykorzystaniem sprzętu diagnostycznego i specjalistycznych urządzeń, konserwacja pojazdów, konserwacja układów zainstalowanych w pojazdach. Praca w Kołobrzegu (Podczele) w godz. 7-15. Wynagrodzenie 5002,29 zł brutto (3740 zł netto)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a@kustosik@polregio.com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andydat musi spełniać wymagania zdrowotne, fizyczne i psychiczne na stanowisko maszynisty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u. Praca w ruchu ciągłym. Praca na umowę o pracę na czas nieokreślony, praca w ruchu ciągłym. Wynagrodzenie 3950 zł brutto w okresie szkolenia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 lub gotowość do jej wyrobieni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monitorowanie pracy pracowników linii i produkcji w sposób zapewniający maksymalne wykorzystanie czasu pracy, maszyn i ludzie we współpracy z kierownikiem zmiany, przygotowanie maszyn i urządzeń zgodnie ze zmianającymi się parametrami procesu produkcyjnego, prowadzenie dokumentacji produkcyjnej, monitorowanie i raportowanie o wynikach, realizacji planów, przebiegu proce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 + premia efektywnościow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 + premia efektywnościow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 + premia efektywnościow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ci techniczne, odpowiedzialność, orzeczenie lekarskie do celów sanitarno-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. 06:00-18:00, 18:00-06:00, 15 dni w m-c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paczki dla dzieci, bony, dofinansowanie wypoczynku w hotelach grupy Polmlek, pożyczki zakładowe, premie i nagrody pieniężne. Wynagrodzenie od 41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.A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32340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 na kierunku elektronik, elektromonter, mechanik. Dobry stan zdrowia umożliwiający pracę na wysokości powyżej 30 m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zeglądów i napraw nowoczesnego taboru kolejowego. Przestrzeganie regulaminów, instrukcji i procesów technologicznych oraz norm jakościowych, uczestniczenie w pracach związanych z modernizacją taboru w celu podwyższenia komfortu i bezpieczeństwa podróży. Praca w Kołobrzegu w godz. 7-15. Umowa na okres próbny, wynagrodzenie ok. 4200 brutto zł. 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WYSTRÓJ" ANDRZEJ ŚWIĘCIC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murowani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i ścianek. Praca w centrum Kołobrzegu, w godz. 7-15, na umowę zlecenia. Wynagrodzenie 25 zł netto/h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RUKA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98 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 umów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szenie kostki, proste prace związane z różnymi etapami budowy dróg lądowych, sprzątanie stanowisk pracy. Praca w godz. 7-15 na terenie powiatu kołobrzeskiego. Dźwiganie do 30 kg. Umowa o pracę. Wynagrodzenie 39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REN- BUD" RENE SU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(pracodawca telef. poinformuje o dokładnym miejscu spotk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6 666 5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po kontakcie telef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budow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urowanie, brukowanie itp. Dźwiganie do 30 kg. Praca w godz. 8-16 na terenie woj. zachodniopomorskiego. Pracodawca zapewnia dojazd do/z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afińskiego 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40573, 9435 488 2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yspozycyjność, komunikatywność, samodzielność, dokładnoś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, montaż i demontaż urządzeń technicznych, usuwanie awarii i uszkodzeń na terenie obie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 08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4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3,50 zł/h + prowizja od zabiegów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6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ratownika wodneg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ami korzystającymi z basenu. Praca na umowę zlecenie w godz. 9-19 również w soboty i niedziele (system zmianowy). Wynagrodzenie 32,40 brutto/h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 30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-kierunkowe, prawo do wykonywania zawodu orzeczenie  lekarskie  dla  celów  sanitarno – epidemiologicznych,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Wynagrodzenie 30 zł brutto/h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02 5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godz. 7:30-15:3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iur i pomieszczeń wspólnych. Praca w godz. 14-22. Umowa o pracę. Wynagrodzenie 3600 zł brutto + dodatek stażowy + premi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5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9-08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w Kołobrzeg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yń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ata.nowakowska@sanepid.gov.p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w zakładzie pracy, roznoszenie korespondencji w centrum miasta. Praca w godz. 8-16 (10-18 raz w tygodniu). Umowa o pracę. Wynagrodzenie 4000 zł brutto+ dodatek stażowy. W przypadku kontaktu mailowego- Pracodawca zastrzega sobie prawo odezwania się tylko do wybranych kandydatów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5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W SZK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pomieszczeń znajdujących się w szkole. Po okresie próbnym możliwość dalszego zatrudnienia. Praca w godz. 11-19. Wynagrodzenie 3600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 premia, dodatek stażowy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0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O-PRODUKCYJNO-HANDLOWE "POMORZE"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 - park oczystkow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778055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olejowych wagonów osobowych w parku oczystkowym Kołobrzeg. Godziny pracy uzależnione od rozkładu jazdy pociągów, również w godz. nocnych i w dni wolne- 40 godz. tyg- umowa zlecenie. Wynagrodzenie 23,50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NADZORUJĄCY PRZEJŚCIE DLA PIES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6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23 8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bezpiecznego przejścia przez jezdnię i skrzyżowanie dzieci przy ulicy Solnej w Kołobrzegu, inne prace lekkie (grabienie liści, zamiatanie, itp.). Praca w godz. 7-16:30 (godz. pracy ustalane będą wg harmonogramu zatwierdz. przez dyrektora szkoł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przeszkolenie w ZORD Koszal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e na czas określony do 31.08.2024 r. Wynagrodzenie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załadunek, rozładunek ryb. Dźwiganie do 25 kg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 CLEANING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ERIA KAR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02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andlowego (części wspólnych galerii) oraz terenu zewnętrznego. Praca w godzinach 6-14, 14-22. Praca od poniedziałku do soboty i w niedziele handlowe. Wynagrodzenie 27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 489 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godzinach 8-12. Praca na umowę zlec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B mile widzian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zewnętrznych, grabienie, odśnieżanie. Praca w godzinach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, również w weekendy. Dźwiganie ok. 15 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2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, pchanie wózka (bez dźwigania). Praca w Obrotach w godz. 6-14, 12-20. Umowa o pracę na czas określony, wynagrodzenie od 46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na wózki widłowe (wymóg konieczny), wykształcenie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 odbiorcom, przestrzeganie terminów przechowyw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. 6-14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 do pracy z Ustronia Mor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, dźwiganie zgodnie z normami BHP, wysokość powyżej 3m. Praca w godz. 7-15.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384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w godz. 8-16. 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4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9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-FP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od 7:30 do 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ie zmiany w sezonie letn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04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zmiana 14.00-2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braku możliwości dojazdu pracownik będzie mógł pracować bez drugiej zmiany w sezonie letnik (wtedy tylko  7:30-15:30 przez cały rok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3600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NNA PLETTY-MIESZCZANKI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zamówień, obsługa kasy fiskalnej, przyjmowanie zamówień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alerii Karuzel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600 zł brutto. Praca również w soboty. Praca w godz. 9-21 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NNA PLETTY-MIESZCZANKI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 i sałatek z gotowych produkt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alerii Karuzela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 Praca również w soboty. Praca w godz. 9-21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fryzjersk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10-18. Wynagrodzenie 3600 zł brutto.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60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3/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pracy na budow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Praca również w soboty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7-15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terenie powiatu kołobrzeskie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pewniony dojazd do miejsca pracy z Kołobrzeg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Palatino Linotype" w:hAnsi="Palatino Linotype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dominika@rasel.com.pl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mailto:d.lezuch@zodr.pl" TargetMode="External"/><Relationship Id="rId7" Type="http://schemas.openxmlformats.org/officeDocument/2006/relationships/hyperlink" Target="mailto:dzwirzyno@geovita.pl" TargetMode="External"/><Relationship Id="rId8" Type="http://schemas.openxmlformats.org/officeDocument/2006/relationships/hyperlink" Target="mailto:tomasz.kolowski@cdsa.com.pl" TargetMode="External"/><Relationship Id="rId9" Type="http://schemas.openxmlformats.org/officeDocument/2006/relationships/hyperlink" Target="mailto:tomasz.kolowski@cdsa.com.pl" TargetMode="External"/><Relationship Id="rId10" Type="http://schemas.openxmlformats.org/officeDocument/2006/relationships/hyperlink" Target="mailto:sekretariat@mswia.kolobrzeg.pl" TargetMode="External"/><Relationship Id="rId11" Type="http://schemas.openxmlformats.org/officeDocument/2006/relationships/hyperlink" Target="mailto:tomasz.kolowski@cdsa.com.pl" TargetMode="External"/><Relationship Id="rId12" Type="http://schemas.openxmlformats.org/officeDocument/2006/relationships/hyperlink" Target="mailto:marketing@nadparseta.pl" TargetMode="External"/><Relationship Id="rId13" Type="http://schemas.openxmlformats.org/officeDocument/2006/relationships/hyperlink" Target="mailto:o.iwanowska@onet.pl" TargetMode="External"/><Relationship Id="rId14" Type="http://schemas.openxmlformats.org/officeDocument/2006/relationships/hyperlink" Target="mailto:kadry@gryf.info.pl" TargetMode="External"/><Relationship Id="rId15" Type="http://schemas.openxmlformats.org/officeDocument/2006/relationships/hyperlink" Target="mailto:tomasz.kolowski@cdsa.com.pl" TargetMode="External"/><Relationship Id="rId16" Type="http://schemas.openxmlformats.org/officeDocument/2006/relationships/hyperlink" Target="mailto:a.fizyczak-drobek@hoteldivaspa.pl" TargetMode="External"/><Relationship Id="rId17" Type="http://schemas.openxmlformats.org/officeDocument/2006/relationships/hyperlink" Target="mailto:rekrutacja@agrolex.pl" TargetMode="External"/><Relationship Id="rId18" Type="http://schemas.openxmlformats.org/officeDocument/2006/relationships/hyperlink" Target="mailto:biuro@kg-projekt.eu" TargetMode="External"/><Relationship Id="rId19" Type="http://schemas.openxmlformats.org/officeDocument/2006/relationships/hyperlink" Target="mailto:biuro@kg-projekt.eu" TargetMode="External"/><Relationship Id="rId20" Type="http://schemas.openxmlformats.org/officeDocument/2006/relationships/hyperlink" Target="mailto:jacekbrowarnik@gmail.com" TargetMode="External"/><Relationship Id="rId21" Type="http://schemas.openxmlformats.org/officeDocument/2006/relationships/hyperlink" Target="mailto:transfer.info@wp.pl" TargetMode="External"/><Relationship Id="rId22" Type="http://schemas.openxmlformats.org/officeDocument/2006/relationships/hyperlink" Target="mailto:praca@polmlek.com" TargetMode="External"/><Relationship Id="rId23" Type="http://schemas.openxmlformats.org/officeDocument/2006/relationships/hyperlink" Target="mailto:kadry@zsmor.pl" TargetMode="External"/><Relationship Id="rId24" Type="http://schemas.openxmlformats.org/officeDocument/2006/relationships/hyperlink" Target="mailto:grzegorz@barkas.pl" TargetMode="External"/><Relationship Id="rId25" Type="http://schemas.openxmlformats.org/officeDocument/2006/relationships/hyperlink" Target="mailto:grzegorz@barkas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09-28T09:47:00Z</cp:lastPrinted>
  <dcterms:modified xsi:type="dcterms:W3CDTF">2023-10-05T12:56:00Z</dcterms:modified>
  <cp:revision>1821</cp:revision>
  <dc:subject/>
  <dc:title>Kołobrzeg, dn</dc:title>
</cp:coreProperties>
</file>