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855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9"/>
        <w:gridCol w:w="139"/>
        <w:gridCol w:w="41"/>
        <w:gridCol w:w="97"/>
        <w:gridCol w:w="2081"/>
        <w:gridCol w:w="139"/>
        <w:gridCol w:w="97"/>
        <w:gridCol w:w="41"/>
        <w:gridCol w:w="2774"/>
        <w:gridCol w:w="274"/>
        <w:gridCol w:w="56"/>
        <w:gridCol w:w="80"/>
        <w:gridCol w:w="2225"/>
        <w:gridCol w:w="91"/>
        <w:gridCol w:w="3373"/>
        <w:gridCol w:w="141"/>
        <w:gridCol w:w="95"/>
        <w:gridCol w:w="3184"/>
      </w:tblGrid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BUD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olega na sprawdzeniu czy wszyscy opuścili teren budowy, zamknięciu bram i uzbrojenie alarmu po godzinie 21. Wykonywanie prac porządkowych na budowie, np. zamiatanie, posprzątanie sanitariatów, jadaln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4-21. Umowa o pracę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 043 80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doświadczenia w zawodzie księgowy/księgow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rejestrów VAT, wprowadzanie wyciągów bankowych. Praca w godz.7:30-15:30. Wynagrodzenie 5300 zł brut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-POMOC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"RASEL" - T.I B. LEWANDOWSCY SPÓŁKA JAWN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841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ominika@rasel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odukcji – podawanie i odbieranie materiału od operatora maszyny, dbanie o kompletność i dobry stan narzędzi, układanie towaru, przestawianie palet, przywożenie materiału, dbanie o porządek i czystość na stanowisku pracy. Praca w Dygowie, dwu zmianowa w przedziale godz. 7-23. Wynagrodzenie 4 0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ślusarskie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kinia 4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85 510 307, 885 996 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@armakrosno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niepełnosprawnośc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(zakład pracy zajmujący się produkcją ryb). Praca w godzinach 7-19, 19-7, również w weekendy. Wynagrodzenie 3600 zł brutto + 20 % dodatku nocnego. Praca w Kukinii, na umowę o pracę na okres próbny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 orzeczenie lekarskie do celów sanitarno-epidemiologicznych, mile widziane doświadczenie, umiejętność pracy w zespole, dokładność, sumienność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Po okresie próbnym (umowa zlecenie 3 m-ce) możliwość umowy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23,50 zł/h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3,50 zł/h brutto+prowiz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800 zł brutto. 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Więcej informacji na stronie bip.cuw.kolobrzeg.pl w zakładce "ogłoszenia o prace"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wynagrodzeń. Więcej informacji na stronie bip.cuw.kolobrzeg.pl w zakładce "ogłoszenia o prace". Praca w godzinach 7-15. Możliwość pracy na podstawie umowy na czas nieokreślon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składania dokumentów:26.10.2023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4000 zł +dodatek stażowy+ dodatkowe wynagr. roczn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 DS WSPÓLNOT MIESZKANI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IE TOWARZYSTWO BUDOWNICTWA SPOŁECZNEGO SPÓŁKA Z OGRANICZONĄ ODPOWIEDZIALNOŚCIĄ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tyleryjsk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iętro pokój 2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kretariat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le widziane wykształcenie średnie ekonomiczne, mile widziane doświadczeni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wspólnot mieszkaniowych. Praca w godz. 7-1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szystkie informacje o naborze dostępne na stronie: </w:t>
            </w:r>
            <w:hyperlink r:id="rId6">
              <w:r>
                <w:rPr>
                  <w:rStyle w:val="InternetLink"/>
                  <w:i/>
                  <w:sz w:val="16"/>
                  <w:szCs w:val="16"/>
                </w:rPr>
                <w:t>https://www.spkolobrzeg.finn.pl/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bór trwa do 20.10.2023 r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ystkie informacje o naborze dostępne na stronie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spkolobrzeg.finn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godz. 7.30-15.30 w Kołobrzegu przy ul. Gryfitów 4-6.Wynagrodzenie 4300 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ADMINIST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ykształcenie średnie, prawo jazdy kat. b, obsługa komputera, Internetu,, umiejętność redagowania pis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 m.in.: obsługa interesantów; odpowiedzialność za obowiązek szkolny, archiwum szkolne; wydawanie legitymacji, duplikatów świadectw; prowadzenie sprawozdawczości SIO; obsługa platformy ePUAP oraz BI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(CV, list motywacyjny, kwestionariusz osobowy i oświadczenie)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składać lub przesłać w terminie do dnia 31.10.2023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. 14:00 na adres: Szkoła Podstawowa im. Armii Krajowej ul. Wojska Polskiego 11, 78-122 Charzyno w zaklejonych kopertach z dopiskiem: „Nabór na wolne stanowisko urzędnicze w Szkole Podstawowej w Charzynie”. Umowa o pracę na okres próbny do 19.02.2024r. 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15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2 33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ięcej informacji na stronie internetowej Biuletynu Informacji Publicznej http://bip.cus.kolobrzeg.p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owanie i dokumentowanie potrzeb, zasobów i możliwości uczestników Ośrodka Wsparcia AKTYWNY SENIOR w zakresie udzielania adekwatnego wsparcia. Planowanie i realizacja indywidualnych planów wsparcia dla uczestników Kołobrzeskiego Dziennego Domu Pomocy dla Seniorów. Planowanie, organizacja i prowadzenie różnych form terapii zajęciowej, imprez okolicznościowych, wyjść i wyjazdów edukacyjnych dla uczestników Ośrodka Wsparcia AKTYWNY SENIOR. Więcej informacji na stronie internetowej Biuletynu Informacji Publicznej http://bip.cus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,11:00-19:00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atrudnienie od 01.12.2023 r.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Kultury i Bibliote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dział w Trzyniku)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8801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ykształcenie średnie, biegła obsługa komputera z obsługą Internetu, doświadczenie zawodowe 2 lata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e obowiązk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romadzenie, opracowywanie, przechowywanie i ochrona materiałów bibliotecznych, ze szczególnym uwzględnieniem materiałów o własnym regionie oraz dokumentujących jego dorobek kulturalny, naukowy i gospodarczy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użytkowników, a przede wszystkim udostępnianie zbiorów bibliotecznych na miejscu, wypożyczanie na zewnątrz oraz prowadzenie wypożyczeni międzybibliotecznych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katalogów ( rzeczowego i alfabetycznego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rofesjonalnej pomocy czytelnikom w wykorzystywaniu zbiorów bibliotecznych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nformowanie o zbiorach własnych, o zbiorach innych bibliotek, muzeów i ośrodków informacji naukowej, a także współdziałanie z archiwami w tym zakresie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nadzór nad czytelnią internetową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Praca od 01.12.2023 r. </w:t>
              <w:br/>
              <w:t>w bibliotece w Trzyni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4-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 043 80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doświadczenia w zawodzie księgowy/księgow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rejestrów VAT, wprowadzanie wyciągów bankowych. Praca w godz.7:30-15:30. Wynagrodzenie 5300 zł brutto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specjalizacja: Edukacja i terapia osób ze spektrum autyzmu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zaburzeniami ze spektrum autyzmu. Praca w przedziale godz. 8-15 (1/2 etatu). Wynagrodzenie 18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dry_szkola@siemyś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 pedagogika specjalna,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terapia, kształcenie i wychowanie osób mniej sprawnych lub niepełnosprawnych, bez względu na rodzaj, stopień i złożoność objawów oraz przyczyn zaistniałych zaburzeń, trudności lub ograniczeń. Umowa o pracę.  na czas określony do 31.08.2024 r. Wymiar etatu: 9,5/22. Praca w godz. 8-15. Wynagrodzenie 1554,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PETY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rajewska "SIGMA I PI"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3 08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kierunki ścisł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olega na prowadzeniu korepetycji z nauk ścisłych na każdym poziomie. praca na ½ etatu, w godz. 12-20. Umowa o pracę na czas nieokreślony. Wynagrodzenie 32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383 24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filologia angielska,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Wynagrodzenie od 4730 zł brutto (dot. nauczyciela kontraktowego z licencjatem, dla nauczyciela kontraktowego magistra - wynagrodzenie od 5020 zł brutto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3.1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. Borzym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61 9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Praca w godz. 6:30-11:30, 7-12, 11:30-16:30, 12-17. Umowa o pracę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383 24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wychowanie przedszkolne lub pedag. wczesnoszkolna,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, praca w w przedziale godz. 6:30-16:30, 25 godz. tyg. Wynagrodzenie 502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11593, 94351155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geografia, przygotowanie pedagogicz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młodzieżą, obsługa dziennika elektronicznego. Praca w godz. 7-15 (wg planu lekcji). Wynagrodzenie od 369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a Szkoła Podstawowa w Gorawi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 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 236 16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grupą przedszkolną w przedziale godz. 8:30-14:00, 25 h tygodniowo. Umowa o pracę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3.1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42498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, dwuzmianowa, w godzinach między 6.30-16.30 (pełny etat nauczyciela). Wynagrodzenie 3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  <w:br/>
              <w:t>09.10-07.1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Orła Białego W Czerni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  <w:br/>
              <w:t xml:space="preserve">ul. Czernin 29 </w:t>
              <w:br/>
              <w:t>tel.: 94 35 843 70</w:t>
              <w:br/>
              <w:t>e-mail: sekretariatspczernin@op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mile widziane doświadczeni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uje w szkole pomoc psychologiczną, a w szczególności diagnozuje, opiniuje, orzeka, prowadzi psychoterapię oraz udziela pomocy psychologicznej poprzez pomoc wychowawcom, współdziałanie z nauczycielami, rodzicami. Organizowanie i prowadzenie różnych form pomocy psychologicznej.</w:t>
              <w:br/>
              <w:t>Godziny pracy: 8-15, wymiar etatu: 5/20, praca do 31.08.2024 (umowa o pracę)</w:t>
              <w:br/>
              <w:t>Wynagrodzenie od 900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NOBLISTÓW POLSKICH W SIEMYŚLU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80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sl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. Praca na czas określony: do 31.08.2024. Praca dwuzmianowa w przedziale godzin: 6:30-16:30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warzystwo Przyjaciół Dzieci Oddział Okręgowy w Koszalinie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takt osobisty: Koszalin</w:t>
            </w:r>
            <w:r>
              <w:rPr>
                <w:rFonts w:cs="Arial" w:ascii="Arial" w:hAnsi="Arial"/>
                <w:b/>
                <w:sz w:val="16"/>
                <w:szCs w:val="16"/>
              </w:rPr>
              <w:t>, ul. Piłsudskiego 11-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tpd24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kierunkowe, orzeczenie  lekarskie  dla  celów  sanitarno – epidemiologicznych, dyspozycyjność. mile widziane doświadczeni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raca z dziećmi w przedszkolu, współpraca z rodzicami. Praca na umowę o pracę w punkcie w Budzistowie w godz. 7-15. Wynagrodzenie: 4347,73 zł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8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c j. niemieckiego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recepcji. Praca w Ośrodku Wczasowym GÓRNIK w Kołobrzegu w godz. 7-19, 19-7 również w soboty i niedziele. Umowa o pracę. Wynagrodzenie 3850 zł do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 SPÓŁKA AKCYJNA W DŹWIRZYNIE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zwirzyno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, mile widziane 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 (przewidywany okres 1 miesiąc z możliwością przedłużenia na umowę o pracę + wzrost wynagrodzenia). Wynagrodzenie 25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4 623 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asz.kolowski@cdsa.com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orzeczenie  lekarskie  dla  celów  sanitarno – epidemiologicznych, mile widziane doświadczenie, znajomość j. niemieckiego A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ejestrowanie zamówień na zakwaterowanie, przydzielanie pokoi i załatwianie wszelkich formalności związanych z obsługą gości, obsługa urządzeń telekomunikacyjnych. Praca w Dźwirzynie OW-R "Bryza" w godz. 7-19, 19-7, również w soboty i niedziele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3,50 zł/h brutto+prowizj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90 696 12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orzeczenie  lekarskie  dla  celów  sanitarno –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godzinach 7-15, 15-20, na umowę o pracę na czas nieokreślony. Wynagrodzenie od 6000 zł brutto. 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 623 508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kolowski@cds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orzeczenie  lekarskie  dla  celów  sanitarno –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i wydawanie według ustaleń szefa kuchni. Praca w Dźwirzynie OW-R "Bryza" w godz. 7-19, również w soboty i niedziele. Pracodawca oferuje wyżywienie. Umowa o pracę na okres prób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40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4500 zł brutto (w okresie próbnym)+ dodatek stażowy.+ premia. Możliwość negocjowania wynagrodzenia dla kandydatów z dużym stażem pracy w zawodzi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87250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orzeczenie lekarskie do celów sanitarno-epidemiologicznych, doświadczenie w zawodzie mile widzia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 w Grzybowie w godzinach 7:30-14:00, 11:00-19:00 lub wg grafiku również w soboty i niedziele. Po okresie próbnym możliwa praca stała. Wynagrodzenie 45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87250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doświadczenie w zawodzie mile widzia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, jadalni. Praca w Ośrodku Rekolekcyjno-Wypoczynkowym w Grzybowie w godz. 7:30-14:00, 11:00-19:00 lub wg grafiku, również w soboty i niedziele. Po okresie próbnym możliwa praca stała. Wynagrodzenie 360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3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425 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pon. do pt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orzeczenie  lekarskie  dla  celów  sanitarno – epidemiologicznych,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na umowę zlecenie w godz. 7-19, również w  soboty i niedziele. Wynagrodzenie 23,50 zł brutto/h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9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 623 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kolowski@cds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oleconych przez kucharza. Praca w Dźwirzynie OW-R "Bryza" w godz. 7-19, również w soboty i niedziele. Pracodawca oferuje wyżywienie. Umowa o pracę na okres prób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31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371 30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chęć do pracy, samodzielność, dokładność, odporność na str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rywanie stołów do posiłków, dostarczanie posiłków, sprzątanie stołów i jadalni po zakończonych posiłkach, wykonywanie prac porządkowych zapewniających czystość i estetykę jadalni. Umowa zlecenia. Praca w godz. 6-14, 12-20 lub w równoważnym systemie czasu pracy po 12 h. Wynagrodzenie 27 zł/h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ingluch@poczta.fm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rywanie i sprzątanie stolików, obsługa bufetu. Dbanie o czystość i właściwy stan higieny. Wynagrodzenie 4565 zł brutto.  Praca w weekendy. Umowa o pracę na czas nieokreślony. Praca w godz. 7-19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Dźwiganie 4-6 kg. Praca w Kołobrzegu (OSW CHALKOZYN) w godz. 7-19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rot kosztów dojazdu do pracy (BUS, PKP, PKS) 50%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jadalni oraz w kawiarni. Uzupełnianie bufetów, sprzątanie stolików. Praca w godz. 7-19, na umowę o pracę na czas nieokreślony. Wynagrodzenie 40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: 793111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keting@nadparse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 zawodowe., orzeczenie lekarskie do celów sanitarno-epidemiologicznych, mile widziana znajomość j. niemieckieg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w godzinach 7-15, 15-22, również  w soboty i niedziele. Umowa zlecenie na 1 miesiąc, następnie możliwość zatrudnienia na umowę o pracę.  Wynagrodzenie 23,50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4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 SPÓŁKA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acy w zespole, umiejętność dokładnego sprzątania, utrzymanie czystości w pomieszczeniach hotelowych dla pokojowych i osób sprzątając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 również w soboty i niedziele (system zmianowy). Umowa zlecenie, wynagrodzenie 32,40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R BRYZA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4 623 5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kolowski@cds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wynajmowanych gościom, dbanie o porządek w ciągach komunikacyjnych w hotelu. Praca w Dźwirzynie OW-R "Bryza" w godz. 7-15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o umowa o pracę na czas nieokreślony. Wynagrodzenie 39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 orzeczenie lekarskie do celów sanitarno-epidemiologicznych, mile widziane doświadczenie, umiejętność pracy w zespole, dokładność, sumienność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Po okresie próbnym (umowa zlecenie 3 m-ce) możliwość umowy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Wynagrodzenie 23,50 zł/h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2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195 87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orzeczenie lekarskie do celów sanitarno-epidemiologicznych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i terminali płatniczych, obsługa klienta. Praca na stacji paliw w Ustroniu Morskim w godzinach 6-18, 18-6, również w soboty i niedzi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ynagrodzenie 4500 zł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2 350 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siegowosc.hydroinstal@gmail.com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do zgrzewania elektrooporowego rur z PE, Uprawnienia do zgrzewania gorącym narzędziem rur z PE, Uprawnienia do zgrzewania gorącym narzędziem rur z PE, Uprawnienia do spawania gazowego acetylenowo-tlenowego 311, obsługa narzędzi typu wiertarka, wyrzynarka itp., doświadczenie, mile widziane prawojazdy kat.B, umiejętość montażu instalacji sanitarnych i grzewczych, umiejetność wykonywania instalacji hydraulicznych, kanalizacyjnych ,gazowych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no-kanalizacyjnej i C.O. , montaż i wymiana armatury sanitarnej, pozostałe prace  związane z wykonaniem usług wg zawartych kontraktów przez pracodawcę. Praca w godz. 8-16 na umowę o prac. Wynagrodzenie 5500 zł brutto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5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Dróg Powiatowych w Kołobrzeg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terenów zielonych (koszenie), równanie dróg gruntowych, remonty cząstkowe nawierzchni, wycinka zakrzaczeń, prace porządkowe. Praca w godz. 7-15. Umowa o pracę. Wynagrodzenie 3600 zł brutto + od. stażowy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3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ŻURAW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AN KWIATKOWSKI PHUT AUTO-LAND-DŹWIG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7876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: Obsługa żurawi wieżowych, szybko montujących, szynowych i stacjonar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żurawia. Praca w Dźwirzynie w godz. 7-15. Wynagrodzenie 10 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/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budowlane, doświadczenie na podobnym stanowisku, prawo jazdy kat. B,  umiejętność czytania projektów, planów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i nadzór nad pracą podległego zespołu, kontrola stanu materiałów do pracy. Praca w Kołobrzegu, w godz. 7-15. Wynagrodzenie od 8000 zł brutto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19 92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, wentylacji i klimatyzacji na wysokościach powyżej 3 m. Praca w godz. 7-15. Umowa o pracę. Wynagrodzenie 3600 zł brutto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-PROJEKT.EU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1 m. 1,  tel.: 7975283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g-projek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doświadczenie w pracy przy montażu stolarki budowlanej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, drzwi, fasad. Praca na wysokości pow. 3 m, dźwiganie pakietów szybowych do 50 kg. Praca na umowę o pracę, w godz. 7-15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Delegacja do pracy na terenie Austr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odawca zapewnia dojazd i zakwaterowanie. Wynagrodzenie od 8000 do 13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8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-PROJEKT.EU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1 m. 1,  tel.: 7975283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g-projek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mile widziane doświadczenie w pracy przy montażu stolarki budowlanej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, drzwi, fasad. Praca na wysokości pow. 3 m, dźwiganie pakietów szybowych do 50 kg. Praca na umowę o pracę, w godz. 7-15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i okolic. Wynagrodzenie od 3600 do 5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LINI KABLOWYCH/DOMOFO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1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DOMOFONÓW BROWARNIK JACEK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rzelecka 2 m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0102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cekbrowarnik@gmail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elektryka lub elektromonter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montaż i konserwacja domofonów, ewentualnie prace na niskiej drabinie, Dźwiganie do 10 kg. Praca na terenie Kołobrzegu w godz. 8-16. Umowa o pracę na czas określony 2 m-ce, następnie umowa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. z o.o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607 456 42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175 4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ectwo kwalifikacji zawodowej kierowcy na przewóz osób, orzeczenie psychologiczne, prawo jazdy kat D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linii autobusowych i sprzedaż biletów pasażerom. Praca w równoważonym systemie pracy w godz. 4.00 - 24.10, również w soboty i niedziele. Praca na terenie miasta i gminy Kołobrzeg. Wynagrodzenie od 55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APARATURY KONTROLNO- POMIAROWEJ I AUTO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752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: elektryk, prawo jazdy kat. B, uprawnienia do obsługi urządzeń elektry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obsługą, konserwacją, remontem i montażem urządzeń i instalacji elektroenergetycznych oraz prace warsztatowe. Ręczne prace transportowe. Praca na wysokości powyżej 3 m. Praca w godz. 7-15. Wynagrodzenie 4000 zł brutto + premia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AUTOBUS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 560 3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. TELEF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w kierunku mechanik samochodowy, prawo jazdy kat. B, znajomość zagadnień mechaniki samochodowej - autobusy, diagnozowanie usterki, umiejętność wykonywania napraw mechanicznych, serwisów okresowych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AUTOBUSÓW z wykorzystaniem sprzętu diagnostycznego i specjalistycznych urządzeń, konserwacja pojazdów, konserwacja układów zainstalowanych w pojazdach. Praca w Kołobrzegu (Podczele) w godz. 7-15. Wynagrodzenie 5002,29 zł brutto (3740 zł netto)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JAZDU TRAK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a@kustosik@polregio.com.pl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andydat musi spełniać wymagania zdrowotne, fizyczne i psychiczne na stanowisko maszynisty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u. Praca w ruchu ciągłym. Praca na umowę o pracę na czas nieokreślony, praca w ruchu ciągłym. Wynagrodzenie 3950 zł brutto w okresie szkoleni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ci techniczne, odpowiedzialność, orzeczenie lekarskie do celów sanitarno-epidemiologiczny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. 06:00-18:00, 18:00-06:00, 15 dni w m-c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aczki urodzinowe, paczki dla dzieci, bony, dofinansowanie wypoczynku w hotelach grupy Polmlek, pożyczki zakładowe, premie i nagrody pieniężne. Wynagrodzenie od 41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.A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32340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 na kierunku elektronik, elektromonter, mechanik. Dobry stan zdrowia umożliwiający pracę na wysokości powyżej 30 m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zeglądów i napraw nowoczesnego taboru kolejowego. Przestrzeganie regulaminów, instrukcji i procesów technologicznych oraz norm jakościowych, uczestniczenie w pracach związanych z modernizacją taboru w celu podwyższenia komfortu i bezpieczeństwa podróży. Praca w Kołobrzegu w godz. 7-15. Umowa na okres próbny, wynagrodzenie ok. 4200 brutto zł. 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WYSTRÓJ" ANDRZEJ ŚWIĘCIC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murowania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 i ścianek. Praca w centrum Kołobrzegu, w godz. 7-15, na umowę zlecenia. Wynagrodzenie 25 zł netto/h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REN- BUD" RENE SU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(pracodawca telef. poinformuje o dokładnym miejscu spotk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6 666 5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po kontakcie telef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budowi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urowanie, brukowanie itp. Dźwiganie do 30 kg. Praca w godz. 8-16 na terenie woj. zachodniopomorskiego. Pracodawca zapewnia dojazd do/z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.</w:t>
            </w:r>
          </w:p>
        </w:tc>
      </w:tr>
      <w:tr>
        <w:trPr>
          <w:trHeight w:val="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Mile widziane prawo jazdy kat. B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zenoszenie materiałów budowlanych. Dźwiganie do 30 kg. Praca od poniedziałku do piątku w godzinach od 7 do 15. Umowa zlecenie, wynagrodzenie 25 zł/h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ślusarskie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afińskiego 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540573, 9435 488 2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yspozycyjność, komunikatywność, samodzielność, dokładność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, montaż i demontaż urządzeń technicznych, usuwanie awarii i uszkodzeń na terenie obie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 080 zł brutto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3.10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3.1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ORMUŁA STO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PHOENIX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784 4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wczasypolnoc.p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godz. 7-15. Praca w Ośrodku PHOENIX, na umowę zlecenia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4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23,50 zł/h + prowizja od zabiegów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6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prawnienia ratownika wodneg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ami korzystającymi z basenu. Praca na umowę zlecenie w godz. 9-19 również w soboty i niedziele (system zmianowy). Wynagrodzenie 32,40 brutto/h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8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0.11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425 300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-kierunkowe, prawo do wykonywania zawodu orzeczenie  lekarskie  dla  celów  sanitarno – epidemiologicznych,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Wynagrodzenie 30 zł brutto/h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3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budynku, pilnowanie obiektu. Praca w godz 7-15, 15-22. W Kołobrzegu. Umowa zlecenia. Wynagrodzenie 23,50 zł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0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iełda Pracy: 23.10.2023 r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STAD POLSKA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raca w: LISNER Charzyno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iełda Pracy: 23.10.2023 r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 godz. 12:00, pok. 5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ci manualne, orzeczenie  lekarskie  dla  celów  sanitarno – epidemiologicznych – lub chęć wyobienia- pracodawca zwraca koszt książeczki po przepracowaniu 80 h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nualne na linii produkcyjnej, umieszczanie produktów w słoikach, odważanie surowca, składanie kartonów. Praca w godz. 7-15, 15-23. Praca od poniedziałku do piątku - możliwe soboty w ramach nadgodzin. Pracodawca zapewnia dojazd z: Kołobrzeg, Grzybowo, z ul. Grzybowskiej, Gorawino, Jarkowo, Petrykozy, Świecie Kołobrzeskie, Kędrzyno, Drzonowo, Wartkowo, Gościno, Ząbrowo, Ołużna, Rymań, Drozdowo, Trzynik, Siemyśl, Unieradz, Nierzyn, Robuń, Pobłocie Małe i Wielkie, Mołtow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0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096148,   601251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po te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3,50 zł/h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KLIMATEX" JACEK KUJAW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7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 030 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pierw kontakt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iura i firmy. Praca w godz. 8-16. Praca na umowę o pracę na ½ etatu. Wynagrodzenie 1800 zł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O-PRODUKCYJNO-HANDLOWE "POMORZE"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 - park oczystkow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7780550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olejowych wagonów osobowych w parku oczystkowym Kołobrzeg. Godziny pracy uzależnione od rozkładu jazdy pociągów, również w godz. nocnych i w dni wolne- 40 godz. tyg- umowa zlecenie. Wynagrodzenie 23,50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7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PRZETWÓRSTWIE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załadunek, rozładunek ryb. Dźwiganie do 25 kg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wstępnej ryb- cięcie ryby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5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 CLEANING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ERIA KARUZ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02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 umówieniu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u handlowego (części wspólnych galerii) oraz terenu zewnętrznego. Praca w godzinach 6-14, 14-22. Praca od poniedziałku do soboty i w niedziele handlowe. Wynagrodzenie 27 zł brutto/h.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 489 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godzinach 8-12. Praca na umowę zlecenia. Dźwiganie do 10 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,50 zł/h brutto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B mile widzian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zewnętrznych, grabienie, odśnieżanie. Praca w godzinach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,50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8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, również w weekendy. Dźwiganie ok. 15 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8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22.09-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, pchanie wózka (bez dźwigania). Praca w Obrotach w godz. 6-14, 12-20. Umowa o pracę na czas określony, wynagrodzenie od 4600 zł brutto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/ KONSERWATOR INSTALACJI WENTYLACYJNYCH I KLIMATYZACYJ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 HANDLOWE "KLIMAT" BEATA KALINOWSK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na podobnym stanowisku pracy - mile widzi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ontażu i demontażu instalacji i urządzeń wentylacyjnych i klimatyzacyjnych, wykonywanie pomocniczych robót budowlanych związanych z montażem instalacji klimatyzacyjnych i wentylacyjnych, przygotowywanie i realizowanie strony wykonawczej wszystkich inwestycji realizowanych przez firmę, polegających na analizie projektów wraz ze zmianam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odz. 7-15 w Zieleniewie, ul. Szczecińs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600 zł brutto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4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na wózki widłowe (wymóg konieczny), wykształcenie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u, wydawanie towaru odbiorcom, przestrzeganie terminów przechowyw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. 6-14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600 zł brutto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odawca zapewnia dojazd do pracy z Ustronia Mor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, dźwiganie zgodnie z normami BHP, wysokość powyżej 3m. Praca w godz. 7-15. wynagrodzenie 3600 zł brutto.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384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w godz. 8-16. 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4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9.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-FP</w:t>
            </w:r>
          </w:p>
          <w:p>
            <w:pPr>
              <w:pStyle w:val="Normal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Podnoszenie ciężarów do 30 kg (worki z liśćmi, przenoszenie worków ze śmieciami, pchanie wózka taczki ze sprzętem gospodarczym lub ziemią i liśćmi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od 7:30 do 1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wie zmiany w sezonie letn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04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zmiana 14.00-2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braku możliwości dojazdu pracownik będzie mógł pracować bez drugiej zmiany w sezonie letnik (wtedy tylko  7:30-15:30 przez cały rok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3600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533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NNA PLETTY-MIESZCZANKI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zamówień, obsługa kasy fiskalnej, przyjmowanie zamówień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alerii Karuzel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600 zł brutto. Praca również w soboty. Praca w godz. 9-21 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532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NNA PLETTY-MIESZCZANKI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S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 i sałatek z gotowych produkt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alerii Karuzela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 Praca również w soboty. Praca w godz. 9-21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fryzjersk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10-18. Wynagrodzenie 3600 zł brutto.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600 zł brutto.</w:t>
            </w:r>
          </w:p>
        </w:tc>
      </w:tr>
      <w:tr>
        <w:trPr/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3/1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.2023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pracy na budow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 Praca również w soboty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7-15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terenie powiatu kołobrzeskieg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pewniony dojazd do miejsca pracy z Kołobrzeg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Palatino Linotype" w:hAnsi="Palatino Linotype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dominika@rasel.com.pl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https://www.spkolobrzeg.finn.pl/" TargetMode="External"/><Relationship Id="rId7" Type="http://schemas.openxmlformats.org/officeDocument/2006/relationships/hyperlink" Target="https://www.spkolobrzeg.finn.pl/" TargetMode="External"/><Relationship Id="rId8" Type="http://schemas.openxmlformats.org/officeDocument/2006/relationships/hyperlink" Target="mailto:dzwirzyno@geovita.pl" TargetMode="External"/><Relationship Id="rId9" Type="http://schemas.openxmlformats.org/officeDocument/2006/relationships/hyperlink" Target="mailto:tomasz.kolowski@cdsa.com.pl" TargetMode="External"/><Relationship Id="rId10" Type="http://schemas.openxmlformats.org/officeDocument/2006/relationships/hyperlink" Target="mailto:tomasz.kolowski@cdsa.com.pl" TargetMode="External"/><Relationship Id="rId11" Type="http://schemas.openxmlformats.org/officeDocument/2006/relationships/hyperlink" Target="mailto:sekretariat@mswia.kolobrzeg.pl" TargetMode="External"/><Relationship Id="rId12" Type="http://schemas.openxmlformats.org/officeDocument/2006/relationships/hyperlink" Target="mailto:tomasz.kolowski@cdsa.com.pl" TargetMode="External"/><Relationship Id="rId13" Type="http://schemas.openxmlformats.org/officeDocument/2006/relationships/hyperlink" Target="mailto:marketing@nadparseta.pl" TargetMode="External"/><Relationship Id="rId14" Type="http://schemas.openxmlformats.org/officeDocument/2006/relationships/hyperlink" Target="mailto:kadry@gryf.info.pl" TargetMode="External"/><Relationship Id="rId15" Type="http://schemas.openxmlformats.org/officeDocument/2006/relationships/hyperlink" Target="mailto:tomasz.kolowski@cdsa.com.pl" TargetMode="External"/><Relationship Id="rId16" Type="http://schemas.openxmlformats.org/officeDocument/2006/relationships/hyperlink" Target="mailto:a.fizyczak-drobek@hoteldivaspa.pl" TargetMode="External"/><Relationship Id="rId17" Type="http://schemas.openxmlformats.org/officeDocument/2006/relationships/hyperlink" Target="mailto:biuro@kg-projekt.eu" TargetMode="External"/><Relationship Id="rId18" Type="http://schemas.openxmlformats.org/officeDocument/2006/relationships/hyperlink" Target="mailto:biuro@kg-projekt.eu" TargetMode="External"/><Relationship Id="rId19" Type="http://schemas.openxmlformats.org/officeDocument/2006/relationships/hyperlink" Target="mailto:jacekbrowarnik@gmail.com" TargetMode="External"/><Relationship Id="rId20" Type="http://schemas.openxmlformats.org/officeDocument/2006/relationships/hyperlink" Target="mailto:transfer.info@wp.pl" TargetMode="External"/><Relationship Id="rId21" Type="http://schemas.openxmlformats.org/officeDocument/2006/relationships/hyperlink" Target="mailto:praca@polmlek.com" TargetMode="External"/><Relationship Id="rId22" Type="http://schemas.openxmlformats.org/officeDocument/2006/relationships/hyperlink" Target="mailto:grzegorz@barkas.pl" TargetMode="External"/><Relationship Id="rId23" Type="http://schemas.openxmlformats.org/officeDocument/2006/relationships/hyperlink" Target="mailto:grzegorz@barkas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3-10-11T10:43:00Z</cp:lastPrinted>
  <dcterms:modified xsi:type="dcterms:W3CDTF">2023-10-13T10:50:00Z</dcterms:modified>
  <cp:revision>1914</cp:revision>
  <dc:subject/>
  <dc:title>Kołobrzeg, dn</dc:title>
</cp:coreProperties>
</file>