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855" w:hanging="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9"/>
        <w:gridCol w:w="139"/>
        <w:gridCol w:w="138"/>
        <w:gridCol w:w="2081"/>
        <w:gridCol w:w="139"/>
        <w:gridCol w:w="97"/>
        <w:gridCol w:w="41"/>
        <w:gridCol w:w="2774"/>
        <w:gridCol w:w="274"/>
        <w:gridCol w:w="56"/>
        <w:gridCol w:w="2305"/>
        <w:gridCol w:w="3464"/>
        <w:gridCol w:w="141"/>
        <w:gridCol w:w="3279"/>
      </w:tblGrid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 043 8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2 lata doświadczenia w zawodzie księgowy/księgow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do rejestrów VAT, wprowadzanie wyciągów bankowych. Praca w godz.7:30-15:30. Wynagrodzenie 5300 zł brutt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ROL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10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1 479 4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.lezuch@zod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 o kierunku rolniczym, znajomość zagadnień rolniczych, komunikatywność, rzetelność, organizacja pracy własnej, prawo jazdy kat. B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, organizacja i prowadzenie szkoleń dla rolników, pomoc w sporządzaniu wniosków i innych dokumentów. Praca w godzinach 7:30-15:30. Pierwsza umowa na okres próbny (3 miesiące), następna na czas określony (9 miesięcy), docelowo na czas nieokreślony. Wynagrodzenie od 3600 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ślusarskie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kinia 4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85 510 307, 885 996 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rutacja@armakrosno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o niepełnosprawnoś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 (zakład pracy zajmujący się produkcją ryb). Praca w godzinach 7-19, 19-7, również w weekendy. Wynagrodzenie 3600 zł brutto + 20 % dodatku nocnego. Praca w Kukinii, na umowę o pracę na okres próbny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 orzeczenie lekarskie do celów sanitarno-epidemiologicznych, mile widziane doświadczenie, umiejętność pracy w zespole, dokładność, sumienność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Po okresie próbnym (umowa zlecenie 3 m-ce) możliwość umowy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Wynagrodzenie 23,50 zł/h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na kierunku gastronomia, wymagane doświadczenie min. 1 rok, orzeczenie lekarskie do celów sanitarno-epidemiologicznych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jętność samodzielnego gotowania, umiejętność pracy na recepturach, praktyczna wiedza/znajomość systemu HACCP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Wynagrodzenie 31,84 zł/h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3,50 zł/h brutto+prowizj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RZ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79003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widziane doświadczenie w pracy na stoisku serwisowym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toiska mięsnego, kontrola terminów ważności, obsługa klientów, przygotowywanie produktów mięsno-garmażeryjnych do sprzedaży. Praca w Kołobrzegu w godz. 6-14, 14-22 również w soboty i niedziele handlowe. Wynagrodzenie 37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ińców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towaru, sprawdzanie terminów ważności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towaru, sprawdzanie terminów ważności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towaru, sprawdzanie terminów ważności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ińców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arynowska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Złota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2:45 również w soboty i niedziele handlowe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2:45 Umowa o pracę na okres próbny (3 miesiące), wynagrodzenie 3610 zł brutto + możliwość premii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2:45 Umowa o pracę na okres próbny (3 miesiące), wynagrodzenie 3610zł brutto + możliwość premii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800 zł brutto. 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 DZIAŁU OBSŁUGI P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8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- MEGA SPÓŁKA AKCYJN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321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rawnicze, pożądane doświadczenie w pracy w dziale prawny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okumentów, pism, poleceń w dziale prawnym. Praca w godz. 7-15 lub 8-16 (do indywidualnego ustalenia). Praca stała, rodzaj umowy/warunki pracy do wyboru- może być umowa o pracę, umowa zlecenie, własna działalność gospodarcza. Wysokość wynagrodzenia do negocjacji min. od 50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FINANSÓW I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o wymaganych dokumentach znajdują się na stronie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spkolobrzeg.fin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Dokumenty należy składać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dn. do 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Do godz. 13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lub średnie, przy wykształceniu wyższym  min. 3 lata stażu pracy, przy średnim min. 5 lat. Preferowane doświadczenie w pracy w komórce finansowo-księgowej. Szczegółowe inf. na temat wymagań znajdują się na stronie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kolobrzeg.fin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ystkie informacje o naborze dostępne na stronie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spkolobrzeg.finn.pl/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godz. 7.30-15.30 . Wynagrodzenie 42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094 355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, Kwestionariusz osobowy, świadectwa pracy. Więcej informacji na stronie internetowej Biuletynu Informacji Publicznej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bip.cus.kolobrzeg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rmin składania ofert do 07.09.2023 do 15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kierunkowe lub policealne w zawodzie terapeuta zajęciowy, niekaralność, nieposzlakowana opinia, obywatelstwo polsk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a stronie internetowej Biuletynu Informacji Publicznej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http://bip.cus.kolobrzeg.pl/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agnozowanie i dokumentowanie potrzeb, zasobów i możliwości uczestników Ośrodka Wsparcia AKTYWNY SENIOR w zakresie udzielania adekwatnego wsparcia. Planowanie i realizacja indywidualnych planów wsparcia dla uczestników Kołobrzeskiego Dziennego Domu Pomocy dla Seniorów. Planowanie, organizacja i prowadzenie różnych form terapii zajęciowej, imprez okolicznościowych, wyjść i wyjazdów edukacyjnych dla uczestników Ośrodka Wsparcia AKTYWNY SENIOR. Więcej informacji na stronie internetowej Biuletynu Informacji Publicznej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http://bip.cus.kolobrze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,11:00-19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do 4500 zł brutto+dodatek stażowy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PODINSPEKTOR DS. OBIEKTÓW SPOR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15095 wew. 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aplikacyjne należy składać zgodnie z ogłoszonym naborem na wolne stanowisko ogłoszone na stronie Gminnego Ośrodka Sportu i Rekreacji w Ustroniu Morskim w BIP/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bip.ustronie-mor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, techniczne lub ekonomiczne. Wymagane doświadczenie zawodowe min. 3 lata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, organizacja i nadzór nad funkcjonowaniem działu sportowo-rekreacyjnego GOSIR. Więcej inform. na stronie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bip.ustronie-morskie.pl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Ustroniu Morskim w godz. 7.30-15.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1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a stronie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bip.cuw.kolobrzeg.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zakładce "ogłoszenia o prace"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2 lata doświadczenia na stanowisku związanym z płacami. Więcej informacji na stronie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bip.cuw.kolobrzeg.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zakładce "ogłoszenia o pracę"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liczanie wynagrodzeń. Więcej informacji na stronie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bip.cuw.kolobrzeg.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zakładce "ogłoszenia o prace". Praca w godzinach 7-15. Możliwość pracy na podstawie umowy na czas nieokreślon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 dodatek stażowy, dodatkowe wynagrodzenie roczn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 043 8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2 lata doświadczenia w zawodzie księgowy/księgow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do rejestrów VAT, wprowadzanie wyciągów bankowych. Praca w godz.7:30-15:30. Wynagrodzenie 5300 zł brutt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ROL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10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1 479 4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.lezuch@zod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 o kierunku rolniczym, znajomość zagadnień rolniczych, komunikatywność, rzetelność, organizacja pracy własnej, prawo jazdy kat. B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, organizacja i prowadzenie szkoleń dla rolników, pomoc w sporządzaniu wniosków i innych dokumentów. Praca w godzinach 7:30-15:30. Pierwsza umowa na okres próbny (3 miesiące), następna na czas określony (9 miesięcy), docelowo na czas nieokreślony. Wynagrodzenie od 3600 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. BHP/POMOC W DZIALE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3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kierunek: bezpieczeństwo i higiena pracy, min. 3 lata stażu pracy na podobnym stanowisku, swobodna obsługa pakietu OFFIC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zkoleń wstępnych i okresowych, monitorowanie stanu BHP  w zakładzie, opracowywanie i wdrażanie procedur, przygotowywanie ocen ryzyka zawodowego, organizacja i nadzór nad badaniami czynników szkodliwych dla zdrowia.  Praca na pół etatu w godz. 8-12 (mogą być inne- do ustalenia) w Ząbrowie. Wynagrodzenie 2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R&amp;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technologia żywności, chemia lub pokrewne.Mile widziane doświadczenie w pracy na podobnym stanowisku w branży przetwórstwa rybnego, umiejętność rozwiązywania problemów i pracy zespołowej, sumienność, dobra organizacja pracy własnej. Orzeczenie  lekarskie  dla  celów  sanitarno  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ywanie i wdrażanie nowych technologii do produkcji żywności oraz doskonalenie istniejących. optymalizacja procesów związanych z produkcją żywności, inicjowanie zmian technologicznych, opracowanie dokumentacji technologicznej w tym specyfikacji z uwzględnieniem wymagań jakościowych i prawnych, udział w tworzeniu nowych produktów, współpraca z innymi działami w zakresie przygotowywania i wdrażania nowych wyrob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500 zł brutto + kwartalna premia efektywnościow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technologia żywności, chemia lub pokrewne. Mile widziane doświadczenie w pracy na podobnym stanowisku w branży przetwórstwa rybnego, umiejętność rozwiązywania problemów i pracy zespołowej, sumienność, dobra organizacja pracy własnej. Orzeczenie  lekarskie  dla  celów  sanitarno  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bieranie do oceny surowców, wykonywanie analizy chemicznej, fizykochemicznej. Przygotowywanie, opracowywanie analiz, protokołów z badań. Prowadzenie dokumentacji laboratoryj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5-23. Wynagrodzenie 4000 zł brutto + kwartalna premia efektywnościow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DZIAŁ KONFEKCJ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umiejętność pracy zespołowej, staranność, dokładność, uczciwość, pracowitość i zaangażowanie,   orzeczenie  lekarskie  dla  celów  sanitarno  epidemiologicznych lub gotowość do jej wyrobien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, pakowanie i układanie produktów, praca zgodnie z przepisami BHP i standardami zakła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07:00-15:00, 15:00-23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atrakcyjne wynagrodzenie i system premiowy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 + premia efektywnościow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: technologia żywności, chemia lub pokrewne. Orzeczenie  lekarskie  dla  celów  sanitarno  epidemiologicznych Preferowany min 1 rok doświadczenia w firmie produkcyjnej w branży spożywczej, znajomość obsługi komputera, zaangażowanie, staranność i rzetelność w wykonywaniu powierzonych obowiązków. Umiejętność rozwiązywania problemów i pracy zespołowej. Sumienność, dobra organizacja pracy własnej. Gotowość do pracy zmianowej. Mile widziana znajomość języka angielskiego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uje metody kontroli jakości surowców, procesów, wyrobów gotowych i opakowań. Praca w godzinach 7-15, 15-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atrakcyjne wynagrodzenie i system premiowy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+ kwartalna premia efektywności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6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PETY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rajewska "SIGMA I PI"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3 08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kierunki ścisł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olega na prowadzeniu korepetycji z nauk ścisłych na każdym poziomie. praca na ½ etatu, w godz. 12-20. Umowa o pracę na czas nieokreślony. Wynagrodzenie 32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 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04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846 5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psychologia z przygotowaniem pedagogiczny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sychologiczna dla uczniów. Praca na 10,5/20 etatu w przedziale godz. 8 - 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 69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602 383 2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filologia niemiecka, przygotowanie pedagogi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niemieckiego w przedszkolu, opieka dydaktyczno-wychowawcza, praca w godzinach 6:30-16:30 (5 h dziennie). Wynagrodzenie od 4730 zł brutto (dot. nauczyciela kontraktowego z licencjatem, dla nauczyciela kontraktowego magistra - wynagrodzenie od 5020 zł brutto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602 383 2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filologia angielska, przygotowanie pedagogi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Wynagrodzenie od 4730 zł brutto (dot. nauczyciela kontraktowego z licencjatem, dla nauczyciela kontraktowego magistra - wynagrodzenie od 5020 zł brutto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602 383 2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wychowanie przedszkolne lub pedag. wczesnoszkolna, przygotowanie pedagogi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, praca w w przedziale godz. 6:30-16:30, 25 godz. tyg. Wynagrodzenie 502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11593, 94351155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geografia, przygotowanie pedagogicz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młodzieżą, obsługa dziennika elektronicznego. Praca w godz. 7-150 (wg planu lekcji). Wynagrodzenie od 369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Przedszkole Integracyjne nr 6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42 8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– wychowanie przedszkolne, z przygotowaniem pedagogiczny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przedszkolu. Godz. pracy 6:30-12:00, 12:00-17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69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42498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, dwuzmianowa, w godzinach między 6.30-16.30 (pełny etat nauczyciela). Wynagrodzenie 3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BLIOTEK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21 3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@sp3kg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bibliotekoznawstwo, przygotowanie pedagogicz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biblioteki szkolnej. Wymiar etatu: 30/30. Praca w godz. 8-16. Umowa o pracę na zastępstwo. Wynagrodzenie zgodnie z Kartą Nauczyciela: od 3597 do 4224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fizyka) oraz przygotowanie pedagogiczne lub studia drugiego stopnia lub jednolite studia magisterskie na innym kierunku i studia podyplomowe w zakresie fizyki oraz przygotowanie pedagogi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fizyki. Praca w przedziale godz. 8-15 (9/18 etatu). Umowa o pracę na zastępstwo, wynagrodzenie od 1845 do 2275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3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 Podstawowa im. Orła Białego W Czerninie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,</w:t>
              <w:br/>
              <w:t xml:space="preserve">ul. Czernin 29 </w:t>
              <w:br/>
              <w:t>tel.: 94 35 843 70</w:t>
              <w:br/>
              <w:t>e-mail: sekretariatspczernin@op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zajęć religii zgodnie z metodyką oraz programem zatwierdzonym przez właściwe władze; nauczyciel religii zobowiązany jest do wykonywania swoich obowiązków w czasie i miejscu określonym przez dyrektora szkoły. </w:t>
              <w:br/>
              <w:t>Godziny pracy: 8-15, wymiar etatu: 17/18, praca od 01.09.2023 do 31.08.2024 (umowa o pracę)</w:t>
              <w:br/>
              <w:t>Wynagrodzenie od 3.600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  <w:br/>
              <w:t>09.08-06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 Podstawowa im. Orła Białego W Czerninie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,</w:t>
              <w:br/>
              <w:t xml:space="preserve">ul. Czernin 29 </w:t>
              <w:br/>
              <w:t>tel.: 94 35 843 70</w:t>
              <w:br/>
              <w:t>e-mail: sekretariatspczernin@op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mile widziane doświadcze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uje w szkole pomoc psychologiczną, a w szczególności diagnozuje, opiniuje, orzeka, prowadzi psychoterapię oraz udziela pomocy psychologicznej poprzez pomoc wychowawcom, współdziałanie z nauczycielami, rodzicami. Organizowanie i prowadzenie różnych form pomocy psychologicznej.</w:t>
              <w:br/>
              <w:t>Godziny pracy: 8-15, wymiar etatu: 5/20, praca od 01.09.2023 do 31.08.2024 (umowa o pracę)</w:t>
              <w:br/>
              <w:t>Wynagrodzenie od 900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warzystwo Przyjaciół Dzieci Oddział Okręgowy w Koszalinie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takt osobisty: Koszalin</w:t>
            </w:r>
            <w:r>
              <w:rPr>
                <w:rFonts w:cs="Arial" w:ascii="Arial" w:hAnsi="Arial"/>
                <w:b/>
                <w:sz w:val="16"/>
                <w:szCs w:val="16"/>
              </w:rPr>
              <w:t>, ul. Piłsudskiego 11-15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tpd24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kowe, orzeczenie  lekarskie  dla  celów  sanitarno – epidemiologicznych, dyspozycyjność. mile widziane doświadcze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w przedszkolu, współpraca z rodzicami. Praca na umowę o pracę w punkcie w Budzistowie w godz. 7-15. Wynagrodzenie: 4347,73 zł brutto</w:t>
            </w:r>
          </w:p>
        </w:tc>
      </w:tr>
      <w:tr>
        <w:trPr>
          <w:trHeight w:val="2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I PRAKTYCZNYCH PRZEDMIOTÓW ZAWODOWYCH- KIERUNEK LOGIST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logistyka. Doświadczenie zawodowe, przygotowanie pedagogi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ów zawodowych - zgodnie z arkuszem organizacyjnym i programem nauczania w zawodzie Technik LOGISTYK: Podstawy logistyki, Procesy magazynowe, Organizacja pracy magazynów. Praca w Kołobrzegu w godzinach 7-17. Wynagrodzenie od 3600 do 4550 zł brutto/ zgodnie z rozporządzeniem MEiN i poziomem wykształcenia/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I PRAKTYCZNYCH PRZEDMIOTÓW ZAWODOWYCH- KIERUNEK ELEKTROAUTOMAT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lektroautomatyka. Doświadczenie zawodowe, przygotowanie pedagogi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ów zawodowych - zgodnie z arkuszem organizacyjnym i programem nauczania w zawodzie Technik ELEKTROAUTOMATYK: Elektrotechnika i elektronika okrętowa; Maszyny, instalacje, urządzenia elektryczne, Pracownia maszyn, instalacji i urządzeń elektrycznych. Praca w Kołobrzegu w godzinach 7-17. Wynagrodzenie od 3600 do 4550 zł brutto/ zgodnie z rozporządzeniem MEiN i poziomem wykształcenia/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60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8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 Umiejętność pracy w zespole z młodzieżą. Mile widziane doświadczenie zawodow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historii. Praca w godz. 7:15-17:00 (wg. planu lekcji). Wynagrodzenie 3890 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zgodnym z nauczanym przedmiotem. Przygotowanie pedagogiczne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Wg. planu zajęć. Umowa o pracę na czas określony (od 01.09.2023 r.). Wynagrodzenie od 3600 do 4224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800 do 2112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3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SPRZEDAŻY MIEJSC NOCLEG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5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425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pon. do pt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- hotelarskie lub doświadczenie w pracy w branży hotelarskiej/na podobnym stanowisku orzeczenie  lekarskie  dla  celów  sanitarno – epidemiologicznych,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i obsługa rezerwacji, obsługa klienta bezpośrednia, telefoniczna i mailowa, współpraca z PFRON, PZN (Polski Związek Niewidomych), rozliczanie grup i dofinansowań z PCPR, pozyskiwanie nowych klientów, obsługa programu komputerowego KW Hotel, dbanie o dobry wizerunek firmy. Praca w Ustroniu Morskim w godz. 7-15. Wynagrodzenie 40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3.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537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cepcja@posejdon.new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, komunikatywność, gotowośc do pracy zmianowej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 oraz gości sanatoryjnych, rozliczanie pobytów, wystawianie dokumentów sprzedażowych. Umowa o pracę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VITA SPÓŁKA AKCYJNA W DŹWIRZYNI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zwirzyno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04434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angielskiego w stop. komunikatywnym, mile widziane doświadc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 (przewidywany okres 1 miesiąc z możliwością przedłużenia na umowę o pracę + wzrost wynagrodzenia). Wynagrodzenie 25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901 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eta.kaminska@cdsa.com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 lekarskie  dla  celów  sanitarno – epidemiologicznych, mile widziane doświadczenie, znajomość j. niemieckiego A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rejestrowanie zamówień na zakwaterowanie, przydzielanie pokoi i załatwianie wszelkich formalności związanych z obsługą gości, obsługa urządzeń telekomunikacyjnych. Praca w Dźwirzynie OW-R "Bryza" w godz. 7-19, 19-7, również w soboty i niedziele. Wynagrodzenie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3,50 zł/h brutto+prowizja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8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460 2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lenie, formowanie, wypiek ciasta. Praca  w godz. 19-3, 3-9 w Kołobrzegu, również w soboty i niedziele. Umowa o pracę na okres próbny. Wynagrodzenie od 3600 zł do 4300 zł. Dźwiganie zgodne z normami BHP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90 696 1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orzeczenie  lekarskie  dla  celów  sanitarno – 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godzinach 7-15, 15-20, na umowę o pracę na czas nieokreślony. Wynagrodzenie od 6000 zł brutto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SAMODZIE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8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kucharz, doświadczenie zawodowe w pracy na stanowisku kucharz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trwa, pilnowanie stanu magazynowego, dbanie o porządek na stanowis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w Bistro Pasja, również w soboty i niedziele. Umowa zlecenia – 30-35 zł netto. Praca do 31.08.2023 r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901 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neta.kaminska@cdsa.com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orzeczenie  lekarskie  dla  celów  sanitarno – 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i wydawanie według ustaleń szefa kuchni. Praca w Dźwirzynie OW-R "Bryza" w godz. 7-19, również w soboty i niedziele. Pracodawca oferuje wyżywienie. Umowa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40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na kierunku gastronomia, wymagane doświadczenie min. 1 rok, orzeczenie lekarskie do celów sanitarno-epidemiologicznych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jętność samodzielnego gotowania, umiejętność pracy na recepturach, praktyczna wiedza/znajomość systemu HACCP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Wynagrodzenie 31,84 zł/h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(w okresie próbnym)+ dodatek stażowy.+ premia. Możliwość negocjowania wynagrodzenia dla kandydatów z dużym stażem pracy w zawodzi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87250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orzeczenie lekarskie do celów sanitarno-epidemiologicznych, doświadczenie w zawodzie mile widzia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 w Grzybowie w godzinach 7:30-14:00, 11:00-19:00 lub wg grafiku również w soboty i niedziele. Po okresie próbnym możliwa praca stała. Wynagrodzenie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87250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doświadczenie w zawodzie mile widzia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, jadalni. Praca w Ośrodku Rekolekcyjno-Wypoczynkowym w Grzybowie w godz. 7:30-14:00, 11:00-19:00 lub wg grafiku, również w soboty i niedziele. Po okresie próbnym możliwa praca stała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1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ułkowskiego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819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uchnia-arka@arka-meg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doświadczenie w zawodzie mile widzia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krojenie warzyw, pomoc przy zmywaniu naczyń. Praca zmianowa w godz. 6-18, 10-22 również w soboty i niedziele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1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425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pon. do pt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orzeczenie  lekarskie  dla  celów  sanitarno – epidemiologicznych,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na umowę zlecenie w godz. 7-19, również w  soboty i niedziele. Wynagrodzenie 23,50 zł brutto/h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 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warzyw , owoców oraz wszelkich surowców do produkcji posiłków (mycie, obieranie , czyszczenie) rozdrabnianie warzyw , owoców i innych surowców. przygotowywanie potraw zgodnie z wytycznymi kucharki. pomoc w porcjowaniu i wydawaniu posiłków, dbanie o porządek. Praca w godz. 7-19 również w soboty i niedziele. Wynagrodzenie 3 892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W „CHALKOZYN”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191768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wykszt. zawodowe, mile widziane doświadczenie; umiejętność przygotowywania sałatek, surówek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rzygotowawcze w kuchni, przygotowywanie surówek, obsługa zmywaka. Praca w godzinach 7-19 (co drugi dzień- 12/12)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e informac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50% dopłaty do biletu PKP/BU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fundusz socjalny, emerytal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900 zł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901 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eta.kaminska@cdsa.com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oleconych przez kucharza. Praca w Dźwirzynie OW-R "Bryza" w godz. 7-19, również w soboty i niedziele. Pracodawca oferuje wyżywienie. Umowa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sanatoriumlech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jadalni oraz w kawiarni. Uzupełnianie bufetów, sprzątanie stolików. Praca w godz. 7-19, na umowę o pracę na czas nieokreślony. Wynagrodzenie 40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8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: 79311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 zawodowe., orzeczenie lekarskie do celów sanitarno-epidemiologicznych, mile widziana znajomość j. niemieckieg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podawanie posiłków gościom hotelowym. Praca w godzinach 7-15, 15-22, również  w soboty i niedziele. Umowa zlecenie na 1 miesiąc, następnie możliwość zatrudnienia na umowę o pracę.  Wynagrodzenie 23,50 zł brutto/h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6.0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VITA SPÓŁKA AKCYJNA W DŹWIRZYNI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zwirzyno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854 21 wew. 100/2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elne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3,50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ekonom.kolobrzeg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Restauracji IMPRESJA przy Hotelu Centrum w Kołobrzegu. Praca w godz. 7-19, dzień na dzień, również w dni wol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600 zł brutto+20% premii+dodatek stażo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8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GNOLI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33518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ele widziane doświadczenie zawodowe.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godz. 7-19 (2 dni pracy 2 dni wolne) również w soboty i niedziele w Ośrodku Rehabilitacyjno-Wczasowym Magnolia w Kołobrzegu. Umowa na czas nieokreślony, wynagrodzenie 36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Wczasowy GÓRNIK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T. Kościuszki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0078 ww.7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egła znajomość j. niemieckiego w stopniu komunikatywnym, orzeczenie  lekarskie  dla  celów  sanitarno – epidemiologicznych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o-kelnerska gości ośrodka. Praca w Kołobrzegu w godz. 16-22  również w soboty i niedziele. Wynagrodzenie 25 zł brutto/h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. Umowa zlecenie, wynagrodzenie 23,50 zł/h brutto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1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1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24818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acy w zespole, umiejętność dokładnego sprzątania, utrzymanie czystości w pomieszczeniach hotelowych dla pokojowych i osób sprzątając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 również w soboty i niedziele (system zmianowy). Umowa zlecenie, wynagrodzenie 32,40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127 29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noclegowych. Praca w Kołobrzegu (Villa Relax), w godz. 9-15, 3x w tygodniu, również w soboty i niedziele. Praca na umowę zlecenie do 31.10.2023 r. Wynagrodzenie 35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901 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eta.kaminska@cdsa.com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wynajmowanych gościom, dbanie o porządek w ciągach komunikacyjnych w hotelu. Praca w Dźwirzynie OW-R "Bryza" w godz. 7-15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„Perła Bałtyku”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888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do celów sanitarno-epidemiologicznych, umiejętność dokładnego sprzątania, samodzielność, dokładność, odporność na str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znajdujących się w obiekcie, dobór odpowiednich środków i sprzętu do rodzaju czyszczonej powierzchni, sprawdzanie wyposażenia pokoi. Praca na umowę zlecenie w Kołobrzegu, w godz. 7-15 również w soboty i niedziele, raz na 3 tygodnie praca w godz. 7-21- przy zmianie turnusu. Po okresie próbnym możliwość dalszego zatrudnienia. Po okresie próbnym możliwość dalszego zatrudnienia. Wynagrodzenie 27 zł brutto/h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1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„Muszelka”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19998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znajdujących się w obiekcie, dobór odpowiednich środków i sprzętu do rodzaju czyszczonej powierzchni, sprawdzanie wyposażenia pokoi. Praca w Kołobrzegu (Ośrodek „Muszelka”) w godz. 7-19 również w soboty i niedziele. Po okresie próbnym możliwość dalszego zatrudnienia. Wynagrodzenie  36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.fizyczak-drobek@hoteldivaspa.pl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 orzeczenie lekarskie do celów sanitarno-epidemiologicznych, mile widziane doświadczenie, umiejętność pracy w zespole, dokładność, sumienność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Po okresie próbnym (umowa zlecenie 3 m-ce) możliwość umowy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Wynagrodzenie 23,50 zł/h brutto.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195 87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i terminali płatniczych, obsługa klienta. Praca na stacji paliw w Ustroniu Morskim w godzinach 6-18, 18-6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. Wynagrodzenie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RZ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79003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widziane doświadczenie w pracy na stoisku serwisowym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toiska mięsnego, kontrola terminów ważności, obsługa klientów, przygotowywanie produktów mięsno-garmażeryjnych do sprzedaży. Praca w Kołobrzegu w godz. 6-14, 14-22 również w soboty i niedziele handlowe. Wynagrodzenie 3700 zł brutto.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GROLEX’” Sp. z o.o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agrolex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23326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rolnicze, mile widziane doświadczenie na stanowisku sprzedawca-magazynier, obsługa pakietu Ms Off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prowadzenie dokumentacji magazynowej, prace pomocnicze, fakturowanie. Praca w Drzonowie w godz. 7-15 lub 8-16 na umowę o pracę na okres próbny.  Dźwiganie do 30 kg. Wynagrodzenie 3750 z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towaru, sprawdzanie terminów ważności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5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towaru, sprawdzanie terminów ważności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ińców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towaru, sprawdzanie terminów ważności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ińców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arynowska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Złota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600+prem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4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w Drzonowie, dwuzmianowa w przedziale godz. 5:30- 22:45. Umowa na okres próbny, wynagrodzenie 371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297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Sianożętach, dwuzmianowa w godzinach między 5:30 a 22:45 Umowa o pracę na okres próbny (3 miesiące), wynagrodzenie 3610zł brutto + możliwość premii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Sianożętach, dwuzmianowa w godzinach między 5:30 a 22:45 Umowa o pracę na okres próbny (3 miesiące), wynagrodzenie 3610zł brutto + możliwość premii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 również w soboty i niedziele handlowe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w Dygowie, dwuzmianowa w przedziale godz. 5:30- 22:45. Umowa na okres próbny następnie czas nieokreślony, wynagrodzenie 3710 zł brutto = możliwość premii.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600 zł brutto. 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7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67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pmkolobrzeg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drobne remonty, prace ogrodnicze, spisywanie liczników, obsługa urządzeń portowych, obsługa gości portu jachtowego. Praca w godz. 7-15. Praca w Porcie Jachtowym. Wynagrodzenie 3600 zł brutto na okresie próbnym. Po okresie próbnym zatrudnienie na czas nieokreślony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3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-PROJEKT.EU SPÓŁKA Z OGRANICZONĄ ODPOWIEDZIALNOŚCI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11 m. 1,  tel.: 7975283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g-projek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, doświadczenie w pracy przy montażu stolarki budowlanej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, drzwi, fasad. Praca na wysokości pow. 3 m, dźwiganie pakietów szybowych do 50 kg. Praca na umowę o pracę, w godz. 7-15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Delegacja do pracy na terenie Austr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odawca zapewnia dojazd i zakwaterowanie. Wynagrodzenie od 8000 do 13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4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-PROJEKT.EU SPÓŁKA Z OGRANICZONĄ ODPOWIEDZIALNOŚCI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11 m. 1,  tel.: 7975283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g-projek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, mile widziane doświadczenie w pracy przy montażu stolarki budowlanej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, drzwi, fasad. Praca na wysokości pow. 3 m, dźwiganie pakietów szybowych do 50 kg. Praca na umowę o pracę, w godz. 7-15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i okolic. Wynagrodzenie od 3600 do 5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2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LINI KABLOWYCH/DOMOFO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DOMOFONÓW BROWARNIK JACE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rzelecka 2 m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0102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cekbrowarni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elektryka lub elektromonter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montaż i konserwacja domofonów, ewentualnie prace na niskiej drabinie, Dźwiganie do 10 kg. Praca na terenie Kołobrzegu w godz. 8-16. Umowa o pracę na czas określony 2 m-ce, następnie umowa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9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MUNIKACJA MIEJSKA W KOŁOBRZEGU" Sp. z o.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607 456 4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 175 4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ectwo kwalifikacji zawodowej kierowcy na przewóz osób, orzeczenie psychologiczne, prawo jazdy kat D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linii autobusowych i sprzedaż biletów pasażerom. Praca w równoważonym systemie pracy w godz. 4.00 - 24.10, również w soboty i niedziele. Praca na terenie miasta i gminy Kołobrzeg. Wynagrodzenie od 55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1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GOLNOROLNEJ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TORZY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BODAL PRODUKCJA" SPÓŁKA Z OGRANICZONĄ ODPOWIEDZIALNOŚCI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ocz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806079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T, doświadczenie na podobnym stanowisku, chęć do pracy, dyspozycyjność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JAZDÓW ROLNICZYCH TYPU TRAKTOR, UPRAWA, SIEW, ORKA, KOSZENIE ZBÓŻ, OPRYSK ŚRODKAMI OCHRONY ROSLIN. PRACA W SKOCZOWIE W GODZ. 7-15. WYNAGRODZENIE 4 632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2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APARATURY KONTROLNO- POMIAROWEJ I AUTOMA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5.09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752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: elektryk, prawo jazdy kat. B, uprawnienia do obsługi urządzeń elektry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obsługą, konserwacją, remontem i montażem urządzeń i instalacji elektroenergetycznych oraz prace warsztatowe. Ręczne prace transportowe. Praca na wysokości powyżej 3 m. Praca w godz. 7-15. Wynagrodzenie 4000 zł brutto + premia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5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/MECHANIK SAMOCHODÓW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zyjemn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2225618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Niekaninie w godzinach 8-17. Praca na umowę zlecenie, wynagrodzenie 23,50 zł brutto/h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3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1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5603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. TELEF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w kierunku mechanik samochodowy, prawo jazdy kat. B, znajomość zagadnień mechaniki samochodowej, diagnozowanie usterki, umiejętność wykonywania napraw mechanicznych, serwisów okresowyc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z wykorzystaniem sprzętu diagnostycznego i specjalistycznych urządzeń, konserwacja pojazdów, konserwacja układów zainstalowanych w pojazdach. Praca w Kołobrzegu (Podczele) w godz. 7-15. Wynagrodzenie 5002,29 zł brutto (3740 zł netto)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85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DYDAT NA MASZYNISTĘ POJAZDU TRAK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ółka Akcyjna Zachodniopomorski Zakład w Szczecin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a@kustosik@polregio.com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andydat musi spełniać wymagania zdrowotne, fizyczne i psychiczne na stanowisko maszynisty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oględzin pojazdu trakcyjnego, prowadzenie pojazdu, wykonywanie manewrów, dozorowanie pojazdu podczas postoju, wypełnianie dokumentacji pociągowej, przestrzeganie przepisów związanych z bezpieczeństwem i prowadzeniem ruchu kolejowego, bezpieczne prowadzenie pojazdu. Praca w ruchu ciągłym. Praca na umowę o pracę na czas nieokreślony, praca w ruchu ciągłym. Wynagrodzenie 3950 zł brutto w okresie szkolenia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LI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 lub gotowość do jej wyrobien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monitorowanie pracy pracowników linii i produkcji w sposób zapewniający maksymalne wykorzystanie czasu pracy, maszyn i ludzie we współpracy z kierownikiem zmiany, przygotowanie maszyn i urządzeń zgodnie ze zmianającymi się parametrami procesu produkcyjnego, prowadzenie dokumentacji produkcyjnej, monitorowanie i raportowanie o wynikach, realizacji planów, przebiegu proce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07:00-15:00, 15:00-23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 + premia efektywnościowa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2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900 zł brutto + premia efektywnościowa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2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900 zł brutto + premia efektywnościowa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9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 na podobnym stanowisku, umiejętność rozwiązywania problemów i pracy zespołowej, sumienność, dobra organizacja pracy własnej, gotowość do pracy w systemie zmianowym. orzeczenie  lekarskie  dla  celów  sanitarno  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 + premia efektywnościow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7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1.09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ci techniczne, odpowiedzialność, orzeczenie lekarskie do celów sanitarno-epidemiologicz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. 06:00-18:00, 18:00-06:00, 15 dni w m-c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aczki urodzinowe, paczki dla dzieci, bony, dofinansowanie wypoczynku w hotelach grupy Polmlek, pożyczki zakładowe, premie i nagrody pieniężne. Wynagrodzenie od 41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.A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32340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 na kierunku elektronik, elektromonter, mechanik. Dobry stan zdrowia umożliwiający pracę na wysokości powyżej 30 m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zeglądów i napraw nowoczesnego taboru kolejowego. Przestrzeganie regulaminów, instrukcji i procesów technologicznych oraz norm jakościowych, uczestniczenie w pracach związanych z modernizacją taboru w celu podwyższenia komfortu i bezpieczeństwa podróży. Praca w Kołobrzegu w godz. 7-15. Umowa na okres próbny, wynagrodzenie ok. 4200 brutto zł. 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REN- BUD" RENE SUS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(pracodawca telef. poinformuje o dokładnym miejscu spotk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6 666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po kontakcie telef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budow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urowanie, brukowanie itp. Dźwiganie do 30 kg. Praca w godz. 8-16 na terenie woj. zachodniopomorskiego. Pracodawca zapewnia dojazd do/z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5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2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1.09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Mile widziane prawo jazdy kat. B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Przenoszenie materiałów budowlanych. Dźwiganie do 30 kg. Praca od poniedziałku do piątku w godzinach od 7 do 15. Umowa zlecenie, wynagrodzenie 25 zł/h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ślusarskie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1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HYDRAU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Rafińskiego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540573, 9435 488 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yspozycyjność, komunikatywność, samodzielność, dokładność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, montaż i demontaż urządzeń technicznych, usuwanie awarii i uszkodzeń na terenie obi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 08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1.09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24818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prawnienia ratownika wodn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ami korzystającymi z basenu. Praca na umowę zlecenie w godz. 9-19 również w soboty i niedziele (system zmianowy). Wynagrodzenie 32,40 brutto/h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425 30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-kierunkowe, prawo do wykonywania zawodu orzeczenie  lekarskie  dla  celów  sanitarno – epidemiologicznych,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Wynagrodzenie 30 zł brutto/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licencjackie w zawodzie pielęgniarka. Roczny staż pracy w szpitalu. Prawo wykonywania zawodu pielęgniarka. Mile widziana znajomość programu SOFTOR, dodatkowe kursy doszkalające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szystkich poleceń lekarza kierującego oddziałem, jak również swoich bezpośrednich przełożonych; dokładne i staranne wykonywanie zleceń lekarskich; prowadzenie dokumentacji medycznej zgodnie z obowiązującymi procedurami; przygotowywanie dokumentacji do archiwizacji zgodnie z obowiązującymi przepisami; udział w realizacji programów oświaty zdrowotnej, uczestniczenie w szkoleniach zawodowych organizowanych przez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atorium; stałe podnoszenie kwalifikacji zawodowych. Praca w godzinach 7-19, 19-7, również w weekendy i święta. Umowa o pracę na okres próbny, wynagrodzenie 5323 zł brutto+ dodatek stażowy, dodatek za pracę w godzinach świątecznych i nocnych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01139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W PRZETWÓRSTWIE RY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- załadunek, rozładunek ryb. Dźwiganie do 25 kg. Praca w godz. 7-15, w Grzybowie. Po okresie próbnym możliwa umowa o pracę na czas nieokreślony. Wynagrodzenie od 36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6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wstępnej ryb- cięcie ryby. Praca w godz. 7-15, w Grzybowie. Po okresie próbnym możliwa umowa o pracę na czas nieokreślony. Wynagrodzenie od 36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2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NADZORUJĄCY PRZEJŚCIE DLA PIES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5.09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 z Oddziałami Integracyjnymi im. Bolesława Chrobreg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2238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podstawowe  wykształceni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bezpiecznego przejścia przez jezdnię i skrzyżowanie dzieci przy ulicy Solnej w Kołobrzegu, inne prace lekkie (grabienie liści, zamiatanie, itp.). Praca w godz. 7-16:30 (godz. pracy ustalane będą wg harmonogramu zatwierdz. przez dyrektora szkoł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przeszkolenie w ZORD Koszalin. Wynagrodzenie 36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1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 SPRZĄT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 CLEANING SPÓŁKA Z OGRANICZONĄ ODPOWIEDZIALNOŚCI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ERIA KARUZ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02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. umówieniu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u handlowego (części wspólnych galerii) oraz terenu zewnętrznego. Praca w godzinach 6-14, 14-22. Praca od poniedziałku do soboty i w niedziele handlowe. Wynagrodzenie 27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7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 489 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godzinach 8-12. Praca na umowę zlec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,50 zł/h brutto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B mile widzia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zewnętrznych, grabienie, odśnieżanie. Praca w godzinach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,50 zł/h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1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1.09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umiejętności techniczne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, utrzymanie czystości na stanowisku pracy. Praca w godzinach 6-18, 18-6, również w weekendy. Dźwiganie ok.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5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9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23.08-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, pchanie wózka (bez dźwigania). Praca w Obrotach w godz. 6-14, 12-20. Umowa o pracę na czas określony, wynagrodzenie od 46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8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328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NNIK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eta Kołobrzeska Joanna Madejek, Przemysław Polanin, Spółka Cywil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isanie tekstów, praca w godz.  09:00-17:00 w Kołobrzegu.</w:t>
            </w:r>
          </w:p>
        </w:tc>
      </w:tr>
      <w:tr>
        <w:trPr>
          <w:trHeight w:val="100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327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AZING RESTAUR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rak wymaga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jmowanie dostaw towarów, praca w magazynie w godz. 08:00-16:00 w Kołobrzegu.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0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YOU Daria Jabłońs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, doświadczenie na podobnym stanowisku, osoby związane z obsługą gastronomi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wydawanie zamówień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 dwie zmiany 09:00 - 16:00, 13:00 - 20:00 dodatkowo praca w weekendy. Wynagrodzenie 3600 zł brutto.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TECHNICZ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"JASTRZĄB" SPÓŁKA Z OGRANICZONĄ ODPOWIEDZIALNOŚCI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IN. LICENCJAT LUB STUDENT OSTATNIEGO ROKU KIERUNKU BUDOWNICTWO, INŻYNIERIA ŚRODOWISKA, OBSŁUGA KOMPUTERA (WORLD, EXEL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OKRESOWYCH OBIEKTÓW BUDOWLANYCH, SPORZĄDZANIE KOSZTORYSÓW BUDOWLANYCH,SPORZĄDZANIE ŚWIADECTW CHARAKTERYSTYKI ENERGETYCZNEJ BUDYNKÓW, SPORZĄDZENIE PROJEKTÓW BUDOWALNYCH WRAZ Z OPRACOWANIEM WIZUALIZACJI BUDYNKÓW, WYKONYWANIE PRZEGLĄDÓW OKRESOWYCH OBIEKTÓW BUDOWLANYCH, SPORZĄDZANIE KOSZTORYSÓW BUDOWLANYCH,SPORZĄDZANIE ŚWIADECTW CHARAKTERYSTYKI ENERGETYCZNEJ BUDYNKÓW, SPORZĄDZENIE PROJEKTÓW BUDOWALNYCH WRAZ Z OPRACOWANIEM WIZUALIZACJI BUDYNKÓW, SPORZĄDZANIE PROJEKTÓW INWENTARYZACJI BUDOWLANEJ OBIEKTÓW - ZARÓWNO BEZPOSREDNIO W TERENIE ORAZ W BIURZE, PRZYGOTOWYWANIE OFERT W POSTEPOWANIACH PRZETARGOWYCH NA WYKONYWANIE WW. CZYNNOŚCI DLA FIRM I INSTYTUCJI NA TERENIE CAŁEGO KRAJU, PORZĄDKOWANIE I OPRACOWYWANIE WSZELKIEJ DOKUMENTACJI W BIURZE ( KSEROWANIE, KOPIOWANIE, SEGREGOWANIE, PORZĄDKOWANIE ITP.) PRACE NA WYSOKOSCIACH, NIE PRZEWIDUJE SIĘ PRACY ZWIĄZANEJ Z DŹWIGANIEM. Praca w godz. 8:30-16:30 w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600 zł brutto.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-BUD USŁUGI REMONTOWO-BUDOWLANE MARTA MROŻE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pracy na budow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ładanie nawierzchni z kostki brukowej lub płyt betonowych oraz naprawa nawierzchni z kostki brukowej i konserwacja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 i okolic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branżowe, prawo jazdy kat. B, min. 3 m-ce doświadczenia zawodowego w pracy w zawodzie montera meb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. 9-17. Wynagrodzenie 3600 zł brutto.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racodawca zapewnia dojazd z Kołobrzegu.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odawca zapewnia dojazd do pracy z Ustronia Mor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, dźwiganie zgodnie z normami BHP, wysokość powyżej 3m. Praca w godz. 7-15. wynagrodzenie 3600 zł brutto.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3600 zł brutto. 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3600 zł brutto. 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w godz. 8-16. 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fryzjersk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10-18. Wynagrodzenie 3600 zł brutto.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600 zł brutto.</w:t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8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dźwiganie zgodnie z obowiązującymi normami, prace przy wykopach, wznoszeniu budynków, wykończeniowe, pokrycia dach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600 zł brutto. Praca w godz. 8-1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Palatino Linotype" w:hAnsi="Palatino Linotype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d.lezuch@zodr.pl" TargetMode="External"/><Relationship Id="rId5" Type="http://schemas.openxmlformats.org/officeDocument/2006/relationships/hyperlink" Target="mailto:praca@stokrotka.pl" TargetMode="External"/><Relationship Id="rId6" Type="http://schemas.openxmlformats.org/officeDocument/2006/relationships/hyperlink" Target="mailto:praca@stokrotka.pl" TargetMode="External"/><Relationship Id="rId7" Type="http://schemas.openxmlformats.org/officeDocument/2006/relationships/hyperlink" Target="mailto:praca@stokrotka.pl" TargetMode="External"/><Relationship Id="rId8" Type="http://schemas.openxmlformats.org/officeDocument/2006/relationships/hyperlink" Target="mailto:praca@stokrotka.pl" TargetMode="External"/><Relationship Id="rId9" Type="http://schemas.openxmlformats.org/officeDocument/2006/relationships/hyperlink" Target="mailto:praca@stokrotka.pl" TargetMode="External"/><Relationship Id="rId10" Type="http://schemas.openxmlformats.org/officeDocument/2006/relationships/hyperlink" Target="mailto:praca@stokrotka.pl" TargetMode="External"/><Relationship Id="rId11" Type="http://schemas.openxmlformats.org/officeDocument/2006/relationships/hyperlink" Target="mailto:praca@stokrotka.pl" TargetMode="External"/><Relationship Id="rId12" Type="http://schemas.openxmlformats.org/officeDocument/2006/relationships/hyperlink" Target="mailto:praca@stokrotka.pl" TargetMode="External"/><Relationship Id="rId13" Type="http://schemas.openxmlformats.org/officeDocument/2006/relationships/hyperlink" Target="mailto:pcpr@kolobrzeg.powiat.pl" TargetMode="External"/><Relationship Id="rId14" Type="http://schemas.openxmlformats.org/officeDocument/2006/relationships/hyperlink" Target="https://www.spkolobrzeg.finn.pl/" TargetMode="External"/><Relationship Id="rId15" Type="http://schemas.openxmlformats.org/officeDocument/2006/relationships/hyperlink" Target="http://www.spkolobrzeg.finn.pl/" TargetMode="External"/><Relationship Id="rId16" Type="http://schemas.openxmlformats.org/officeDocument/2006/relationships/hyperlink" Target="https://www.spkolobrzeg.finn.pl/" TargetMode="External"/><Relationship Id="rId17" Type="http://schemas.openxmlformats.org/officeDocument/2006/relationships/hyperlink" Target="http://bip.cus.kolobrzeg.pl/" TargetMode="External"/><Relationship Id="rId18" Type="http://schemas.openxmlformats.org/officeDocument/2006/relationships/hyperlink" Target="mailto:gosir@ustronie-morskie.pl" TargetMode="External"/><Relationship Id="rId19" Type="http://schemas.openxmlformats.org/officeDocument/2006/relationships/hyperlink" Target="mailto:d.lezuch@zodr.pl" TargetMode="External"/><Relationship Id="rId20" Type="http://schemas.openxmlformats.org/officeDocument/2006/relationships/hyperlink" Target="mailto:szkola@2lo.pl" TargetMode="External"/><Relationship Id="rId21" Type="http://schemas.openxmlformats.org/officeDocument/2006/relationships/hyperlink" Target="mailto:kadry@zsmor.pl" TargetMode="External"/><Relationship Id="rId22" Type="http://schemas.openxmlformats.org/officeDocument/2006/relationships/hyperlink" Target="mailto:kadry@zsmor.pl" TargetMode="External"/><Relationship Id="rId23" Type="http://schemas.openxmlformats.org/officeDocument/2006/relationships/hyperlink" Target="mailto:sekretariat@ekonom.kolobrzeg.pl" TargetMode="External"/><Relationship Id="rId24" Type="http://schemas.openxmlformats.org/officeDocument/2006/relationships/hyperlink" Target="mailto:dzwirzyno@geovita.pl" TargetMode="External"/><Relationship Id="rId25" Type="http://schemas.openxmlformats.org/officeDocument/2006/relationships/hyperlink" Target="mailto:sekretariat@mswia.kolobrzeg.pl" TargetMode="External"/><Relationship Id="rId26" Type="http://schemas.openxmlformats.org/officeDocument/2006/relationships/hyperlink" Target="mailto:kuchnia-arka@arka-mega.pl" TargetMode="External"/><Relationship Id="rId27" Type="http://schemas.openxmlformats.org/officeDocument/2006/relationships/hyperlink" Target="mailto:marketing@nadparseta.pl" TargetMode="External"/><Relationship Id="rId28" Type="http://schemas.openxmlformats.org/officeDocument/2006/relationships/hyperlink" Target="mailto:dzwirzyno@geovita.pl" TargetMode="External"/><Relationship Id="rId29" Type="http://schemas.openxmlformats.org/officeDocument/2006/relationships/hyperlink" Target="mailto:o.iwanowska@onet.pl" TargetMode="External"/><Relationship Id="rId30" Type="http://schemas.openxmlformats.org/officeDocument/2006/relationships/hyperlink" Target="mailto:kadry@gryf.info.pl" TargetMode="External"/><Relationship Id="rId31" Type="http://schemas.openxmlformats.org/officeDocument/2006/relationships/hyperlink" Target="mailto:a.fizyczak-drobek@hoteldivaspa.pl" TargetMode="External"/><Relationship Id="rId32" Type="http://schemas.openxmlformats.org/officeDocument/2006/relationships/hyperlink" Target="mailto:praca@stokrotka.pl" TargetMode="External"/><Relationship Id="rId33" Type="http://schemas.openxmlformats.org/officeDocument/2006/relationships/hyperlink" Target="mailto:rekrutacja@agrolex.pl" TargetMode="External"/><Relationship Id="rId34" Type="http://schemas.openxmlformats.org/officeDocument/2006/relationships/hyperlink" Target="mailto:praca@stokrotka.pl" TargetMode="External"/><Relationship Id="rId35" Type="http://schemas.openxmlformats.org/officeDocument/2006/relationships/hyperlink" Target="mailto:praca@stokrotka.pl" TargetMode="External"/><Relationship Id="rId36" Type="http://schemas.openxmlformats.org/officeDocument/2006/relationships/hyperlink" Target="mailto:praca@stokrotka.pl" TargetMode="External"/><Relationship Id="rId37" Type="http://schemas.openxmlformats.org/officeDocument/2006/relationships/hyperlink" Target="mailto:praca@stokrotka.pl" TargetMode="External"/><Relationship Id="rId38" Type="http://schemas.openxmlformats.org/officeDocument/2006/relationships/hyperlink" Target="mailto:praca@stokrotka.pl" TargetMode="External"/><Relationship Id="rId39" Type="http://schemas.openxmlformats.org/officeDocument/2006/relationships/hyperlink" Target="mailto:praca@stokrotka.pl" TargetMode="External"/><Relationship Id="rId40" Type="http://schemas.openxmlformats.org/officeDocument/2006/relationships/hyperlink" Target="mailto:praca@stokrotka.pl" TargetMode="External"/><Relationship Id="rId41" Type="http://schemas.openxmlformats.org/officeDocument/2006/relationships/hyperlink" Target="mailto:iwetta.wieliczko@polomarket.pl" TargetMode="External"/><Relationship Id="rId42" Type="http://schemas.openxmlformats.org/officeDocument/2006/relationships/hyperlink" Target="mailto:iwetta.wieliczko@polomarket.pl" TargetMode="External"/><Relationship Id="rId43" Type="http://schemas.openxmlformats.org/officeDocument/2006/relationships/hyperlink" Target="mailto:biuro@kg-projekt.eu" TargetMode="External"/><Relationship Id="rId44" Type="http://schemas.openxmlformats.org/officeDocument/2006/relationships/hyperlink" Target="mailto:biuro@kg-projekt.eu" TargetMode="External"/><Relationship Id="rId45" Type="http://schemas.openxmlformats.org/officeDocument/2006/relationships/hyperlink" Target="mailto:jacekbrowarnik@gmail.com" TargetMode="External"/><Relationship Id="rId46" Type="http://schemas.openxmlformats.org/officeDocument/2006/relationships/hyperlink" Target="mailto:transfer.info@wp.pl" TargetMode="External"/><Relationship Id="rId47" Type="http://schemas.openxmlformats.org/officeDocument/2006/relationships/hyperlink" Target="mailto:praca@polmlek.com" TargetMode="External"/><Relationship Id="rId48" Type="http://schemas.openxmlformats.org/officeDocument/2006/relationships/hyperlink" Target="mailto:sekretariat@mswia.kolobrzeg.pl" TargetMode="External"/><Relationship Id="rId49" Type="http://schemas.openxmlformats.org/officeDocument/2006/relationships/hyperlink" Target="mailto:m.matuszak@uzdrowisko.kolobrzeg.pl" TargetMode="External"/><Relationship Id="rId50" Type="http://schemas.openxmlformats.org/officeDocument/2006/relationships/hyperlink" Target="mailto:grzegorz@barkas.pl" TargetMode="External"/><Relationship Id="rId51" Type="http://schemas.openxmlformats.org/officeDocument/2006/relationships/hyperlink" Target="mailto:grzegorz@barkas.p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3-09-01T12:55:00Z</cp:lastPrinted>
  <dcterms:modified xsi:type="dcterms:W3CDTF">2023-09-04T12:42:00Z</dcterms:modified>
  <cp:revision>1546</cp:revision>
  <dc:subject/>
  <dc:title>Kołobrzeg, dn</dc:title>
</cp:coreProperties>
</file>