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2,8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gastronomia, 3 lata doświadczenia zawodowego, orzeczenie lekarskie do celów sanitarno-epidemiologicznych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pracy w zespole pod presją czasu, praktyczna znajomość HACC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Po okresie próbnym (umowa zlecenie 3 m-ce) możliwość umowy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36,92 zł/h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gastronomia, wymagane doświadczenie min. 1 rok, orzeczenie lekarskie do celów sanitarno-epidemiologicznych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samodzielnego gotowania, umiejętność pracy na recepturach, praktyczna wiedza/znajomość systemu HACC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Wynagrodzenie 31,84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555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mile widziane hotelarskie, znajomość j. niemieckiego w stop. komunikatywnym, wysoka kultura osobista, sumienność, zaangażowa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Po okresie próbnym (umowa zlecenie 3 m-ce) możliwość umowy o pracę. Wynagrodzenie 22,92+prowizja od sprzedaży zł/h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ińców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500+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9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tołówek, hali, toalet, pomieszczeń biurowych, zamiatania, opróżnianie koszy na śmieci, mycie okien, posadzek, praca z użyciem maszyn czyszczących. Praca w Charzynie w godz. 6-14, 14-21. Umowa o pracę na okres próbny, wynagrodzenie 3490 zł brutto + premia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W FIRMIE BUDOWL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Praca wymaga kierowania samochodem służbowym w tym również busem i wywrotk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Bałtycka 11a/12 (godz. 8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ntk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kowe, prawo jazdy kat B, 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dokumentacją, sporządzanie pism, obsługa korespondencji, kontakt z klientami i kontrahentami, rozliczanie pracowników, prowadzenie ewidencji pracy. Dźwiganie do 20 kg (załadunek materiałów). Praca w godz. 8-16. Umowa o pracę na czas nieokreślony, Wynagrodzenie 4300 zł.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Praca wymaga kierowania samochodem służbowym w tym również busem i wywrotk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 CENTRUM USŁUG SPOŁECZNYCH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ofert do 23.06.2023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 www.i-kolobrzeg.pl (BIP -&gt; REKRUTACJA -&gt; Aktualne oferty pracy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znajduje się na stronie internetowej: www.i-kolobrzeg.pl (BIP -&gt; REKRUTACJA -&gt; Aktualne oferty pracy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 www.i-kolobrzeg.pl (BIP -&gt; REKRUTACJA -&gt; Aktualne oferty pracy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30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rzeczenie lekarskie do celów sanitarno-epidemiologicznych, umiejętność opracowywania jadłospisów i diet zgodnie z HAAC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 jadłospisów i ustalanie diet zgodnie z haacp, kontrola przygotowywanych posiłków przez kuchnię. Praca w godz. 7-15. Umowa o pracę, wynagrodzenie 5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w kierunku: technologia żywności, chemia lub pokrewne, Orzeczenie lekarskie do celów sanitarno-epidemiologicznych, mile widziane roczne doświadczenie, j. angielski A2, obsługa komputer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anie metod kontroli jakości surowców, procesów, wyrobów gotowych i opakowań. Praca w godzinach 7-15, 15-23. Praca na umowę na okres prób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8-884-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ywanie badań, analiza uzyskanych wyników, prowadzenie dokumentacji, obsługa urządzeń laboratoryjnych. Praca w godzinach 6-14, 14-22, 22-6. Wynagrodzenie: od 4100 zł brutto. Pracodawca oferuje szkolenia dla osób bez doświadczenia. Praca na umowę o pracę na czas nieokreślon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oferuj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lastyczny grafik</w:t>
            </w:r>
            <w:r>
              <w:rPr>
                <w:rFonts w:cs="Arial" w:ascii="Arial" w:hAnsi="Arial"/>
                <w:sz w:val="16"/>
                <w:szCs w:val="16"/>
              </w:rPr>
              <w:t xml:space="preserve">, Premie i dodatki, nagrody pieniężne, bony, paczki urodzinowe, paczki dla dzieci, dofinansowanie do wypoczynku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 do 15.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ofert do 15.06.2023 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iej MOPS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dot. naboru znajdują się na BIP bip.cius.kolobrzeg.p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bip.cus.kolobrzeg.pl/p,94,aktualne-oferty-pra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dot. naboru znajdują się na BIP bip.cius.kolobrzeg.p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bip.cus.kolobrzeg.pl/p,94,aktualne-oferty-pr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ZAGRANICZN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 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wyższe branżowe, znajomość j. niemieckiego (B2), mile widziany rok doświadczenia, wysoka kultura osobista, zaangażowanie, profesjonaliz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ywanie rezerwacji telefonicznych i e-mailowych, zarządzanie rezerwacjami, obsługa portali rezerwacyjnych, obsługa programu Profiroomi,  Prohot. Pozyskiwanie klientów, współpraca z biurami podróży. Praca w godz. 8-16, 10-18, na umowę zlecenia. Wynagrodzenie: 26,5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I WYTCHNIENI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16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gops@dygow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dyplomu potwierdzającego uzyskanie kwalifikacji w zawodzie asystenta osoby niepełnosprawnej/pielęgniarki lub innym zapewniającym realizację usługi opieki wytchnieniowej w zakresie adekwatnym do indywidualnych potrzeb osoby lub doświadczenie zawodowe- co najmniej 6 m-cy w udzielaniu bezpośredniej pomocy osobom niepełnosprawnym, np. w udzielaniu wsparcia w formie wolontariat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okresowego wsparcia w zabezpieczeniu potrzeb osoby niepełnosprawnej w zastępstwie członków rodzin lub opiekunów sprawujących na co dzień bezpośrednią i całodobową opiekę nad osobą niepełnosprawną, z uwzględnieniem osobistej sytuacji osoby niepełnosprawnej oraz stopnia i rodzaju jej niepełnosprawności. Praca na terenie gm. Dygowo w przedziale godzin 6-22 (usługi asystencji mogą być realizowane przez 24 godz. na dobę, 7 dni w tyg., przy czym wykonywane przez tą samą osobę maksymalnie 12 godz. na dobę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a. Wynagrodzenie 40 zł brutto/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14.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ofert do 14.06.2023 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dot. naboru znajdują się na stronie: www.spkolobrzeg.finn.p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. naboru znajdują się na stronie: www.spkolobrzeg.finn.p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REFERENT DS. ADMINISTRA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4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, doświadczenie min. 2 lata, znajomość Symfonii, umiejętność ewidencji i kontrolowania zamówień publicznych oraz prowadzenia postępowania zamówień publ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administracyjnych w szkole. Praca na umowę o pracę na czas określony, w godz. 7-15. Wynagrodzenie 5090 zł +20% premii, + 20% dodatku  stażoweg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goscin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(ekonomiczne, administracyjne), bardzo dobra znajomość programu MS Office, dobry kontakt z młodzieżą, umiejętność pracy w zespole, mile widziane doświadcze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jestru umów, pieczęci i pieczątek, prowadzenie sprawozdawczości Systemu Informacji Oświatowej (SIO), prowadzenie spraw kancelaryjnych, rozliczanie uczniów, mile widziana umiejętność pisania wniosków do Projektów Unijnych. Praca w Gościnie w godz. 7-15. Wynagrodzenie 4400 zł brutto+dodatek stażow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18.0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ofert do 18.06.2023 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t oferty znajdują się na stronie internetowej Sądu Rejonowego w Kołobrzegu w zakładce "oferty pracy"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łowe informacje nt oferty znajdują się na stronie internetowej Sądu Rejonowego w Kołobrzegu w zakładce "oferty pracy"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/OBSŁUGA SKLEPIKU FIRM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7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rozmowę proszę zabrać C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40858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pracy przy komputerz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iurze przy komputerze- tworzenie np. cenników (w programie Word), kserowanie, skanowanie dokumentów itp. oraz obsługa małego sklepiku firmowego z produktami typu ceramika, obrazy, szafki, stoliki itp., obsługa klienta, prace porządkowe. Praca w Rymaniu 3 dni w tyg. (możliwe soboty) w godz. 8-12 na umowę zlecenie. Wynagrodzenie od 22,8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6A/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 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doświadczenie na podobnym stanowisku, prawo jazdy kat. B, uprawnienia do pełnienia samodzielnych funkcji techn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 ludzi, kontrola nad jakością wykonywanych prac. Praca w Kołobrzegu, w godz. 7-15, na umowę o pracę. Wynagrodzenie 8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cja benzynow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7628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tacjapaliw.p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obowiązkowa znajomość oprogramowania REWIZOR GT oraz GRATYFIKANT GT, 3 lata doświadczenia zawodow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anie faktur i wyciągów ban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kontakt z obsługiwanymi podmiot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z Klientami oraz urzęd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inne czynności związane z zamykaniem miesiąca, roku oraz bieżącymi potrzebami kli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6.2023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Ustroniu Morskim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6 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SANITARNYCH I CIEPLNYCH LUB SPEC. DS.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867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walkow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8-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. 2 lata stażu pracy.  Bardzo dobra obsługa komputera i Internetu. samodzielność, dokładność, odporność na stres. Znajomość prawa budowlanego, znajomość zamówień publicznych. Mile widziane uprawnienia budowlane, SE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. Prowadzenie obsługi remontów – nadzorowanie i kontrola. Nadzór nad sprawami konserwatorskimi w obiektach Spółki. Prowadzenie paszportyzacji urządzeń i obiektów. Przygotowywanie dokumentów do przetargów. Współpraca z instytucjami kontrolującymi. Współpraca z firmami zewnętrznymi – pozyskiwanie ofert i koordynacja prac serwisów zewnętrznych. Prowadzenie wymaganej przepisami dokumentacji. Optymalizacja kosztów funkcjonowani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51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3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Kasznia i syn" Zbigniew Kasz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kademia Małego Europejcz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: 8:30-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, przygotowanie pedagogiczne, mile widziane doświadczenie w zawodzie, samodzielność w realizacji zadań, umiejętność współpracy w zespole, kreatywnoś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kształcenia i opieki w grupie dzieci starszych, współpraca z nauczycielem wiodącym, wsparcie indywidualne dziec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8:30-16:30. Wynagrodzenie od 3600 do 4500 zł brutto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-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3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 lub pedagogika wczesnoszkolna,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, praca w godzinach 6:30-16:30 (5 h dziennie). Wynagrodzenie od 4730 zł brutto      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t. nauczyciela kontraktowego z licencjatem, dla nauczyciela kontraktowego magistra - wynagrodzenie od 5020 zł brutto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3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filologia niemiecka,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niemieckiego w przedszkolu, opieka dydaktyczno-wychowawcza, praca w godzinach 6:30-16:30 (5 h dziennie). Wynagrodzenie od 4730 zł brutto      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t. nauczyciela kontraktowego z licencjatem, dla nauczyciela kontraktowego magistra - wynagrodzenie od 5020 zł brutto).</w:t>
            </w:r>
          </w:p>
        </w:tc>
      </w:tr>
      <w:tr>
        <w:trPr>
          <w:trHeight w:val="22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ANGIEL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 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filologia angielska,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Wynagrodzenie od 4730 zł brutto      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t. nauczyciela kontraktowego z licencjatem, dla nauczyciela kontraktowego magistra - wynagrodzenie od 5020 zł brutto).</w:t>
            </w:r>
          </w:p>
        </w:tc>
      </w:tr>
      <w:tr>
        <w:trPr>
          <w:trHeight w:val="22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I PRAKTYCZNYCH PRZEDMIOTÓW ZAWODOWYCH- KIERUNEK LOGIS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logistyka. Doświadczenie zawodowe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ów zawodowych - zgodnie z arkuszem organizacyjnym i programem nauczania w zawodzie Technik LOGISTYK: Podstawy logistyki, Procesy magazynowe, Organizacja pracy magazynów. Praca w Kołobrzegu w godzinach 7-17. Wynagrodzenie od 3600 do 4550 zł brutto/ zgodnie z rozporządzeniem MEiN i poziomem wykształcenia/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I PRAKTYCZNYCH PRZEDMIOTÓW ZAWODOWYCH- KIERUNEK ELEKTROAUTOMAT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lektroautomatyka. Doświadczenie zawodowe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ów zawodowych - zgodnie z arkuszem organizacyjnym i programem nauczania w zawodzie Technik ELEKTROAUTOMATYK: Elektrotechnika i elektronika okrętowa; Maszyny, instalacje, urządzenia elektryczne, Pracownia maszyn, instalacji i urządzeń elektrycznych. Praca w Kołobrzegu w godzinach 7-17. Wynagrodzenie od 3600 do 4550 zł brutto/ zgodnie z rozporządzeniem MEiN i poziomem wykształcenia/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.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goscin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 na kierunku matematyka.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a w szkole ponadpodstawowej. Praca w Gościnie w godz. 7.30-15.45. Umowa na czas określony, wynagrodzenie od 3690 zł brutto. Pracodawca oferuje mieszkanie służbowe. 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historii. Praca w godz. 7:15-17:00 (wg. planu lekcji). Wynagrodzenie 3890 zł brutto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j. niemiecki, przygotowanie pedagogiczne. Znajomość języka niemieckiego  na poziomie C2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planem nauczania. Praca w godzinach 7.15-14.00, 08.00-17.00. umowa na zastępstwo, wynagrodzenie 3890-45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i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. Znajomość języka angielskiego w stopniu  B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890-45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5555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mile widziane hotelarskie, znajomość j. niemieckiego w stop. komunikatywnym, wysoka kultura osobista, sumienność, zaangażowa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Po okresie próbnym (umowa zlecenie 3 m-ce) możliwość umowy o pracę. Wynagrodzenie 22,92+prowizja od sprzedaży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.06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, mile widziane doświadczenie, znajomość j. niemieckiego A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ejestrowanie zamówień na zakwaterowanie, przydzielanie pokoi i załatwianie wszelkich formalności związanych z obsługą gości, obsługa urządzeń telekomunikacyjnych. Praca w Dźwirzynie OW-R "Bryza" w godz. 7-19, 19-7, również w soboty i niedziele. Wynagrodzenie 45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W „CHALKOZYN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tarzyna.ciechanowska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oraz znajomość j. obcych. Wysoka kultura osobista, łatwość w nawiązywaniu kontaktów, zdolności organizacyj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a obsługa gości, rozliczanie, kasowanie, fakturowanie, pozyskiwanie klienta. Praca w Kołobrzegu (OSW Chalkozyn) w godzinach 8-20, 20-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00 zł brutto. Zatrudnienie od 01.07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2,80 zł/h brutto+prowizj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czasowy 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. Kościuszki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0078 ww.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znajomość j. niemieckiego w stopniu komunikatywnym, orzeczenie  lekarskie  dla  celów  sanitarno – epidemiologicznych, dyspozycyj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Kołobrzegu w godz. 7-19, 19-7 również w soboty i niedziele. Wynagrodzenie 349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 premie miesięczn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A/OBSŁUG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642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kierunek turystyka/handel. Wymagane doświadczenie min. 1 rok w zawodzie. Wymagana znajomość języka niemieckiego oraz angielskiego na poziomie średnio zaawansowanym. Znajomość obsługi komputera, kasy fiskalnej, programów hotelow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a hotelowego, meldowanie, rozliczanie, sprzedaż. Praca w Sianożętach w godz. 7-15, 15-23 również w soboty i niedziele. Pracodawca gwarantuje zakwaterowanie, zwrot kosztów dojazdu, pakiet socjalny. Umowa na okres próbny, wynagrodzenie 4500-5000 zł brutto.`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7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lech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e lub branżowe. Bardzo dobra obsługa komputera i Internetu. 6 miesięcy doświadczenia. Wysoka kultura osob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zakładanie rezerwacji mailowych i telefonicznych, rozliczanie pobytów gości, bieżąca obsługa gości. Praca w godzinach 7-19, 19-7, również w dni wolne. Umowa o pracę na czas nieokreślo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tel.: 601 095 4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-111 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ylwia.berdzik@interfer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wymagane doświadczenie 5 lat w zawodz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działem gastronomii, odpowiedzialność za prawidłowe przygotowanie i opracowanie jadłospisów zgodnie ze stawką żywienia, odpowiedzialność za realizacje i nadzór HACCP, sporządzanie asygnat, odpowiedzialność za prawidłowe zestawienie posiłków dla danej diety, odpowiedzialność za gospodarkę magazynową, organizacja imprez okolicznościowych. Praca w Ustroniu Morskim w godz. 7-15. Zwrot kosztów dojazdu 50% po przedłożeniu faktury (środkami transportu miejskiego). Umowa o prace na okres próbny. Wynagrodzenie 51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rzeczenie  lekarskie  dla  celów  sanitarno – 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 dla gości i kuracjuszy zgodnie z jadłospisem. Praca w godz. 7-19, umowa o pracę. Wynagrodzenie 443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-.06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orzeczenie  lekarskie  dla  celów  sanitarno – 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i wydawanie według ustaleń szefa kuchni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ood Margareta Stodo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47759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wykształcenie zawodowe kierunek kucharz oraz doświadczenie zawodowe min. 3 lata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 surowców do pełnego dania serwowanego, dbanie o czystość stanowiska pracy. Dźwiganie kobiety do 12 kg, mężczyźni do 30 kg. Praca w godz. 7-15, 14-22, godziny mogą ulec zmianie według grafiku, również w soboty i niedziele. Praca na umowę zlecenie do 30.09.2023 r. Wynagrodzenie 35 zł/h brutto. Pracodawca zapewnia wyżywienie i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zup, pieczenie mięs. Praca w godzinach 7-18, również w soboty i niedziele. Umowa zlecenie, wynagrodzenie 4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oscino@poczta.one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. Posiadanie zmysłu smaku i węchu. Posiadanie cech: dokładność, umiejętność współdziałania z innymi pracownikami, samodzielność oraz inicjatywa we wprowadzaniu nowych potraw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zgodnie z ustalonym jadłospisem, utrzymanie w czystości naczyń, urządzeń, sprzętu i pomieszczeń kuchennych oraz stanu sanitarnego pomieszczeń, porcjowanie i wydawanie potraw. Praca zmianowa w godz. 7-15, 11.30-19.30, również w soboty i niedziele. Umowa na okres próbny.  Wynagrodzenie 3600 zł brutto + dodatek stażowy + premia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gastronomia, 3 lata doświadczenia zawodowego, orzeczenie lekarskie do celów sanitarno-epidemiologicznych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pracy w zespole pod presją czasu, praktyczna znajomość HACC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Po okresie próbnym (umowa zlecenie 3 m-ce) możliwość umowy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36,92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gastronomia, wymagane doświadczenie min. 1 rok, orzeczenie lekarskie do celów sanitarno-epidemiologicznych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samodzielnego gotowania, umiejętność pracy na recepturach, praktyczna wiedza/znajomość systemu HACC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Wynagrodzenie 31,84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55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dwuzmianowa w godz. 6:30-18:30 również w soboty i niedziele. Umowa na okres próbny, wynagrodzenie 39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 potraw . Praca w godz. 12-20, również w soboty i niedziele. Umowa zlecenie, wynagrodzenie 30-40zł/h brutto. Możliwe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Wymagane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w kuchni, pobieranie z magazynu artykułów żywnościowych, dbanie o wysoką jakość przygotowywanych posiłków zgodnie z recepturą i zaleceniami dietetycznymi, prawidłowe porcjowanie i wydawanie potraw. Praca w godzinach 6-14, 7-19. Po okresie próbnym możliwość dalszego zatrudnienia. Umowa o pracę na okres próbny. Wynagrodzenie  4219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(w okresie próbnym)+ dodatek stażowy.+ premia. Możliwość negocjowania wynagrodzenia dla kandydatów z dużym stażem pracy w zawodz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dyspozycyj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. Praca na umowę zlecenie w godz. 10-18 w Ustroniu Morskim również w soboty i niedziele. Umowa zlecenie  3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a- 168 h w miesiącu- wynagrodzenie 4707 zł brutto. Praca od 01.07 do 31.08.2023 r., w godz. 8-20 również w soboty i niedziel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miejsca pracy dla kucharzy, dbanie o porządek na stanowiskach, zmywanie naczyń, czyszczenie sprzętów kuchennych, przygotowywanie składników. Umowa zlecenia, praca w godz. 7-19, wynagrodzenie 23,50 zł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K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520 4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podstaw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warzyw i owoców, dbanie o porządek zgodnie z przepisami haccp. Praca na umowę na okres próbny, w godz. 7-19. Wynagrodzenie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.06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oleconych przez kucharza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praca na zmywaku kuchennym, sprzątanie stołówki oraz pomieszczeń przyległych do kuchni. Praca w godz. 6-14, 13-21. Wynagrodzenie 23,50 zł brutto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1.08.2023 r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 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 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utrzymanie czystości na Sali, pomoc w kuchni, obieranie warzyw. Praca na umowę o pracę od 01.06 do 30.09.2023 r., w godz. 10-20, również w weekendy i święta. Wynagrodzenie 400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 lekarskie  dla  celów  sanitarno – epidemiologicznych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szczenie, obieranie i rozdrabnianie warzyw, właściwe zmywanie i wyparzanie naczyń stołowych i kuchennych, pomoc przy przygotowywaniu posiłków, dbanie o sprzęt znajdujący się w pomieszczeniach kuchennych i właściwe ich użytkowanie, wykonywanie wszystkich prac związanych z utrzymaniem stołówki, kuchni oraz pomieszczeń pomocniczych w należytej czystości, stosując się do przepisów sanitarno- higienicznych, pomoc przy porcjowaniu i wydawaniu posiłków. Praca na umowę o pracę w godz. 7-15, 13:30-19:30. Wynagrodzenie 3600 zł brutto +dodatek stażowy, +premi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ood Margareta Stodo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47759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wykształcenie zawodowe oraz miel widziane doświadczenie zawod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arzowi, dbanie o czystość stanowiska pracy. Praca w godz. 7-15, 14-22, według grafiku, również w soboty i niedziele. Praca na umowę zlecenie do 30.09.2023 r. Wynagrodzenie 27 zł/h brutto. Pracodawca zapewnia wyżywienie i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0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adeusza Kościuszki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73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ieranie warzyw, utrzymanie czystości w kuchni. Praca w godz. 7-19 w Kołobrzegu (Villa Relax), również w soboty i niedziele. Praca na umowę zlecenie do 31.10.2023 r. Wynagrodzenie 24 zł brutto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dyspozycyj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zlecenie w godz. 10-18 w Ustroniu Morskim również w soboty i niedziele. Umowa zlecenie, wynagrodzenie 3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- PROWADZĄCA KAWIARN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„KLIMCZOK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obsługi kasy fisk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, kawiarni. Praca w godzinach 14-22, również w dni wolne, z możliwością zakwaterowania. Możliwość pracy na umowę zlec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: 79311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 zawodowe., orzeczenie lekarskie do celów sanitarno-epidemiologicznych, mile widziana znajomość j. niemiecki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godzinach 7-15, 15-22, również  w soboty i niedziele. Umowa zlecenie na 1 miesiąc, następnie możliwość zatrudnienia na umowę o pracę.  Wynagrodzenie 22,80 zł brutto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a- 168 h w miesiącu- wynagrodzenie 4707 zł brutto. Praca od 01.07 do 31.08.2023 r., w godz. 8-20 również w soboty i niedziel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adeusza Kościuszki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73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. Praca w godz. 12-21 w Kołobrzegu (Villa Relax), również w soboty i niedziele. Praca na umowę zlecenie do 31.10.2023 r. Wynagrodzenie 25 zł brutto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GNOL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ele widziane doświadczenie zawod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godz. 7-19 (2 dni pracy 2 dni wolne) również w soboty i niedziele w Ośrodku Rehabilitacyjno-Wczasowym Magnolia w Kołobrzegu. Umowa na czas nieokreślony, wynagrodzenie 35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czasowy 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. Kościuszki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0078 ww.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egła znajomość j. niemieckiego w stopniu komunikatywnym, orzeczenie  lekarskie  dla  celów  sanitarno – epidemiologicznych,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o-kelnerska gości ośrodka. Praca w Kołobrzegu w godz. 16-22  również w soboty i niedziele. Wynagrodzenie 25 zł brutto/h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ń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2473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min. 5 lat. Orzeczenie lekarskie do celów sanitarno-epidemiologicznych. Komunikatywna znajomość języka niemiecki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w Kołobrzegu w godz. 10-18 również w soboty i niedziele. umowa o prace na okres próbny, wynagrodzenie 36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.06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wynajmowanych gościom, dbanie o porządek w ciągach komunikacyjnych w hotelu. Praca w Dźwirzynie OW-R "Bryza" w godz. 7-15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3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, sprzątanie pomieszczeń ogólnodostępnych, ciągów komunikacyjnych, mycie okien. Praca w godz. 7-15, na umowę o pracę w zastępstwie. Wynagrodzenie 349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środek 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ZA)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36278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roslaw.rychlinski@owzorz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. tel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rozmowę zabrać CV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częściach wspólnych hotelu. Praca w Kołobrzegu w godz. 7-15, 8-16. Sporadycznie 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+ do 15% premii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adeusza Kościuszki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12729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noclegowych. Praca w Kołobrzegu (Villa Relax), w godz. 7-15, również w soboty i niedziele. Praca na umowę zlecenie do 31.10.2023 r. Wynagrodzenie 24 zł brutto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Muszelk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19998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Wymagane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znajdujących się w obiekcie, dobór odpowiednich środków i sprzętu do rodzaju czyszczonej powierzchni, sprawdzanie wyposażenia pokoi. Praca w Kołobrzegu (Ośrodek „Muszelka”) w godz. 7-19 również w soboty i niedziele. Po okresie próbnym możliwość dalszego zatrudnienia. Wynagrodzenie 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/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ÓŁKA Z OGRANICZONĄ ODPOWIEDZIALNOŚCIĄ(OSW „PHOENIX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 536 9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nie bielizny hotelowej, obsługa urządzeń pralniczych, sprzątanie części wspólnych. Dźwiganie zgodne z normą. Praca w Kołobrzegu (OSW PHOENIX) w godzinach 7-15, również w soboty, niedziele i święta. Wynagrodzenie od 3700 do 407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2,8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GNOL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e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sprzątanie pomieszczeń ogólnodostępnych i ciągów komuni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również w soboty i niedziele w Ośrodku Rehabilitacyjno-Wczasowym Magnolia w Kołobrzegu. Umowa na czas nieokreślony, wynagrodzenie 36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: 79311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6 miesięcy w zawodzie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, również w soboty i niedziele.  Umowa o prace na czas określony, wynagrodzenie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5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4208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Doświadczenie zawodowe min. 1 miesiąc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rytarzy. Praca w godz. 7-15, 8-16, również w soboty i niedziele. Umowa zlecenie, wynagrodzenie 25 zł/h brutto. Możliwe zakwaterowanie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 W DZIALE OŚWIET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HANDLOWO USŁUGOWE "TERME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@termex-styropia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anie asortymentu do sprzedaży. Praca w PSB Mrówka, w godz. 7-12, 12-20, na umowę o pracę na okres próbny. Wynagrodzenie 3650 zł brutto z możliwością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 W DZIALE A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HANDLOWO USŁUGOWE "TERME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@termex-styropia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anie asortymentu do sprzedaży. Praca w PSB Mrówka, w godz. 7-12, 12-20, na umowę o pracę na okres próbny. Wynagrodzenie 3650 zł brutto z możliwością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 W DZIALE DRZWI PA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HANDLOWO USŁUGOWE "TERME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@termex-styropia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anie asortymentu do sprzedaży. Praca w PSB Mrówka, w godz. 7-12, 12-20, na umowę o pracę na okres próbny. Wynagrodzenie 3650 zł brutto z możliwością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HANDLOWO USŁUGOWE "TERME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@termex-styropia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anie asortymentu do sprzedaży. Praca w PSB Mrówka, w godz. 7-12, 12-20, na umowę o pracę na okres próbny. Wynagrodzenie 3650 zł brutto z możliwością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 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asy fiskalnej, książeczka zdrowia,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porządek na stanowisku. Praca na umowę o prace od 01.06 do 30.09.2023 r., w godz, 10-20. Wynagrodzenie 4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4 Dywizji Wojska Polskiego 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zmianowa w Gościnie w godz. 5.30-22.45, również w soboty i niedziele handlowe. Umowa o pracę na okres próbny 3 m-ce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500+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500+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ińców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towaru, sprawdzanie terminów ważności. Praca w Kołobrzegu w godz. 6-14, 14-22 również w soboty i niedziele handlowe. Wynagrodzenie 3500+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ińców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550+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550+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OKROTKA"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arynowska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85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stokrot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banie o ekspozycję stanowiska. Praca w Kołobrzegu w godz. 6-14, 14-22 również w soboty i niedziele handlowe. Wynagrodzenie 3550+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 również w soboty i niedziele handlowe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w Dygowie, dwuzmianowa w przedziale godz. 5:30- 22:45. Umowa na okres próbny, wynagrodzenie 36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IE NINA WA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0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00105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nżowe fryzjer, mile widziane doświadczenie w zawodzie. Wymagana znajomość języka angielskiego lub niemieckiego  na poziomie początkującym A1. Uprawnienia do wykonywania pracy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ęcie, modelowanie, koloryzacja. Praca w Kołobrzegu w godz. 9-17, 8-16, 10-18. Praca na umowę o prace na czas określony,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yzi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fryzjerskim, posiadany tytuł czeladnika. Umiejętność strzyżenia, farbowania, modelowania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farbowanie. Praca w godzinach 8-16, również w soboty. Umowa o pracę na czas nieokreślony, wynagrodzenie 4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techniczne, mile widziane uprawnienia SEP do 1kV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 na umowę o pracę na okres próbny.. 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mechaniczne, Orzeczenie lekarskie do celów sanitarno-epidemiologicznych, mile widziane doświadczeni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.-0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 "GOLDEN ROAD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130 29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mile widziane prawo jazdy kat. B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. Praca w godz. 9-17, na umowę o pracę na czas nieokreślony. Wynagrodzenie: 4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HANDLOWO USŁUGOWE "TERME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@termex-styropia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anie asortymentu do sprzedaży. Praca w PSB Mrówka, w godz. 7-12, 12-20, na umowę o pracę na okres próbny. Wynagrodzenie 3650 zł brutto z możliwością premii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WAL- PILARZ DRZ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-Andrzej Mat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zosowo 27/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333 84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6 miesięcy doświadczenia, uprawnienia do obsługi poły motorowej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nka drzew, układanie drewna, dźwiganie do 30 kg. Praca na umowę o pracę na czas nieokreślony, w godz. 7-15. Praca w leśnictwie Strzechomino i Karlino – pracodawca zapewnia dojazd z Wrzosowa. Wynagrodzenie 349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RWALA- PILARZA DRZ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-Andrzej Mat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zosowo 27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333 84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nka drzew, układanie drewna, dźwiganie do 30 kg. Praca na umowę o pracę na czas nieokreślony, w godz. 7-15. Praca w leśnictwie Strzechomino i Karlino – pracodawca zapewnia dojazd z Wrzosowa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ci techniczne, odpowiedzialność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. 06:00-18:00, 18:00-06:00, 15 dni w m-c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aczki urodzinowe, paczki dla dzieci, bony, dofinansowanie wypoczynku w hotelach grupy Polmlek, pożyczki zakładowe, premie i nagrody pieniężne. Wynagrodzenie od 41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  <w:br/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5642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Prawo jazdy kat.  D oraz uprawnienia na przewóz osób. Badania psychologicz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linii autobusowych i sprzedaż biletów pasażerom. Praca w równoważnym systemie pracy w godz. 4.00 - 24.10, również w soboty i niedziele. Praca na okres VI-IX 2023 na terenie miasta i gminy Kołobrzeg. Umowa o prace na czas określony, wynagrodzenie 5000-56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RU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98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szenie kostki, proste prace związane z różnymi etapami budowy dróg lądowych, sprzątanie stanowisk pracy. Praca w godz.              7-15 na terenie powiatu kołobrzeskiego. Dźwiganie do 30 kg. Umowa na okres próbny, wynagrodzenie 349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2755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doświadczenie na podobnym stanowisku, uprawnienia elektry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ą, bieżącą eksploatację obiektu, zamawianie części i materiałów niezbędnych do napraw, bieżące raportowanie oraz dbanie o jak najwyższe standardy obsługi. Praca w Kołobrzegu w godz. 7-19, 11-19, 13-21 również w soboty, niedziele i święta. Po okresie próbnym (umowa zlecenie 3 m-ce) możliwość umowy o pracę. Wynagrodzenie 22,92  zł/h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ERZEGO WASZYNGTON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994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wykonywania drobnych prac naprawczych, doświadczenie w pracy na stanowisku konserwatora min, 1 rok, uprawnienia elektryczne do 1 k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prace remontowe. Praca w godzinach 7-15 (wg grafiku). W przypadku awarii praca może odbywać się również w soboty i niedziele, w innych godzinach. Wynagrodzenie 25 zł brutto/h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3234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 na kierunku elektronik, elektromonter, mechanik. Dobry stan zdrowia umożliwiający pracę na wysokości powyżej 30 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nowoczesnego taboru kolejowego. Przestrzeganie regulaminów, instrukcji i procesów technologicznych oraz norm jakościowych, uczestniczenie w pracach związanych z modernizacją taboru w celu podwyższenia komfortu i bezpieczeństwa podróży. Praca w Kołobrzegu w godz. 7-15. Umowa na okres próbny, wynagrodzenie ok. 4200 brutto zł. Zatrudnienie maj-lipiec 2023 r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4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ekonom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 uprawnienia elektryczne do 1 kV, prawo jazdy kat. B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e instalatorskie w zakresie  hydraulicznym, prace remontowe. Praca na umowę zlecenia, w godz. 7-15. Wynagrodzenie 30 zł brutto/h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zkolna 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.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- murowanie, tynkowanie itp. Dźwiganie do 30 kg. Praca na umowę o pracę na czas nieokreślony w Grzybowie w godz. 7-15. Wynagrodzenie od 5000 do 6000 zł brutt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KA PAZNOKCI/KOSMETYCZ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 KATARZYNA KUJAWA-ŚWID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helsińska 7a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550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policealne/wyższe na kierunku stylistyka paznok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kosmetyczka. Doświadczenie zawodowe wymagane. Umiejętność wykonywania paznokci żelowych, hybrydowych oraz pedicure. Mile widziane inne umiejętności, np. henna, zabiegi kosmetycz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aznokci żelowych, hybrydowych, pedicur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10-18 w Kołobrzegu. Umowa o pracę na czas określony, wynagrodzenie 3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licencjackie w zawodzie pielęgniarka. Roczny staż pracy w szpitalu. Prawo wykonywania zawodu pielęgniarka. Mile widziana znajomość programu SOFTOR, dodatkowe kursy doszkalając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; stałe podnoszenie kwalifikacji zawodowych. Praca w godzinach 7-19, 19-7, również w weekendy i święta. Umowa o pracę na okres próbny, wynagrodzenie 5323 zł brutto+ dodatek stażowy, dodatek za pracę w godzinach świątecznych i nocnyc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01139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ASYSTENTA OSOBISTEGO OSOBY NIEPEŁNOSPRAWN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1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Dygow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ps@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aplikacyjne składać w terminie do 16.06.2023 r. do godz. 15:00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kwalifikacji asystenta osoby niepełnosprawnej, opiekuna osoby starszej, opiekuna medycznego, pedagoga, psychologa, terapeuty zajęciowego, pielęgniarki, fizjoterapeuty lub doświadczenie zawodowe- co najmniej 6 m-cy w udzielaniu bezpośredniej pomocy osobom niepełnosprawnym, np. w udzielaniu wsparcia w formie wolontariat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są dokumenty potwierdzające uzyskanie kwalifikacji w zakresie udzielania wsparcia osobom niepełnosprawnym lub doświadczenie zawodowe w tym zakres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asystencji osobistej polegają w szczególności na pomocy asystenta w: wykonywaniu przez uczestnika czynności dnia codziennego, wyjściu, powrocie lub dojazdach z uczestnikiem w wybrane przez uczestnika miejsce, załatwianiu przez uczestnika spraw urzędowych, korzystaniu przez uczestnika z dóbr kultury(np. muzeum, teatr, kino, galeria sztuki, wystawa), zaprowadzaniu i odbieraniu dzieci z orzeczeniem o niepełnosprawności do placówki oświatowej. Praca na umowę zlecenie, na terenie gm. Dygowo w przedziale godzin 6-22 (usługi asystencji mogą być realizowane przez 24 godz. na dobę, 7 dni w tyg., przy czym wykonywane przez tą samą osobę maksymalnie 12 godz. na dobę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 zł brutto/h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75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usuwanie awarii urządzeń i sprzętu będącego własnością OSW Posejdon. Obsługa portierni. Umowa o prace na stałe.  Praca w godzinach 7-19, 19-7, również w weekendy. Wynagrodzenie 365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TERENÓW ZIELO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506 113 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 kosiarką elektryczną (możliwość przyuczenia), grabienie, itp. Praca na terenie Kołobrzegu, godz. pracy w przedziale 7-13. Umowa zlecenia, wynagrodzenie 22,80 zł/h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internacie w czasie kolonii, dbanie o czystość sanitariatów, utrzymanie ogólnego porządku w internacie oraz na jego zewnętrznym terenie. Praca w godz. 7-15. Wynagrodzenie 23,50 zł brutto/h. Praca do 31.08.2023 r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14.0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ofert do 14.06.2023 r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ata.rybka@rck.kolobrzeg.eu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nie toalety ogólnodostępnej na parterze budynku RCK, Sprzątanie terenu zewnętrznego wokół budynku RCK  oraz sceny letniej. Praca na umowę zlecenia w godz. Praca według grafiku w godz. 16-20, 17-21, również w soboty i niedziele. Wynagrodzenie 23,50 zł/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-884-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ywanie badań, analiza uzyskanych wyników, prowadzenie dokumentacji, obsługa urządzeń laboratoryjnych. Praca w godzinach 6-18, 18-6. Wynagrodzenie: od 4000 zł brutto. Pracodawca oferuje szkolenia dla osób bez doświadczenia. Praca na umowę o pracę na czas nieokreślon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oferuj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lastyczny grafik</w:t>
            </w:r>
            <w:r>
              <w:rPr>
                <w:rFonts w:cs="Arial" w:ascii="Arial" w:hAnsi="Arial"/>
                <w:sz w:val="16"/>
                <w:szCs w:val="16"/>
              </w:rPr>
              <w:t>, Premie i dodatki, nagrody pieniężne, bony, paczki urodzinowe, paczki dla dzieci, dofinansowanie do wypoczynku,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96148 lub  601251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 Wynagrodzenie 22,80 zł/h- na umowę zlecenia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113 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8-14. Praca na umowę zlecenia. Wynagrodzenie 22,80 zł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113 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 w Gościnie. Praca 3 h dziennie, na umowę zlecenia. Wynagrodzenie 22,80 zł/h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-06-30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ŁADNIE MIESZKAJ MONIKA ZAKRZEWSKA-STA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93398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. umówieniu się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maga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domów wielorodzinnych, mieszkań, apartamentów, nagrobków. Praca na terenie Kołobrzegu w przedziale godz. 7-21 (godz. pracy do ustalenia). Praca na umowę zlecenie 25h/w m-cu, wynagrodzenie 25 zł netto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3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 K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520 4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wokół obiektu, wydawanie kluczy itp. Praca w godz. 6-14 na umowę o pracę w zastępstwie. Wynagrodzenie: 3490 zł brutto +dodatek stażow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-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0798887 wew. 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orzeczenie lekarskie do celów sanitarno-epidemiologicznych. Wymagane doświadczenie na podobnym stanowisku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przyjmowanie, kierowanie do prania, rozliczanie i rozdysponowanie bielizny pościelowej i ręczników oraz środków czystości i środków higieny sanitarnej. Praca w godz. 7-15. Umowa o pracę. Wynagrodzenie 3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ETAILER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A &amp; P 2 " Kazimierz Walij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2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.walijewska@gmai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Możliwość przyuczeni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kurzanie i pranie wnętrza auta, przygotowywanie aut do polerowania, polerowanie lakieru, nakładanie powłok. Praca w Kołobrzegu, umowa o pracę na czas określony.  Pierwsza umowa na okres 3 miesięcy. Wynagrodzenie 4000 zł brutto + 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A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 Marek Sob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5638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, załadunek i rozładunek maszyn pralniczych. Praca zmianowa w Kołobrzegu w godz. 7-15, 15-23, również w soboty i niedziele. Dźwiganie do 30 kg. Praca na umowę na okres próbny. Po okresie próbnym możliwość zatrudnienia na stałe. Wynagrodzenie 3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O-PRODUKCYJNO-HANDLOWE "POMORZE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(teren PK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778055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olejowych wagonów osobowych w punkcie oczystkowym Kołobrzeg wg zleceń. Praca w godz. 7-15, 16-3 również w soboty i niedziele.  Praca na umowę zlecenie, wynagrodzenie 22,80 zł/h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KRAW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ek krawiectwo, umiejętność pracy w zespol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enie i szycie flag, pościeli, firan, zasłon. Praca w godz. 7.30-15.30 w ZAZ Kołobrzeg. Umowa na czas określony, wynagrodzenie 4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3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9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tołówek, hali, toalet, pomieszczeń biurowych, zamiatania, opróżnianie koszy na śmieci, mycie okien, posadzek, praca z użyciem maszyn czyszczących. Praca w Charzynie w godz. 6-14, 14-21. Umowa o pracę na okres próbny, wynagrodzenie 3490 zł brutto + 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godzinach 8-12 na ternie Kołobrzegu.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, również w weekendy. Dźwiganie ok.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, pakowanie i układanie produktów, praca zgodnie z przepisami BHP i standardami zakładu. Praca w Kukini w godz. 7-15, 15-23. Umowa o pracę na okres próbny. Wynagrodzenie 353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, pchanie wózka (bez dźwigania)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8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zkole Rodzinne „Mądrowscy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</w:t>
            </w:r>
            <w:r>
              <w:rPr>
                <w:rFonts w:cs="Arial" w:ascii="Arial" w:hAnsi="Arial"/>
                <w:b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w organizacji zajęć, pomoc dzieciom w czynnościach higienicznych, wspieranie dzieci w osiąganiu samodzielności i umiejętności prowadzących do osiągnięcia dojrzałości szkolnej. Staż w godzinach: 8-16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>23/08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IBLIOT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ka Biblioteka Publiczn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średnie humanistyczne lub informatyczne, obsługa komputera i internetu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z dziale Udostępniania Zbiorów, możliwe dźwiganie do 7 k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odbywa się w godzinach: Pn.,wt.-8:00-16:00, śr.,czw.,pt.-11:00-19:00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8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POKOJOW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Książeczka do celów sanitarno- 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bieranie brudnej odzieży i pościeli wraz z dostarczeniem do pralni oraz wydawanie czystej, zamiatanie, odkurzanie, mycie podłóg oraz mebli i innych przedmiotów wyposażenia w budynkach i pokojach mieszkalnych; sprzątanie łazienek, zaopatrywanie ich w ręczniki, papier toaletowy, mydło i inne środki higieniczne, mycie okiem,drzwi, wieszanie firanek i zasłon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odbywa się w godz. 7-15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8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enda Powiatowa Poli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biurow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obywa się w godz. 7:30-15:30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7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skowe Centrum Rekrut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umiejętność obsługi komputer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biurowa- przy komputerze. Staż w godzinach 7:30-15:30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 W WYDZIALE RODZINNYM I NIELETN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średni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spraw sądowych na rozprawy i posiedzenia, sporządzanie wezwań, obsługa programu repertoryjnego, przygotowywanie akt do archiwum. Praca w godz. 7-15.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7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CHEMICZN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.20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MEK SYLWESTER FIRMA USŁUGOWO-HANDL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obsługi pralek, suszarek i żelazk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plam z ubrań, prasowanie. Dźwiganie wg nor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10-18, na umowę o pracę na czas nieokreślony. Praca również w soboty. Wynagrodzenie 3490 zł brutto.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>uz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.20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od 7:30 do 15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ie zmiany w sezonie letni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04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zmiana 14.00-2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przypadku braku możliwości dojazdu do pracy na drugą zmianę w sezonie letnim, pracownik może pracować w godzinach 7:30-15:30.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7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 w systemie pracy 2 dni pracy 2 dni wolnego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6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fryzjerskie. Praca w Kołobrzegu w godz. 10-18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8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600 zł brutto. Praca w godz. 8-1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Palatino Linotype" w:hAnsi="Palatino Linotype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praca@stokrotka.pl" TargetMode="External"/><Relationship Id="rId5" Type="http://schemas.openxmlformats.org/officeDocument/2006/relationships/hyperlink" Target="mailto:osrodek@klimczok.eu" TargetMode="External"/><Relationship Id="rId6" Type="http://schemas.openxmlformats.org/officeDocument/2006/relationships/hyperlink" Target="mailto:pcpr@kolobrzeg.powiat.pl" TargetMode="External"/><Relationship Id="rId7" Type="http://schemas.openxmlformats.org/officeDocument/2006/relationships/hyperlink" Target="mailto:sekretariat@zsgoscino.pl" TargetMode="External"/><Relationship Id="rId8" Type="http://schemas.openxmlformats.org/officeDocument/2006/relationships/hyperlink" Target="mailto:stacjapaliw.pb@wp.pl" TargetMode="External"/><Relationship Id="rId9" Type="http://schemas.openxmlformats.org/officeDocument/2006/relationships/hyperlink" Target="mailto:k.walkowiak@uzdrowisko.kolobrzeg.pl" TargetMode="External"/><Relationship Id="rId10" Type="http://schemas.openxmlformats.org/officeDocument/2006/relationships/hyperlink" Target="mailto:ame-kolobrzeg@wp.pl" TargetMode="External"/><Relationship Id="rId11" Type="http://schemas.openxmlformats.org/officeDocument/2006/relationships/hyperlink" Target="mailto:malypoliglota-kolobrzeg@wp.pl" TargetMode="External"/><Relationship Id="rId12" Type="http://schemas.openxmlformats.org/officeDocument/2006/relationships/hyperlink" Target="mailto:malypoliglota-kolobrzeg@wp.pl" TargetMode="External"/><Relationship Id="rId13" Type="http://schemas.openxmlformats.org/officeDocument/2006/relationships/hyperlink" Target="mailto:malypoliglota-kolobrzeg@wp.pl" TargetMode="External"/><Relationship Id="rId14" Type="http://schemas.openxmlformats.org/officeDocument/2006/relationships/hyperlink" Target="mailto:kadry@zsmor.pl" TargetMode="External"/><Relationship Id="rId15" Type="http://schemas.openxmlformats.org/officeDocument/2006/relationships/hyperlink" Target="mailto:kadry@zsmor.pl" TargetMode="External"/><Relationship Id="rId16" Type="http://schemas.openxmlformats.org/officeDocument/2006/relationships/hyperlink" Target="mailto:sekretariat@ekonom.kolobrzeg.pl" TargetMode="External"/><Relationship Id="rId17" Type="http://schemas.openxmlformats.org/officeDocument/2006/relationships/hyperlink" Target="mailto:sekretariat@ekonom.kolobrzeg.pl" TargetMode="External"/><Relationship Id="rId18" Type="http://schemas.openxmlformats.org/officeDocument/2006/relationships/hyperlink" Target="mailto:sekretariat@ekonom.kolobrzeg.pl" TargetMode="External"/><Relationship Id="rId19" Type="http://schemas.openxmlformats.org/officeDocument/2006/relationships/hyperlink" Target="mailto:sekretariat@ekonom.kolobrzeg.pl" TargetMode="External"/><Relationship Id="rId20" Type="http://schemas.openxmlformats.org/officeDocument/2006/relationships/hyperlink" Target="mailto:sekretariat@ekonom.kolobrzeg.pl" TargetMode="External"/><Relationship Id="rId21" Type="http://schemas.openxmlformats.org/officeDocument/2006/relationships/hyperlink" Target="mailto:sekretariat@ekonom.kolobrzeg.pl" TargetMode="External"/><Relationship Id="rId22" Type="http://schemas.openxmlformats.org/officeDocument/2006/relationships/hyperlink" Target="mailto:sekretariat@ekonom.kolobrzeg.pl" TargetMode="External"/><Relationship Id="rId23" Type="http://schemas.openxmlformats.org/officeDocument/2006/relationships/hyperlink" Target="mailto:katarzyna.ciechanowska@interferie.pl" TargetMode="External"/><Relationship Id="rId24" Type="http://schemas.openxmlformats.org/officeDocument/2006/relationships/hyperlink" Target="mailto:o.iwanowska@onet.pl" TargetMode="External"/><Relationship Id="rId25" Type="http://schemas.openxmlformats.org/officeDocument/2006/relationships/hyperlink" Target="mailto:sekretariat@mswia.kolobrzeg.pl" TargetMode="External"/><Relationship Id="rId26" Type="http://schemas.openxmlformats.org/officeDocument/2006/relationships/hyperlink" Target="mailto:osrodek@klimczok.eu" TargetMode="External"/><Relationship Id="rId27" Type="http://schemas.openxmlformats.org/officeDocument/2006/relationships/hyperlink" Target="mailto:marketing@nadparseta.pl" TargetMode="External"/><Relationship Id="rId28" Type="http://schemas.openxmlformats.org/officeDocument/2006/relationships/hyperlink" Target="mailto:o.iwanowska@onet.pl" TargetMode="External"/><Relationship Id="rId29" Type="http://schemas.openxmlformats.org/officeDocument/2006/relationships/hyperlink" Target="mailto:kadry@gryf.info.pl" TargetMode="External"/><Relationship Id="rId30" Type="http://schemas.openxmlformats.org/officeDocument/2006/relationships/hyperlink" Target="mailto:miroslaw.rychlinski@owzorza.pl" TargetMode="External"/><Relationship Id="rId31" Type="http://schemas.openxmlformats.org/officeDocument/2006/relationships/hyperlink" Target="mailto:rezerwacja@wczasy-polnoc.pl" TargetMode="External"/><Relationship Id="rId32" Type="http://schemas.openxmlformats.org/officeDocument/2006/relationships/hyperlink" Target="mailto:a.fizyczak-drobek@hoteldivaspa.pl" TargetMode="External"/><Relationship Id="rId33" Type="http://schemas.openxmlformats.org/officeDocument/2006/relationships/hyperlink" Target="mailto:marketing@nadparseta.pl" TargetMode="External"/><Relationship Id="rId34" Type="http://schemas.openxmlformats.org/officeDocument/2006/relationships/hyperlink" Target="mailto:praca@stokrotka.pl" TargetMode="External"/><Relationship Id="rId35" Type="http://schemas.openxmlformats.org/officeDocument/2006/relationships/hyperlink" Target="mailto:praca@stokrotka.pl" TargetMode="External"/><Relationship Id="rId36" Type="http://schemas.openxmlformats.org/officeDocument/2006/relationships/hyperlink" Target="mailto:praca@stokrotka.pl" TargetMode="External"/><Relationship Id="rId37" Type="http://schemas.openxmlformats.org/officeDocument/2006/relationships/hyperlink" Target="mailto:praca@stokrotka.pl" TargetMode="External"/><Relationship Id="rId38" Type="http://schemas.openxmlformats.org/officeDocument/2006/relationships/hyperlink" Target="mailto:praca@stokrotka.pl" TargetMode="External"/><Relationship Id="rId39" Type="http://schemas.openxmlformats.org/officeDocument/2006/relationships/hyperlink" Target="mailto:praca@stokrotka.pl" TargetMode="External"/><Relationship Id="rId40" Type="http://schemas.openxmlformats.org/officeDocument/2006/relationships/hyperlink" Target="mailto:iwetta.wieliczko@polomarket.pl" TargetMode="External"/><Relationship Id="rId41" Type="http://schemas.openxmlformats.org/officeDocument/2006/relationships/hyperlink" Target="mailto:iwetta.wieliczko@polomarket.pl" TargetMode="External"/><Relationship Id="rId42" Type="http://schemas.openxmlformats.org/officeDocument/2006/relationships/hyperlink" Target="mailto:praca@polmlek.com" TargetMode="External"/><Relationship Id="rId43" Type="http://schemas.openxmlformats.org/officeDocument/2006/relationships/hyperlink" Target="mailto:sekretariat@mswia.kolobrzeg.pl" TargetMode="External"/><Relationship Id="rId44" Type="http://schemas.openxmlformats.org/officeDocument/2006/relationships/hyperlink" Target="mailto:osrodek@klimczok.eu" TargetMode="External"/><Relationship Id="rId45" Type="http://schemas.openxmlformats.org/officeDocument/2006/relationships/hyperlink" Target="mailto:m.matuszak@uzdrowisko.kolobrzeg.pl" TargetMode="External"/><Relationship Id="rId46" Type="http://schemas.openxmlformats.org/officeDocument/2006/relationships/hyperlink" Target="mailto:gops@dygowo.pl" TargetMode="External"/><Relationship Id="rId47" Type="http://schemas.openxmlformats.org/officeDocument/2006/relationships/hyperlink" Target="mailto:sekretariat@mswia.kolobrzeg.pl" TargetMode="External"/><Relationship Id="rId48" Type="http://schemas.openxmlformats.org/officeDocument/2006/relationships/hyperlink" Target="mailto:grzegorz@barkas.pl" TargetMode="External"/><Relationship Id="rId49" Type="http://schemas.openxmlformats.org/officeDocument/2006/relationships/hyperlink" Target="mailto:grzegorz@barkas.p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3-06-05T14:36:00Z</cp:lastPrinted>
  <dcterms:modified xsi:type="dcterms:W3CDTF">2023-06-13T12:38:00Z</dcterms:modified>
  <cp:revision>823</cp:revision>
  <dc:subject/>
  <dc:title>Kołobrzeg, dn</dc:title>
</cp:coreProperties>
</file>